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400D3"/>
          <w:sz w:val="36"/>
          <w:szCs w:val="36"/>
        </w:rPr>
        <w:t>Классный час на тему : "Права ребенка" 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Учитель: </w:t>
        <w:br/>
        <w:br/>
        <w:t xml:space="preserve">В собственном развитии население земли не сходу пришло к понимаю того, что ребенок тоже настоящий член общества, а не собственность собственных родителей либо тех, кто их подменяет. Пригодились демократические преобразования, последовавшие за революциями в Европе в прошедшем веке, чтоб появился вопросец об отдельном рассмотрении прав деток. Права деток тогда рассматривались, в основном, в качестве мер по защите от: детского труда, рабства, торговли детками, произвола родителей, проституции несовершеннолетних, экономической эксплуатации. </w:t>
        <w:br/>
        <w:br/>
        <w:t xml:space="preserve">Учащиеся высказываются о том, как они соображают каждую из предложенных проблем… </w:t>
        <w:br/>
        <w:br/>
        <w:t xml:space="preserve">Учитель: ребята, как же защитить малыша и какие шаги в этом направлении предприняло мировое общество? </w:t>
        <w:br/>
        <w:br/>
        <w:t xml:space="preserve">Учащиеся высказывают свое мировоззрение. </w:t>
        <w:br/>
        <w:br/>
        <w:t xml:space="preserve">Учитель: еще раз уточним. </w:t>
        <w:br/>
        <w:br/>
        <w:t xml:space="preserve">* Лига Наций (прототип ООН) в 1924 году приняла Женевскую декларацию прав малыша. </w:t>
        <w:br/>
        <w:t>ёёёё</w:t>
        <w:br/>
        <w:t xml:space="preserve">* Опосля 2-ой Мировой Войны ООН (опосля сотворения в 1945 году) приняла в 1948 году Всеобщую декларацию прав человека, в которой отмечалось, что детки должны быть объектом особой заботы и помощи. </w:t>
        <w:br/>
        <w:br/>
        <w:t xml:space="preserve">* Наконец в 1959 году ООН воспринимает Декларацию прав малыша. Декларация прав малыша 1959 года имела 10 маленьких, декларативных статей, программных положений, которые призывали родителей, отдельных лиц, государственные органы, местные власти и правительства, неправительственные организации признать изложенные в их права и свободы и стремиться к их соблюдению. Это были 10 соц и правовых принципов , оказавших существенное влияние на политику и дела правительств и людей во всем мире. </w:t>
        <w:br/>
        <w:br/>
        <w:t xml:space="preserve">Но декларация (лат. Declaratia - провозглашение) не обязует, не имеет обязательной силы, это рекомендация. Новое время, ухудшающееся положение деток, требовало более конкретных законов, интернациональных договоров по защите и обеспечению прав деток. </w:t>
        <w:br/>
        <w:br/>
        <w:t xml:space="preserve">С 1979 года по 1989 года разрабатывается Конвенция о правах малыша. 20 ноября 1989 года ООН приняла Конвенцию. 26 января 1990 года, в день открытия её для подписания , её подписала 61 страна. </w:t>
        <w:br/>
        <w:br/>
        <w:t xml:space="preserve">Конвенция- документ высочайшего интернационального уровня, соглашение, имеющее обязательную силу для тех стран, которые к нему присоединились (подписали, ратифицировали). </w:t>
        <w:br/>
        <w:br/>
        <w:t xml:space="preserve">Принята и открыта для подписания, ратификации и присоединения резолюцией 44/25 Генеральной Ассамблеи ООН от 20 ноября 1989 г. Вступила в силу 2 сентября 1990 г. </w:t>
        <w:br/>
        <w:br/>
        <w:t xml:space="preserve">В преамбуле ((франц. preambule, от позднелат. praeambulus - идущий впереди) в праве вводная либо вступительная часть законодательного либо другого правового акта, также декларации либо интернационального контракта) напоминается , что Организация Объединенных Наций во Всеобщей декларации прав человека провозгласила, что детки имеют право на необыкновенную заботу и помощь, убежденные в том, что семье как основной ячейке общества и естественной среде для роста и благополучия всех её членов, и в особенности деток, должны быть предоставлены нужные защита и содействие, с тем, чтоб она могла вполне возложить на себя обязанности в рамках общества, признавая, что ребенку для полного и гармоничного развития его личности нужно расти в семейном окружении, в атмосфере счастья, любви и понимания, считая, что ребенок должен быть вполне подготовлен к самостоятельной жизни в обществе и воспитан в духе эталонов, провозглашенных в Уставе Организации Объединенных Наций, и в особенности в духе мира, плюсы, терпимости, свободы, равенства и солидарности. </w:t>
        <w:br/>
        <w:br/>
        <w:t xml:space="preserve">Ребенок, ввиду его физической и умственной незрелости, нуждается в специальной охране и заботе, включая надлежащую правовую защиту, как до, так и опосля рождения. </w:t>
        <w:br/>
        <w:br/>
        <w:t xml:space="preserve">Во всех странах мира есть детки, живущие в только тяжелых условиях, и что такие детки нуждаются в особом внимании. </w:t>
        <w:br/>
        <w:br/>
        <w:t xml:space="preserve">Беря во внимание подабающим образом значимость традиций и культурных ценностей каждого народа для защиты и гармоничного развития малыша, признается значимость интернационального сотрудничества для улучшения условий жизни деток в каждой стране. </w:t>
        <w:br/>
        <w:br/>
        <w:t xml:space="preserve">Учитель: ребята, попытайтесь перечислить жизненные ситуации , где ребенок оказывается в тяжелом положении. </w:t>
        <w:br/>
        <w:br/>
        <w:t xml:space="preserve">Учащиеся: </w:t>
        <w:br/>
        <w:br/>
        <w:t xml:space="preserve">* Детки, оставшиеся без попечения родителей </w:t>
        <w:br/>
        <w:br/>
        <w:t xml:space="preserve">* Безнадзорные и бездомные детки </w:t>
        <w:br/>
        <w:br/>
        <w:t xml:space="preserve">* Дети-инвалиды </w:t>
        <w:br/>
        <w:br/>
        <w:t xml:space="preserve">* Детки с особыми нуждами (имеющие недочеты в психическом и физическом развитии) </w:t>
        <w:br/>
        <w:br/>
        <w:t xml:space="preserve">* Детки - жертвы вооруженных и межнациональных конфликтов, экологических, техногенных катастроф, стихийных бедствий ( в том числе детки - обязанные переселенцы и дети-беженцы) </w:t>
        <w:br/>
        <w:br/>
        <w:t xml:space="preserve">* Детки - жертвы насилия </w:t>
        <w:br/>
        <w:br/>
        <w:t xml:space="preserve">* Детки, отбывающие уголовное наказание за совершенные преступления в местах лишения свободы </w:t>
        <w:br/>
        <w:br/>
        <w:t xml:space="preserve">* Детки, оказавшиеся в другой трудной жизненной ситуации, которую они не могут преодолеть без помощи других. </w:t>
        <w:br/>
        <w:br/>
        <w:t xml:space="preserve">Учитель: мы с вами, ребята, выявили лишь несколько качеств данной трудности. </w:t>
        <w:br/>
        <w:br/>
        <w:t xml:space="preserve">Однако уже из услышанного видно как серьезно обстоят дела. И защищать права малыша нужно всему мировому обществу в целом и каждому человеку в отдельности.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4:00Z</dcterms:created>
  <dc:creator>www.PHILka.RU</dc:creator>
  <dc:description/>
  <cp:keywords/>
  <dc:language>en-US</dc:language>
  <cp:lastModifiedBy>www.PHILka.RU</cp:lastModifiedBy>
  <dcterms:modified xsi:type="dcterms:W3CDTF">2010-09-27T12:05:00Z</dcterms:modified>
  <cp:revision>3</cp:revision>
  <dc:subject/>
  <dc:title/>
</cp:coreProperties>
</file>