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0" simplePos="0" locked="0" layoutInCell="0" allowOverlap="1" relativeHeight="13">
            <wp:simplePos x="0" y="0"/>
            <wp:positionH relativeFrom="column">
              <wp:align>right</wp:align>
            </wp:positionH>
            <wp:positionV relativeFrom="paragraph">
              <wp:posOffset>43180</wp:posOffset>
            </wp:positionV>
            <wp:extent cx="2322830" cy="2890520"/>
            <wp:effectExtent l="0" t="0" r="0" b="0"/>
            <wp:wrapTight wrapText="bothSides">
              <wp:wrapPolygon edited="0">
                <wp:start x="-53" y="0"/>
                <wp:lineTo x="-53" y="21503"/>
                <wp:lineTo x="21600" y="21503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830" cy="289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color w:val="FF0000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55.2pt;width:250.2pt;height:55.1pt;mso-wrap-style:none;v-text-anchor:middle;mso-position-vertical:top" type="_x0000_t136">
            <v:path textpathok="t"/>
            <v:textpath on="t" fitshape="t" string=" &#10;&quot; Д.Донской - освободитель&#10;земли русской!&quot;" style="font-family:&quot;Arial&quot;;font-size:4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Цель: </w:t>
      </w:r>
      <w:r>
        <w:rPr>
          <w:sz w:val="28"/>
          <w:szCs w:val="28"/>
        </w:rPr>
        <w:t xml:space="preserve">На примере конкретных исторических событий продолжать формировать интерес детей к истории нашей Родины; </w:t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 xml:space="preserve">Задачи: </w:t>
      </w:r>
      <w:r>
        <w:rPr>
          <w:sz w:val="28"/>
          <w:szCs w:val="28"/>
        </w:rPr>
        <w:t>познакомить с исторической личностью – князем Дмитрием Донским, объединившим русских князей;</w:t>
      </w:r>
    </w:p>
    <w:p>
      <w:pPr>
        <w:pStyle w:val="Normal"/>
        <w:rPr/>
      </w:pPr>
      <w:r>
        <w:rPr>
          <w:sz w:val="28"/>
          <w:szCs w:val="28"/>
        </w:rPr>
        <w:t>Закреплять знания учащихся о русских воинах, на примерах показать, что сила в единстве;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Расширять кругозор, словарный запас; развивать память, воображение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первая:</w:t>
      </w:r>
    </w:p>
    <w:p>
      <w:pPr>
        <w:pStyle w:val="Normal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rPr/>
      </w:pPr>
      <w:r>
        <w:rPr>
          <w:i/>
          <w:sz w:val="28"/>
          <w:szCs w:val="28"/>
        </w:rPr>
        <w:t>- Было это очень, давно. Тогда еще не только ваших бабушек и дедушек не было на свете, а и многих городов и деревень наших не было. Вместо них шумели леса дремучие. Да и вообще городов и сел на Руси было мало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drawing>
          <wp:anchor behindDoc="1" distT="0" distB="0" distL="0" distR="114935" simplePos="0" locked="0" layoutInCell="0" allowOverlap="1" relativeHeight="8">
            <wp:simplePos x="0" y="0"/>
            <wp:positionH relativeFrom="column">
              <wp:align>left</wp:align>
            </wp:positionH>
            <wp:positionV relativeFrom="paragraph">
              <wp:posOffset>208280</wp:posOffset>
            </wp:positionV>
            <wp:extent cx="2171700" cy="1715135"/>
            <wp:effectExtent l="0" t="0" r="0" b="0"/>
            <wp:wrapTight wrapText="bothSides">
              <wp:wrapPolygon edited="0">
                <wp:start x="-80" y="0"/>
                <wp:lineTo x="-80" y="21496"/>
                <wp:lineTo x="21595" y="21496"/>
                <wp:lineTo x="21595" y="0"/>
                <wp:lineTo x="-8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  <w:u w:val="single"/>
        </w:rPr>
        <w:t>А кто мне скажет,  как выглядели города в те времена?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( </w:t>
      </w:r>
      <w:r>
        <w:rPr>
          <w:b/>
          <w:sz w:val="28"/>
          <w:szCs w:val="28"/>
        </w:rPr>
        <w:t>На доске картинка, изображающая древний город. Ученик рассказывает о том, что находилось за городскими стенами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Почему города обносили Крепостными стена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каких целей копали ро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Что кроме домов было спрятано за стенами и рвом? Почему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393065</wp:posOffset>
            </wp:positionV>
            <wp:extent cx="1666875" cy="1376680"/>
            <wp:effectExtent l="0" t="0" r="0" b="0"/>
            <wp:wrapTight wrapText="left">
              <wp:wrapPolygon edited="0">
                <wp:start x="-91" y="0"/>
                <wp:lineTo x="-91" y="21492"/>
                <wp:lineTo x="21600" y="21492"/>
                <wp:lineTo x="21600" y="0"/>
                <wp:lineTo x="-91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В-ль: </w:t>
      </w:r>
      <w:r>
        <w:rPr>
          <w:sz w:val="28"/>
          <w:szCs w:val="28"/>
        </w:rPr>
        <w:t>Жили в таких городах горожане, ремесленники, бояре, князья. И вот в городе Москве…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Часть вторая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Расскажу я про дела старые,</w:t>
      </w:r>
    </w:p>
    <w:p>
      <w:pPr>
        <w:pStyle w:val="Normal"/>
        <w:rPr/>
      </w:pPr>
      <w:r>
        <w:rPr>
          <w:b/>
          <w:i/>
          <w:sz w:val="28"/>
          <w:szCs w:val="28"/>
        </w:rPr>
        <w:t>Да  про старые, про бывалые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море синее успокоилось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люди добрые послушали,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тобы молодцы призадумались,</w:t>
      </w:r>
    </w:p>
    <w:p>
      <w:pPr>
        <w:pStyle w:val="Normal"/>
        <w:rPr/>
      </w:pPr>
      <w:r>
        <w:rPr>
          <w:b/>
          <w:i/>
          <w:sz w:val="28"/>
          <w:szCs w:val="28"/>
        </w:rPr>
        <w:t>Что в  века не меркнет слава русская!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i/>
          <w:sz w:val="28"/>
          <w:szCs w:val="28"/>
        </w:rPr>
        <w:t>Дмитрий Иванович Донской стал князем, когда ему было всего 9 лет. В Москве в то время митрополитом был Алексей. Он был человеком умным и справедливым. Митрополит Алексей опекал малолетнего князя Дмитрия, пока тот не вырос. Он воспитывал юного князя в вере православной, учил его быть справедливым правителем, любить свою Родину и не обижать людей. Таким и вырос князь Дмитрий. Полюбили его москвичи, верили ему и помогали во всем.</w:t>
      </w:r>
    </w:p>
    <w:p>
      <w:pPr>
        <w:pStyle w:val="Normal"/>
        <w:rPr>
          <w:i/>
          <w:i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95425" cy="1714500"/>
            <wp:effectExtent l="0" t="0" r="0" b="0"/>
            <wp:wrapTight wrapText="bothSides">
              <wp:wrapPolygon edited="0">
                <wp:start x="-59" y="0"/>
                <wp:lineTo x="-59" y="21552"/>
                <wp:lineTo x="21598" y="21552"/>
                <wp:lineTo x="21598" y="0"/>
                <wp:lineTo x="-59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( На доске портрет  Дмитрия Донского</w:t>
      </w:r>
      <w:r>
        <w:rPr>
          <w:sz w:val="28"/>
          <w:szCs w:val="28"/>
        </w:rPr>
        <w:t>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Был он высокого роста и крепкого телосложения. С благородными чертами лица, во всем облике его чувствовалась сила дух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В то время пока как на Руси подрастал и становился великим воином князь Дмитрий далеко- далеко за Москвой в Диком Поле жил кочевой (путешествующий) народ – татары, и правил ими Великий хан по имени Мама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 древности совершали они набеги на русские земли, грабили, брали в полон, (плен) русских людей, собирали с русских князей дань (плату) за то, что не было набегов этих страшных.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шили, русские князья не платит, дань Мамаю, тогда осерчал, Мамай собрал, большое войско и пошел на Русь. Расположился он на реке Дон и стал ждать, когда напас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нязь  Дмитрий  тоже не сидел, сложа руки, вместе с другими князьями собрал войско. Даже святые люди монахи – встали в ряды вои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знецы- оружейники по всем городам  в предчувствии решающей битвы надевали кожаные передники, перехватывали волосы ремешками и вставали к горнам ковать новые мечи и топоры, щиты и кольчуги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еред боем отправился князь Дмитрий за благословением  к  святому старцу Сергию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 Дети  разыгрывают разговор старца и князя Владимира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нязь Дмитрий: </w:t>
      </w:r>
      <w:r>
        <w:rPr>
          <w:i/>
          <w:sz w:val="28"/>
          <w:szCs w:val="28"/>
        </w:rPr>
        <w:t>Благослови, святой отец. Верный слух - собирается идти на Русь Мамай. Подымаю рать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ий: </w:t>
      </w:r>
      <w:r>
        <w:rPr>
          <w:i/>
          <w:sz w:val="28"/>
          <w:szCs w:val="28"/>
        </w:rPr>
        <w:t>Иди против врагов земли русской. С божьей помощью победишь и сам невредим возвратишься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Князь Дмитрий: </w:t>
      </w:r>
      <w:r>
        <w:rPr>
          <w:i/>
          <w:sz w:val="28"/>
          <w:szCs w:val="28"/>
        </w:rPr>
        <w:t>Если Бог мне поможет, поставлю монастырь во имя Пречистой Богоматери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ргий: </w:t>
      </w:r>
      <w:r>
        <w:rPr>
          <w:i/>
          <w:sz w:val="28"/>
          <w:szCs w:val="28"/>
        </w:rPr>
        <w:t>Дам тебе в помощь двух иноков – Пересвета и Ослябю. А теперь пойдем в храм и помолимся о даровании победы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-</w:t>
      </w:r>
      <w:r>
        <w:rPr>
          <w:sz w:val="28"/>
          <w:szCs w:val="28"/>
        </w:rPr>
        <w:t>Настал день битвы.  Подошли русские к Дону, подумали, переправились через мост и сожгли его. Встали они на поле Куликовом, позади них реки кругом,  впереди татары, отступать некуда: или победить, или погибнуть.</w:t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69215</wp:posOffset>
            </wp:positionV>
            <wp:extent cx="2324100" cy="1876425"/>
            <wp:effectExtent l="0" t="0" r="0" b="0"/>
            <wp:wrapTight wrapText="bothSides">
              <wp:wrapPolygon edited="0">
                <wp:start x="-88" y="0"/>
                <wp:lineTo x="-88" y="21487"/>
                <wp:lineTo x="21600" y="21487"/>
                <wp:lineTo x="21600" y="0"/>
                <wp:lineTo x="-88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Увидел князь Дмитрий, что в передовом полку только молодые воины стоят, неопытные. Снял он княжеские одежды свои, отдал их своему ближнему боярину, сам надел</w:t>
      </w:r>
      <w:r>
        <w:rPr/>
        <w:t xml:space="preserve"> </w:t>
      </w:r>
      <w:r>
        <w:rPr>
          <w:sz w:val="28"/>
          <w:szCs w:val="28"/>
        </w:rPr>
        <w:t>доспехи простого ратника (воина) и встал в строй.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Слова Дмитрия перед Битвой:</w:t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 xml:space="preserve">         </w:t>
      </w:r>
      <w:r>
        <w:rPr>
          <w:i/>
          <w:sz w:val="28"/>
          <w:szCs w:val="28"/>
          <w:u w:val="single"/>
        </w:rPr>
        <w:t>Любезные друзья и братья! – Ведайте, что я пришел сюда, чтобы русскую землю от пленения и разорения избавить или голову свою за всех положить; честная смерть лучше плохой жизни…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391160</wp:posOffset>
            </wp:positionV>
            <wp:extent cx="1981200" cy="1793875"/>
            <wp:effectExtent l="0" t="0" r="0" b="0"/>
            <wp:wrapTight wrapText="bothSides">
              <wp:wrapPolygon edited="0">
                <wp:start x="-64" y="0"/>
                <wp:lineTo x="-64" y="21523"/>
                <wp:lineTo x="21600" y="21523"/>
                <wp:lineTo x="21600" y="0"/>
                <wp:lineTo x="-64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 года далекие было принято перед сражением устраивать поединок двух самых сильных и смелых воинов от каждого войс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Давайте послушаем, как проходил этот бой</w:t>
      </w:r>
    </w:p>
    <w:p>
      <w:pPr>
        <w:pStyle w:val="Normal"/>
        <w:jc w:val="center"/>
        <w:rPr/>
      </w:pPr>
      <w:r>
        <w:rPr>
          <w:i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Рассказ ученика о поединке)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 xml:space="preserve">Вышли от русских – Монах Пересвет, а от татар – Богатырь Челубей. На всем скаку налетели они друг на друга, сшиблись с налету копьями. Устояли кони, а воины рухнули наземь,  оба мертвые. Своею смертью предсказали они, что битва будет трудная и кровопролитная. </w:t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- </w:t>
      </w:r>
      <w:r>
        <w:rPr>
          <w:sz w:val="28"/>
          <w:szCs w:val="28"/>
        </w:rPr>
        <w:t>Первыми двинулись  в атаку тат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И сошлись оба войска, крепко бились не только оружием, но и убивали друг друга врукопашную, умирали под конскими</w:t>
      </w:r>
      <w:r>
        <w:rPr/>
        <w:t xml:space="preserve"> </w:t>
      </w:r>
      <w:r>
        <w:rPr>
          <w:sz w:val="28"/>
          <w:szCs w:val="28"/>
        </w:rPr>
        <w:t>копытами, задыхаясь от великой тесноты, ибо невозможно им было уместиться на Куликовом поле, тесное ведь место между Доном и Непрядвою». Но тут из засады ударил засадный полк и татары- ордынцы обратились в бег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 бились князь Дмитрий с другими князьями на Куликовом поле и победили врагов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А сейчас хочу прервать я свой рассказ, мои маленькие друзья. И этой минутой почтим память отважных наших предков, добывших славную победу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колько дней хоронили русские погибших, самого князя Дмитрия нашли среди убитых, раненого, но живого. После Куликовской битвы на реке Дон и стали его звать Дмитрием Донским.</w:t>
      </w:r>
    </w:p>
    <w:p>
      <w:pPr>
        <w:pStyle w:val="Normal"/>
        <w:jc w:val="center"/>
        <w:rPr>
          <w:lang w:val="en-US"/>
        </w:rPr>
      </w:pPr>
      <w:r>
        <w:drawing>
          <wp:anchor behindDoc="1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7620</wp:posOffset>
            </wp:positionV>
            <wp:extent cx="1714500" cy="1707515"/>
            <wp:effectExtent l="0" t="0" r="0" b="0"/>
            <wp:wrapTight wrapText="bothSides">
              <wp:wrapPolygon edited="0">
                <wp:start x="-90" y="0"/>
                <wp:lineTo x="-90" y="21510"/>
                <wp:lineTo x="21595" y="21510"/>
                <wp:lineTo x="21595" y="0"/>
                <wp:lineTo x="-90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07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этой битвы поняли князья земли русской, что в единстве сила. Ведь только сообща можно победить врага.</w:t>
      </w:r>
    </w:p>
    <w:p>
      <w:pPr>
        <w:pStyle w:val="Normal"/>
        <w:rPr/>
      </w:pPr>
      <w:r>
        <w:rPr>
          <w:i/>
          <w:sz w:val="28"/>
          <w:szCs w:val="28"/>
        </w:rPr>
        <w:t>( Посмотрите, пожалуйста, на доску там вы видите пословицы. - Как вы их понимаете?)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Сам погибай, а товарища выруча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ба и братство – дороже любого богатств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зья познаются в беде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де дружбой дорожат, там враги дрожа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то за Родину горой – тот истинный геро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Нет земли краше, чем Родина наша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86200</wp:posOffset>
            </wp:positionH>
            <wp:positionV relativeFrom="paragraph">
              <wp:posOffset>82550</wp:posOffset>
            </wp:positionV>
            <wp:extent cx="2233930" cy="1878965"/>
            <wp:effectExtent l="0" t="0" r="0" b="0"/>
            <wp:wrapTight wrapText="bothSides">
              <wp:wrapPolygon edited="0">
                <wp:start x="-36" y="0"/>
                <wp:lineTo x="-36" y="21530"/>
                <wp:lineTo x="21600" y="21530"/>
                <wp:lineTo x="21600" y="0"/>
                <wp:lineTo x="-36" y="0"/>
              </wp:wrapPolygon>
            </wp:wrapTight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За край родной иди бесстрашно в бой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Береги землю любимую, как мать родимую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рай родной иди бесстрашно в бой.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А преданья старины забывать мы не должны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Слава русской старине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</w:rPr>
        <w:t>Слава нашей стороне!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  <w:lang w:val="en-US"/>
        </w:rPr>
      </w:pPr>
      <w:r>
        <w:rPr>
          <w:b/>
          <w:i/>
          <w:sz w:val="32"/>
          <w:szCs w:val="32"/>
          <w:u w:val="single"/>
          <w:lang w:val="en-US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footerReference w:type="default" r:id="rId10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4:25:00Z</dcterms:created>
  <dc:creator>Admin</dc:creator>
  <dc:description/>
  <cp:keywords/>
  <dc:language>en-US</dc:language>
  <cp:lastModifiedBy>Admin</cp:lastModifiedBy>
  <cp:lastPrinted>2010-10-13T00:01:00Z</cp:lastPrinted>
  <dcterms:modified xsi:type="dcterms:W3CDTF">2012-10-25T15:42:00Z</dcterms:modified>
  <cp:revision>26</cp:revision>
  <dc:subject/>
  <dc:title> </dc:title>
</cp:coreProperties>
</file>