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Поволж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едагогических работников сельских образовательных учреждений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оспитание тружеников села Х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ка в условиях модернизации естественнонауч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правление работы</w:t>
      </w:r>
      <w:r>
        <w:rPr>
          <w:rFonts w:cs="Times New Roman" w:ascii="Times New Roman" w:hAnsi="Times New Roman"/>
          <w:sz w:val="28"/>
          <w:szCs w:val="28"/>
        </w:rPr>
        <w:t>: Сельская школа – центр воспитания будущих жителей и труже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е статьи: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изация личности школьника в условиях сельск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воспитательной работе МБОУ «Матюшинская СОШ» Верхнеуслонсого района Республики Татарстан Токарева Гузель Рашит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процессы, происходящие в настоящее время в образовании, способствуют формированию новой модели современной школы. Современная школа должна не только давать своим ученикам широкие и разносторонние знания, формировать навыки и умения их самостоятельного пополнения, но и создавать условия для успешной самореализации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временная школа должна способствовать тому, чтобы ее выпускники были социально активными, ответственными людьми, обладающими определенным жизненным опытом, который поможет адаптироваться к требованиям современной жизни в условиях рыноч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егодняшний день термин «социализация» получил широкую распространённость, но до сих пор не имеет однозначного толкования. Самое распространённое определение даётся в Российской педагогической энциклопедии, в которой говорится, что социализация –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, а также саморазвития и самореализации в том обществе, к которому он принадлежи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«социализация» связано с такими понятиями, как «воспитание», «обучение», «развитие ли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- экономические преобразования, происходящие в стране, внесли  существенные изменения в деятельность сельской школы, состояние и уровень работы которой сегодня определяется тем, что она является главным фактором жизнеспособности, сохранения и развития села, одним из культурных и духовных центров на селе. У сельских учащихся (в отличии от городских сверстников) ограничены возможности в организации разнообразного досуга, выбора объединения по интересам, посещения различных кружков и с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МБОУ «Матюшинская СОШ»  имеет определенные особенности, связанные главным образом с ее местонахождением (отдаленностью от культурных центров), спецификой учебно-воспитательного процесса, численностью и составом педагогов и учащихся, наличием учебно-методической базы. Школа малокомплектная, из 40 обучающихся  6 проживают в многодетных семьях, 3 - в неблагополучных семьях.  С 2008 года работает пришкольный интернат, в котором проживают 13 детей из близлежащих дере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2004 года Матюшинская школа является экспериментальной площадкой по отработке общих подходов и содержания образования предпрофильной подготовки и профильного обучения в рамках школы молодого фермера на основании приказов Министерства сельского хозяйства и продовольствия РТ и Министерства образовании и науки РТ № 745/187 /2 от 08.08.2003 и № 460/96/2 от 09.04.2004 года.  Матюшинская средняя общеобразовательная школа, как школа молодого фермера, создана для осмысления статуса образовательного учреждения, реализующего общеобразовательные программы с естественно-научной профилизацией, а также программу предпрофильного и профильного образования, способствующую развитию личностного потенциала учащихся, их самостоятельности и самореализации в сельском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работы школы: «Психолго-педагогичекие и социально-экономические основы профильной дифференциации обучения в рамках программы школы молодого фермер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воспитательной работы : «Создание условий, способствующих развитию интеллектуальных, творческих, личностных качеств учащихся, их социализации и адаптации в общест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личностно-ориентированного подхода в образовательном процессе, создание системы специализированной подготовки обучающихся, ориентированной на индивидуализацию обучения и воспита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гражданственности и реализации личности обучающегося в интересах общества и в соответствии с традициями и обычаями своего народа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нтереса и любви к профессиям, востребованным в сельск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учащихся к самостоятельной жизни, трудовой деятельности, в рамках школы молодого фер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общей цели воспитания требует решения более частных задач, которые рассматриваются в качестве составных частей или сторон воспитания. Составными частями воспитания являются трудовое, нравственное, умственное, эстетическое и физическое воспитание. В целях решения воспитательно-образовательных, развивающих задач Матюшинской средней общеобразовательной школы содержание воспитания на всех ее ступенях концентрируется в следующих пяти блока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Человек и общество»</w:t>
      </w:r>
      <w:r>
        <w:rPr>
          <w:rFonts w:cs="Times New Roman" w:ascii="Times New Roman" w:hAnsi="Times New Roman"/>
          <w:sz w:val="28"/>
          <w:szCs w:val="28"/>
        </w:rPr>
        <w:t xml:space="preserve"> (знания о нравственно-правовых основах отношений человека и общества, знания о системе экономических отношений человека и общества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еловек и здоровье»</w:t>
      </w:r>
      <w:r>
        <w:rPr>
          <w:rFonts w:cs="Times New Roman" w:ascii="Times New Roman" w:hAnsi="Times New Roman"/>
          <w:sz w:val="28"/>
          <w:szCs w:val="28"/>
        </w:rPr>
        <w:t xml:space="preserve"> (знания о себе, управление физическим и умственным развитием, анализ состояния и поддержки здоровья, управление поведением и эмоциями, коммуникативные знания, формы и способы самовыражения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Человек и национальн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(знания об истории и культуре родного края, изучение родного языка на основе возрождения национального самосознания личности, национальных традиций, создания и расширения в школе этнографического музея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Человек и труд»</w:t>
      </w:r>
      <w:r>
        <w:rPr>
          <w:rFonts w:cs="Times New Roman" w:ascii="Times New Roman" w:hAnsi="Times New Roman"/>
          <w:sz w:val="28"/>
          <w:szCs w:val="28"/>
        </w:rPr>
        <w:t xml:space="preserve"> (воспитание мужчины и женщины, способных реализовать собственные потребности и потребности семьи в ведении хозяйства, получение начального профессионального образования, позволяющего начать трудовую деятельность).  Содержание трудового обучения должно формировать: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нания сельскохозяйственной техники, ее обслуживание и ремонт;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выки ведения садово-огородного хозяйства и животноводства;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выки приготовления пищи;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выки вождения и ухода за сельскохозяйственной технико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выки проектирования производственных процессов для желающих заработать деньги: школьные кооперативы, индивидуальная предпринимательская деятельность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еловек  и природа»</w:t>
      </w:r>
      <w:r>
        <w:rPr>
          <w:rFonts w:cs="Times New Roman" w:ascii="Times New Roman" w:hAnsi="Times New Roman"/>
          <w:sz w:val="28"/>
          <w:szCs w:val="28"/>
        </w:rPr>
        <w:t xml:space="preserve"> (знания о физической и нравственной связи человека и природы, физических и нравственных законах природы, знания о связи окружающего мира и самовыражение человека в художественном и техническом творчеств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рез блоки воспитательной программы реализуется долгосрочный проект «Наш новый дом», который реализуется через мини проекты («Добрые дела», «Путь к себе»,  «Театр здоровья»,  «Кормушки для животных «Зелёное ожерелье школы»,  «Школьный парк»,  «Семена - будущий лес»,     «Помоги птицам зимой», школьная газета  «Взгляд»,  «Люди села»,   «Защити свою планету»,  «Следопыты  этнографическому   музею»).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аждой ступени обучения и воспитания особое место уделяется проектной деятельности - социальному проектированию. Соцпроекты позволяют развить навыки коммуникации, расширить круг знаний учащихся, обогатить их опытом решения конкретных жизненных проблем, развить чувство гражданской ответственности. Укрепить веру в свои силы и возможности, привить интерес к общественно полезной деятельности. Практика воспитательной работы нашей школы доказывает, что социальное проектирование является эффективной формой социализации и занятости детей и подростков  во внеурочное время, которая позволяет реализовать свои способности и желания в любом 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раниченные возможности для самообразования сельских школьников, отсутствие учреждений дополнительного образования, музеев, театров обуславливают необходимость организации познавательной деятельности учащихся во внеурочное время на базе школы. С 1993 года в целях патриотического воспитания, формирования общечеловеческих ценностей, воспитания уважения и любви к «малой» родине, к ее культуре  открыт этнографический музей. Огромную роль в решении задач патриотического воспитания  играют общешкольные мероприятия. Ежегодно проводится месячник оборонно-массовой работы. На базе МБОУ «Матюшинская СОШ» проводится районная игра «Зарница», где с 2003 года школьная команда «Молодые ветра»учащиеся нашей школы занимают только 1 места. В актовом зале школы проходят концертные программы, посвященные праздничным датам: «День пожилых», «Международный женский день», «День села», «День матери» и др.  С целью развития творческих способностей учащихся, удовлетворения их потребности в общении и самореализации  в школе создана целая сеть кружков, по интересам культурно-эстетического, интеллектуально-развивающего, спортивного направлений. Дополнительным образованием в школе охвачено 100 % учеников, 53% учащихся занимаются в спортивной секции.  Особая роль, в организации воспитательного процесса принадлежит школьному театру – здоровья (руководитель Саматова Д.В.), который неоднократно становился победителем районного конкурса театров - здоровья. В 2011 году стал победителем (1место)  на республиканском конкурсе и призером Всероссийского конкурса театральных коллективов в 2012 году (3 мес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изни сельского школьника значительное место занимает трудовая деятельность. Ииспользование возможностей профориентационной работы на базе школы позволяет показать учащимся необходимость и важность научных знаний в сельском хозяйстве. Переход к новым социально-экономическим отношениям вызывает изменение роли человека в хозяйственной системе общества, пересмотр требований к нему как к профессиональному работнику. В частности, на первый план выходят такие качества профессионала, как предприимчивость, интеллектуальность, ответственность, социально-профессиональная мобильность, склонность к коммерческому риску, способность принимать самостоятельные решения. Большое внимание в нашей школе уделяется профессиональному самоопределению личности школьников. Это и профессиональная ориентация учащихся. Целью профориентации сегодня является формирование у учащихся способности выбирать сферу профессиональной деятельности, оптимально соответствующую личностным особенностям и запросам рынка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реди социальных институтов особое место занимают детские общественные организации, которые создаются с целью развития инициативы и общественной активности детей. В школе создана детская общественная организация «Союз творческих групп»</w:t>
      </w:r>
      <w:r>
        <w:rPr>
          <w:color w:val="000000"/>
          <w:sz w:val="28"/>
          <w:szCs w:val="28"/>
        </w:rPr>
        <w:t xml:space="preserve">. Целью организации является организация деятельности на принципах самореализации и   саморазвития личности. </w:t>
      </w:r>
      <w:r>
        <w:rPr>
          <w:sz w:val="28"/>
          <w:szCs w:val="28"/>
        </w:rPr>
        <w:t>Детская организация нашей школы активно участвует в различных делах школы и района, она является постоянной участницей районных и республиканских конкурсов.  Организует шефскую работу  с престарелыми, ветеранами и воспитанниками детского сад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оциализацию ребенка оказывают  влияние многие факторы. Самое главное семья. Социальное, семейное и школьное воспитание осуществляется в неразрывном единстве. Родительские собрания и мероприятия с родителями проходят по плану школы, где родители принимают активное участие.  Так же стоит отметить, что отсутствие работы на селе, снижение жизненного уровня сельского населения увеличивают число учащихся  из неблагополучных семей. С учащимися «группы риска» ведется профилактическая работа совместно с центром социальной защиты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наши достижения и поставленные цели и задачи, мы стремимся воспитать достойного гражданина и дать ему профессиональные знания и умения. Опираясь на специфические особенности сельской местности, влияющие на становление личности ребенка, результат учебно-воспитательной работы МБОУ «Матюшинская СОШ» мы представляем в виде модели личности выпускника.</w:t>
      </w:r>
    </w:p>
    <w:p>
      <w:pPr>
        <w:pStyle w:val="Style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выпускника школы: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ин. </w:t>
      </w:r>
      <w:r>
        <w:rPr>
          <w:sz w:val="28"/>
          <w:szCs w:val="28"/>
        </w:rPr>
        <w:t>Обладающий высокой правовой, политической и демографической культурой, национальным самосознанием, патриотизмом, признающий общечеловеческие ценности, уважающий людей других национальностей, историю своей страны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вободная личность.</w:t>
      </w:r>
      <w:r>
        <w:rPr>
          <w:sz w:val="28"/>
          <w:szCs w:val="28"/>
        </w:rPr>
        <w:t xml:space="preserve"> Уважающая себя, осознающая свою ценность и признающая ценность другой личности, способная делать выбор, нести ответственность перед собой и обществом, свободная в выборе мнения, образа жизн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разованный человек.</w:t>
      </w:r>
      <w:r>
        <w:rPr>
          <w:sz w:val="28"/>
          <w:szCs w:val="28"/>
        </w:rPr>
        <w:t xml:space="preserve"> Имеющий развитые способности; потребность в знаниях, умениях; развитый интеллект; уровень образования, адекватный современным требованиям, способствующим свободному выбору области деятельност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льтурная личность.</w:t>
      </w:r>
      <w:r>
        <w:rPr>
          <w:sz w:val="28"/>
          <w:szCs w:val="28"/>
        </w:rPr>
        <w:t xml:space="preserve"> Предлагающая  высокий уровень эстетической культуры, физической культуры и потребность в здоровом образе жизни; обладающая культурой труда, культурой эмоции и чувств, интеллектуальной культурой и культурой отноше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манная личность.</w:t>
      </w:r>
      <w:r>
        <w:rPr>
          <w:sz w:val="28"/>
          <w:szCs w:val="28"/>
        </w:rPr>
        <w:t xml:space="preserve"> Обладающая такими качествами, как доброта, милосердие; способность к состраданию, терпимость, доброжелательность,  толерантность, стремление к миру.</w:t>
      </w:r>
    </w:p>
    <w:p>
      <w:pPr>
        <w:pStyle w:val="Style12"/>
        <w:numPr>
          <w:ilvl w:val="0"/>
          <w:numId w:val="2"/>
        </w:numPr>
        <w:spacing w:before="40" w:after="40"/>
        <w:jc w:val="both"/>
        <w:rPr/>
      </w:pPr>
      <w:r>
        <w:rPr>
          <w:b/>
          <w:sz w:val="28"/>
          <w:szCs w:val="28"/>
        </w:rPr>
        <w:t>Труженик</w:t>
      </w:r>
      <w:r>
        <w:rPr>
          <w:sz w:val="28"/>
          <w:szCs w:val="28"/>
        </w:rPr>
        <w:t>. Готовый к самоопределению и выбору профессии, знающий свое дело, умелый и любящий свой край.</w:t>
      </w:r>
    </w:p>
    <w:sectPr>
      <w:footerReference w:type="default" r:id="rId2"/>
      <w:type w:val="nextPage"/>
      <w:pgSz w:w="11906" w:h="16838"/>
      <w:pgMar w:left="1418" w:right="107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  <w:shd w:fill="FFFFFF" w:val="clear"/>
    </w:rPr>
  </w:style>
  <w:style w:type="character" w:styleId="BodyTextChar1">
    <w:name w:val="Body Text Char1"/>
    <w:basedOn w:val="Style11"/>
    <w:qFormat/>
    <w:rPr>
      <w:rFonts w:eastAsia="Times New Roman" w:cs="Times New Roman"/>
      <w:lang w:val="ru-RU"/>
    </w:rPr>
  </w:style>
  <w:style w:type="character" w:styleId="1">
    <w:name w:val="Основной текст Знак1"/>
    <w:basedOn w:val="Style11"/>
    <w:qFormat/>
    <w:rPr>
      <w:rFonts w:ascii="Calibri" w:hAnsi="Calibri" w:cs="Times New Roman"/>
      <w:lang w:val="en-US"/>
    </w:rPr>
  </w:style>
  <w:style w:type="character" w:styleId="BodyTextIndent2Char">
    <w:name w:val="Body Text Indent 2 Char"/>
    <w:basedOn w:val="Style11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1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9:00Z</dcterms:created>
  <dc:creator>Токарева Г.Р.</dc:creator>
  <dc:description/>
  <cp:keywords/>
  <dc:language>en-US</dc:language>
  <cp:lastModifiedBy>Stud</cp:lastModifiedBy>
  <cp:lastPrinted>2012-04-02T11:00:00Z</cp:lastPrinted>
  <dcterms:modified xsi:type="dcterms:W3CDTF">2012-04-03T07:39:00Z</dcterms:modified>
  <cp:revision>2</cp:revision>
  <dc:subject/>
  <dc:title>Поволжская научно-практическая конференция </dc:title>
</cp:coreProperties>
</file>