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юс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ЮИД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Школа безопасности дорожного движения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ставил: педагог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ведева А.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Школа безопасности дорожного движения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федеральной целевой программы «Повышение безопасности дорожного движения в 2006-2012 годах» и в рамках такой же республиканской программы на 2008-2012 год и  в целях  формирования  культуры поведения на дороге, воспитания чувства ответственности за своё поведение на дороге, закрепления  умения детей и родителей определять и предвидеть опасность дорожных ситуаций, и возможности её избежание, воспитывать у детей умения самостоятельно и осознанно пользоваться полученными знаниями в повседневной жизни с 1 сентября 2009 года школа реализует программу  «Школа безопасности дорожного движения»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дним из путей сохранения жизни и здоровья детей является коллективная подготовка к безопасному участию в дорожно-транспортном процессе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ия программы каждый классный руководитель, воспитатель, учитель-предметник в образовательном и воспитательном процессе включает вопросы по решению проблемы обучения детей основам безопасного движения. В процессе обучения применять инновационные технологии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Лучшие участники программы принимаются в отряды юных инспекторов движения школы  на добровольной основе от 7 до 14 лет. Отряды в классах создаются при наличии не менее 4 человек, а отряд при школе – при наличии не менее 8 человек. Координаторами являются совет школы, руководитель кружка ЮИД, воспитанники кружка ЮИД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совместно с ГИБДД, МВД Орджоникидзе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данной программ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является создание условий для формирования у школьников,  как в качестве пешеходов,  так и в качестве велосипедистов,  устойчивых навыков безопасного поведения на улицах и дорогах, способствующие организации профилактической работе с учащимися и снижению детского дорожно-транспортного  травматизма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безопасному поведению на дорогах в повседневной жиз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правилам оказания первой медицинской помощ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навыков безопасного поведения на дорог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итание законопослушных граждан, участников дорожного движ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з лидеров сформировать отряды юных помощников ГА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влечь членов отряда юных инспекторов к участию в пропаганде среди сверстников правил дорожного дви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 методы работы с обучающимися включают в себя: 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бучении – практический, наглядный, словесный, работа с литературой, видеометод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спитании - методы организации деятельности и формирования опыта общественного поведения, методы стимулирования поведения и деятельности (соревнования, конкурсы, поощрен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рактических занятий используются различные формы организации деятельности учащих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ные упражнения с моделями, тренажерами, с игровым материалом транспортных сред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ие занятия с использованием магнитно-маркерных  досок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авил на макетах, наблюдение за движением транспорта и пешеходов, демонстрация дорожных знаков, техническ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седы, лекции, инструкта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экскурсии, профессионально-ориентированные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, 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, конкурсы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каз слайдов (видеорол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паганда, работа в группах (парах)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Этапы и сроки реализации 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ительный (с января 2009 года по март 2009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программы, определение основных целей и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договорных отношений между школой и ГИБД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ординационного совета для управления жизнедеятельностью школы безопасности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граммы деятельности по направлениям: образовательному, воспитательному, дополнительному обра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. Организационный (с апреля 2009 года по август 2009 го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одбор и учёба кадров для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иск и привлечение финансовых ресур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готовка материально- технической ба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</w:t>
      </w:r>
      <w:r>
        <w:rPr>
          <w:i/>
          <w:sz w:val="26"/>
          <w:szCs w:val="26"/>
        </w:rPr>
        <w:t xml:space="preserve">. Деятельный  (с  сентября 2009 по июль 2012 год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в соответствии с заявленными целями, задачами и разработанными пла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</w:t>
      </w:r>
      <w:r>
        <w:rPr>
          <w:i/>
          <w:sz w:val="26"/>
          <w:szCs w:val="26"/>
        </w:rPr>
        <w:t>. Итоговый -  (август – сентябрь 2012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и анализ проделанной работы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предполага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45" w:leader="none"/>
        </w:tabs>
        <w:rPr>
          <w:sz w:val="26"/>
          <w:szCs w:val="26"/>
        </w:rPr>
      </w:pPr>
      <w:r>
        <w:rPr>
          <w:sz w:val="26"/>
          <w:szCs w:val="26"/>
        </w:rPr>
        <w:t>Овладение детьми знаниями безопасного поведения на дорогах в повседнев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45" w:leader="none"/>
        </w:tabs>
        <w:rPr>
          <w:sz w:val="26"/>
          <w:szCs w:val="26"/>
        </w:rPr>
      </w:pPr>
      <w:r>
        <w:rPr>
          <w:sz w:val="26"/>
          <w:szCs w:val="26"/>
        </w:rPr>
        <w:t>Овладениями знаниями первой доврачебной медицинской помощ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45" w:leader="none"/>
        </w:tabs>
        <w:rPr>
          <w:sz w:val="26"/>
          <w:szCs w:val="26"/>
        </w:rPr>
      </w:pPr>
      <w:r>
        <w:rPr>
          <w:sz w:val="26"/>
          <w:szCs w:val="26"/>
        </w:rPr>
        <w:t>Предупреждение дорожно-транспортных происшествий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я участия в муниципальных соревнованиях «Безопасное колесо»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й применять полученные знания в жизни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о ориентироваться в опасных ситуациях на дорогах и помогать людям, попавших в них; 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нательно следовать нормам и Правилам дородного движения,  и как следствие -  снижение травматизма на дорогах и улицах нашего города. 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sz w:val="26"/>
          <w:szCs w:val="26"/>
        </w:rPr>
        <w:t>В процессе обучения  у школьников развивается качества личности (</w:t>
      </w:r>
      <w:r>
        <w:rPr>
          <w:sz w:val="26"/>
          <w:szCs w:val="26"/>
        </w:rPr>
        <w:t xml:space="preserve">составляющие ключевых компетентностей) </w:t>
      </w:r>
      <w:r>
        <w:rPr>
          <w:bCs/>
          <w:sz w:val="26"/>
          <w:szCs w:val="26"/>
        </w:rPr>
        <w:t xml:space="preserve">такие,  как самостоятельность в принятии решений, </w:t>
      </w:r>
      <w:r>
        <w:rPr>
          <w:sz w:val="26"/>
          <w:szCs w:val="26"/>
        </w:rPr>
        <w:t xml:space="preserve">внимательность, сосредоточенность, сообразительность, умения ставить цели, прогнозировать и планировать свою деятельность; творческие и мыслительные способности; вежливость во взаимоотношениях участников дорожного движения; навыки здорового образа жизни.  </w:t>
      </w:r>
    </w:p>
    <w:p>
      <w:pPr>
        <w:pStyle w:val="Normal"/>
        <w:tabs>
          <w:tab w:val="clear" w:pos="708"/>
          <w:tab w:val="left" w:pos="544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концу обучения обучающиес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ы 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чины и последствия дорожно-транспортных происшеств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жные ситуации на дороге и перекрёст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ешеходов и пассажи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чение сигналов регулировщика, группы дорожных зна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ипы светофоров и их сигна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безопасности и правила движения для велосипедис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, размет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корость дви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езд перекрёст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медицинской помощи при дорожно-транспортном происшествии, при переломах, при травматическом шоке, кровоте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втомобильной аптечки первой медицинской помощ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места для безопасного перехода улиц и дорог с регулируемым движением транспор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дорожных ситуациях (распознавать опасности и принимать адекватные реш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авлять велосипедом с соблюдением Правил и требований безопасности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равил безопасности на остановках маршрутного транспорта, при посадке и высадке из 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иёмы оказания первой (доврачебной) медицинской помощи, при ранах, кровотечениях, ушибах, закрытых перело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гры, беседы с учащимися, 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пускать памятки безопасности, стенгазеты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ая аннотация программы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Программа «Школа безопасности дорожного движения» состоит из подпрограм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Образовательная подпрограмма»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дрение вопросов безопасности дорожного движения  в образовательный    процесс  школ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Воспитательная подпрограмма»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е вопросов безопасности дорожного движения  в воспитательный процесс  школ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ополнительное образование – ЮИД»</w:t>
      </w:r>
    </w:p>
    <w:p>
      <w:pPr>
        <w:pStyle w:val="Normal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паганда ЮИДовского движения, работа кружка «ЮИД»</w:t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ОД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Внедрение вопросов безопасности дорожного движения  в образовательный    процесс 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рия 5-11 клас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"/>
        <w:gridCol w:w="6602"/>
        <w:gridCol w:w="14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возникновения ЮИДовского движения в России, в Хакасии, в район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первых транспортных средств. Первые транспортные средства. Изобретатели транспортных средст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ранспортных средств в быту, на производстве, в сельском хозяй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правителей государств. Транспортные средства в современном обществ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во время войн и 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работники транспор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в армии, в войск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матика 5-11 клас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9"/>
        <w:gridCol w:w="6612"/>
        <w:gridCol w:w="141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еугольники». Предупреждающи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и. Определение периметра треугольников, указывающих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. Запрещ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длины окружностей, указывающих дорожные зн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сторонний треугольник. Предупрежд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вая симметрия. Предупреждающие зна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ровная доро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Искусственная неров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ная окружность. Предписывающие зн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торы. Знаки особ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рямоугольника. Знаки серв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истем уравнений. Решение задач с помощью систем. Задачи на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новенная скорость движения. Тормозной пу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координат в пространстве. Знаки особых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ология 6-11 клас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6603"/>
        <w:gridCol w:w="14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синтез. Влияние транспорта на процесс фотосинтез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 растения. Влияние транспорта на голосеменные раст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. Правила сбора грибов. Влияние транспорта на состав гри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животные и меры по охране. Изучение дорожных знаков «Дикие животные», «Перегон скот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животные. Изучение дополнительных требований по прогону животных, знака «Прогон скот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травмах: переломах, вывихах, растяжениях. Изучение ПДД с целью предупреждения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органов дыхания. Влияние автотранспорта на состав возд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ы устойчивости живой природы. Влияние транспорта на круговорот 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фонд и причины гибели видов. Влияние транспорта на исчезновение растений и живот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атмосферного воздуха на территории  Республики Хакасия. Усиление контроля за работой автотранспор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ные дожди. Роль транспорт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никовый эффект. Роль транспорта. Меры по предупрежд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нглийский язык  4-11 класс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12"/>
        <w:gridCol w:w="6600"/>
        <w:gridCol w:w="141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физкультминуток.,  фонзарядок, речевых зарядок с использованием дорожных знаков. Например: «СТОП»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. (Уметь ориентироваться в городе по фрагменту плана, спрашивать и объяснять дорогу, называть виды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: «Дорожные знаки в Англии и в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сский язык и литература 5-11 клас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5"/>
        <w:gridCol w:w="6568"/>
        <w:gridCol w:w="14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и на каждом уроке русского языка возможно использование отдельных разделов, предложений, словосочетаний, слов из «Правил дорожного движения». При изучении всех частей речи материал для объяснения новой темы, закрепления и обобщения темы можно брать из «правил дорожного движения.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для изложений, диктантов, темы сочинений по правилам дорожного движения.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для всех видов грамматических разборов. Физкультминутки по безопасности дорожного движения.</w:t>
            </w:r>
          </w:p>
          <w:p>
            <w:pPr>
              <w:pStyle w:val="Normal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ках русской литературы пишутся стихи о ПДД, о безопасности дорожного 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Ж  8,10,11 классы; физкультура 1-11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56"/>
        <w:gridCol w:w="6476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велосипед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велосипе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орожного движения для пешеходов и велосипеди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аптечка и правила её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родных  лекарственных средств в турп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ля роллинга (роликовые конь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,10,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трав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,10,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урп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,10,1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современных видов транспорта (автобус, травмай, троллейбус) железнодорожного, вод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по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Библиоте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етодической и педагогической литературы для учителей в подразделе «Безопасность на дорог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апку для методических разработок по пропаганде безопасного движения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ащимися: организация тематических выставок, читательских конферен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едагогическим коллективом: обзоры новинок литературы, периодики по данной теме, предоставление материалов для проведения уроков и внеклассных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резентацию: «Помоги себе и друг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ПИТАТЕЛЬНАЯ ПОД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опросов безопасности дорожного движения  в воспитательный процесс  школы</w:t>
      </w:r>
    </w:p>
    <w:tbl>
      <w:tblPr>
        <w:tblW w:w="974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7229"/>
        <w:gridCol w:w="170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шк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тодике обучения учащихся Правилам дорожного движ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ах внеклассной работы по профилактике детского травматизм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етов учителей и классных руководителей на педагогических советах о выполнении 10-часовой программы и проведенных профилакти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на общешкольных родительских собраниях  н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: “Как влияет на безопасность детей поведение родителей на дороге”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“</w:t>
            </w:r>
            <w:r>
              <w:rPr>
                <w:sz w:val="26"/>
                <w:szCs w:val="26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“</w:t>
            </w:r>
            <w:r>
              <w:rPr>
                <w:sz w:val="26"/>
                <w:szCs w:val="26"/>
              </w:rPr>
              <w:t>Использование движения родителей с детьми по улицам села для обучения детей навыкам правильного поведения на доро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тенгазет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Знай и соблюдай Правила дорожного движения”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“</w:t>
            </w:r>
            <w:r>
              <w:rPr>
                <w:sz w:val="26"/>
                <w:szCs w:val="26"/>
              </w:rPr>
              <w:t>Про того, кто головой рисковал на мостовой” (по материалам рейда патруля ЮИД).“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Рассказ об одном сборе” (утреннике, вечере, соревновании, конкурсе по безопасности движения)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Помни это юный велосипедист”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общешкольные линейки с использованием “Сообщений ГИБД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“Недели безопасности дорожного движения”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тряда ЮИД и организация ег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е утренники, праздники “Красный, желтый, зелены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етей, имеющих велосипеды, организация с ними занятий и проведение зачетов по Правилам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Апре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абинета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классных руководителей с класс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ов из</w:t>
            </w:r>
            <w:bookmarkStart w:id="0" w:name="OCRUncertain029"/>
            <w:r>
              <w:rPr>
                <w:sz w:val="26"/>
                <w:szCs w:val="26"/>
              </w:rPr>
              <w:t>у</w:t>
            </w:r>
            <w:bookmarkEnd w:id="0"/>
            <w:r>
              <w:rPr>
                <w:sz w:val="26"/>
                <w:szCs w:val="26"/>
              </w:rPr>
              <w:t xml:space="preserve">чения Правил дорожного </w:t>
            </w:r>
            <w:bookmarkStart w:id="1" w:name="OCRUncertain030"/>
            <w:r>
              <w:rPr>
                <w:sz w:val="26"/>
                <w:szCs w:val="26"/>
              </w:rPr>
              <w:t>д</w:t>
            </w:r>
            <w:bookmarkEnd w:id="1"/>
            <w:r>
              <w:rPr>
                <w:sz w:val="26"/>
                <w:szCs w:val="26"/>
              </w:rPr>
              <w:t>вижения согласн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</w:t>
            </w:r>
            <w:bookmarkStart w:id="2" w:name="OCRUncertain032"/>
            <w:r>
              <w:rPr>
                <w:sz w:val="26"/>
                <w:szCs w:val="26"/>
              </w:rPr>
              <w:t>д</w:t>
            </w:r>
            <w:bookmarkEnd w:id="2"/>
            <w:r>
              <w:rPr>
                <w:sz w:val="26"/>
                <w:szCs w:val="26"/>
              </w:rPr>
              <w:t>ение на родительском со</w:t>
            </w:r>
            <w:bookmarkStart w:id="3" w:name="OCRUncertain033"/>
            <w:r>
              <w:rPr>
                <w:sz w:val="26"/>
                <w:szCs w:val="26"/>
              </w:rPr>
              <w:t>б</w:t>
            </w:r>
            <w:bookmarkEnd w:id="3"/>
            <w:r>
              <w:rPr>
                <w:sz w:val="26"/>
                <w:szCs w:val="26"/>
              </w:rPr>
              <w:t>ран</w:t>
            </w:r>
            <w:bookmarkStart w:id="4" w:name="OCRUncertain034"/>
            <w:r>
              <w:rPr>
                <w:sz w:val="26"/>
                <w:szCs w:val="26"/>
              </w:rPr>
              <w:t>и</w:t>
            </w:r>
            <w:bookmarkEnd w:id="4"/>
            <w:r>
              <w:rPr>
                <w:sz w:val="26"/>
                <w:szCs w:val="26"/>
              </w:rPr>
              <w:t xml:space="preserve">и </w:t>
            </w:r>
            <w:bookmarkStart w:id="5" w:name="OCRUncertain035"/>
            <w:r>
              <w:rPr>
                <w:sz w:val="26"/>
                <w:szCs w:val="26"/>
              </w:rPr>
              <w:t>б</w:t>
            </w:r>
            <w:bookmarkEnd w:id="5"/>
            <w:r>
              <w:rPr>
                <w:sz w:val="26"/>
                <w:szCs w:val="26"/>
              </w:rPr>
              <w:t>еседы “Будьте примером для детей в правильном поведении на дорог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полугод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</w:t>
            </w:r>
            <w:bookmarkStart w:id="6" w:name="OCRUncertain038"/>
            <w:r>
              <w:rPr>
                <w:sz w:val="26"/>
                <w:szCs w:val="26"/>
              </w:rPr>
              <w:t>и</w:t>
            </w:r>
            <w:bookmarkEnd w:id="6"/>
            <w:r>
              <w:rPr>
                <w:sz w:val="26"/>
                <w:szCs w:val="26"/>
              </w:rPr>
              <w:t>я практических занят</w:t>
            </w:r>
            <w:bookmarkStart w:id="7" w:name="OCRUncertain039"/>
            <w:r>
              <w:rPr>
                <w:sz w:val="26"/>
                <w:szCs w:val="26"/>
              </w:rPr>
              <w:t>и</w:t>
            </w:r>
            <w:bookmarkEnd w:id="7"/>
            <w:r>
              <w:rPr>
                <w:sz w:val="26"/>
                <w:szCs w:val="26"/>
              </w:rPr>
              <w:t>й на школьной площадке</w:t>
            </w:r>
            <w:bookmarkStart w:id="8" w:name="OCRUncertain040"/>
            <w:r>
              <w:rPr>
                <w:sz w:val="26"/>
                <w:szCs w:val="26"/>
              </w:rPr>
              <w:t>,</w:t>
            </w:r>
            <w:bookmarkEnd w:id="8"/>
            <w:r>
              <w:rPr>
                <w:sz w:val="26"/>
                <w:szCs w:val="26"/>
              </w:rPr>
              <w:t xml:space="preserve"> в детском автогор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тренника “Мы по улицам иде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курсов на лучший рисунок, рассказ</w:t>
            </w:r>
            <w:bookmarkStart w:id="9" w:name="OCRUncertain048"/>
            <w:r>
              <w:rPr>
                <w:sz w:val="26"/>
                <w:szCs w:val="26"/>
              </w:rPr>
              <w:t>,</w:t>
            </w:r>
            <w:bookmarkEnd w:id="9"/>
            <w:r>
              <w:rPr>
                <w:sz w:val="26"/>
                <w:szCs w:val="26"/>
              </w:rPr>
              <w:t xml:space="preserve"> исполнение стихотворения по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-</w:t>
            </w:r>
            <w:bookmarkStart w:id="10" w:name="OCRUncertain052"/>
            <w:r>
              <w:rPr>
                <w:sz w:val="26"/>
                <w:szCs w:val="26"/>
              </w:rPr>
              <w:t>“</w:t>
            </w:r>
            <w:bookmarkEnd w:id="10"/>
            <w:r>
              <w:rPr>
                <w:sz w:val="26"/>
                <w:szCs w:val="26"/>
              </w:rPr>
              <w:t>мин</w:t>
            </w:r>
            <w:bookmarkStart w:id="11" w:name="OCRUncertain053"/>
            <w:r>
              <w:rPr>
                <w:sz w:val="26"/>
                <w:szCs w:val="26"/>
              </w:rPr>
              <w:t>ут</w:t>
            </w:r>
            <w:bookmarkEnd w:id="11"/>
            <w:r>
              <w:rPr>
                <w:sz w:val="26"/>
                <w:szCs w:val="26"/>
              </w:rPr>
              <w:t>ок</w:t>
            </w:r>
            <w:bookmarkStart w:id="12" w:name="OCRUncertain054"/>
            <w:r>
              <w:rPr>
                <w:sz w:val="26"/>
                <w:szCs w:val="26"/>
              </w:rPr>
              <w:t>”</w:t>
            </w:r>
            <w:bookmarkEnd w:id="12"/>
            <w:r>
              <w:rPr>
                <w:sz w:val="26"/>
                <w:szCs w:val="26"/>
              </w:rPr>
              <w:t xml:space="preserve"> по профи</w:t>
            </w:r>
            <w:bookmarkStart w:id="13" w:name="OCRUncertain055"/>
            <w:r>
              <w:rPr>
                <w:sz w:val="26"/>
                <w:szCs w:val="26"/>
              </w:rPr>
              <w:t>л</w:t>
            </w:r>
            <w:bookmarkEnd w:id="13"/>
            <w:r>
              <w:rPr>
                <w:sz w:val="26"/>
                <w:szCs w:val="26"/>
              </w:rPr>
              <w:t>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патрулировании отряда </w:t>
            </w:r>
            <w:bookmarkStart w:id="14" w:name="OCRUncertain058"/>
            <w:r>
              <w:rPr>
                <w:sz w:val="26"/>
                <w:szCs w:val="26"/>
              </w:rPr>
              <w:t>ЮИД</w:t>
            </w:r>
            <w:bookmarkEnd w:id="14"/>
            <w:r>
              <w:rPr>
                <w:sz w:val="26"/>
                <w:szCs w:val="26"/>
              </w:rPr>
              <w:t xml:space="preserve"> в микрорайоне </w:t>
            </w:r>
            <w:bookmarkStart w:id="15" w:name="OCRUncertain059"/>
            <w:r>
              <w:rPr>
                <w:sz w:val="26"/>
                <w:szCs w:val="26"/>
              </w:rPr>
              <w:t>ш</w:t>
            </w:r>
            <w:bookmarkEnd w:id="15"/>
            <w:r>
              <w:rPr>
                <w:sz w:val="26"/>
                <w:szCs w:val="26"/>
              </w:rPr>
              <w:t>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“Недели безопасности” (по плану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ПОЛНИТЕЛЬНОЕ ОБРАЗОВАНИЕ  – ЮИД»</w:t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е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ПДД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владение знаниями первой доврачебной медицинской помощи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интеллектуальных, ролевых игр на соблюдение правил дорожного движени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паганда правил безопасного поведения на дорогах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стречи с работниками ГИБДД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о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формление уголков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ктическая проверка навыков полученных знаний в автогородк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учение навыкам фигурного вождения велосипе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ыступление на мероприятиях по безопасности дви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паганда правил безопасного поведения на дорог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знакомление с деятельностью отрядов в СМИ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ое планирование работы отряда ЮИД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бщий сбор членов отряда ЮИД. Выборы штаба. Распределение обязанностей. Оформление уголка "ЮИД в действии!" и другой документаци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ся и принять участие в празднике "Посвящение первоклассников в пешеходы"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о всех классах беседы по Правилам дорожного движения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ть "Уголок безопасности"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акции «Внимание дети!»</w:t>
      </w:r>
    </w:p>
    <w:p>
      <w:pPr>
        <w:pStyle w:val="Style16"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</w:t>
      </w:r>
    </w:p>
    <w:p>
      <w:pPr>
        <w:pStyle w:val="Style16"/>
        <w:numPr>
          <w:ilvl w:val="0"/>
          <w:numId w:val="3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елосипедистов в школе и провести с ними теоретические и практические занятия (при условии высокой готовности самих ЮИДовцев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овести школьные соревнования "Безопасное колесо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 начальных классах конкурс рисунков "Правила дорожного движения – наши верные друзья". Из лучших рисунков оформить выставку и провести экскурсию для дет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ся и принять участие в районных, соревнованиях "Безопасное колесо".</w:t>
      </w:r>
    </w:p>
    <w:p>
      <w:pPr>
        <w:pStyle w:val="Style16"/>
        <w:tabs>
          <w:tab w:val="clear" w:pos="708"/>
          <w:tab w:val="left" w:pos="456" w:leader="none"/>
        </w:tabs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456" w:leader="none"/>
        </w:tabs>
        <w:ind w:left="4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ЯБРЬ</w:t>
      </w:r>
    </w:p>
    <w:p>
      <w:pPr>
        <w:pStyle w:val="Style16"/>
        <w:numPr>
          <w:ilvl w:val="0"/>
          <w:numId w:val="3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овести радиопередачу "На зеленой волне"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тить красочный плакат - напоминание ребятам о соблюдении Правил дорожного движения в дни осенних каникул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оисковую работу "Три пятерки на светофоре" для пополнения кабинета безопасности наглядным и дидактическим материалом. Подвести итоги. Отметить лучшие классы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грамму агитбригады "Светофор" и выступить среди сво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БРЬ</w:t>
      </w:r>
    </w:p>
    <w:p>
      <w:pPr>
        <w:pStyle w:val="Style16"/>
        <w:numPr>
          <w:ilvl w:val="0"/>
          <w:numId w:val="3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о всех классах викторину по ПДД. Подвести итоги. Отметить лучших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реди 5-8 классов смотр агитплакатов по пропаганде Правил дорожного движения. Оформить выставку. Для учащихся школы провести экскурсии-беседы по данной выставке. Лучших ребят отметить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зднике "Прощание с букварем" выступить с программой по Правилам дорожного движения "Азбука безопасности".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ся и провести смотр юных регулировщиков. Подвести итоги. Лучших наградить сувенира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Перед уходом ребят на зимние каникулы провести во всех классах линейки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ВАРЬ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каникул провести рейды "Юный пешеход" в микрорайонах школ с целью предупреждения детского дорожно-транспортного травматизма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ть с программой агитбригады "Светофор" в подшефных детских садах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мотр среди школьников на лучшую песню, стихотворение по Правилам дорожного движения. Провести праздник и наградить лучших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оисковую работу "ГИБДД на страже безопасности движения"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ВРАЛЬ</w:t>
      </w:r>
    </w:p>
    <w:p>
      <w:pPr>
        <w:pStyle w:val="Style16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оревнования на лучшего знатока Правил дорожного движения среди учащихся 4-9 классов. Подвести итоги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встречу с работниками ГИБДД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и провести радиопередачу "На зеленой волне" (о зимних дорогах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</w:t>
      </w:r>
    </w:p>
    <w:p>
      <w:pPr>
        <w:pStyle w:val="Style16"/>
        <w:numPr>
          <w:ilvl w:val="0"/>
          <w:numId w:val="3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одготовку к школьному смотру агитбригад "Светофор" </w:t>
      </w:r>
    </w:p>
    <w:p>
      <w:pPr>
        <w:pStyle w:val="Style1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зачетные занятия по Правилам дорожного движения в 4-9 классах.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проверку знаний по Правилам дорожного движения в 1-3 классах. Подвести итоги. Определить лучшие классы.</w:t>
      </w:r>
    </w:p>
    <w:p>
      <w:pPr>
        <w:pStyle w:val="Style16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смотр поделок "Сделай сам" по Правилам дорожного движения (1-8 кл.).</w:t>
      </w:r>
    </w:p>
    <w:p>
      <w:pPr>
        <w:pStyle w:val="Style16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каникулами выпустить листовку-обращение и поместить ее на видном мес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РЕЛЬ</w:t>
      </w:r>
    </w:p>
    <w:p>
      <w:pPr>
        <w:pStyle w:val="Style16"/>
        <w:numPr>
          <w:ilvl w:val="0"/>
          <w:numId w:val="3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одготовку и принять участие в районном слете отрядов ЮИД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теоретические и практические занятия с велосипедистами. Организовать прием зачетов у тех ребят, которым исполнилось 14 лет, с выдачей удостоверений велосипедиста.</w:t>
      </w:r>
    </w:p>
    <w:p>
      <w:pPr>
        <w:pStyle w:val="Style16"/>
        <w:numPr>
          <w:ilvl w:val="0"/>
          <w:numId w:val="2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соревнования на лучшего "Юного велосипедиста".</w:t>
      </w:r>
    </w:p>
    <w:p>
      <w:pPr>
        <w:pStyle w:val="Style16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игру "Пешеходы и водители" в детском са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</w:t>
      </w:r>
    </w:p>
    <w:p>
      <w:pPr>
        <w:pStyle w:val="Style16"/>
        <w:numPr>
          <w:ilvl w:val="0"/>
          <w:numId w:val="3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"Неделю безопасности", посвященную окончанию учебного года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ести рейды "Юный пешеход" и "Юный велосипедист"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выступления агитбригады "Светофор" во всех классах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участие в проведении зачетных уроков по ПДД во всех классах с практическими занятиями на транспортной площадке.</w:t>
      </w:r>
    </w:p>
    <w:p>
      <w:pPr>
        <w:pStyle w:val="Style16"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ЮНЬ, ИЮЛЬ, АВГУСТ</w:t>
      </w:r>
    </w:p>
    <w:p>
      <w:pPr>
        <w:pStyle w:val="Style16"/>
        <w:numPr>
          <w:ilvl w:val="0"/>
          <w:numId w:val="3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отряда ЮИД в лагере отдыха при школе (по отдельному плану) "У светофора каникул не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бята  получают практические умения не только по вождению транспортного средства (велосипед) с соблюдением правил дорожного движения, но и по оказанию первой медицинской помощи при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жидаемым результатом обучения по программе является приобретение обучающимися устойчивых навыков по ПДД; умений применять полученные знания в жизни; правильно ориентироваться в опасных ситуациях на дорогах и помогать людям, попавших в них; сознательно следовать нормам и Правилам дородного движения,  и как следствие -  снижение травматизма на дорогах и улицах нашего города. 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В процессе обучения  у школьников развивается качества личности (</w:t>
      </w:r>
      <w:r>
        <w:rPr>
          <w:sz w:val="26"/>
          <w:szCs w:val="26"/>
        </w:rPr>
        <w:t xml:space="preserve">составляющие ключевых компетентностей) </w:t>
      </w:r>
      <w:r>
        <w:rPr>
          <w:bCs/>
          <w:sz w:val="26"/>
          <w:szCs w:val="26"/>
        </w:rPr>
        <w:t xml:space="preserve">такие,  как самостоятельность в принятии решений, </w:t>
      </w:r>
      <w:r>
        <w:rPr>
          <w:sz w:val="26"/>
          <w:szCs w:val="26"/>
        </w:rPr>
        <w:t xml:space="preserve">внимательность, сосредоточенность, сообразительность, умения ставить цели, прогнозировать и планировать свою деятельность; творческие и мыслительные способности; вежливость во взаимоотношениях участников дорожного движения; навыки здорового образа жизн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учения по программе происходит становление основных компетентностей у обучающих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- умение слушать и слышать; умение принимать другого человека таким, какой он есть; умение сопереживать другому;  умение общаться и строить совместную деятельность в коллекти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ая -  способность к обучению в течение жизни как в личном профессиональном, так и в социальном аспек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и гражданская – соблюдение правил здорового образа жизни и норм поведения в обществе; способность к регулированию конфликтов в форме диало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ю обучения проводятся итоговые занятия, выявляющие результаты обучения по программе. В рамках итоговых занятий проводятся тестирования по проверке теоретических знании ПДД, викторины. Полученные практические умения и навыки оцениваются педагогом во время занятий на улице, в кабинете ПДД, во время экскурсий, конкурсов 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реализации программы осуществляется на основе обобщенных оценочных показателей, включающих в себя: развитие умений и навыков, проявление самостоятельности и творческой активности, количественные параметры проведенных мероприятий, количественные параметры занятых призовых мест на мероприятиях различного уровня, в том числе результаты участия в муниципальных, краевых и  Всероссийских соревнованиях «Безопасное колесо»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ловия реализации дополнительной общеобразовательной программы  </w:t>
      </w:r>
      <w:r>
        <w:rPr>
          <w:b/>
          <w:i/>
          <w:sz w:val="26"/>
          <w:szCs w:val="26"/>
        </w:rPr>
        <w:t>«Школа безопасности дорожного движения»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соответствует требованиям к обеспечению безопасности обучающихся согласно нормативно-инструктивным документам Министерства образования РФ, Министерства образования администрации Республики Хакасия .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>Режим занятий соответствует Санитарно-эпидемиологическим правилам и нормативам СанПиН 2.4.4. 1251-03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спешного решения поставленных в программе задач требуется кадровое, методическое, информационное и материально-техническое обеспечение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рограммы особых требований к кадровому составу не предъявляется. Образование – не ниже средне специального, педагогическое, техническое, юридическое и т.д. Опыт педагогической работы с учащимися не менее одного год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ческое и  нормативное обеспечение. </w:t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 xml:space="preserve">На данный момент при реализации программы используется имеющаяся </w:t>
      </w:r>
      <w:r>
        <w:rPr>
          <w:i/>
          <w:sz w:val="26"/>
          <w:szCs w:val="26"/>
        </w:rPr>
        <w:t>методическая база</w:t>
      </w:r>
      <w:r>
        <w:rPr>
          <w:sz w:val="26"/>
          <w:szCs w:val="26"/>
        </w:rPr>
        <w:t>, разработанная педагогами и специалистами, работающими в этой области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ая программа по профилактике детского дорожно-транспортного травматизма «Красный, Жёлтый, Зелёный». Авторы программы -  педагоги дополнительного образования Центра детского технического творчества № 5 г. Набережные Челны Республики Татарстан -  О.В. Ретивых, Р.Ф. Хисамутдинова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иска на газеты «Добрая дорога детства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для проведения занятий по ПДД «Минутка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обучению школьников Правилам дородного движения, авторы - Матюхин В.А., Панченко О.Г., Рубин А.В., под общ. ред. А.В. Рубина. – Красноярск, СибЮИ МВД России, 2006. – 192 с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от 21 сентября 2006 г., утверждены Главным государственным санитарным врачом РФ, Главным государственным инспектором безопасности дорожного движения РФ;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 оформлению класса ПДД и обучению детей в дошкольных и общеобразовательных учреждениях, разработанные и утвержденные в рамках целевой программы «Повышение безопасности дорожного движения на 2006-2012 гг.»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нормативных документов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Ф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венция «О правах ребенка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10.12.95 N 196-ФЗ "О безопасности дорожного движения"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3.10.93 N 1090 "О Правилах дорожного движения" (с изменениями)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0 февраля 2006 г. № 100 "О федеральной целевой программе "Повышение безопасности дорожного движения в 2006 - 2012 годах"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Введены в действие с 1.07.2003 года. 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дорожного движения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 образовательного учрежде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дактические материалы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я цветных иллюстраций, плакатов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т дорожных знаков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льные и методические игры «Правила дорожного движения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еоролики по пропаганде ПДД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каты по оказанию медицинской помощ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литературы для педагогов, детей и родителей: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ковлев Ю. Ваши права, дети.- М.: Международные отношения, 1992 г.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ментарий к Правилам дорожного движения РФ.М.: За рулем, 2002.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чись быть пешеходом» М.Л. Форштат Санкт-Петербург 1998.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пель К. Как научить детей сотрудничать? психологические игры и упражнения. Практическое пособие. В 4 томах.-М.: Генезис,2001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ик М.А. Беседы психолога о безопасности дорожного движения.- М.: Транспорт, 1990.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>Юсин А.А. Я купил велосипед.- М.: Молодая гвардия, 1984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лябинин С.Д. Легенды и были об экомобиле. - М.: Советская Россия, 1987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йцева О.В. Карпова Е.В. На досуге. Игры в школе, дома, во дворе. Популярное пособие для родителей и педагогов.- Ярославль, 1998.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несчастных случаях и экстремальных ситуациях. Пер. с польс.-М.: Физкультура и спорт, 1998 г.-118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>Основы медицинских знаний учащихся: Проб. Учеб. Для сред. Учеб. Заведений; под ред. Гоголева М.И. – М: Просвещение, 1991 г. – 112 с.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елю о правилах дорожного движения. Рекомендации по организации внеклассной работы с детьми по ПДД М.: Просвещение , 1982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.Белоусов Пленники добрых знаков. Ставрополь, Кн. изд-во,1976. 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рамова Г.С. Возрастная психология.-М., 2000 г.</w:t>
      </w:r>
    </w:p>
    <w:p>
      <w:pPr>
        <w:pStyle w:val="Style15"/>
        <w:numPr>
          <w:ilvl w:val="0"/>
          <w:numId w:val="21"/>
        </w:numPr>
        <w:spacing w:before="0" w:after="0"/>
        <w:ind w:left="12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ртивно-оздоровитеьная работа с детьми и учащейся молодежью. Методическое пособие.- Ставрополь: Изд-во СГУ, 2001 г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гинова Л. 365 уроков безопасности.- М.: Айрис-Пресс, 2000  «О символах, ритуалах, атрибутах и традициях детской организации».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ифровые и другие информационные ресурсы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6"/>
          <w:szCs w:val="26"/>
        </w:rPr>
        <w:t>Мультимедийная учебно-методическая программа «Проведение уроков в общеобразовательных учреждениях по профилактике и предотвращению детского дорожно-транспортного травматизма» (</w:t>
      </w:r>
      <w:r>
        <w:rPr>
          <w:i/>
          <w:sz w:val="26"/>
          <w:szCs w:val="26"/>
        </w:rPr>
        <w:t>в перспективе</w:t>
      </w:r>
      <w:r>
        <w:rPr>
          <w:sz w:val="26"/>
          <w:szCs w:val="26"/>
        </w:rPr>
        <w:t>)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электронное пособие для общеобразовательной школы по безопасности и правилам дорожного движения «Пешеходные переходы»;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электронное пособие для общеобразовательной школы по безопасности и правилам дорожного движения «Движение по тротуарам, пешеходным дорожкам и обочинам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течение реализации программы обучающимися были достигну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едующие результаты по правилам дорожного движения. </w:t>
      </w:r>
    </w:p>
    <w:p>
      <w:pPr>
        <w:pStyle w:val="Style15"/>
        <w:spacing w:before="0" w:after="0"/>
        <w:ind w:left="708" w:firstLine="348"/>
        <w:jc w:val="both"/>
        <w:rPr/>
      </w:pPr>
      <w:r>
        <w:rPr>
          <w:sz w:val="26"/>
          <w:szCs w:val="26"/>
        </w:rPr>
        <w:t>Наблюдается положительная динамика количества обучающихся   принимающих участие в республиканских, зональных, российских конкурсах, фестивалях.</w:t>
      </w:r>
    </w:p>
    <w:p>
      <w:pPr>
        <w:pStyle w:val="Style18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38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5pt;height:157.45pt" filled="f" o:ole="">
            <v:imagedata r:id="rId3" o:title=""/>
          </v:shape>
          <o:OLEObject Type="Embed" ProgID="Excel.Sheet.12" ShapeID="ole_rId2" DrawAspect="Content" ObjectID="_1369256655" r:id="rId2"/>
        </w:object>
      </w:r>
    </w:p>
    <w:p>
      <w:pPr>
        <w:pStyle w:val="Style18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аждый год  дети принимают участие в районных и республиканских олимпиадах по правилам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Участие в  олимпиаде по правилам дорожного движения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96"/>
        <w:gridCol w:w="2066"/>
        <w:gridCol w:w="4071"/>
      </w:tblGrid>
      <w:tr>
        <w:trPr>
          <w:trHeight w:val="280" w:hRule="atLeast"/>
        </w:trPr>
        <w:tc>
          <w:tcPr>
            <w:tcW w:w="9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уровен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участника 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07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буров Артем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55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07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тайнбрехер Анастас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уров Антон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55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07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Штайнбрехер Анастасия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08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буров Антон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08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 Ксен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Максим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09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уров Антон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х Анжелик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а Юл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сто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0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йнбрехер Наталь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уров Антон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ймова Юлия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кацкая Кристина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тайнбрехер Наталь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окова Екатерина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ь 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а Юлия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тайнбрехер Наталья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окова Екатерина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ьцев Евгений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96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анский уровень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тайнбрехер Анастас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Максим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тайнбрехер Наталь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уров Антон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окова Екатерин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тайнбрехер Наталь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бедитель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окова Екатерина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 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хайлов Максим 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место</w:t>
            </w:r>
          </w:p>
        </w:tc>
      </w:tr>
      <w:tr>
        <w:trPr>
          <w:trHeight w:val="2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тайнбрехер Наталь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бедитель 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26"/>
          <w:szCs w:val="24"/>
        </w:rPr>
      </w:pPr>
      <w:r>
        <w:rPr>
          <w:b/>
          <w:color w:val="0070C0"/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год обучающиеся школы принимают участие в районном </w:t>
      </w:r>
    </w:p>
    <w:p>
      <w:pPr>
        <w:pStyle w:val="Normal"/>
        <w:jc w:val="both"/>
        <w:rPr/>
      </w:pPr>
      <w:r>
        <w:rPr>
          <w:sz w:val="26"/>
          <w:szCs w:val="26"/>
        </w:rPr>
        <w:t>конкурсе-соревновании «Безопасное колесо»</w:t>
      </w:r>
      <w:r>
        <w:rPr>
          <w:b/>
          <w:color w:val="0070C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ие в муниципальном конкурсе – соревновании юных велосипедистов «Безопасное колес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</w:tbl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к же обучающиеся приняли участие в  республиканском  конкурсе – соревновании юных велосипедистов «Безопасное колесо» - 2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 обучающегос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нк Александ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место на этапе «Фигурное вождение велосип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лова Ю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место на этапе «Фигурное вождение велосипе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караков Макс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место «Фигурное вождение велосипе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к Александр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лова Юл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скараков Макс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ацкая  Кристи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ло эстафете «Трасса»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е общекомандное первое место в республиканском конкурсе – соревновании «Безопасное колесо»-2010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а ЮИД, нашей школы представляла  Республику Хакасию на Всероссийском конкурсе – соревновании юных велосипедистов «Безопасное колесо – 2010» который прошел в городе Кемерово в июне месяце, и вошли в 20 лучших команд России.</w:t>
      </w:r>
    </w:p>
    <w:p>
      <w:pPr>
        <w:pStyle w:val="Normal"/>
        <w:ind w:firstLine="708"/>
        <w:jc w:val="center"/>
        <w:rPr/>
      </w:pPr>
      <w:r>
        <w:rPr>
          <w:color w:val="000000"/>
          <w:w w:val="100"/>
          <w:sz w:val="26"/>
          <w:szCs w:val="26"/>
          <w:shd w:fill="000000" w:val="clear"/>
        </w:rPr>
        <w:t xml:space="preserve"> </w:t>
      </w:r>
      <w:r>
        <w:rPr>
          <w:color w:val="0070C0"/>
          <w:sz w:val="26"/>
          <w:szCs w:val="26"/>
          <w:lang w:val="en-US" w:eastAsia="en-US"/>
        </w:rPr>
        <w:t xml:space="preserve">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 2010-2011 учебном году ребята из кружка ЮИД принимали участие в републиканском слете отрядов Юных инспекторов дорожного движения «Дорожная азбука», где награжденны грамотой за участие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0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03:00Z</dcterms:created>
  <dc:creator>БИБЛИОТЕКА</dc:creator>
  <dc:description/>
  <cp:keywords/>
  <dc:language>en-US</dc:language>
  <cp:lastModifiedBy>*</cp:lastModifiedBy>
  <dcterms:modified xsi:type="dcterms:W3CDTF">2012-09-09T06:58:00Z</dcterms:modified>
  <cp:revision>7</cp:revision>
  <dc:subject/>
  <dc:title>Программа  </dc:title>
</cp:coreProperties>
</file>