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8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. Сафоново Смолен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96"/>
          <w:szCs w:val="96"/>
        </w:rPr>
      </w:pPr>
      <w:r>
        <w:rPr>
          <w:sz w:val="96"/>
          <w:szCs w:val="96"/>
        </w:rPr>
        <w:t>Пресс-конферен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96"/>
          <w:szCs w:val="96"/>
        </w:rPr>
      </w:pPr>
      <w:r>
        <w:rPr>
          <w:sz w:val="96"/>
          <w:szCs w:val="96"/>
        </w:rPr>
        <w:t>«Профессия офицер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 и ОБ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Баданина Татьяна Юр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г. Сафоново</w:t>
      </w:r>
    </w:p>
    <w:p>
      <w:pPr>
        <w:pStyle w:val="Normal"/>
        <w:shd w:fill="FFFFFF" w:val="clear"/>
        <w:autoSpaceDE w:val="false"/>
        <w:ind w:left="5664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56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56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евраль -2009 года</w:t>
      </w:r>
    </w:p>
    <w:p>
      <w:pPr>
        <w:pStyle w:val="Normal"/>
        <w:shd w:fill="FFFFFF" w:val="clear"/>
        <w:autoSpaceDE w:val="false"/>
        <w:ind w:left="56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есс - конферен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ПРОФЕССИЯ ОФИЦЕР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Ведущая 1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Здравствуйте, дорогие ребята! Мы рады вас видеть в этом зале на заседании клуба «Сверстник». Я думаю, что эта встреча никого не оставит равнодушными и надолго вам запомнить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6"/>
          <w:szCs w:val="26"/>
          <w:u w:val="single"/>
        </w:rPr>
        <w:t xml:space="preserve">Ведущая </w:t>
      </w:r>
      <w:r>
        <w:rPr>
          <w:i/>
          <w:iCs/>
          <w:color w:val="000000"/>
          <w:sz w:val="26"/>
          <w:szCs w:val="26"/>
          <w:u w:val="single"/>
        </w:rPr>
        <w:t>2:</w:t>
      </w:r>
      <w:r>
        <w:rPr>
          <w:i/>
          <w:iCs/>
          <w:color w:val="000000"/>
          <w:sz w:val="26"/>
          <w:szCs w:val="26"/>
        </w:rPr>
        <w:t xml:space="preserve"> А собрались мы здесь для того, чтобы провести пресс - конференцию, тема которой «Профессия офицер». Для обсуждения этого вопроса мы решили пригласить к нам гостей, которые в свою очередь постараются рассказать нам все, что они знают об этой профессии, после чего вы сможете задать свои вопросы. Итак, у нас в гостях.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омиссар Сафоновского военкомата __________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Заведующая сектором массовой работы в центральной библиотеке г. Сафонова __________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редседатель общества «Меркурий» __________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Ведущая    1: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Первой    слово    предоставляется   Марине Анатольевне, она расскажет нам о том, как зародилось офицерство в России, Просим! Вас Марина Анатольевна. </w:t>
      </w:r>
      <w:r>
        <w:rPr>
          <w:b/>
          <w:bCs/>
          <w:i/>
          <w:iCs/>
          <w:color w:val="000000"/>
          <w:sz w:val="26"/>
          <w:szCs w:val="26"/>
        </w:rPr>
        <w:t>Рассказ об офицерах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 xml:space="preserve">Ведущая  </w:t>
      </w:r>
      <w:r>
        <w:rPr>
          <w:i/>
          <w:iCs/>
          <w:color w:val="000000"/>
          <w:sz w:val="26"/>
          <w:szCs w:val="26"/>
          <w:u w:val="single"/>
        </w:rPr>
        <w:t>2:</w:t>
      </w:r>
      <w:r>
        <w:rPr>
          <w:i/>
          <w:iCs/>
          <w:color w:val="000000"/>
          <w:sz w:val="26"/>
          <w:szCs w:val="26"/>
        </w:rPr>
        <w:t xml:space="preserve">   Спасибо  большое Марина Анатольевна за интересный рассказ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 нас в России, как вы все знаете, существуют «горячие» точки. Одной из таких является Чечня. Там служили 256 ребят из Сафоновского района и 37 закончивших нашу школу после 11 и 9 классов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Ведущая   1:   </w:t>
      </w:r>
      <w:r>
        <w:rPr>
          <w:i/>
          <w:iCs/>
          <w:color w:val="000000"/>
          <w:sz w:val="26"/>
          <w:szCs w:val="26"/>
        </w:rPr>
        <w:t>Мы   сегодня   пригласили   одного   из   наших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выпускников, который в _____ году служил в Чечне и может рассказать нам, что на самом деле там происходило. </w:t>
      </w:r>
      <w:r>
        <w:rPr>
          <w:color w:val="000000"/>
          <w:sz w:val="26"/>
          <w:szCs w:val="26"/>
        </w:rPr>
        <w:t xml:space="preserve">Мы </w:t>
      </w:r>
      <w:r>
        <w:rPr>
          <w:i/>
          <w:iCs/>
          <w:color w:val="000000"/>
          <w:sz w:val="26"/>
          <w:szCs w:val="26"/>
        </w:rPr>
        <w:t xml:space="preserve">предоставляем слово </w:t>
      </w:r>
      <w:r>
        <w:rPr>
          <w:color w:val="000000"/>
          <w:sz w:val="26"/>
          <w:szCs w:val="26"/>
        </w:rPr>
        <w:t>______________________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Выступление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Вопросы, которые задавали ребята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. Какое ощущение вызвало первое знакомство с Чечней?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2. Отличается   ли   настоящая   Чечня   от   той,   что показывают по телевизору?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3. Были ли случаи, когда Вам было страшно?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4. Что Вам больше всего запомнилось за дни службы?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 xml:space="preserve">Ведущий </w:t>
      </w:r>
      <w:r>
        <w:rPr>
          <w:i/>
          <w:iCs/>
          <w:color w:val="000000"/>
          <w:sz w:val="26"/>
          <w:szCs w:val="26"/>
          <w:u w:val="single"/>
        </w:rPr>
        <w:t>2:</w:t>
      </w:r>
      <w:r>
        <w:rPr>
          <w:i/>
          <w:iCs/>
          <w:color w:val="000000"/>
          <w:sz w:val="26"/>
          <w:szCs w:val="26"/>
        </w:rPr>
        <w:t xml:space="preserve">    К сожалению не все ребята, выполнив свой солдатский долг, вернулись домой. Многие из них погибли во время военных действий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21 сентября 2002 года в Чечне при выполнении боевого задания погиб рядовой разведроты, наш выпускник, Коржиков Сергей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Ведущий 1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Как и тогда, простясь с учителями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лину дорог, измерив фронтовых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Достойно держат главный свой экзамен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И в танковых боях, и штыковых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еселые, отважные, простые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 свой звездный час не дрогнули он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И в память обо всех, о них по всей России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Горят сегодня вечные огн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очтим память наших ребят минутой молчания. </w:t>
      </w:r>
      <w:r>
        <w:rPr>
          <w:b/>
          <w:bCs/>
          <w:i/>
          <w:iCs/>
          <w:color w:val="000000"/>
          <w:sz w:val="26"/>
          <w:szCs w:val="26"/>
        </w:rPr>
        <w:t xml:space="preserve">Минута молчания, </w:t>
      </w:r>
      <w:r>
        <w:rPr>
          <w:i/>
          <w:iCs/>
          <w:color w:val="000000"/>
          <w:sz w:val="26"/>
          <w:szCs w:val="26"/>
        </w:rPr>
        <w:t>(метроном)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 xml:space="preserve">Ведущий </w:t>
      </w:r>
      <w:r>
        <w:rPr>
          <w:i/>
          <w:iCs/>
          <w:color w:val="000000"/>
          <w:sz w:val="26"/>
          <w:szCs w:val="26"/>
          <w:u w:val="single"/>
        </w:rPr>
        <w:t>2:</w:t>
      </w:r>
      <w:r>
        <w:rPr>
          <w:i/>
          <w:iCs/>
          <w:color w:val="000000"/>
          <w:sz w:val="26"/>
          <w:szCs w:val="26"/>
        </w:rPr>
        <w:t xml:space="preserve"> Но жизнь продолжается. Школа выпускает юношей и девушек, и ребята находят свое место в жизни. Сергей Михайлович  расскажет нам о том, в какие рода войск направляют ребят, как проходит служба и к чему нужно готовить себя, тем, кому предстоит служить в арми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Выступление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Вопросы, которые задавали ребята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i/>
          <w:iCs/>
          <w:color w:val="000000"/>
          <w:sz w:val="26"/>
          <w:szCs w:val="26"/>
        </w:rPr>
        <w:t>Почему Вы выбрали эту профессию?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2. Какие    интересные    случаи    встречались    в    вашей практике?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3. Сколько в среднем ребят призывается в течении года?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4. В каких случаях молодые люди могут избежать или отсрочить службу е армии?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5. Много ли молодых людей избегает службы в армии? Какая борьба с этим ведется?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6. Раньше служба  в армии была почетным занятием, почему сейчас молодые люди избегают ее?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. </w:t>
      </w:r>
      <w:r>
        <w:rPr>
          <w:i/>
          <w:iCs/>
          <w:color w:val="000000"/>
          <w:sz w:val="26"/>
          <w:szCs w:val="26"/>
        </w:rPr>
        <w:t>Как    Вы     считаете,     армия     положительно    или отрицательно влияет на молодых людей?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8. Многие   ребята   не   хотят   идти   в   армию   из-за дедовщины, какая с этим ведется борьба?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9. Может ли девушка служить в армии?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Ведущий  1:</w:t>
      </w:r>
      <w:r>
        <w:rPr>
          <w:b/>
          <w:bCs/>
          <w:i/>
          <w:iCs/>
          <w:color w:val="000000"/>
          <w:sz w:val="26"/>
          <w:szCs w:val="26"/>
        </w:rPr>
        <w:t xml:space="preserve">  </w:t>
      </w:r>
      <w:r>
        <w:rPr>
          <w:i/>
          <w:iCs/>
          <w:color w:val="000000"/>
          <w:sz w:val="26"/>
          <w:szCs w:val="26"/>
        </w:rPr>
        <w:t>Большое   спасибо  Сергей Михайлович.  А Валентина   Александровна   Разумова   проведет   обзор профессий, в которых нуждается наш город. Слово вам Валентина Александровн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ыступление,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Вопросы, которые задавали ребята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.      Какая      профессия     самая      востребованная     и высокооплачиваемая ?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     </w:t>
      </w:r>
      <w:r>
        <w:rPr>
          <w:i/>
          <w:iCs/>
          <w:color w:val="000000"/>
          <w:sz w:val="26"/>
          <w:szCs w:val="26"/>
        </w:rPr>
        <w:t>Сколько безработных насчитывается по Сафонову?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3.      Какую     подходящую     работу     межет     найти подросток?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4.     Где школьник может  подзаработать  на летних каникулах?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Ведущий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  <w:lang w:val="en-US"/>
        </w:rPr>
        <w:t>I</w:t>
      </w:r>
      <w:r>
        <w:rPr>
          <w:color w:val="000000"/>
          <w:sz w:val="26"/>
          <w:szCs w:val="26"/>
          <w:u w:val="single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В различных, организациях нашего города будут проходить мероприятия, посвященные Дню защитника Отечества. Одно из них пройдет </w:t>
      </w:r>
      <w:r>
        <w:rPr>
          <w:i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центральной библиотеке города Сафонова. Об этом нам раззкажет работник библиотеки Марина Анатольевна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Выступление </w:t>
      </w:r>
      <w:r>
        <w:rPr>
          <w:i/>
          <w:iCs/>
          <w:color w:val="000000"/>
          <w:sz w:val="26"/>
          <w:szCs w:val="26"/>
        </w:rPr>
        <w:t xml:space="preserve">-  приглашение </w:t>
      </w:r>
      <w:r>
        <w:rPr>
          <w:b/>
          <w:bCs/>
          <w:i/>
          <w:iCs/>
          <w:color w:val="000000"/>
          <w:sz w:val="26"/>
          <w:szCs w:val="26"/>
        </w:rPr>
        <w:t>на встречу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 xml:space="preserve">Ведущий </w:t>
      </w:r>
      <w:r>
        <w:rPr>
          <w:i/>
          <w:iCs/>
          <w:color w:val="000000"/>
          <w:sz w:val="26"/>
          <w:szCs w:val="26"/>
          <w:u w:val="single"/>
        </w:rPr>
        <w:t>2:</w:t>
      </w:r>
      <w:r>
        <w:rPr>
          <w:i/>
          <w:iCs/>
          <w:color w:val="000000"/>
          <w:sz w:val="26"/>
          <w:szCs w:val="26"/>
        </w:rPr>
        <w:t xml:space="preserve"> Вот и подошла к концу наша конференция, Думаю, что разговор получился интересным и содержательным. И обязательно поможет правильно выбрать профессию, надеемся, что юношей этот разговор убедил в том, что в армии служить нужн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i w:val="false"/>
        <w:u w:val="none"/>
        <w:b w:val="false"/>
        <w:szCs w:val="28"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06:00Z</dcterms:created>
  <dc:creator>девушки</dc:creator>
  <dc:description/>
  <cp:keywords/>
  <dc:language>en-US</dc:language>
  <cp:lastModifiedBy>User</cp:lastModifiedBy>
  <dcterms:modified xsi:type="dcterms:W3CDTF">2012-10-15T18:23:00Z</dcterms:modified>
  <cp:revision>5</cp:revision>
  <dc:subject/>
  <dc:title>Клуб «Вожатый»</dc:title>
</cp:coreProperties>
</file>