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561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.6pt;width:413.95pt;height:197.95pt;mso-wrap-style:none;v-text-anchor:middle" type="_x0000_t136">
            <v:path textpathok="t"/>
            <v:textpath on="t" fitshape="t" string="Математический клуб&#10;&quot; Шахматное королевство &quot;" style="font-family:&quot;Arial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4343400" cy="28575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роли не в цене в нашей вольной стране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без них мы не знаем печал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 не менее в ней миллион королей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ахматисты не раз их встречали»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7010</wp:posOffset>
                </wp:positionV>
                <wp:extent cx="1937385" cy="410845"/>
                <wp:effectExtent l="81280" t="81280" r="0" b="0"/>
                <wp:wrapTight wrapText="bothSides">
                  <wp:wrapPolygon edited="0">
                    <wp:start x="-4" y="-17"/>
                    <wp:lineTo x="10800" y="-17"/>
                    <wp:lineTo x="21604" y="-17"/>
                    <wp:lineTo x="-4" y="21617"/>
                    <wp:lineTo x="21604" y="2161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520" cy="4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1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5pt;margin-top:16.3pt;width:152.5pt;height:32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1 г</w:t>
                      </w:r>
                    </w:p>
                  </w:txbxContent>
                </v:textbox>
                <v:path textpathok="t"/>
                <v:textpath on="t" fitshape="t" string="2011 г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о сих пор не решен  давний спор шахматы- искусство ил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сейчас электронные машины, решающие самые сложные математические задачи, легко станут «шахматистами высшей категории.» Возможно, так когда-нибудь и будет. Однако пока даже лучшие вычислительные машины, обученные игре в шахматы проигрывают просто хорошему перворазряднику. Ведь мысль человека беспредельна, и в  шахматах она нашла весьма подходящее поле деятельности. В шахматах как и во всякой игре ,конечно бывают случайности ,но куда чаще побеждает точный расчет , ум воля. Вот это и привело к тому, что шахматы прожили уже 15 столетий , не устарели по се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Извечное противостоя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одина Шахматов – Восток. В числе их предков можно назвать индийскую «чату-рангу» ,арабский «шатрандж». Позднее в средние века, шахматы распространялись по Европе , где умелая игра почиталась, как одно из достоинств настоящего рыц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Шахматы- занимательная и очень сложная игра, которая развивает выдержку, волю к победе, хладнокровие, сообразительность, приучает к расчету и развивает мышление. В то же время это очень разнообразная игр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случайно о ней рассказывают такую легенду. Человек который по легенде изобрел шахматы, попросил за свое творение награду: лишь одно пшеничное зерно за первую клетку шахматной доски, за следующую – два, за третью- четыре, за четвертую восемь и так далее. Сумма оказалась невероятно большой: 8624366313386270208 зерен. Это огромное число служит хорошим доказательством беспредельных возможностей шахм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роли не в цене в нашей вольной стра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без них мы не знаем пе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 не менее в ней миллион коро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Шахматисты не раз их встреч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лова из песенки шахматиста на музыку Вано Мурадели. А теперь мы приглашаем вас совершить путешествие в шахматное королевство. Шахматы называют мудрой игрой, и,  быть может, кое- кто, желая научиться, пугается «бездны премудрости». И совершенно напрас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Для человека, не знакомого с шахматами, маленькие  фигурки это просто деревянные безделушки. Трудно представить себе, что они способны жить сложной, насыщенной опасностями и заботами жизнью. Но мысль человека одухотворяет их, и они, как марионетки, разыгрывают чудесные представления. Это могут быть трагедии, драмы, даже комедии. Шахматист приводит их в движение и свершается чудо – он сам становится зрителем. Он не знает, какова будет  развязка , волнуется, ликует, удивляется, восторгается – короче говоря, незатейливые деревянные фигурки способны задеть самые сокровенные и чувствительные стороны человеческой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авайте познакомимся. Проведем небольшую анк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361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еред вами на столе шахматная доска.  ( показать на магнитной доске)</w:t>
      </w:r>
    </w:p>
    <w:p>
      <w:pPr>
        <w:pStyle w:val="Normal"/>
        <w:rPr/>
      </w:pPr>
      <w:r>
        <w:rPr>
          <w:sz w:val="28"/>
          <w:szCs w:val="28"/>
        </w:rPr>
        <w:t>Она разбита на квадраты. Тридцать два белых и тридцать два черных. Обратите внимание : доска всегда располагается так, чтобы слева от играющего был черный квадрат. Положите доску правильно. При игре  в шахматы  по шестидесяти четырём квадратам доски движутся фигуры. Расставим их в начальное положение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Армии всегда стоят так перед сражением. Силы белых и черных равны. В первой шеренге пешки. Прикрытые ими, во второй шеренге стоят фиг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глам ладьи; коней вы, наверное, узнали сами; рядом с конями- слоны, а посередине король и ферзь.  Белый ферзь всегда на белом поле, а чёрный- на чёрном. «ферзь любит свой цвет»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шахматы обычно играют два человека. Один ведет армию белых, другой- чёрных. Игру  всегда начинают белые. Они делают первый ход .За один ход можно передвинуть одну фигуру или пешку. Ходы делаются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м вам действующие силы.</w:t>
      </w:r>
    </w:p>
    <w:p>
      <w:pPr>
        <w:pStyle w:val="Normal"/>
        <w:rPr>
          <w:sz w:val="28"/>
          <w:szCs w:val="28"/>
        </w:rPr>
      </w:pPr>
      <w:r>
        <w:rPr>
          <w:rFonts w:eastAsia="French Script MT" w:cs="French Script MT" w:ascii="French Script MT" w:hAnsi="French Script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</w:t>
      </w:r>
      <w:r>
        <w:rPr>
          <w:rFonts w:cs="French Script MT" w:ascii="French Script MT" w:hAnsi="French Script MT"/>
          <w:sz w:val="40"/>
          <w:szCs w:val="40"/>
        </w:rPr>
        <w:t xml:space="preserve"> </w:t>
      </w:r>
      <w:r>
        <w:rPr>
          <w:sz w:val="40"/>
          <w:szCs w:val="40"/>
        </w:rPr>
        <w:t>Король</w:t>
      </w:r>
      <w:r>
        <w:rPr>
          <w:rFonts w:cs="French Script MT" w:ascii="French Script MT" w:hAnsi="French Script MT"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Самая важная фигура. Если король погиб- партия проиграна. Цель игры- поставить неприятельского короля в безвыходное положение, как говорят, объявить ему мат(мат по-арабски- уме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может пойти на любое соседнее с ним поле. «Радиус действия» короля изображен стрелками на диаграмм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одов понадобится королю для того, чтобы перейти  шахматную доску? Подсчитайте ! Как видите немало – 7 ходов.</w:t>
      </w:r>
    </w:p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b/>
          <w:sz w:val="40"/>
          <w:szCs w:val="40"/>
        </w:rPr>
        <w:t xml:space="preserve">.Ферзь.  </w:t>
      </w:r>
      <w:r>
        <w:rPr>
          <w:sz w:val="28"/>
          <w:szCs w:val="28"/>
        </w:rPr>
        <w:t xml:space="preserve">Второе лицо в  шахматном государстве и самая сильная фигура. Взгляните,  какой большой выбор полей у ферзя. Ферзю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открыты все пути – и вертикали и горизонтали. За один ход ферзь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ереносится через всю доску – от края до края. Однако фигуру можно остановить и на любом попутном квадрате.</w:t>
      </w:r>
    </w:p>
    <w:p>
      <w:pPr>
        <w:pStyle w:val="Normal"/>
        <w:rPr/>
      </w:pPr>
      <w:r>
        <w:rPr>
          <w:b/>
          <w:sz w:val="28"/>
          <w:szCs w:val="28"/>
        </w:rPr>
        <w:t>11.Ладья.</w:t>
      </w:r>
      <w:r>
        <w:rPr>
          <w:sz w:val="28"/>
          <w:szCs w:val="28"/>
        </w:rPr>
        <w:t xml:space="preserve">  По силе уступает только ферзю. Ладья ходит прямолинейно. </w:t>
      </w: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352155</wp:posOffset>
            </wp:positionH>
            <wp:positionV relativeFrom="paragraph">
              <wp:posOffset>4895850</wp:posOffset>
            </wp:positionV>
            <wp:extent cx="791845" cy="720725"/>
            <wp:effectExtent l="0" t="0" r="0" b="0"/>
            <wp:wrapNone/>
            <wp:docPr id="6" name="j019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975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перед или назад , налево или направо. Ферзя и ладью называют тяжелыми фигурами. Теперь рассмотрим, как ходят легкие фигуры – слон и ко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Слон.</w:t>
      </w:r>
      <w:r>
        <w:rPr>
          <w:sz w:val="28"/>
          <w:szCs w:val="28"/>
        </w:rPr>
        <w:t xml:space="preserve"> Ходит только по диагоналям, вперед и назад. Взгляните еще ра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ьное положение. В каждой армии по два слона, один ходит только по белым диагоналям, другой – по черным. И они никогда не сталкиваются.</w:t>
      </w:r>
    </w:p>
    <w:p>
      <w:pPr>
        <w:pStyle w:val="Normal"/>
        <w:rPr/>
      </w:pPr>
      <w:r>
        <w:rPr>
          <w:b/>
          <w:sz w:val="28"/>
          <w:szCs w:val="28"/>
        </w:rPr>
        <w:t>13. Конь</w:t>
      </w:r>
      <w:r>
        <w:rPr>
          <w:sz w:val="28"/>
          <w:szCs w:val="28"/>
        </w:rPr>
        <w:t>.  Фигура особенная. Король, ферзь, ладья и слон движутся только по прямым дорогам, а конь – два поля вперед, одно вбок или два поля вбок, одно вперед. Замысловато, не правда ли? Не   ходит, а скорее скачет. Недаром есть выражения –« ход конем»</w:t>
      </w:r>
    </w:p>
    <w:p>
      <w:pPr>
        <w:pStyle w:val="Normal"/>
        <w:rPr/>
      </w:pPr>
      <w:r>
        <w:rPr>
          <w:sz w:val="28"/>
          <w:szCs w:val="28"/>
        </w:rPr>
        <w:t>Поупражняйтесь: пусть конь стоит в углу, попробуйте «обскакать» конем доску так, чтобы по сути он побывал во всех остальных углах и вернулся домой. Сколько ходов вам  понадобилось? Если сумели уложиться в двадцать ходов – отлично, быстрее не удается и мас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, заметили, что конь при ходе меняет цвет поля: с белого он скачет на черное, и наоборот – с черного на бе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ешка </w:t>
      </w:r>
      <w:r>
        <w:rPr>
          <w:sz w:val="28"/>
          <w:szCs w:val="28"/>
        </w:rPr>
        <w:t>Самая  слабая единица шахматной армии. Она ходит только вперед на один шаг. Назад  пешке пути нет. Лишь в исходном положении, по желанию играющего, пешкой можно сделать двойной ход. Путь пешки вперед не усеян цветами. Дорогу ей преграждают фигуры и пешки противника. Но если ей посчастливится дойти до восьмой горизонтали, её  ожидает высокая награда – солдат посвящается в рыцари. Вступив на последний ряд, пешка немедленно превращается в ферзя или в любую другую фигуру на выбор. Поэтому на доске может быть несколько ферзей. Лишь королем пешка стать не может, в игре участвуют всего два короля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Мы научились ходить фигурами по свободной доске. А что будет, если им преградить путь какая – нибудь фигура? Если на пути короля, ферзя, ладьи слона стоит своя фигура, т.е. того же цвета, - путь закрыт. Если же на пути  стоит чужая фигура – её можно взять ( побить). Взятие происходит так: неприятельскую фигуру снимают с доски, а бьющая фигура становится на её место. Все это делается за один ход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6.Язык шахматных фигур.  </w:t>
      </w:r>
      <w:r>
        <w:rPr>
          <w:sz w:val="28"/>
          <w:szCs w:val="28"/>
        </w:rPr>
        <w:t>Для того, чтобы опис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вижение фигур на доске, существует специальная нотация – своеобразный язык шахматных фигур. Язык этот очень прост, и для его усвоения не требует лингвистических способностей. Знание этого языка необходимо для чтения любой шахматной книги. Взгляните на диаграмму: вертикали обозначены латинскими буквами </w:t>
      </w:r>
      <w:r>
        <w:rPr>
          <w:b/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), горизонтали – цифрами от единицы до восьми.</w:t>
      </w:r>
      <w:r>
        <w:rPr>
          <w:sz w:val="28"/>
          <w:szCs w:val="28"/>
        </w:rPr>
        <w:t xml:space="preserve"> Счет ведется от левого угла углового поля в лагере белых. Каждое из 64 – х полей шахматной доски  имеет «имя», и «фамилию» и обозначается буквой и цифрой. Например а1, с2. Фигуры движутся с одного поля на другое. При записи фигуры обозначаются сокращенно: </w:t>
      </w:r>
      <w:r>
        <w:rPr>
          <w:b/>
          <w:i/>
          <w:sz w:val="28"/>
          <w:szCs w:val="28"/>
        </w:rPr>
        <w:t xml:space="preserve">Король Кр, ферзь-Ф, ладья – Л, слон- С, конь- К. </w:t>
      </w:r>
      <w:r>
        <w:rPr>
          <w:sz w:val="28"/>
          <w:szCs w:val="28"/>
        </w:rPr>
        <w:t xml:space="preserve">Пешки не обозначаются вообще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поведения фигур. </w:t>
      </w:r>
      <w:r>
        <w:rPr>
          <w:sz w:val="28"/>
          <w:szCs w:val="28"/>
        </w:rPr>
        <w:t>Во время игры фигуры передвигаются по доске, нападают друг на друга, снимаются с доски. Но есть фигура, которую снять с доски нельзя, - это король. Король не имеет права занимать атакованное неприятельской фигурой поле. Раньше, когда нападали на короля, говорили шах королю, предупреждали его – берегись. При записи партии нападение на короля – шах обозначают знаком +. Если король атакован, необходимо немедленно его обезопасить. Можно представить себе три способа защиты от ш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жать от опасности ( король покидает атакованное 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рыться от удара ( короля прикрывает от нападения другая фиг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ничтожить дерзкого обидчика( король или другая  фигура бьют нападающу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же будет, если королю некуда уйти от шаха, нечем закрыться и некому уничтожить обидчика? Значит король получит мат. Мат – это шах, от которого нет защиты. Если вам удалось объявить мат неприятельскому королю – партия окончена. При записи мат обозначается знаком –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352155</wp:posOffset>
            </wp:positionH>
            <wp:positionV relativeFrom="paragraph">
              <wp:posOffset>4895850</wp:posOffset>
            </wp:positionV>
            <wp:extent cx="791845" cy="720725"/>
            <wp:effectExtent l="0" t="0" r="0" b="0"/>
            <wp:wrapNone/>
            <wp:docPr id="7" name="j019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975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тешествие по шахматному королевству подошло к концу. Вы познакомились с маленькими, но самоотверженными жителями этого королевства, с их языком, нравами и законами. Надеемся, что сказочное королевство полюбилось в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Если у вас появится узнать шахматное искусство поглубже, а не ограничиться первоначальными сведениями, к вашим услугам богатая шахматная литература, книги, журна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Разрешите дать вам несколько советов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352155</wp:posOffset>
            </wp:positionH>
            <wp:positionV relativeFrom="paragraph">
              <wp:posOffset>4895850</wp:posOffset>
            </wp:positionV>
            <wp:extent cx="791845" cy="720725"/>
            <wp:effectExtent l="0" t="0" r="0" b="0"/>
            <wp:wrapNone/>
            <wp:docPr id="8" name="j019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975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sz w:val="28"/>
          <w:szCs w:val="28"/>
        </w:rPr>
        <w:t>. Не делайте даже самых простых, напрашивающихся ходов, не подума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ока вы не придумали хода, ни в коем случае не прикасайтесь к фигуре. Строжайший закон шахмат- тронул фигуру – ходи ею. Будьте строги к себе и к своему партнеру. Выполнение правила «тронул - ходи это норма поведения в шахматах» Если фигура стоит неаккуратно, нужно сказать «поправляю» и затем поправить её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Уважайте своего партнера , внимательно следите за его замыслами, всегда старайтесь понять, что он  задумал. 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Стремитесь быть настоящим спортсменом: не ликуйте, выигрывая, и не отчаивайтесь при поражении. Помните, что в следующей партии все может быть наоборот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Сыграв партию, вне зависимости от её результата, старайтесь разобраться, что в ней произошло. Самокритичный разбор сыгранных партий – лучший способ совершенств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Любите шахматы, и в них вы найдете верного друга на долги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361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53465</wp:posOffset>
            </wp:positionV>
            <wp:extent cx="5600700" cy="3365500"/>
            <wp:effectExtent l="0" t="0" r="0" b="0"/>
            <wp:wrapTight wrapText="bothSides">
              <wp:wrapPolygon edited="0">
                <wp:start x="-39" y="0"/>
                <wp:lineTo x="-39" y="21536"/>
                <wp:lineTo x="21600" y="21536"/>
                <wp:lineTo x="21600" y="0"/>
                <wp:lineTo x="-3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rench Script MT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0:00Z</dcterms:created>
  <dc:creator>Администратор</dc:creator>
  <dc:description/>
  <cp:keywords/>
  <dc:language>en-US</dc:language>
  <cp:lastModifiedBy>наталья</cp:lastModifiedBy>
  <cp:lastPrinted>2005-11-15T20:50:00Z</cp:lastPrinted>
  <dcterms:modified xsi:type="dcterms:W3CDTF">2012-10-27T10:14:00Z</dcterms:modified>
  <cp:revision>27</cp:revision>
  <dc:subject/>
  <dc:title/>
</cp:coreProperties>
</file>