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Мы выбираем жизн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аснет  све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учит тревожная музыка: « Аве Мар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цену выходят фигуры в черных балахонах, в руках они держат зажженные свечи. Это – души умерших, лица их скрыты под капюшонам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фоне музыки  за сценой ведущий говорит в микроф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Кто 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Мы души умерши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Я ребенок – инвалид. Мои родители – алкоголики. Я родился с врожденным пороком сердца и умер в возрасте 5 лет на операционном столе. Мои родители до сих пор жив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ой отец постоянно курит, прямо на кухне. Но раком легких почему то заболел я. После длительного лечения, не выдержав боли, я выбросился из окна. Мне было 14 л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Я стала употреблять наркотики, когда училась в училище. Думала, что только попробую. Умерла в 17 лет в страшных муках от передозировки.</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Я употребляя наркотики внутривенно заразилась СПИДом. Мое сердце перестало биться. А мне так хотелось жить</w:t>
      </w:r>
    </w:p>
    <w:p>
      <w:pPr>
        <w:pStyle w:val="Normal"/>
        <w:spacing w:lineRule="auto" w:line="240"/>
        <w:jc w:val="center"/>
        <w:rPr/>
      </w:pPr>
      <w:r>
        <w:rPr>
          <w:rFonts w:cs="Times New Roman" w:ascii="Times New Roman" w:hAnsi="Times New Roman"/>
          <w:b/>
          <w:sz w:val="24"/>
          <w:szCs w:val="24"/>
        </w:rPr>
        <w:t>делают разворот  к   зрител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rPr>
      </w:pPr>
      <w:r>
        <w:rPr>
          <w:rFonts w:cs="Times New Roman" w:ascii="Times New Roman" w:hAnsi="Times New Roman"/>
        </w:rPr>
        <w:t xml:space="preserve">Мы хотим жить! Мы выбираем жизнь! </w:t>
      </w:r>
    </w:p>
    <w:p>
      <w:pPr>
        <w:pStyle w:val="Normal"/>
        <w:numPr>
          <w:ilvl w:val="0"/>
          <w:numId w:val="1"/>
        </w:numPr>
        <w:rPr>
          <w:rFonts w:ascii="Times New Roman" w:hAnsi="Times New Roman" w:cs="Times New Roman"/>
        </w:rPr>
      </w:pPr>
      <w:r>
        <w:rPr>
          <w:rFonts w:cs="Times New Roman" w:ascii="Times New Roman" w:hAnsi="Times New Roman"/>
        </w:rPr>
        <w:t>Все в твоих руках! Не сломай свою судьбу! Я против наркотиков! Жизнь без «колес»!</w:t>
      </w:r>
    </w:p>
    <w:p>
      <w:pPr>
        <w:pStyle w:val="Normal"/>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Жизнь… Ты когда-нибудь думал о значении этого слова.  Нет?  Подумай!</w:t>
      </w:r>
    </w:p>
    <w:p>
      <w:pPr>
        <w:pStyle w:val="Normal"/>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Сделай свою жизнь достойной — вступай в ряды молодежи, которая против наркот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нимают с себя накид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сня «Скажи наркотикам 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Здравствуй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часто говорят друг другу   при встрече это хорошее доброе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Они желают друг другу здоровья.  Вот и я обращаюсь к Вам – здравствуй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е друзья и наш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А вы знаете, что дороже всего на свете? Конечно, это жизнь, это здоровь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в Древней Руси говорили: «Здоровье дороже богатства, здоровье н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купишь. Дал бы Бог здоровья, а счастье найд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xml:space="preserve">         Русские люди испокон веку были здоровыми, крепкими, что помогало и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ить все невзгоды и труд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 1.</w:t>
      </w:r>
      <w:r>
        <w:rPr>
          <w:rFonts w:cs="Times New Roman" w:ascii="Times New Roman" w:hAnsi="Times New Roman"/>
          <w:sz w:val="24"/>
          <w:szCs w:val="24"/>
        </w:rPr>
        <w:t xml:space="preserve">      Сегодня наш школьный вечер посвящен здоровому образу жизн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 без сигарет, без алкоголя и без нарко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xml:space="preserve">       Мы постараемся убедить Вас в том, что здоровье – это состояние полн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духовного, душевного и социального благополу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xml:space="preserve">       И что здоровье человека не отделено от его жизне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пусть же стремление к здоровому образу жизни станет целью каждого из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лик Сюльдяева 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xml:space="preserve">        Здоровье – это бесценный дар, который преподносит человеку приро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ли вы, что 10% здоровья заложено в нас генетически, 5% дает медици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85% зависит от нас самих, от наше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Поэтому без здоровья очень трудно сделать жизнь интересной и счастлив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асто мы растрачиваем этот дар попусту, забывая, что потерять здоровь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А вот вернуть его очень и очень тру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Лучше быть активным и здоровым, чем пассивным и бо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2</w:t>
      </w:r>
      <w:r>
        <w:rPr>
          <w:rFonts w:cs="Times New Roman" w:ascii="Times New Roman" w:hAnsi="Times New Roman"/>
          <w:sz w:val="24"/>
          <w:szCs w:val="24"/>
        </w:rPr>
        <w:t>.         Лучше идти по жизни со светлой улыбкой, чем с гримасой б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 1</w:t>
      </w:r>
      <w:r>
        <w:rPr>
          <w:rFonts w:cs="Times New Roman" w:ascii="Times New Roman" w:hAnsi="Times New Roman"/>
          <w:sz w:val="24"/>
          <w:szCs w:val="24"/>
        </w:rPr>
        <w:t>.         Навыки здорового образа жизни столь же необходимы, как воздух, вода, пищ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нечно же,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сня «Только добротой сердец»</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1</w:t>
      </w:r>
      <w:r>
        <w:rPr>
          <w:rFonts w:cs="Times New Roman" w:ascii="Times New Roman" w:hAnsi="Times New Roman"/>
          <w:sz w:val="24"/>
          <w:szCs w:val="24"/>
        </w:rPr>
        <w:t xml:space="preserve">     Алкоголь, курение, наркомания – эти слова,  как ни прискорбно, известны      каждому взрослому, подростку и даже реб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xml:space="preserve">        Очень многие молодые люди не осознают, какой вред эти пагубные привыч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нанести их здоров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xml:space="preserve">.     На Руси было распространено мнение, что пьянство является якобы старинной  традицией русского народа.  Русский историк, этнограф, знаток обычаев и нравов народа, </w:t>
      </w:r>
    </w:p>
    <w:p>
      <w:pPr>
        <w:pStyle w:val="Normal"/>
        <w:spacing w:before="0" w:after="0"/>
        <w:rPr/>
      </w:pPr>
      <w:r>
        <w:rPr>
          <w:rFonts w:cs="Times New Roman" w:ascii="Times New Roman" w:hAnsi="Times New Roman"/>
          <w:sz w:val="24"/>
          <w:szCs w:val="24"/>
        </w:rPr>
        <w:t>Профессор Н. И. Костомаров полностью опроверг это мнение. Он доказал, что в Древней Руси пили очень м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2</w:t>
      </w:r>
      <w:r>
        <w:rPr>
          <w:rFonts w:cs="Times New Roman" w:ascii="Times New Roman" w:hAnsi="Times New Roman"/>
          <w:sz w:val="24"/>
          <w:szCs w:val="24"/>
        </w:rPr>
        <w:t>.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В будни никаких спиртных напитков не полагалось, и пьянство считалось    величайшим позором и грехом. - Но это было раньше, а что же сей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2.</w:t>
      </w:r>
      <w:r>
        <w:rPr>
          <w:rFonts w:cs="Times New Roman" w:ascii="Times New Roman" w:hAnsi="Times New Roman"/>
          <w:sz w:val="24"/>
          <w:szCs w:val="24"/>
        </w:rPr>
        <w:t xml:space="preserve">   Сейчас экраны наших телевизоров заполонили рекламы все новых и новых марок пива. Массовая реклама пива привела к тому, что многие молодые люди стали относиться к нему, как к лимонаду, совершенно забывая о том, что это алкогольный напиток и злоупотребление им может привести к развитию  тяжелой хронической болезни – алкоголиз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пиграф к слайду с рекламой пива: « Реки начинаются с ручейка, а пьянство с кружки пива.»            Народная мудр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Сбор и анализ имеющейся информации о пиве позволяют сделать следующие заклю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2.</w:t>
      </w:r>
      <w:r>
        <w:rPr>
          <w:rFonts w:cs="Times New Roman" w:ascii="Times New Roman" w:hAnsi="Times New Roman"/>
          <w:sz w:val="24"/>
          <w:szCs w:val="24"/>
        </w:rPr>
        <w:t xml:space="preserve">  Пиво – не лучшее средство для утоления жажды. Так как набор питательных веществ в нем не сбалансиров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От пива толстеют. Лицо становится одухловатым и отеч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2</w:t>
      </w:r>
      <w:r>
        <w:rPr>
          <w:rFonts w:cs="Times New Roman" w:ascii="Times New Roman" w:hAnsi="Times New Roman"/>
          <w:sz w:val="24"/>
          <w:szCs w:val="24"/>
        </w:rPr>
        <w:t>.  Пиво вымывает из организма витамин В1. Отсюда боли в руках и ногах, шелушится ко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Самым интересным оказалось то, что содержащиеся в пиве растительные аналоги половых органов изменяют внешний вид любителей пива. Мальчики толстеют, у них увеличиваются молочные железы, округляются бедра, появляется животик – фигура приближается к женскому ти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2.</w:t>
      </w:r>
      <w:r>
        <w:rPr>
          <w:rFonts w:cs="Times New Roman" w:ascii="Times New Roman" w:hAnsi="Times New Roman"/>
          <w:sz w:val="24"/>
          <w:szCs w:val="24"/>
        </w:rPr>
        <w:t xml:space="preserve">   У женщин, употребляющих пиво растет вероятность заболеть раком грудной железы. Если пьет мать вскармливающая ребенка, то у малыша возможны эпилептические судороги. Со временем они могут прогресс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По данным ученых США, пиво может стать причиной злокачественных новообразований в нижних отделах мочевыводящих пу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xml:space="preserve">  Помните:   Лица, злоупотребляющие пивом живут на 20 лет меньше – это доказ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xml:space="preserve">  Помните:    Пол – литра пива равноценны 40-50 граммам во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Помните:    Очень часто к пиву приобщают сверстники. В вашей жизни могут бы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ситуации и вы должны быть готовы сказать твердое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лик о вреде пи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Итак друзья, мы продолжае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ки смело облича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ворим о сигаре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как рано не нач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Ну что сегодня мы имее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стоит рассказа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ы явно всем знаком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ложно будет все пон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1</w:t>
      </w:r>
      <w:r>
        <w:rPr>
          <w:rFonts w:cs="Times New Roman" w:ascii="Times New Roman" w:hAnsi="Times New Roman"/>
          <w:sz w:val="24"/>
          <w:szCs w:val="24"/>
        </w:rPr>
        <w:t xml:space="preserve">          Мы   далеко ходить не будем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наглядный всем вокру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о об этом говорят вс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разу все случилось в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ед  2</w:t>
      </w:r>
      <w:r>
        <w:rPr>
          <w:rFonts w:cs="Times New Roman" w:ascii="Times New Roman" w:hAnsi="Times New Roman"/>
          <w:sz w:val="24"/>
          <w:szCs w:val="24"/>
        </w:rPr>
        <w:t>.        За школу выйдя, ясно видн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шки, спрятавшись, «пыхтя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быть похожими на взрослы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шки наши так хотя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удалось подсмотреть один такой эпиз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айд с курильщик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ед 1</w:t>
      </w:r>
      <w:r>
        <w:rPr>
          <w:rFonts w:cs="Times New Roman" w:ascii="Times New Roman" w:hAnsi="Times New Roman"/>
          <w:sz w:val="24"/>
          <w:szCs w:val="24"/>
        </w:rPr>
        <w:t xml:space="preserve">    Курение это не просто вредная привычка, это зависимость от никотина</w:t>
      </w:r>
    </w:p>
    <w:p>
      <w:pPr>
        <w:pStyle w:val="Normal"/>
        <w:rPr/>
      </w:pPr>
      <w:r>
        <w:rPr>
          <w:rFonts w:cs="Times New Roman" w:ascii="Times New Roman" w:hAnsi="Times New Roman"/>
          <w:b/>
          <w:sz w:val="24"/>
          <w:szCs w:val="24"/>
        </w:rPr>
        <w:t>Вед 2</w:t>
      </w:r>
      <w:r>
        <w:rPr>
          <w:rFonts w:cs="Times New Roman" w:ascii="Times New Roman" w:hAnsi="Times New Roman"/>
          <w:sz w:val="24"/>
          <w:szCs w:val="24"/>
        </w:rPr>
        <w:t xml:space="preserve">   Помните! Он вызывает резкое сужение кровеносных сосудов, спазмы которых могут быть причиной паралича.</w:t>
      </w:r>
    </w:p>
    <w:p>
      <w:pPr>
        <w:pStyle w:val="Normal"/>
        <w:rPr>
          <w:rFonts w:ascii="Times New Roman" w:hAnsi="Times New Roman" w:cs="Times New Roman"/>
          <w:sz w:val="24"/>
          <w:szCs w:val="24"/>
        </w:rPr>
      </w:pPr>
      <w:r>
        <w:rPr>
          <w:rFonts w:cs="Times New Roman" w:ascii="Times New Roman" w:hAnsi="Times New Roman"/>
          <w:b/>
          <w:sz w:val="24"/>
          <w:szCs w:val="24"/>
        </w:rPr>
        <w:t xml:space="preserve">Вед 1  </w:t>
      </w:r>
      <w:r>
        <w:rPr>
          <w:rFonts w:cs="Times New Roman" w:ascii="Times New Roman" w:hAnsi="Times New Roman"/>
          <w:sz w:val="24"/>
          <w:szCs w:val="24"/>
        </w:rPr>
        <w:t>Астма, туберкулез, рак легких,   сердечно – сосудистые заболевания – вот результат кур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лик про кур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Шприц, наркотики, кайф, ты летишь, тебе хорошо</w:t>
      </w:r>
    </w:p>
    <w:p>
      <w:pPr>
        <w:pStyle w:val="Normal"/>
        <w:rPr/>
      </w:pPr>
      <w:r>
        <w:rPr>
          <w:rFonts w:cs="Times New Roman" w:ascii="Times New Roman" w:hAnsi="Times New Roman"/>
          <w:b/>
          <w:sz w:val="24"/>
          <w:szCs w:val="24"/>
        </w:rPr>
        <w:t>Ве2.</w:t>
      </w:r>
      <w:r>
        <w:rPr>
          <w:rFonts w:cs="Times New Roman" w:ascii="Times New Roman" w:hAnsi="Times New Roman"/>
          <w:sz w:val="24"/>
          <w:szCs w:val="24"/>
        </w:rPr>
        <w:t xml:space="preserve">      А затем  ломка, боль во всем теле, ноющие вены, СПИД</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Вглядись, планета в их глаза –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 увидишь отражень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еть и не смотреть нельз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х приговор. И нет прощ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 2.</w:t>
      </w:r>
      <w:r>
        <w:rPr>
          <w:rFonts w:cs="Times New Roman" w:ascii="Times New Roman" w:hAnsi="Times New Roman"/>
          <w:sz w:val="24"/>
          <w:szCs w:val="24"/>
        </w:rPr>
        <w:t xml:space="preserve">     Останови, планета, бе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каждый мог других услыш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бы каждый челове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ел свою надежду выж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ролик про наркот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ед 1</w:t>
      </w:r>
      <w:r>
        <w:rPr>
          <w:rFonts w:cs="Times New Roman" w:ascii="Times New Roman" w:hAnsi="Times New Roman"/>
          <w:sz w:val="24"/>
          <w:szCs w:val="24"/>
        </w:rPr>
        <w:t xml:space="preserve">   Вы слышите врем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к метронома</w:t>
      </w:r>
    </w:p>
    <w:p>
      <w:pPr>
        <w:pStyle w:val="Normal"/>
        <w:jc w:val="both"/>
        <w:rPr/>
      </w:pPr>
      <w:r>
        <w:rPr>
          <w:rFonts w:cs="Times New Roman" w:ascii="Times New Roman" w:hAnsi="Times New Roman"/>
          <w:sz w:val="24"/>
          <w:szCs w:val="24"/>
        </w:rPr>
        <w:t>Слушайте. Оно стучится в ваши сердца, взывает к вашему разуму: «Пора сделать выбор’ Пора определить свою жизненную позицию и жить достойно!» Именно поэтому, именно сегодня, в этот час мы собрались чтобы сказать «нет!» наркотикам, алкоголю и табачному дыму. Сказать «да!» здоровой, полноц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льм Демаш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рузья, мы   надеемся, что вы в своей жизни будете всегда выбирать только здоровый образ жизни, без глупого риска, без алкоголя и наркот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удьте здоровы и жизнерадостны и не забывайте, что только вы решаете, какое у вас будущее. Никто не вправе решать это за в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ы - сами творцы своего будущего и каждый должен сотворить себя с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учит песня « Как прекрасен этот мир»</w:t>
      </w:r>
    </w:p>
    <w:p>
      <w:pPr>
        <w:pStyle w:val="Normal"/>
        <w:jc w:val="both"/>
        <w:rPr/>
      </w:pPr>
      <w:r>
        <w:rPr>
          <w:rFonts w:cs="Times New Roman" w:ascii="Times New Roman" w:hAnsi="Times New Roman"/>
          <w:sz w:val="24"/>
          <w:szCs w:val="24"/>
        </w:rPr>
        <w:t>Вед1. К счастью, немногие молодые люди отвечают согласием на предложение попробовать наркотик, алкоголь, сигарету</w:t>
      </w:r>
    </w:p>
    <w:p>
      <w:pPr>
        <w:pStyle w:val="Normal"/>
        <w:jc w:val="both"/>
        <w:rPr>
          <w:rFonts w:ascii="Times New Roman" w:hAnsi="Times New Roman" w:cs="Times New Roman"/>
          <w:sz w:val="24"/>
          <w:szCs w:val="24"/>
        </w:rPr>
      </w:pPr>
      <w:r>
        <w:rPr>
          <w:rFonts w:cs="Times New Roman" w:ascii="Times New Roman" w:hAnsi="Times New Roman"/>
          <w:sz w:val="24"/>
          <w:szCs w:val="24"/>
        </w:rPr>
        <w:t>Вед2.   Давайте выберем свободу, здоровье. счаст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 1. Так скажем же в этот день, в этот час и навсегда: </w:t>
      </w:r>
    </w:p>
    <w:p>
      <w:pPr>
        <w:pStyle w:val="Normal"/>
        <w:jc w:val="both"/>
        <w:rPr/>
      </w:pPr>
      <w:r>
        <w:rPr>
          <w:rFonts w:cs="Times New Roman" w:ascii="Times New Roman" w:hAnsi="Times New Roman"/>
          <w:b/>
          <w:sz w:val="24"/>
          <w:szCs w:val="24"/>
        </w:rPr>
        <w:t>Все вместе</w:t>
      </w:r>
      <w:r>
        <w:rPr>
          <w:rFonts w:cs="Times New Roman" w:ascii="Times New Roman" w:hAnsi="Times New Roman"/>
          <w:sz w:val="24"/>
          <w:szCs w:val="24"/>
        </w:rPr>
        <w:t xml:space="preserve"> :  </w:t>
      </w:r>
      <w:r>
        <w:rPr>
          <w:rFonts w:cs="Times New Roman" w:ascii="Times New Roman" w:hAnsi="Times New Roman"/>
          <w:sz w:val="24"/>
          <w:szCs w:val="24"/>
          <w:u w:val="single"/>
        </w:rPr>
        <w:t>Мы выбираем жизнь!</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jc w:val="both"/>
        <w:rPr>
          <w:rFonts w:ascii="Times New Roman" w:hAnsi="Times New Roman" w:cs="Times New Roman"/>
          <w:sz w:val="24"/>
          <w:szCs w:val="24"/>
        </w:rPr>
      </w:pPr>
      <w:r>
        <w:rPr>
          <w:rFonts w:cs="Times New Roman" w:ascii="Times New Roman" w:hAnsi="Times New Roman"/>
          <w:sz w:val="24"/>
          <w:szCs w:val="24"/>
        </w:rPr>
        <w:t>Вы слышите время? Слушайте. Оно стучится в ваши сердца, взывает к вашему разуму: «Пора сделать выбор’ Пора определить свою жизненную позицию и жить достойно!» Именно поэтому, именно сегодня, в этот час мы собрались чтобы сказать «нет!» наркотикам, сказать «да!» здоровой, полноценной жизни, наполненной песнями и танцами, яркими красками музыки. Итак, мы начинаем!</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С самого раннего детства человек стоит перед проблемой выбора: какой игрушкой играть, с кем дружить, какую выбрать профессию. Одни делают свой выбор, прислушиваясь к чужому мнению, другие — самостоятельно. Несколько лет назад стало «модно» принимать наркотики. Мода для самоубийц! Мода смерти! Так что же ты выбираешь? Жизнь? Свою и своих детей, которые у тебя могут быть. Или пойдешь в АД, затоптав свой инстинкт самосохранения. Существование на острие иглы — это ненадолго, а потом — темнота! Так скажи же себе: «Я хочу жить!» Как говорят вот эти ребята. Встреча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Вы стоите на пороге большой жизни, юность и весна вселяют в вас энергию. Душевные порывы не дают покоя! Живите, дерзайте, творите, любите и будьте любимыми! Наслаждайтесь жизнью и верьте в мечту!</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Ты молод. Твой девиз: «Я хочу все испытать!» Тебе нравится экстрим. Выбери спорт, реализуй себя в музыке, докажи, как силен твой дух. Но не становись жалким существом с бессмысленными глазами и единственной мыслью: «Где взять деньги на дурь?»</w:t>
      </w:r>
    </w:p>
    <w:p>
      <w:pPr>
        <w:pStyle w:val="Normal"/>
        <w:jc w:val="both"/>
        <w:rPr/>
      </w:pPr>
      <w:r>
        <w:rPr>
          <w:rFonts w:cs="Times New Roman" w:ascii="Times New Roman" w:hAnsi="Times New Roman"/>
          <w:sz w:val="24"/>
          <w:szCs w:val="24"/>
        </w:rPr>
        <w:t>А хотите экстрима прямо сейчас? Пожалуйста! Я приглашаю на сцену председателя комитета по спорту, он будет судьей в нашем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Некоторые подростки сталкиваются с проблемой выбора: пробовать или нет наркотик, чтобы ощутить особый «кайф». И порой делают выбор в пользу соблазна, тем более что в первый раз это бесплатно. Я хочу задать вопросы тещ кому, я думаю, небезразлична такая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ли среди ваших знакомых люди, употребляющие наркотики] Как вы к ним относитесь, какие чувства испытываете? Как вы думаете, почему некоторые подростки делают первые шаг навстречу наркоманам?</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Согласно социологическим исследованиям, те, кто решился на первый шаг, чаще всего причиной называют любопытство, интерес. Другая причина — желание не отстать от товарищей, не выглядеть трусом, маменькиным сынком, белой вороной. Но вот, встречайте ребят, которые не боятся открыто говорить «СТОП — наркотикам!</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агитбригад</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Она слышала про наркотики. Она видела наркоманов. Она знала, что многие умирают, но когда ей предложили уколоться, она сказала себе: «Почему бы и нет, ведь я не подсяду. С одного раза со мной этого не случится!» Это гово</w:t>
        <w:softHyphen/>
        <w:t>рит каждый, но, попробовав один раз, справиться с собой уже не может. Так было и с ней… может быть, ничего подобного бы не случилось, будь с ней рядом настоящий друг… Сейчас мы узнаем, что бы вы сказали своему другу, предостерегая его от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иц-опрос на тему « Что бы я сказал своему другу, предостерегая его от наркотиков». </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К счастью, немногие молодые люди отвечают согласием на предложение попробовать наркотик. Так, судя по социологическому опросу, проведенному среди студентов первого курса одного из московских технических вузов, многие из них отказались от предложенных наркотиков, потому что хотят свободы и не хотят зависеть от чего бы то ни было. Они писали, что это им не нужно, ведь в жизни есть много другого, более интересного. Многие молодые люди проявляют свою свободу, рисуя красками.</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на фоне музыки).</w:t>
      </w:r>
    </w:p>
    <w:p>
      <w:pPr>
        <w:pStyle w:val="Normal"/>
        <w:jc w:val="both"/>
        <w:rPr/>
      </w:pPr>
      <w:r>
        <w:rPr>
          <w:rFonts w:cs="Times New Roman" w:ascii="Times New Roman" w:hAnsi="Times New Roman"/>
          <w:sz w:val="24"/>
          <w:szCs w:val="24"/>
        </w:rPr>
        <w:t>Так скажем же в этот день, в этот час и навсегда: «Мы выбираем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Труднее всего сказать три фразы я тебя люблю, прости, и помоги мн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Урна для голосовани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Чтобы я сказал другу, чтобы предостеречь его от наркотик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 сцене все участники, кроме Дьявола, пою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Если есть у тебя голова на плечах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дресуем тебе разговор о серьезных вещах:</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то есть кто? Кто есть ты?</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ыть нам или не бы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какими нам быть, если все-таки бы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ли все-таки жи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Философскую притчу хотели бы вам мы представи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тому что проблема на шоу похожа едва л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Если есть у тебя голова на плечах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дресуем тебе разговор о серьезных вещах...</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Одна из «жертв»: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и в одной не найдете газет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ы сообщение о сделке ве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Другая «жертва»: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юди гибнут за металл!»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Гете вам еще сказал,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атана там правит бал.</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втор:    Сделка века! Сделка ве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ак уничтожить челове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Добро пожаловать в преисподнюю!</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уходят. На сцене за столом – Дьявол.</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ьявол:    От зависимости не избавить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к нам придут они опя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ьявол встает из-за стола, подходит к Торговцу.</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ьявол (заинтересованно):</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у, что же. План хорош,</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ействительно коварен</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сотни тысяч душ отправит на тот св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х ожидает смерть. А человек... Он клюн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н слаб, он раб своих желани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елеет он их и холит, он жертва разочаровани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нфликтов, стрессов и обид. Отныне это буд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ш совместный бизнес.</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Что просишь для себ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скромно, потупившис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ечтаю я о вилле на Канарах,</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собняке в Крыму. И «Мерседесов» пару.</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ак что ж? Добро? Мы по рукам ударил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ьявол (мечтательно):</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 да! Начнем охоту! Отныне каждый д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ы ищешь новую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Ее мы в жертву превращаем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бизнес наш так процвета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поворачивается спиной к зрительному залу. На спине – череп (или любая другая символика смерти). Ударяют по рукам. Сделка завершена. Расходят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втор:    О, будущий наркобарон быстренько в гору пошел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наших с вами страданьях сколачивать состояни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молодежных тусовках жертвы свои он искал.</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 ловкие сети заманивал и всякий товар предлагал.</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олодежь собирается на тусовку. Кто-то гоняет пустую банку из-под пива, кто-то перебрасывается картишками, кто-то перебирает струны гитары.</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является Торговец.</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Привет, детвор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ак жизнь, как дел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я Жертва:     Мы уже не детвор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я Жертва:    Дела как сажа бел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Ну, говори, здесь все сво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я Жертва: Мать не понимает меня. Считает меня еще маленькой. Отца я просто ненавижу. Он все время пьет. Недавно я перешла в другой колледж. Студенты нашего курса разбиты на группировки. Я чувствую себя одиноко. (Поворачивается спиной к зрителям. На спине –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я Жертва: Меня ненавидят в классе из-за того, что я много знаю и хорошо учусь. Я хочу поступить вуз. Но у нашей семьи таких денег нет, отец потерял работу, у матери проблемы со здоровьем. У меня нет будущего. Мне не хочется жить. (Поворачивается, демонстрирует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я Жертва: У моего отца есть личный вертолет. Он бизнесмен. Но мы редко видимся. Для него главное – деньги. А недавно меня бросил любимый парень. Это тупик.(Поворачивается спиной).</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я Жертва: Мне плохо дается учеба. Все считают меня тупым. Я замкнулся в себе, стал ужасно закомплексованным. Почти всегда у меня плохое настроение. (Поворачивается спино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я Жертва: Меня эти взрослые достали! Учат жизни, учат, а сами... Надоело жить по их дурацким правилам! Я люблю хорошо проводить время, гулять с друзьями. Больше меня ничего не интересует... (Поворачивается спино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ауза. Торговец доволен. Оглядывает ряд Жертв. Хлопает в ладош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Хватит ныть и скули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до весело всем жи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знакомьтесь-ка, ребятк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 моей компанией приятно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укой приглашает выйти «компанию», демонстрируя на спине символ смерти. «Компания» вваливается под песню «Отпетых мошенников» «Всяко разно это не заразно».</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лей:        Я – Клей! Понюхай меня и забалде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аблетка:        Я – кругленькая Таблет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оглоти скорей меня, дет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Шприц:        Какие красивые рук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Гладит руки у одной из Жертв).</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Я – Шприц! Скорей об меня уколис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сячок:        Я – Косячок! Выкури меня, дурачок.</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ли: Я – Сигареточка. Выкури меня, деточ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урь:        Я – Дурь. И я твоя, вся обалденна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ркотики» подбирают себе «жертв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лей:        Ну, что же ты стоиш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корее оторвис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аблетка:        Балдей и веселис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Шприц:        Долой проблемы!</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и Жертвы):    Даешь новую жиз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урь:        Хмуриться переста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пробуй лучше кайф!</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ркотики» берутся за руки с Жертвами, образуют круг, танцуют под быструю музыку. Затем все просто танцуют. Музыка заканчивает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Ну, что, молодеж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ам понравился балдеж?</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я Жертва:    Что это было? Я улетал.</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я Жертва:    Я как безумный хохотал.</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я Жертва:    А я такие мультики видал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я Жертва:     Я веселилась от душ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я Жертва:    Еще хочу! Да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Не спеш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укой указывает на «Наркотики», которые встали у него за спино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Это – товар. Даром не дам.</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еньги плати. Нет – уход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Жертвы:        - Мн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Мн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Мн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дают ему деньги, вещи. Торговец быстро набивает мешок. На мешке – изображение доллар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втор:        Снова продолжается безуми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незаметно перешли черту</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 удовольствия к зависимост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 вот и Дьявол появился на пиру.</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ьявол (возвышаясь над тусовкой, стоя на стол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 вакханалия в разгаре: я поздравляю вас!</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ы прямо в ад попал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Звучит очень быстрая музыка. Танцующие образуют два круга – внешний (Наркотики), и внутренний (Жертвы). Дикий танец. Жертвы пытаются уже выбраться, но Наркотики их не выпускают. Музыка замирает. Танцующие останавливаются. Жертвы обращаются к Дьяволу (оставаясь в кругу):</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я Жертва:    Мне плохо!</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я Жертва:    Я больше не хочу!</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я Жертва:    Я не могу так больш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я Жертва:    Помогите мн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я Жертва:    Я погибаю!</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Автор (с горечью):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делка века! Сделка ве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ак уничтожить человек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удьбы наших героев пред вами предстану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мментарий излишен. Объявляю тайм-ау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Жертвы по-одному выходят из круга, образуемого Наркотикам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я Жертва: Я умер от передозировки наркотиков в возрасте 22 лет. (Поворачивается спиной. На ней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я Жертва: Я – ВИЧ-инфицированная. Заразилась во время внутривенной инъекции. Я обречена. (Поворачивается, демонстрируя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я Жертва: Я – наркоман. Влачу жалкое существование. Родные брезгуют общаться со мной. У меня нет семьи. (Поворачивает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я Жертва: Наркотики толкнули меня на преступный путь. Я стала воровать. Осуждена. Нахожусь в тюрьме. (Поворачивает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я Жертва: Мой сын – инвалид. Он расплачивается за мои грехи. (Поворачивается спиной, демонстрируя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Жертвы стоят в одну линию. Пауза, Жертвы поворачиваются лицом к зрителям. Сзади них выстраиваются Наркотики, Торговец, Дьявол. Все пою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Если есть у тебя голова на плечах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дресуем тебе разговор о серьезных вещах:</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то есть кто? Кто есть ты?</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ыть нам или не быт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какими нам быть, если все-таки быт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ауза. Далее все исполняют рэп:</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втор:        И, прощаясь, позвольте дать вам сов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хором:        Жизнь – да! Наркотики – н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я Жертва:    И если кто-то тебе скажет: «Дава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Смело товарища дальше посыла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я Жертва:    Появится такой вот «друг» – гони его взаше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Запомни: ты – личность, ты – не мишен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Срывают и выбрасывают «мишени».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3-я Жертва:    Не позволяй, чтоб на тебе, на жизни твоей</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Он заработал состояние, прогони его скорей!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я Жертва:    Безвредных наркотиков не существу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Не трогай эту гадость! Ни эту, ни другую!</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я Жертва:    Ты же не хочешь, как пещерный человек,</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оги протянуть в 30 л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лей:        Если плохо тебе – ты не замыкай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казывает номер молодежного «Телефона довери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 телефону звон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Звони и доверяй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аблетка:        К психологу иди, найди себе друг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узыку вруби, послушай на досуг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Шприц:        Плавай, загорай, спортом занимай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нижки читай, фотоделом увлекайся.</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сячок:        Делай. что понравится, что тебе по душ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Но наркотики – это не решение проблем!</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урь:        Уйди в учебу! Найди свое призвань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ак сумасшедший лети на свидание!</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ыращивай цветы! Спасай животных!</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Но только не наркотики, только не наркотик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орговец:        Жизни нашей не бывает без проблем.</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удь сильнее обстоятельств.</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Ведь ты – Человек!</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ьявол:        Ты – венец эволюции, разума носител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ак не веди себя так, словно ты дьявол-разрушитель...</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втор:        Внутри тебя – Добро и Зло.</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лово за тобой. И это слово – одно.</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Да» или «Нет».</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втор:        Сказать ты должен сам</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И выбрать его сам!</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ауз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се:            Если есть у тебя голова на плечах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Юность Кубани за здоровое будуще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 Нет друга, равного здоровью;</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ет врага, равного болезни.» ( Древнеиндийская пословиц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 Каждый кузнец собственного здоровья»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изречение древнеримского государственного деятеля Клавд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 О спорт! Ты – наслажде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ы -  верный, неизменный спутник жизн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шему духу и тело  ты щедр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аришь радость быт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ы – бессмерте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ьер де Кубертен  ( французский баро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Фрагмент из мультфильма «Остров сокровищ» 11-й выпус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песня о вреде кур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Мультимеди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слайд с названием темы вечера; звучит мелодия, выходят ведущ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цен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Ну, сколько там в карман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2.На пачку хватит сигаре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3.Купи скорей ее в киоск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А то терпенья больше не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Сейчас все курят в каждой школ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ы что с тобой не муж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еси скорее сигарет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Уж надоели нам быч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2.На покури и все пройде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Хоть успокоишь нерв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Лишний жирок с тебя сплыве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Ты ведь уже не первы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3.Ты с сигаретой суперме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Фрайер крутой, отменны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40"/>
          <w:szCs w:val="40"/>
          <w:u w:val="single"/>
        </w:rPr>
      </w:pPr>
      <w:r>
        <w:rPr>
          <w:sz w:val="40"/>
          <w:szCs w:val="40"/>
          <w:u w:val="single"/>
        </w:rPr>
        <w:t xml:space="preserve">     </w:t>
      </w:r>
      <w:r>
        <w:rPr>
          <w:sz w:val="40"/>
          <w:szCs w:val="40"/>
          <w:u w:val="single"/>
        </w:rPr>
        <w:t>«Мальборо», «кэмел» и «LM»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Ты ведь уже не первы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2.Ты че закашлялся, братишк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И слезы с глаз вовсю бегу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И губы синие вдруг стал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е дай Бог, взрослые зайду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1.Тошнит меня, и рвет, кача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И голова моя боли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е буду больше, забери их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Я не хочу себе вреди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музыкальный проигрыш: «Бросай курить» - Отпетые мошенник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Эта история закончилась хорошо</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Организм сам не принял то, что</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Ему вредно. Но в жизни не всегд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Так бывает. Старшие не замечаю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Того, как подают пример младшим.</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Им младшие не уступают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В кармане пара сигар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Они еще не понимаю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есут здоровью сколько бед.</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И на уроках не вникаю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И у доски стоят, мыча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Увы! Табачная отрав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е для молоденьких ребя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Девчонки тоже у нас курят -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И все до лампочки опя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Будут наказаны судьбою,</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Когда придется мамой ста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Чтобы сохранить свою жизн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дать жизнь здоровому потомству,</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ужно говорить об этой проблем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как можно больше всерьез, как взрослы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слайд: молодая мама с ребенком и курящие девушк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И если после нашего разговор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Кто – то не захочет начинать кури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А кто – то захочет бросить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Мы будем счастливы!</w:t>
      </w:r>
    </w:p>
    <w:p>
      <w:pPr>
        <w:pStyle w:val="Normal"/>
        <w:rPr>
          <w:sz w:val="40"/>
          <w:szCs w:val="40"/>
          <w:u w:val="single"/>
        </w:rPr>
      </w:pPr>
      <w:r>
        <w:rPr>
          <w:sz w:val="40"/>
          <w:szCs w:val="40"/>
          <w:u w:val="single"/>
        </w:rPr>
        <w:t>- Уж тысячу раз твердили миру,</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что сигареты нам вредн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Ничего! Не помешает и в тысячу первый раз услыша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Курение это не просто вредная привычка, это зависимость от никотина.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Внимание! Никотин – самый ядовитый компонент табака. Для человека смертельная доза – 0.06 – 0,08 г. никотин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Помните! Он вызывает резкое сужение кровеносных сосудов, спазмы которых могут быть причиной паралич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Астма, туберкулез, рак легких,</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сердечно – сосудистые заболевания – вот результат курени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музыкальный проигрыш: « Бросай кури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а экране статистика курения сигарет за один ден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t>сигареты</w:t>
        <w:tab/>
      </w:r>
    </w:p>
    <w:p>
      <w:pPr>
        <w:pStyle w:val="Normal"/>
        <w:rPr>
          <w:sz w:val="40"/>
          <w:szCs w:val="40"/>
          <w:u w:val="single"/>
        </w:rPr>
      </w:pPr>
      <w:r>
        <w:rPr>
          <w:sz w:val="40"/>
          <w:szCs w:val="40"/>
          <w:u w:val="single"/>
        </w:rPr>
        <w:t>мужчины</w:t>
        <w:tab/>
      </w:r>
    </w:p>
    <w:p>
      <w:pPr>
        <w:pStyle w:val="Normal"/>
        <w:rPr>
          <w:sz w:val="40"/>
          <w:szCs w:val="40"/>
          <w:u w:val="single"/>
        </w:rPr>
      </w:pPr>
      <w:r>
        <w:rPr>
          <w:sz w:val="40"/>
          <w:szCs w:val="40"/>
          <w:u w:val="single"/>
        </w:rPr>
        <w:t>женщин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1-9</w:t>
        <w:tab/>
      </w:r>
    </w:p>
    <w:p>
      <w:pPr>
        <w:pStyle w:val="Normal"/>
        <w:rPr>
          <w:sz w:val="40"/>
          <w:szCs w:val="40"/>
          <w:u w:val="single"/>
        </w:rPr>
      </w:pPr>
      <w:r>
        <w:rPr>
          <w:sz w:val="40"/>
          <w:szCs w:val="40"/>
          <w:u w:val="single"/>
        </w:rPr>
        <w:t>10%</w:t>
        <w:tab/>
      </w:r>
    </w:p>
    <w:p>
      <w:pPr>
        <w:pStyle w:val="Normal"/>
        <w:rPr>
          <w:sz w:val="40"/>
          <w:szCs w:val="40"/>
          <w:u w:val="single"/>
        </w:rPr>
      </w:pPr>
      <w:r>
        <w:rPr>
          <w:sz w:val="40"/>
          <w:szCs w:val="40"/>
          <w:u w:val="single"/>
        </w:rPr>
        <w:t>20%</w:t>
      </w:r>
    </w:p>
    <w:p>
      <w:pPr>
        <w:pStyle w:val="Normal"/>
        <w:rPr>
          <w:sz w:val="40"/>
          <w:szCs w:val="40"/>
          <w:u w:val="single"/>
        </w:rPr>
      </w:pPr>
      <w:r>
        <w:rPr>
          <w:sz w:val="40"/>
          <w:szCs w:val="40"/>
          <w:u w:val="single"/>
        </w:rPr>
      </w:r>
    </w:p>
    <w:p>
      <w:pPr>
        <w:pStyle w:val="Normal"/>
        <w:rPr>
          <w:sz w:val="40"/>
          <w:szCs w:val="40"/>
          <w:u w:val="single"/>
        </w:rPr>
      </w:pPr>
      <w:r>
        <w:rPr>
          <w:sz w:val="40"/>
          <w:szCs w:val="40"/>
          <w:u w:val="single"/>
        </w:rPr>
        <w:t>10-19</w:t>
        <w:tab/>
      </w:r>
    </w:p>
    <w:p>
      <w:pPr>
        <w:pStyle w:val="Normal"/>
        <w:rPr>
          <w:sz w:val="40"/>
          <w:szCs w:val="40"/>
          <w:u w:val="single"/>
        </w:rPr>
      </w:pPr>
      <w:r>
        <w:rPr>
          <w:sz w:val="40"/>
          <w:szCs w:val="40"/>
          <w:u w:val="single"/>
        </w:rPr>
        <w:t>22%</w:t>
        <w:tab/>
      </w:r>
    </w:p>
    <w:p>
      <w:pPr>
        <w:pStyle w:val="Normal"/>
        <w:rPr>
          <w:sz w:val="40"/>
          <w:szCs w:val="40"/>
          <w:u w:val="single"/>
        </w:rPr>
      </w:pPr>
      <w:r>
        <w:rPr>
          <w:sz w:val="40"/>
          <w:szCs w:val="40"/>
          <w:u w:val="single"/>
        </w:rPr>
        <w:t>18%</w:t>
      </w:r>
    </w:p>
    <w:p>
      <w:pPr>
        <w:pStyle w:val="Normal"/>
        <w:rPr>
          <w:sz w:val="40"/>
          <w:szCs w:val="40"/>
          <w:u w:val="single"/>
        </w:rPr>
      </w:pPr>
      <w:r>
        <w:rPr>
          <w:sz w:val="40"/>
          <w:szCs w:val="40"/>
          <w:u w:val="single"/>
        </w:rPr>
      </w:r>
    </w:p>
    <w:p>
      <w:pPr>
        <w:pStyle w:val="Normal"/>
        <w:rPr>
          <w:sz w:val="40"/>
          <w:szCs w:val="40"/>
          <w:u w:val="single"/>
        </w:rPr>
      </w:pPr>
      <w:r>
        <w:rPr>
          <w:sz w:val="40"/>
          <w:szCs w:val="40"/>
          <w:u w:val="single"/>
        </w:rPr>
        <w:t>20-29</w:t>
        <w:tab/>
      </w:r>
    </w:p>
    <w:p>
      <w:pPr>
        <w:pStyle w:val="Normal"/>
        <w:rPr>
          <w:sz w:val="40"/>
          <w:szCs w:val="40"/>
          <w:u w:val="single"/>
        </w:rPr>
      </w:pPr>
      <w:r>
        <w:rPr>
          <w:sz w:val="40"/>
          <w:szCs w:val="40"/>
          <w:u w:val="single"/>
        </w:rPr>
        <w:t>17%</w:t>
        <w:tab/>
      </w:r>
    </w:p>
    <w:p>
      <w:pPr>
        <w:pStyle w:val="Normal"/>
        <w:rPr>
          <w:sz w:val="40"/>
          <w:szCs w:val="40"/>
          <w:u w:val="single"/>
        </w:rPr>
      </w:pPr>
      <w:r>
        <w:rPr>
          <w:sz w:val="40"/>
          <w:szCs w:val="40"/>
          <w:u w:val="single"/>
        </w:rPr>
        <w:t>8%</w:t>
      </w:r>
    </w:p>
    <w:p>
      <w:pPr>
        <w:pStyle w:val="Normal"/>
        <w:rPr>
          <w:sz w:val="40"/>
          <w:szCs w:val="40"/>
          <w:u w:val="single"/>
        </w:rPr>
      </w:pPr>
      <w:r>
        <w:rPr>
          <w:sz w:val="40"/>
          <w:szCs w:val="40"/>
          <w:u w:val="single"/>
        </w:rPr>
      </w:r>
    </w:p>
    <w:p>
      <w:pPr>
        <w:pStyle w:val="Normal"/>
        <w:rPr>
          <w:sz w:val="40"/>
          <w:szCs w:val="40"/>
          <w:u w:val="single"/>
        </w:rPr>
      </w:pPr>
      <w:r>
        <w:rPr>
          <w:sz w:val="40"/>
          <w:szCs w:val="40"/>
          <w:u w:val="single"/>
        </w:rPr>
        <w:t>30 и более</w:t>
        <w:tab/>
      </w:r>
    </w:p>
    <w:p>
      <w:pPr>
        <w:pStyle w:val="Normal"/>
        <w:rPr>
          <w:sz w:val="40"/>
          <w:szCs w:val="40"/>
          <w:u w:val="single"/>
        </w:rPr>
      </w:pPr>
      <w:r>
        <w:rPr>
          <w:sz w:val="40"/>
          <w:szCs w:val="40"/>
          <w:u w:val="single"/>
        </w:rPr>
        <w:t>10%</w:t>
        <w:tab/>
      </w:r>
    </w:p>
    <w:p>
      <w:pPr>
        <w:pStyle w:val="Normal"/>
        <w:rPr>
          <w:sz w:val="40"/>
          <w:szCs w:val="40"/>
          <w:u w:val="single"/>
        </w:rPr>
      </w:pPr>
      <w:r>
        <w:rPr>
          <w:sz w:val="40"/>
          <w:szCs w:val="40"/>
          <w:u w:val="single"/>
        </w:rPr>
        <w:t>4%</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Показ мультфильма « Остров сокровищ» 11-й выпуск ( песня о вреде курени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музыкальный проигрыш)</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В последние годы одной из наиболее серьезных проблем становится проблема нарастающей наркотизации населения нашей стран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Распространение наркомании в России происходит угрожающими темпами. Наркотик бьет без промах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Что наркотик может сделать с тобо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Он может уничтожить твою душу.</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Он может разрушить твое тело…</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Он может лишить тебя свобод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Твое будущее – ограниченнос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Перспектива – распад.</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аправление движения – только вниз…</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астоящие чувства – не для теб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Ты рискуешь навсегда остаться без семьи. Вряд ли кто – то , кроме наркомана, выберет тебя, ведь никому не нужен молодой старик. Здоровые дети – это тебе не грози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Наркомания проблема века, наркоманы социально опасн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Наркотики убивают доброе и справедливое в человеке,  разрушают семьи, отравляют будущих детей. Вот почему наркотикам надо сказать «Нет!» ( вмест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Вы скажете: « хватит пуга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Мы не собираемся никого пугать, а чисто для информации вчитайтесь в следующие факт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памятка « как сказать нет наркотикам!» на экран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1. Средняя продолжительность жизни наркомана – 21 год.</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2. 50% наркоманов погибают спустя полгода после регулярного приема зель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3. 13% как пещерные люди, доживают до 30 лет, и лишь 1% - до 40 л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4. От 30% - до 80% всех самоубийств совершается в состоянии алкогольного или наркотического опьянени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5. Число смертей от наркотиков за 10 лет выросло в 42 раз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6. Каждый наркоман за год втягивает в эту пропасть в среднем 15 человек.</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7. Дети, рожденные от наркоманов, умирают очень быстро, доживая максимум до 4-х месяцев.</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Жесткая и страшная статистика. Но это правда о наркомании – опаснейшем заболевании, при котором грубо поражаются внутренние органы, возникают неврологические и психические расстройств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на фоне мелодии читаются слов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И в заключении, позвольте дать вам сов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Жизнь – да! Наркотикам – нет! И если кто – то тебе скажет «Дава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Смело такого товарища подальше посыла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Появится такой вот друг, гони его взаше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Запомни: ты – личность, ты не мишень! Не позволяй, чтоб на тебе, на жизни  твоей он заработал состояние, прогони его скоре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Безвредных наркотиков не существу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е трогай эту гадость! Ни эту, ни другую!</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Ты же не хочешь, как пещерный человек ноги протянуть в 30 л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Если плохо тебе – ты не замыкайс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показать телефон довери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Звони и доверяйс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К психологу иди, найди себе друга, музыку вруби послушай на досуг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Плавай, загорай, спортом занимайся, книжки читай, фотоделом увлекайс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Делай, что понравится, что тебе по душе, но наркотики – это не решение проблем!</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Уйди в учебу! Найди свое призвани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Как сумасшедший лети на свидани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Выращивай цветы, спасай животных!</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о только не наркотик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Только не наркотик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гаснет верхний свет. Звучит тревожная музыка: « Аве Мари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На сцену выходят фигуры в черных балахонах, в руках они держат зажженные свечи. Это – души умерших, лица их скрыты под капюшонам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За сценой ведущий говорит в микрофон: Кто в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Ответ: Мы души умерших.</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Душ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Я – ребенок – инвалид. Мои родители – алкоголики. Я родился с врожденным пороком сердца и умер в возрасте 5 лет на операционном столе. Мои родители до сих пор жив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Мой отец постоянно курит, прямо на кухне. Но раком легких почему то заболел я. После длительного лечения, не выдержав боли, я выбросился из окна. Мне было 14 лет…</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Я стала употреблять наркотики, когда училась в училище. Думала, что только попробую. Умерла в 17 лет в страшных муках от передозировк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Я употребляя наркотики внутривенно заразилась СПИДом. Мое сердце перестало биться. А мне так хотелось жи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Души поют песню на мелодию из кинофильма «Генералы песчаных карьеров»)</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Голос диктора: ( эти слова на экране на фоне той же мелоди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Вглядись, планета в их глаза –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Свое увидишь отражень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Смотреть и не смотреть нельз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В них приговор. И нет прощень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Останови, планета, бег!</w:t>
      </w:r>
    </w:p>
    <w:p>
      <w:pPr>
        <w:pStyle w:val="Normal"/>
        <w:rPr>
          <w:sz w:val="40"/>
          <w:szCs w:val="40"/>
          <w:u w:val="single"/>
        </w:rPr>
      </w:pPr>
      <w:r>
        <w:rPr>
          <w:sz w:val="40"/>
          <w:szCs w:val="40"/>
          <w:u w:val="single"/>
        </w:rPr>
      </w:r>
    </w:p>
    <w:p>
      <w:pPr>
        <w:pStyle w:val="Normal"/>
        <w:rPr>
          <w:sz w:val="40"/>
          <w:szCs w:val="40"/>
          <w:u w:val="single"/>
        </w:rPr>
      </w:pPr>
      <w:r>
        <w:rPr>
          <w:sz w:val="40"/>
          <w:szCs w:val="40"/>
          <w:u w:val="single"/>
        </w:rPr>
        <w:t>Чтоб каждый мог других услыша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И чтобы каждый человек</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Обрел свою надежду выжить.</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включается свет, звучит музыка дальше из этой песн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Итак, сегодня мы голосуем за жизнь без сигарет, без алкоголя и без наркотиков.</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Здоровый образ жизни – это занятие творчеством. В районном конкурсе «Лучшее творческое дарование» нашу школу представляла Пунда Анастасия, которая стала финалистом 2008год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выступление А. Пунд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И конечно же, здоровый образ жизни – это спорт. В районном конкурсе «Лучший по спорту» нашу школу представляли сразу три старшеклассник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Это Парамеева С., которая стала лауреатом конкурса 2008год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Игнатенко А., которая стала финалистом конкурса и Коркищенко Р. – призер конкурс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выступление Игнатенко А. и Коркищенко Р.)</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перед их выступлением на экране слова) </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О спорт! Ты – наслаждени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Ты – верный, неизменный спутник жизн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Нашему духу и телу ты щедро</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Даришь радость быти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Ты – бессмертен!</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Пьер де Кубертен   ( франц. Барон)</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Друзья, надеемся, что вы в своей жизни будете всегда выбирать только здоровый образ жизни, без глупого риска, без алкоголя и наркотиков!</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Будьте здоровы и жизнерадостны и не забывайте, что только вы решаете, какое у вас будущее. Никто не вправе решать это за вас.</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Мы - сами творцы своего будущего и каждый должен сотворить себя сам.</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Кто воздвигнет тебя к небесам?</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Только сам! (вмест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Кто низвергнет тебя с высоты?</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Только ты! (вмест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Где куются ключи к твоей горькой судьб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Лишь в тебе (вмест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Чем расплатишься ты за проигранный бо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 Лишь собой.</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Звучит песня « Как прекрасен этот мир», исполняет группа учащихся)</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На экране перед заключительными словам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Жизнь – это всегда борьба за что – нибудь, а для многих и за здоровье.»</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ил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Нет друга, равного здоровью</w:t>
      </w:r>
    </w:p>
    <w:p>
      <w:pPr>
        <w:pStyle w:val="Normal"/>
        <w:rPr>
          <w:sz w:val="40"/>
          <w:szCs w:val="40"/>
          <w:u w:val="single"/>
        </w:rPr>
      </w:pPr>
      <w:r>
        <w:rPr>
          <w:sz w:val="40"/>
          <w:szCs w:val="40"/>
          <w:u w:val="single"/>
        </w:rPr>
      </w:r>
    </w:p>
    <w:p>
      <w:pPr>
        <w:pStyle w:val="Normal"/>
        <w:rPr>
          <w:sz w:val="40"/>
          <w:szCs w:val="40"/>
          <w:u w:val="single"/>
        </w:rPr>
      </w:pPr>
      <w:r>
        <w:rPr>
          <w:sz w:val="40"/>
          <w:szCs w:val="40"/>
          <w:u w:val="single"/>
        </w:rPr>
        <w:t>Нет врага, равного болезни.»</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r>
        <w:rPr>
          <w:sz w:val="40"/>
          <w:szCs w:val="40"/>
          <w:u w:val="single"/>
        </w:rPr>
        <w:t>Древнеиндийская пословица</w:t>
      </w:r>
    </w:p>
    <w:p>
      <w:pPr>
        <w:pStyle w:val="Normal"/>
        <w:rPr>
          <w:sz w:val="40"/>
          <w:szCs w:val="40"/>
          <w:u w:val="single"/>
        </w:rPr>
      </w:pPr>
      <w:r>
        <w:rPr>
          <w:sz w:val="40"/>
          <w:szCs w:val="40"/>
          <w:u w:val="single"/>
        </w:rPr>
      </w:r>
    </w:p>
    <w:p>
      <w:pPr>
        <w:pStyle w:val="Normal"/>
        <w:rPr>
          <w:sz w:val="40"/>
          <w:szCs w:val="40"/>
          <w:u w:val="single"/>
        </w:rPr>
      </w:pPr>
      <w:r>
        <w:rPr>
          <w:sz w:val="40"/>
          <w:szCs w:val="40"/>
          <w:u w:val="single"/>
        </w:rPr>
        <w:t xml:space="preserve"> </w:t>
      </w:r>
    </w:p>
    <w:p>
      <w:pPr>
        <w:pStyle w:val="Normal"/>
        <w:rPr>
          <w:sz w:val="40"/>
          <w:szCs w:val="40"/>
          <w:u w:val="single"/>
        </w:rPr>
      </w:pPr>
      <w:r>
        <w:rPr>
          <w:sz w:val="40"/>
          <w:szCs w:val="40"/>
          <w:u w:val="single"/>
        </w:rPr>
      </w:r>
    </w:p>
    <w:p>
      <w:pPr>
        <w:pStyle w:val="Normal"/>
        <w:spacing w:before="0" w:after="200"/>
        <w:rPr>
          <w:sz w:val="40"/>
          <w:szCs w:val="40"/>
          <w:u w:val="single"/>
        </w:rPr>
      </w:pPr>
      <w:r>
        <w:rPr>
          <w:sz w:val="40"/>
          <w:szCs w:val="40"/>
          <w:u w:val="single"/>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2:00Z</dcterms:created>
  <dc:creator>17</dc:creator>
  <dc:description/>
  <cp:keywords/>
  <dc:language>en-US</dc:language>
  <cp:lastModifiedBy>17</cp:lastModifiedBy>
  <dcterms:modified xsi:type="dcterms:W3CDTF">2012-10-10T06:02:00Z</dcterms:modified>
  <cp:revision>4</cp:revision>
  <dc:subject/>
  <dc:title>НАРКОСТОП</dc:title>
</cp:coreProperties>
</file>