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школьного сайта к Российским достижениям.</w:t>
      </w:r>
    </w:p>
    <w:p>
      <w:pPr>
        <w:pStyle w:val="Normal"/>
        <w:shd w:fill="FFFFFF" w:val="clear"/>
        <w:spacing w:before="280" w:after="28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Белобородова Анна Александровна, учитель информатики, МБОУ «СОШ №153» Кировского района г. Казани, Республика Татарстан</w:t>
      </w:r>
    </w:p>
    <w:p>
      <w:pPr>
        <w:pStyle w:val="Western"/>
        <w:ind w:firstLine="708"/>
        <w:rPr/>
      </w:pPr>
      <w:r>
        <w:rPr/>
        <w:t>Лучших успехов в любой из сфер деятельности достигают те государства, которые имеют высокий интеллектуальный и творческий потенциал нации. Будущее человеческой цивилизации зависит исключительно от реализации одаренности детей. Поэтому проблема детской одаренности в последнее время вызывает все больший интерес. Забота об одарённых детях сегодня – забота о развитии науки, культуры и социальной жизни общества завтра.</w:t>
      </w:r>
    </w:p>
    <w:p>
      <w:pPr>
        <w:pStyle w:val="Western"/>
        <w:ind w:firstLine="708"/>
        <w:jc w:val="both"/>
        <w:rPr>
          <w:color w:val="000000"/>
        </w:rPr>
      </w:pPr>
      <w:r>
        <w:rPr>
          <w:color w:val="000000"/>
        </w:rPr>
        <w:t>Любому обществу нужны одаренные люди, и задача общества состоит в том, чтобы рассмотреть и развить способности всех его представителей. Новые задачи, стоящие перед системой образования в области выявления и развития одарённых детей, приобретают особую актуальность в связи с последними достижениями психолого-педагогической науки и практики. Так исследования, выполненные в разных странах, убедительно показали, что около 20-30% детей могут достигать высоких уровней интеллектуального и творческого развития. Очень многое зависит и от школы. Задача школы — поддержать ребенка и развить его способности, подготовить почву для того, чтобы эти способности были реализованы.</w:t>
      </w:r>
    </w:p>
    <w:p>
      <w:pPr>
        <w:pStyle w:val="Western"/>
        <w:ind w:firstLine="708"/>
        <w:jc w:val="both"/>
        <w:rPr/>
      </w:pPr>
      <w:r>
        <w:rPr/>
        <w:t>Национальная образовательная инициатива  «Наша новая школа» одной из приоритетных задач ставит «развитие творческой среды для выявления особо одаренных ребят в каждой общеобразовательной школе».</w:t>
      </w:r>
    </w:p>
    <w:p>
      <w:pPr>
        <w:pStyle w:val="Western"/>
        <w:ind w:firstLine="708"/>
        <w:jc w:val="both"/>
        <w:rPr/>
      </w:pPr>
      <w:r>
        <w:rPr/>
        <w:t>Одним из направлений Федерального Государственного Образовательного Стандарта общего образования второго поколения также является обеспечение специальных условий для индивидуального развития одаренных детей. В основе Стандарта лежит системно - деятельностный подход, который предполагает разнообразие организационных форм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Western"/>
        <w:ind w:firstLine="708"/>
        <w:jc w:val="both"/>
        <w:rPr/>
      </w:pPr>
      <w:r>
        <w:rPr/>
        <w:t>Новые информационные технологии представляются в этом отношении весьма перспективными. Участие в сетевых телекоммуникационных проектах, конкурсах, олимпиадах, викторинах, фестивалях на сегодняшний день особенно актуальная форма работы с одаренными детьми.</w:t>
      </w:r>
    </w:p>
    <w:p>
      <w:pPr>
        <w:pStyle w:val="C3c5"/>
        <w:shd w:fill="FFFFFF" w:val="clear"/>
        <w:ind w:firstLine="708"/>
        <w:jc w:val="both"/>
        <w:rPr>
          <w:color w:val="444444"/>
        </w:rPr>
      </w:pPr>
      <w:r>
        <w:rPr>
          <w:rStyle w:val="C0"/>
          <w:color w:val="444444"/>
        </w:rPr>
        <w:t>Великий мыслитель Али Апшерони, живший много лет тому назад,    когда-то сказал:  «Педагоги не могут успешно кого-то учить, если усердно не научатся сами». Его мудрые слова актуальны и до сегодняшнего дня, ведь качество образования начинается с учителя. Чем больше учитель работает над собой, тем выше результат у детей. «Педагогический труд нетворческим не бывает, и быть не может, ибо неповторимы дети, обстоятельства, личность самого учителя, и любое педагогическое решение должно исходить из этих, всегда нестандартных, факторов. Если же действия человека, работающего с детьми, не учитывают этих особенностей, то его труд лежит уже за гранью того, что называется словом «педагогический» (М.М.Поташник). Каковы же реальные практические достоинства использования ИКТ в работе учителя  Информатики и ИКТ? Я попробую перечислить, возможно, уже известные вам истины, но они важны.</w:t>
      </w:r>
    </w:p>
    <w:p>
      <w:pPr>
        <w:pStyle w:val="Western"/>
        <w:ind w:firstLine="708"/>
        <w:jc w:val="both"/>
        <w:rPr/>
      </w:pPr>
      <w:r>
        <w:rPr/>
        <w:t>В 2011-2012 учебном году учащиеся МБОУ «Средняя общеобразовательная школа №153» приняли участие в дистанционных всероссийских конкурсах. Это телекоммуникационные проект «Моя экскурсия» (</w:t>
      </w:r>
      <w:r>
        <w:rPr>
          <w:bCs/>
          <w:shd w:fill="FFFFFF" w:val="clear"/>
        </w:rPr>
        <w:t xml:space="preserve">Методическая лаборатория географии МИОО - </w:t>
      </w:r>
      <w:r>
        <w:rPr>
          <w:u w:val="single"/>
        </w:rPr>
        <w:t>https://sites.google.com/a/geoclass.ru/me-2011/home</w:t>
      </w:r>
      <w:r>
        <w:rPr>
          <w:bCs/>
          <w:shd w:fill="FFFFFF" w:val="clear"/>
        </w:rPr>
        <w:t>), заняв 1 место</w:t>
      </w:r>
      <w:r>
        <w:rPr/>
        <w:t xml:space="preserve">, Всероссийский конкурс ученических сайтов и блогов («Педагогическая планета» - </w:t>
      </w:r>
      <w:r>
        <w:rPr>
          <w:u w:val="single"/>
        </w:rPr>
        <w:t>http://planeta.tspu.ru</w:t>
      </w:r>
      <w:r>
        <w:rPr/>
        <w:t>), заняв 3 место. Международная игра-конкурс «КИТ» и множество других сетевых мероприятий.</w:t>
      </w:r>
    </w:p>
    <w:p>
      <w:pPr>
        <w:pStyle w:val="Western"/>
        <w:ind w:firstLine="708"/>
        <w:jc w:val="both"/>
        <w:rPr/>
      </w:pPr>
      <w:r>
        <w:rPr/>
        <w:t xml:space="preserve">Началось всё с привлечения старшеклассников к работе над школьным сайтом в Электронном образовании Республики Татарстан –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tata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Ребята были привлечены к заполнению Медиатеки, Фотоальбомов из жизни школы. Им такая работа пришлась по душе, захотелось применить свои знания на всероссийском уровне. Обнаружив  Проект «Моя экскурсия» - </w:t>
      </w:r>
      <w:r>
        <w:rPr>
          <w:u w:val="single"/>
        </w:rPr>
        <w:t>https://sites.google.com/site/sch153kazan/home</w:t>
      </w:r>
      <w:r>
        <w:rPr/>
        <w:t xml:space="preserve">, ребята с удовольствием «бежали в кабинет», чтобы выполнить очередной этап проекта. Этапов было 8, но каждый из них представлял собой работу не только по заполнению самого сайта проекта, но и поиска информации, создания (фото- и видео- съёмка) роликов. Учащиеся с удовольствием работали как после уроков, так и во время каникул. Каждый из них уже создавал свои сайты-«шедевры», но не выставлял на всеобщий показ. А участие во всероссийском конкурсе воодушевило их на новые свершения, и сейчас мы работаем над сайтом – Музей школы №153 - </w:t>
      </w:r>
      <w:r>
        <w:rPr>
          <w:u w:val="single"/>
        </w:rPr>
        <w:t>http://mus-sch153.ucoz.ru/</w:t>
      </w:r>
      <w:r>
        <w:rPr/>
        <w:t>, который у нас ещё в разработке. Надеемся в начале следующего учебного года его закончить.</w:t>
      </w:r>
    </w:p>
    <w:p>
      <w:pPr>
        <w:pStyle w:val="C6c8"/>
        <w:shd w:fill="FFFFFF" w:val="clear"/>
        <w:ind w:firstLine="900"/>
        <w:jc w:val="both"/>
        <w:rPr>
          <w:rStyle w:val="C0"/>
          <w:color w:val="444444"/>
        </w:rPr>
      </w:pPr>
      <w:r>
        <w:rPr>
          <w:rStyle w:val="C0"/>
          <w:color w:val="444444"/>
        </w:rPr>
        <w:t>Применение информационно-коммуникативных технологий во внеурочной деятельности  позволяет изменить отношение учащихся к предмету, заинтересовать их, постепенно «приохотить» к его изучению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rStyle w:val="C0"/>
          <w:color w:val="444444"/>
        </w:rPr>
        <w:t>Компьютер стал важным элементом предметной среды. Современное обучение – процесс, который происходит  в  неопределенной, постоянно меняющейся среде. Учение  поддерживается  извне и   предполагает активное использование информационных источников.  В моей методической копилке содержится богатый материал презентаций, обучающих программ, электронных тестов, который я использую на уроке, рекомендую учащимся для индивидуальной работы и своим коллегам дидактический материал с использованием материалов Интернет-ресурсов, обучающих программ, презентаций. Использование компьютерных технологий меняет и роль педагога, основной задачей которого становится - поддерживать и направлять развитие личности учащихся, их творческий поиск. Отношения с учениками строятся на принципах сотрудничества и совместного творчества.</w:t>
      </w:r>
    </w:p>
    <w:p>
      <w:pPr>
        <w:pStyle w:val="Western"/>
        <w:ind w:firstLine="708"/>
        <w:jc w:val="both"/>
        <w:rPr/>
      </w:pPr>
      <w:r>
        <w:rPr/>
        <w:t>Каждое дистанционное мероприятие - это очередная ступень к  вершине знаний, ключ к успеху, развитию.  Среди многообразия конкурсов  педагог всегда сможет подобрать мероприятие  для старшеклассников.  Интересные задания, направленные на всестороннее изучение предмета,  развивающие мышление, логику, фантазию и  креативность, не оставят  равнодушными ни детей, ни их родителей.</w:t>
      </w:r>
    </w:p>
    <w:p>
      <w:pPr>
        <w:pStyle w:val="Style15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Заниматься развитием интеллектуальных и творческих способностей необходимо. И, прежде всего потому, что полное раскрытие способностей ученика важно не только для него самого, но и для общества в целом. Быстрое развитие новых технологий повлекло за собой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. Творческие и интеллектуальные способности – залог прогресса в любой сфере человеческой жизн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17">
    <w:name w:val="c0 c17"/>
    <w:basedOn w:val="Style14"/>
    <w:qFormat/>
    <w:rPr/>
  </w:style>
  <w:style w:type="character" w:styleId="C0c2">
    <w:name w:val="c0 c2"/>
    <w:basedOn w:val="Style14"/>
    <w:qFormat/>
    <w:rPr/>
  </w:style>
  <w:style w:type="character" w:styleId="C0c40">
    <w:name w:val="c0 c40"/>
    <w:basedOn w:val="Style14"/>
    <w:qFormat/>
    <w:rPr/>
  </w:style>
  <w:style w:type="character" w:styleId="C0c11">
    <w:name w:val="c0 c11"/>
    <w:basedOn w:val="Style14"/>
    <w:qFormat/>
    <w:rPr/>
  </w:style>
  <w:style w:type="character" w:styleId="C0c21">
    <w:name w:val="c0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4:00Z</dcterms:created>
  <dc:creator>Admin</dc:creator>
  <dc:description/>
  <cp:keywords/>
  <dc:language>en-US</dc:language>
  <cp:lastModifiedBy>Admin</cp:lastModifiedBy>
  <dcterms:modified xsi:type="dcterms:W3CDTF">2012-09-24T12:54:00Z</dcterms:modified>
  <cp:revision>2</cp:revision>
  <dc:subject/>
  <dc:title>Использование Интернет-технологий в работе с одаренными детьми</dc:title>
</cp:coreProperties>
</file>