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275" cy="626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6260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55pt;width:623.2pt;height:49.2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4800" cy="635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635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3.95pt;height:50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5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-261620</wp:posOffset>
                </wp:positionV>
                <wp:extent cx="90805" cy="11215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20.6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Последний звонок</w:t>
      </w:r>
    </w:p>
    <w:p>
      <w:pPr>
        <w:pStyle w:val="Style16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ТОРЖЕСТВЕННАЯ ЛИНЕЙКА</w:t>
      </w:r>
    </w:p>
    <w:p>
      <w:pPr>
        <w:pStyle w:val="Style16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rPr/>
      </w:pPr>
      <w:r>
        <w:rPr/>
        <w:t>Областная санаторная школа-интернат</w:t>
      </w:r>
    </w:p>
    <w:p>
      <w:pPr>
        <w:pStyle w:val="Style16"/>
        <w:rPr/>
      </w:pPr>
      <w:r>
        <w:rPr/>
        <w:t>АЗАРНОВА ЕЛЕНА ВИКТОРОВНА ВОСПИТАТЕЛ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едущий 1</w:t>
      </w:r>
    </w:p>
    <w:p>
      <w:pPr>
        <w:pStyle w:val="Normal"/>
        <w:spacing w:lineRule="auto" w:line="240" w:before="0" w:after="0"/>
        <w:rPr/>
      </w:pPr>
      <w:r>
        <w:rPr/>
        <w:t>Хороший, погожий, конечно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м выдался этот дене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егодня, здесь, в зале, премьер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егодня – “Последний звонок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едущий 2</w:t>
      </w:r>
    </w:p>
    <w:p>
      <w:pPr>
        <w:pStyle w:val="Normal"/>
        <w:spacing w:lineRule="auto" w:line="240" w:before="0" w:after="0"/>
        <w:rPr/>
      </w:pPr>
      <w:r>
        <w:rPr/>
        <w:t xml:space="preserve">Экзамены, отдых, работа –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елькают своей чередо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мы уходящему год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ечально помашем рук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едущий 1</w:t>
      </w:r>
    </w:p>
    <w:p>
      <w:pPr>
        <w:pStyle w:val="Normal"/>
        <w:spacing w:lineRule="auto" w:line="240" w:before="0" w:after="0"/>
        <w:rPr/>
      </w:pPr>
      <w:r>
        <w:rPr/>
        <w:t>Стремимся мы к счастью и вери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ощание – встречи залог.</w:t>
      </w:r>
    </w:p>
    <w:p>
      <w:pPr>
        <w:pStyle w:val="Normal"/>
        <w:spacing w:lineRule="auto" w:line="240" w:before="0" w:after="0"/>
        <w:rPr/>
      </w:pPr>
      <w:r>
        <w:rPr/>
        <w:t xml:space="preserve">У школы сегодня премьера –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ш школьный последний звоно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едущий 1</w:t>
      </w:r>
    </w:p>
    <w:p>
      <w:pPr>
        <w:pStyle w:val="Normal"/>
        <w:spacing w:lineRule="auto" w:line="240" w:before="0" w:after="0"/>
        <w:rPr/>
      </w:pPr>
      <w:r>
        <w:rPr/>
        <w:t xml:space="preserve">Школа, внимание! Прошу всех встать! Торжественную линейку, посвященную празднику Последнего звонка считать открытой!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звучит гимн России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br/>
        <w:t>Ведущий 2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думай, как быстро те дни пронеслись! </w:t>
        <w:br/>
        <w:t xml:space="preserve">Детство теперь лишь приснится. </w:t>
        <w:br/>
        <w:t xml:space="preserve">Ты хочешь сказать ему: Детство, вернись </w:t>
        <w:br/>
        <w:t xml:space="preserve">На эту линейку проститься…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едущий 1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ам вспомнится не раз та добрая планета, </w:t>
        <w:br/>
        <w:t xml:space="preserve">Где с лучиками глаз встречаются рассветы, </w:t>
        <w:br/>
        <w:t xml:space="preserve">Где солнечные сны, где звездные тропинки, </w:t>
        <w:br/>
        <w:t xml:space="preserve">Где в песенках слышны смешинки и грустинки.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едущий 2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десь верят волшебству, здесь дружат с чудесами, </w:t>
        <w:br/>
        <w:t xml:space="preserve">Все сказки наяву приходят в гости сами. </w:t>
        <w:br/>
        <w:t xml:space="preserve">Здесь тучи не видны, здесь от улыбок тесно. </w:t>
        <w:br/>
        <w:t>Под парусом весны летит «Планета детства».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(исполняется песня «А записки с голубками все летят ко мне из детства»)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Мы  рады  приветствовать всех собравшихся сегодня в нашем прекрасном зале. По старой доброй традиции вот уже многие годы звучат эти торжественные слова  на  праздниках  во всех школах нашей большой страны, волнуя души и сердца учителей, родителей и друзей тех, кто собирается покидать стены родной школы. Это и грусть, и радость, сожаления и надежды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едущий 2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Для учителей – это частица их жизни, которую они прожили вместе с ребятами, отдавая им свои знания, опыт, любовь.</w:t>
      </w:r>
      <w:r>
        <w:rPr>
          <w:b/>
        </w:rPr>
        <w:t xml:space="preserve"> </w:t>
      </w:r>
      <w:r>
        <w:rPr/>
        <w:t>Для родителей – это нервный шок, осознание того, что дети уже взрослые, и теперь их ждут новые хлопоты.</w:t>
      </w:r>
      <w:r>
        <w:rPr>
          <w:b/>
        </w:rPr>
        <w:t xml:space="preserve"> </w:t>
      </w:r>
      <w:r>
        <w:rPr/>
        <w:t>Для самих ребят – это прощание с детством, с удивительным школьным миром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Будем надеяться, что и наша школа станет для сегодняшних девятиклассников своеобразным символом нежности и чистоты детства. И нам  хотелось бы, чтобы этот праздник еще больше сблизил всех нас, чтобы оставил в сердцах каждого из пришедших сюда самые радостные, светлые и счастливые воспоминания об этих минутах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>А почему в нашем зале столько свободного места? Начав наш праздник, мы точно о ком-нибудь забыли! Кто-то еще не пришел? А, понял! Нет виновников нашего торжества, наших девятиклассников! С большим удовольствием исправляем свою непростительную оплошность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 где же 9 класс? Кому же зачитывать приказ? </w:t>
      </w:r>
    </w:p>
    <w:p>
      <w:pPr>
        <w:pStyle w:val="Normal"/>
        <w:spacing w:lineRule="auto" w:line="240" w:before="0" w:after="0"/>
        <w:rPr/>
      </w:pPr>
      <w:r>
        <w:rPr>
          <w:b/>
        </w:rPr>
        <w:t>Ведущий 2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>Эх, школу теперь не закончат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едущий 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Классный  руководитель, где ваш класс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лассный  руководитель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е знаю, были в школ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едущий 2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Чтобы 9 класс упустил последнюю возможность опоздать на последний звонок!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лассный руководитель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Сейчас что-нибудь придумаем, давай позвоним в сыскное агентство “Что упало, то пропало”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едущий 1</w:t>
      </w:r>
    </w:p>
    <w:p>
      <w:pPr>
        <w:pStyle w:val="Normal"/>
        <w:spacing w:before="0" w:after="0"/>
        <w:rPr/>
      </w:pPr>
      <w:r>
        <w:rPr/>
        <w:t xml:space="preserve">А разве такое есть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лассный руководитель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Да, недавно создали, там работают хорошие специалисты. </w:t>
      </w:r>
      <w:r>
        <w:rPr>
          <w:b/>
        </w:rPr>
        <w:t>(Звонок телефона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Агент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Алло!  Чё стряслося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Классный руководитель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звините, у нас пропали дети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Агент</w:t>
      </w:r>
    </w:p>
    <w:p>
      <w:pPr>
        <w:pStyle w:val="Normal"/>
        <w:spacing w:before="0" w:after="0"/>
        <w:rPr/>
      </w:pPr>
      <w:r>
        <w:rPr/>
        <w:t>Ну чё за день сегодня! То одно, то другое (зевает), ну ладно, срок розыска две недел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Классный руководитель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(</w:t>
      </w:r>
      <w:r>
        <w:rPr/>
        <w:t>падает в обморок,  в трубке – крик.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Агент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Алло, вы где есть то, ушли чё ли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лассный руководитель</w:t>
      </w:r>
    </w:p>
    <w:p>
      <w:pPr>
        <w:pStyle w:val="Normal"/>
        <w:spacing w:before="0" w:after="0"/>
        <w:rPr/>
      </w:pPr>
      <w:r>
        <w:rPr/>
        <w:t>Поймите, нам сейчас надо, у нас праздник начался уж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Агент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у, ладно, хорошо. Выезжают, ждит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Агент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Хм, агента вызывали? Ну, шо пропало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лассный руководитель</w:t>
      </w:r>
    </w:p>
    <w:p>
      <w:pPr>
        <w:pStyle w:val="Normal"/>
        <w:spacing w:before="0" w:after="0"/>
        <w:rPr/>
      </w:pPr>
      <w:r>
        <w:rPr/>
        <w:t>У нас пропало самое ценное, самое дорогое – 9 клас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Агент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Особые приметы есть? (Достаёт папку с надписью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лассный руководитель</w:t>
      </w:r>
    </w:p>
    <w:p>
      <w:pPr>
        <w:pStyle w:val="Normal"/>
        <w:spacing w:before="0" w:after="0"/>
        <w:rPr/>
      </w:pPr>
      <w:r>
        <w:rPr/>
        <w:t>Они самые обаятельные, они такие маленькие, такие хрупки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едущий 2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Да вы что? У их же почти у каждого 1м 80с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лассный руководитель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Они такие наивные, их же каждый обидеть сможет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едущий 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Да они же 9 лет вокруг пальца водили и родителей и учителе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лассный руководитель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Они такие театральные, такие артистичны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едущий 2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Что верно, то верно. Когда они идут, их издалека слышн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Агент</w:t>
      </w:r>
    </w:p>
    <w:p>
      <w:pPr>
        <w:pStyle w:val="Normal"/>
        <w:spacing w:before="0" w:after="0"/>
        <w:rPr/>
      </w:pPr>
      <w:r>
        <w:rPr/>
        <w:t>О! это самая важная примета! А фотография есть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лассный руководитель</w:t>
      </w:r>
    </w:p>
    <w:p>
      <w:pPr>
        <w:pStyle w:val="Normal"/>
        <w:spacing w:before="0" w:after="0"/>
        <w:rPr/>
      </w:pPr>
      <w:r>
        <w:rPr/>
        <w:t>А вот она! Какие ребятки все хорошие, умненькие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Агент</w:t>
      </w:r>
    </w:p>
    <w:p>
      <w:pPr>
        <w:pStyle w:val="Normal"/>
        <w:spacing w:before="0" w:after="0"/>
        <w:rPr/>
      </w:pPr>
      <w:r>
        <w:rPr/>
        <w:t>Ну так это совсем другое дело, уайн момент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(звучит музыка и 9 класс заходит в зал, занимает свои места на сцене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Ведущий 1         </w:t>
      </w:r>
      <w:r>
        <w:rPr/>
        <w:t>Ну слава Богу, дошли! Пока 9 класс опять куда-нибудь не исчез, для зачтения приказа о допуске к экзаменам слово предоставляется заместителю директора по учебной части Фирюлиной Валентине Владимировне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ченик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Школа, прекрасные школьные годы. Девять лет назад мы пришли в школу с широко раскрытыми глазами, ожидая чуда. Мы были подобны чистым белым страницам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ченик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</w:rPr>
        <w:t xml:space="preserve"> </w:t>
      </w:r>
      <w:r>
        <w:rPr/>
        <w:t>Наш путь никогда не был усыпан розами, потому что для них там не оставалось места. Это место было занято: исканиями Печорина и страданиями Татьяны, синтаксисом и пунктуацией, биквадратными уравнениями и треугольниками имени Пифагор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ченик</w:t>
      </w:r>
    </w:p>
    <w:p>
      <w:pPr>
        <w:pStyle w:val="Normal"/>
        <w:spacing w:lineRule="auto" w:line="240"/>
        <w:rPr/>
      </w:pPr>
      <w:r>
        <w:rPr/>
        <w:t>Таблицей Менделеева и тем счастливым яблоком, что упало на голову мыслящему Ньютону. А также материками и океанами, битвами и сражениями, кроссами и забегами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ченик</w:t>
      </w:r>
    </w:p>
    <w:p>
      <w:pPr>
        <w:pStyle w:val="Normal"/>
        <w:spacing w:lineRule="auto" w:line="240"/>
        <w:rPr/>
      </w:pPr>
      <w:r>
        <w:rPr/>
        <w:t>Нашей основной задачей было все эти годы вкусить от древа познания. Мы вкусили, и у некоторых появилось несварение желудк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ченик</w:t>
      </w:r>
    </w:p>
    <w:p>
      <w:pPr>
        <w:pStyle w:val="Normal"/>
        <w:spacing w:lineRule="auto" w:line="240"/>
        <w:rPr/>
      </w:pPr>
      <w:r>
        <w:rPr/>
        <w:t>Мы старались разрушить гранитное основание науки и в результате совместными усилиями прогрызли в нем огромную дыру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ченик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, несмотря на все это, мы по-прежнему такие же бодрые и веселые, как и девять лет назад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ОТКРОЙ АЛЬБОМ! НЕТ ЛУЧШЕ СРЕДСТВА</w:t>
        <w:br/>
        <w:t>ВЕРНУТЬСЯ В ЗОЛОТОЕ ДЕТСТВО!</w:t>
        <w:br/>
        <w:t>ПЕРЕД ТОБОЮ ПРОПЛЫВЕТ</w:t>
        <w:br/>
        <w:t>ДРУЗЕЙ ВЕСЕЛЫЙ ХОРОВОД,</w:t>
        <w:br/>
        <w:t>УЧИТЕЛЯ. ЛЮБИМЫЙ КЛАСС -</w:t>
        <w:br/>
        <w:t>ВСЕ ЭТО ВСПОМНИШЬ ТЫ НЕ РАЗ!</w:t>
        <w:br/>
        <w:t>СОБЫТИЙ МНОГО ВПЕРЕДИ.</w:t>
        <w:br/>
        <w:t>ВПЕРЕД УВЕРЕННО ГЛЯДИ!</w:t>
        <w:br/>
        <w:t>НО ШКОЛЬНОЙ ЮНОСТИ ЗВЕЗДА</w:t>
        <w:br/>
        <w:t>ПУСКАЙ НЕ ГАСНЕТ НИКОГДА!</w:t>
      </w:r>
    </w:p>
    <w:p>
      <w:pPr>
        <w:pStyle w:val="Normal"/>
        <w:rPr>
          <w:b/>
          <w:b/>
        </w:rPr>
      </w:pPr>
      <w:r>
        <w:rPr>
          <w:b/>
        </w:rPr>
        <w:t>(музыкальный переход к веселым сценкам из школьной жизни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едущий 2</w:t>
      </w:r>
    </w:p>
    <w:p>
      <w:pPr>
        <w:pStyle w:val="Normal"/>
        <w:shd w:fill="FFFFFF" w:val="clear"/>
        <w:spacing w:lineRule="exact" w:line="274" w:before="264" w:after="200"/>
        <w:ind w:right="35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помнишь, как все начиналось?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 было впервые у нас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анты и косички, и в книжке страничк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первый учитель и класс. Как робко чертили овалы, От страха слабея чуть-чу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буквам читали и знали едва л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им долгим будет наш путь. </w:t>
      </w:r>
    </w:p>
    <w:p>
      <w:pPr>
        <w:pStyle w:val="Normal"/>
        <w:shd w:fill="FFFFFF" w:val="clear"/>
        <w:spacing w:lineRule="exact" w:line="274" w:before="0" w:after="0"/>
        <w:ind w:right="353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 1</w:t>
      </w:r>
    </w:p>
    <w:p>
      <w:pPr>
        <w:pStyle w:val="Normal"/>
        <w:shd w:fill="FFFFFF" w:val="clear"/>
        <w:spacing w:lineRule="exact" w:line="274" w:before="0" w:after="0"/>
        <w:ind w:right="353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дущий. Посмотрите, выпускники, на малышей, которые пришли приветствовать вас. Такими вы сами были 10 лет назад. Вы тогда тоже провожали выпускников. Стоя на этом же месте с букетами в руках, вы, волнуясь, повторяли про себя выученные стихи.</w:t>
      </w:r>
    </w:p>
    <w:p>
      <w:pPr>
        <w:pStyle w:val="Normal"/>
        <w:shd w:fill="FFFFFF" w:val="clear"/>
        <w:spacing w:lineRule="exact" w:line="274" w:before="0" w:after="0"/>
        <w:ind w:right="353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 w:before="0" w:after="0"/>
        <w:ind w:right="353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(входят первоклассники)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Чтец 1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раздник грустный и веселый –</w:t>
        <w:br/>
        <w:t>День Последнего звонка.</w:t>
        <w:br/>
        <w:t>Вы прощаетесь со школой</w:t>
        <w:br/>
        <w:t>И волнуетесь слегка.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Чтец 2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чителя в сторонке встали,</w:t>
        <w:br/>
        <w:t>Будто ни при чем они,</w:t>
        <w:br/>
        <w:t>Ведь без них вы молодцами</w:t>
        <w:br/>
        <w:t>Стать, наверно б, не смогли.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Чтец 3</w:t>
      </w:r>
    </w:p>
    <w:p>
      <w:pPr>
        <w:pStyle w:val="Normal"/>
        <w:spacing w:before="0" w:after="0"/>
        <w:rPr/>
      </w:pPr>
      <w:r>
        <w:rPr/>
        <w:t>Были вы для нас примером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Может, даже маяком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Лично я гордиться буду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Тем, что с вами был знаком!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Чтец 4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Говорят, у вас здесь в школе –</w:t>
        <w:br/>
        <w:t>Математик строгий.</w:t>
        <w:br/>
        <w:t>Ох, родители пыхтели,</w:t>
        <w:br/>
        <w:t>Делая уроки.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Чтец 5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А еще им приходилось</w:t>
        <w:br/>
        <w:t>На собрания ходить.</w:t>
        <w:br/>
        <w:t>Чтоб потом, после собранья,</w:t>
        <w:br/>
        <w:t>Ай-ай-ай – вам говорить.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Чтец 6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тали шире вы и выше,</w:t>
        <w:br/>
        <w:t>Может, даже слишком.</w:t>
        <w:br/>
        <w:t>Пирожки в столовой вашей</w:t>
        <w:br/>
        <w:t>Лучше, чем «Растишка».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Чтец 7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А девчонки! Краше их</w:t>
        <w:br/>
        <w:t>Не встречал я смолоду.</w:t>
        <w:br/>
        <w:t>Было б мне шестнадцать лет,</w:t>
        <w:br/>
        <w:t>Потерял бы голову.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Чтец 8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х, вам сколько задавали!</w:t>
        <w:br/>
        <w:t>Семь уроков кряду.</w:t>
        <w:br/>
        <w:t>Нас научите, я знаю,</w:t>
        <w:br/>
        <w:t>Как шпаргалки прятать.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Чтец 9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Интересного случилось</w:t>
        <w:br/>
        <w:t>С вами столько! Просто жуть!</w:t>
        <w:br/>
        <w:t>Быть похожими на вас</w:t>
        <w:br/>
        <w:t>Мы б хотели хоть чуть-чуть!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Чтец 10</w:t>
      </w:r>
    </w:p>
    <w:p>
      <w:pPr>
        <w:pStyle w:val="Normal"/>
        <w:spacing w:before="0" w:after="0"/>
        <w:rPr/>
      </w:pPr>
      <w:r>
        <w:rPr/>
        <w:t>Ждут экзамены вас скор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 жизнь большую вам пора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А чтоб повезло,  желаем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ам ни пуха, ни пера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(первоклассники дарят выпускникам символические звоночки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мы робкими цыплят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ли в самый первый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с букварями и тетрад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да встречали вы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овозрастными дяд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окидаем школьн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теплом душевным, Богом даден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 провожаете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лово предоставляется первому учителю и первому воспитателю Лосевой Ирине Владимировне и 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 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эти девять лет уместилась целая жизнь. Эта жизнь была бы скучна и безрадостна, если бы нас не сопровождали наши учителя — надежные товарищи, отличные советчики.  Они старались вложить в нас свои души без остатка, хотя мы не всегда по достоинству могли оценить то доброе и светлое, что закладывала в нас школ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егодня нам представляется  возможность высказать все слова благодарности, признательности, любви, уважения вам, наши дорогие учителя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ченик 1</w:t>
      </w:r>
    </w:p>
    <w:p>
      <w:pPr>
        <w:pStyle w:val="Style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ушой болеть за все на свете,</w:t>
        <w:br/>
        <w:t>Во все вникать, всю жизнь отдать,</w:t>
        <w:br/>
        <w:t>Чтоб получили знанья дети,</w:t>
        <w:br/>
        <w:t>И жизни цель могли понять.</w:t>
        <w:br/>
        <w:t>Спасибо, наш директор милый,</w:t>
        <w:br/>
        <w:t>Мы благодарны вам до слез.</w:t>
        <w:br/>
        <w:t>Не знаем, где берете силы,</w:t>
        <w:br/>
        <w:t>Тянуть такой тяжелый воз!</w:t>
        <w:br/>
        <w:t>Учитель, труд нелегкий твой</w:t>
        <w:br/>
        <w:t>Ничем, наверно, не измерить,</w:t>
        <w:br/>
        <w:t>Твой каждый день театр и бой</w:t>
        <w:br/>
        <w:t>И силы есть в победу верить!</w:t>
        <w:br/>
        <w:t>Несущие ученья свет,</w:t>
        <w:br/>
        <w:t>Вы альтруисты по натуре</w:t>
        <w:br/>
        <w:t>И в человеческой культуре</w:t>
        <w:br/>
        <w:t>Таких профессий больше нет!</w:t>
      </w:r>
    </w:p>
    <w:p>
      <w:pPr>
        <w:pStyle w:val="Style18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ченик  2</w:t>
      </w:r>
    </w:p>
    <w:p>
      <w:pPr>
        <w:pStyle w:val="Style1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слово предоставляется директору школы Амбаровой Вере Михайловне)</w:t>
      </w:r>
    </w:p>
    <w:p>
      <w:pPr>
        <w:pStyle w:val="Style1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ченик  3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sz w:val="21"/>
          <w:szCs w:val="21"/>
        </w:rPr>
        <w:t>Что бы процесс учебный четко</w:t>
        <w:br/>
        <w:t>Шел в учебном заведеньи,</w:t>
        <w:br/>
        <w:t>Есть у Завуча заботка -</w:t>
        <w:br/>
        <w:t>Отыскать к тому решенье,</w:t>
        <w:br/>
        <w:br/>
        <w:t>Завуч держит под контролем</w:t>
        <w:br/>
        <w:t>В школе весь процесс учебный -</w:t>
        <w:br/>
        <w:t>В том его весомы роли</w:t>
        <w:br/>
        <w:t>Завуч в должности - заметный,</w:t>
        <w:br/>
        <w:br/>
        <w:t>Без него неразбериха,</w:t>
        <w:br/>
        <w:t>Нестыковки, суета,</w:t>
        <w:br/>
        <w:t>Там, где Завуч, сразу тихо,</w:t>
        <w:br/>
        <w:t>Там, где Завуч, - красота!</w:t>
        <w:br/>
        <w:br/>
        <w:t>Там, где Завуч, - аккуратность,</w:t>
        <w:br/>
        <w:t>Где он есть - порядка суть,</w:t>
        <w:br/>
        <w:t>Чувство  такта в нём - изрядность,</w:t>
        <w:br/>
        <w:t>С ним - учебный лёгок путь!</w:t>
        <w:br/>
        <w:br/>
        <w:t>Вот что завуч школьный значит!</w:t>
        <w:br/>
        <w:t>Вот как важен труд его!</w:t>
        <w:br/>
        <w:t>Важны завуча задачи,</w:t>
        <w:br/>
        <w:t>Что бы ученье в пользу шло...</w:t>
        <w:br/>
        <w:br/>
        <w:br/>
        <w:t>Мы уходим в жизнь иную,</w:t>
        <w:br/>
        <w:t>Взрослость нас уж ждёт-пождёт,</w:t>
        <w:br/>
        <w:t>К Вам Лю6овь свою большую</w:t>
        <w:br/>
        <w:t>Всякий в сердце унесет!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песня на мотив песни Надежда»)</w:t>
      </w:r>
    </w:p>
    <w:p>
      <w:pPr>
        <w:pStyle w:val="Style18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rPr/>
      </w:pPr>
      <w:r>
        <w:rPr/>
        <w:t>Песню мы споем сейчас для вас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едь всегда вы были с нами рядом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С самого начала знали вы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 школьной жизни что нам будет надо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аправляя детские мечты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аша мудрость стала нам наградой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Уходя из школы дружно мы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От души спасибо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сем вам скажем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Припев: Директор обиду на нас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ы в сердце своем не держите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А завуч за пропуски нас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 за опозданья простите.</w:t>
      </w:r>
    </w:p>
    <w:p>
      <w:pPr>
        <w:pStyle w:val="Style18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</w:p>
    <w:p>
      <w:pPr>
        <w:pStyle w:val="Style18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ченик 4, 5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4   Да, хорошо, что мы научились читать!</w:t>
        <w:br/>
        <w:t>5   Значит, мы теперь с полным правом можем назвать себя образованными людьми!</w:t>
        <w:br/>
        <w:t>4   А образованный человек - это тот, кто знает, где найти то, чего он не знает.                                     5   Ну раньше мы это искали в телевизоре, а теперь ищем только в книге!</w:t>
        <w:br/>
        <w:t>4   И по-настоящему подружили нас с книгой уроки литературы.</w:t>
        <w:br/>
        <w:t>5   Конец начала середины первой половины XIX века, моя любимая эпоха!</w:t>
        <w:br/>
        <w:t>4   А великий и могучий русский язык!</w:t>
        <w:br/>
        <w:t>5    Ой, не надо о грустном!</w:t>
        <w:br/>
        <w:t>4    Что за грусть в русском языке?</w:t>
        <w:br/>
        <w:t>5     Как что? Ну, там все время причастие какое-то страдает да еще в винительном падеже!</w:t>
        <w:br/>
        <w:t>4     И все равно мы почти в совершенстве овладели русским языком!                                                         5     И самозабвенно полюбили великую русскую литературу!                                                                      4     И все это - благодаря нашему любимому учителю – Князевой Наталье Витальевне!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а мелодию песни «Варяг» звучит песня учителю русского языка.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Штурмуют все школьники русский язык,</w:t>
        <w:br/>
        <w:t>Полмира его изучает.</w:t>
        <w:br/>
        <w:t>И пусть он так сложен, могуч и велик -</w:t>
        <w:br/>
        <w:t>Сдаваться никто не желает.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ы вас красноречием можем сразить</w:t>
        <w:br/>
        <w:t>И прочно все правила знаем.</w:t>
        <w:br/>
        <w:t>И можем свободно мы всем объяснить,</w:t>
        <w:br/>
        <w:t>Где точка, а где запятая.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ы сердце любому глаголом зажечь </w:t>
        <w:br/>
        <w:t xml:space="preserve">В своих сочиненьях готовы. </w:t>
        <w:br/>
        <w:t xml:space="preserve">И мы сохраним тебя, русская речь, </w:t>
        <w:br/>
        <w:t>Великое русское слово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Ученик 4     </w:t>
      </w:r>
      <w:r>
        <w:rPr/>
        <w:t xml:space="preserve">Уважаемая Наталья Витальевна, примите наши искренние слова благодарности за ваш нелегкий труд,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… за умение раскрыть и показать красоту и богатство родного языка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Ученик 6, 7</w:t>
      </w:r>
    </w:p>
    <w:p>
      <w:pPr>
        <w:pStyle w:val="Normal"/>
        <w:shd w:fill="FFFFFF" w:val="clear"/>
        <w:spacing w:lineRule="auto" w:line="336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ук. Бабушка, помоги решить задачку. </w:t>
        <w:br/>
        <w:t>Бабушка. Ну давай!</w:t>
        <w:br/>
        <w:t>Внук. По одной трубе вливается двести литров воды в час по другой трубе выливается сто литров воды в час, вопрос, какое сегодня число?</w:t>
        <w:br/>
        <w:t>Бабушка. Очень простая это задачка. Сегодня пятнадцатое сентября.</w:t>
        <w:br/>
        <w:t>Внук. Как ты узнала?</w:t>
        <w:br/>
        <w:t xml:space="preserve">Бабушка. Первого сентября ты пошел в школу. Так? </w:t>
      </w:r>
    </w:p>
    <w:p>
      <w:pPr>
        <w:pStyle w:val="Normal"/>
        <w:shd w:fill="FFFFFF" w:val="clear"/>
        <w:spacing w:lineRule="auto" w:line="336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нук. Так!</w:t>
        <w:br/>
        <w:t xml:space="preserve">Бабушка. Ну и уже пятнадцать дней не хочешь учиться! </w:t>
      </w:r>
    </w:p>
    <w:p>
      <w:pPr>
        <w:pStyle w:val="Normal"/>
        <w:shd w:fill="FFFFFF" w:val="clear"/>
        <w:spacing w:lineRule="auto" w:line="336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ук. Правильно!</w:t>
        <w:br/>
        <w:t xml:space="preserve">Бабушка. Вот что значит логическое мышление. </w:t>
      </w:r>
    </w:p>
    <w:p>
      <w:pPr>
        <w:pStyle w:val="Normal"/>
        <w:shd w:fill="FFFFFF" w:val="clear"/>
        <w:spacing w:lineRule="auto" w:line="336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        Ну а нам для решения трудных задач не надо обращаться за помощью к бабушкам!</w:t>
        <w:br/>
        <w:t>7        Для этого есть сосед по парте.</w:t>
        <w:br/>
        <w:t>6        Берегите соседа - источник знаний!</w:t>
        <w:br/>
        <w:t>7        А любой источник может иссякнуть.</w:t>
        <w:br/>
        <w:t>6        Если его не подпитывать знаниями.</w:t>
        <w:br/>
        <w:t>7        Что и делала с успехом наша любимая (имя, отчество)!</w:t>
      </w:r>
    </w:p>
    <w:p>
      <w:pPr>
        <w:pStyle w:val="Normal"/>
        <w:shd w:fill="FFFFFF" w:val="clear"/>
        <w:spacing w:lineRule="auto" w:line="336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На мелодию песни А. Пугачевой «Волшебник-недоучка» исполняется песня учителю математики.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ычислим путь звезды, </w:t>
        <w:br/>
        <w:t xml:space="preserve">Формулу красоты. </w:t>
        <w:br/>
        <w:t xml:space="preserve">И на урок спешим </w:t>
        <w:br/>
        <w:t>Мы, как фанатики.</w:t>
      </w:r>
    </w:p>
    <w:p>
      <w:pPr>
        <w:pStyle w:val="Normal"/>
        <w:shd w:fill="FFFFFF" w:val="clear"/>
        <w:spacing w:lineRule="auto" w:line="336" w:before="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лощади вычислять, </w:t>
        <w:br/>
        <w:t xml:space="preserve">Деньги в уме считать </w:t>
        <w:br/>
        <w:t xml:space="preserve">Долго учились мы </w:t>
        <w:br/>
        <w:t>На математике.</w:t>
      </w:r>
    </w:p>
    <w:p>
      <w:pPr>
        <w:pStyle w:val="Normal"/>
        <w:shd w:fill="FFFFFF" w:val="clear"/>
        <w:spacing w:lineRule="auto" w:line="336" w:before="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Эту науку точную </w:t>
        <w:br/>
        <w:t xml:space="preserve">В школе узнали прочно мы. </w:t>
        <w:br/>
        <w:t xml:space="preserve">Любим задачки трудные </w:t>
        <w:br/>
        <w:t>Мы на доске решать.</w:t>
      </w:r>
    </w:p>
    <w:p>
      <w:pPr>
        <w:pStyle w:val="Normal"/>
        <w:shd w:fill="FFFFFF" w:val="clear"/>
        <w:spacing w:lineRule="auto" w:line="336" w:before="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классе преподавателя </w:t>
        <w:br/>
        <w:t xml:space="preserve">Слушали мы внимательно, </w:t>
        <w:br/>
        <w:t xml:space="preserve">Все, что ни задавал он нам, </w:t>
        <w:br/>
        <w:t>Делали мы на пять!</w:t>
      </w:r>
    </w:p>
    <w:p>
      <w:pPr>
        <w:pStyle w:val="Normal"/>
        <w:shd w:fill="FFFFFF" w:val="clear"/>
        <w:spacing w:lineRule="auto" w:line="336" w:before="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Ученик 6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Анна Николаевна, Светлана Викторовна  за твердое убеждение, что дважды два – четыре, за стойкость и твердость характера и ангельское терпение примите от нас искренние слова благодарности.</w:t>
      </w:r>
    </w:p>
    <w:p>
      <w:pPr>
        <w:pStyle w:val="Normal"/>
        <w:shd w:fill="FFFFFF" w:val="clear"/>
        <w:spacing w:lineRule="auto" w:line="336" w:before="150" w:after="15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итель. Так, проверяем домашнее задание. К доске пойдет...</w:t>
        <w:br/>
        <w:t>Ученик 1. Слушай, ниче не знаю по химии, если вызовут, подсказывай!</w:t>
        <w:br/>
        <w:t>Ученик 2. Да че там знать. На все вопросы отвечай: Н2О, и все!</w:t>
        <w:br/>
        <w:t>Учитель. К доске пойдет... пойдет... Зайцев! Так, Аввакумов, первый вопрос: с помощью какого вещества можно получить бензин?</w:t>
        <w:br/>
        <w:t>Ученик 1. Н2О!</w:t>
        <w:br/>
        <w:t>Учитель. А спирт?</w:t>
        <w:br/>
        <w:t>Ученик 1. Н2О!</w:t>
        <w:br/>
        <w:t>Учитель. А моторное масло?</w:t>
        <w:br/>
        <w:t>Ученик 1. Н2О!</w:t>
        <w:br/>
        <w:t>Учитель. Аввакумов,  но ведь в Н2О только два атома водорода и один атом кислорода, откуда же там все это богатство?</w:t>
        <w:br/>
        <w:t>Ученик 1. Это у вас в пробирке два атома водорода и один атом кислорода, а у нас в речке в этом Н2О вся таблица Менделеева!</w:t>
        <w:br/>
        <w:t xml:space="preserve">Учитель. Так, может, там и золото с серебром есть? </w:t>
        <w:br/>
        <w:t>Ученик 2. А че? Кто из этого Н2О бензин добудет, тот и золота с серебром лопатой нагребет!</w:t>
        <w:br/>
        <w:t>Учитель. Да, все не так плохо, как я думала. На самом деле все гораздо хуже! В бизнесе вы, может быть, и разбираетесь, а вот в химии - нет. Начнем сначала. Периодическая таблица элементов... (Продолжает «объяснение», как в фильме с выключенным звуком.)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>Ученик1  Вот так, от урока к уроку, терпеливо и настойчиво...</w:t>
        <w:br/>
        <w:t xml:space="preserve">Ученик2    Наша любимая (имя, отчество) подводила нас к мысли о том...                                            Ученик1    Что от химии нам никуда не деться. </w:t>
        <w:br/>
        <w:t>Ученик 1    И что рано или поздно, а химию придется полюбить!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На мелодию песни В. Добрынина «Не сыпь мне соль на рану» исполняется песня учителю химии.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Что ни урок - то колбы и штативы,</w:t>
        <w:br/>
        <w:t>А химия порой давалась туго.</w:t>
        <w:br/>
        <w:t>Зато нам всем светило в перспективе</w:t>
        <w:br/>
        <w:t>Влюбиться в эту сложную науку.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зьмем белки, жиры и углеводы,</w:t>
        <w:br/>
        <w:t>Добавим соли белые кристаллы,</w:t>
        <w:br/>
        <w:t>Два атома получим водорода</w:t>
        <w:br/>
        <w:t>И атом благородного металла.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 сыпьте магний в воду, поберегите класс,</w:t>
        <w:br/>
        <w:t>Ведь аш два о плюс магний равно гремучий газ.</w:t>
        <w:br/>
        <w:t>Це три плюс о четыре - ты взрыв получишь вновь,</w:t>
        <w:br/>
        <w:t xml:space="preserve">А химия плюс дети равняется любовь! 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Ученик 8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За умение подтверждать знания опытным путем, за верность братьям нашим меньшим и за умение организовать путешествие не выходя из класса выражаем вам, Ирина Владимировна искреннюю благодарность и восхищение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36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 появляются новые персонажи: римлянин в тунике, с лавровым венком на голове, с автоматом в руках, и Кутузов, в треуголке, с перевязанным глазом, в мундире, обсыпанном мусором)</w:t>
        <w:br/>
        <w:t>Кутузов ( очищает мундир). Ой, наконец-то уроки закончились и можно заняться гигиеной.</w:t>
        <w:br/>
        <w:t>Г е р о д о т. Ну да, висишь тут с умным видом в рамочке на стене, каждый дурак может тебе самолетиком в глаз заехать.</w:t>
        <w:br/>
        <w:t xml:space="preserve">Кутузов. Или сигарету пририсовать - тьфу! </w:t>
        <w:br/>
        <w:t>Геродот. А то и автомат Калашникова! (Делает вид, что стреляет из автомата.)</w:t>
        <w:br/>
        <w:t>Кутузов. И это наше светлое будущее!!! Кто бы мог подумать!</w:t>
        <w:br/>
        <w:t>Геродот. Видать, у каждого светлого будущего есть свое темное прошлое.</w:t>
        <w:br/>
        <w:t>К у т у з о в. Да бросьте, коллега, наше темное прошлое - это уже история!</w:t>
        <w:br/>
        <w:t>Геродот. И современные дети в ней как рыбы в воде! Кутузов. Иногда, правда, путают Куликовскую битву с Ледовым побоищем.</w:t>
        <w:br/>
        <w:t>Г е р о д о т. Но зато помнят, что победили наши!</w:t>
        <w:br/>
        <w:t>Кутузов. А недавно один выпускник заявил, что Римскую империю основали русские князья.</w:t>
        <w:br/>
        <w:t>Кутузов. Ну, не китайские же!</w:t>
        <w:br/>
        <w:t xml:space="preserve">Геродот. Ага, и дату вашего рождения называют с погрешностью в тысячу лет. 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утузов. Зато какая широта мышления!</w:t>
        <w:br/>
        <w:t>Геродот. А чем шире угол зрения, тем он тупее! И за что только им пятерки ставят?</w:t>
        <w:br/>
        <w:t>К у т у з о в. А за то, что они великодушны и прощают учителям свои ошибки.</w:t>
        <w:br/>
        <w:t>Геродот. Ладно, будем и мы снисходительны. Ведь учиться так трудно!</w:t>
        <w:br/>
        <w:t>Кутузов. Да, коллега, известно, что школьный день сокращает жизнь на семь часов!</w:t>
        <w:br/>
        <w:t>Г е р о д о т. О, скоро звонок, не забудьте сделать умное лицо, коллега.</w:t>
        <w:br/>
        <w:br/>
        <w:t>Кутузов  Вот сидят сейчас в этом зале наши мамы и папы, дедушки и бабушки. А ведь мы для них - светлое будущее.</w:t>
        <w:br/>
        <w:t>Геродот   А наше светлое школьное прошлое уже стало историей.</w:t>
        <w:br/>
        <w:t>Кутузов  А полюбить историю нам помог наш любимый учитель Дудова Наталья Борисовна!</w:t>
        <w:br/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На мелодию песни «Давным-давно» (из к/ф «Гусарская баллада») исполняется песня учителю истории.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Зубрят историю все дети,</w:t>
        <w:br/>
        <w:t>Узнать им в школе на уроках суждено</w:t>
        <w:br/>
        <w:t>О том, что было на планете</w:t>
        <w:br/>
        <w:t>Давным-давно,</w:t>
        <w:br/>
        <w:t>Давным-давно,</w:t>
        <w:br/>
        <w:t>Давным-давно.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или даты, не ленились —</w:t>
        <w:br/>
        <w:t>В них заблудиться было нам немудрено,</w:t>
        <w:br/>
        <w:t>И мы в историю влюбились</w:t>
        <w:br/>
        <w:t>Давным-давно,</w:t>
        <w:br/>
        <w:t>Давным-давно,</w:t>
        <w:br/>
        <w:t>Давным-давно.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b/>
        </w:rPr>
        <w:t>Ученик 8</w:t>
      </w:r>
    </w:p>
    <w:p>
      <w:pPr>
        <w:pStyle w:val="Normal"/>
        <w:spacing w:before="0" w:after="0"/>
        <w:rPr/>
      </w:pPr>
      <w:r>
        <w:rPr/>
        <w:t>Уважаемая Наталья Борисовна!  За фантастическое умение не затеряться в исторических дебрях примите наши слова благодарност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итель. Так, дети, приступаем к лабораторной работе. Запишите тему: «Создание вечного двигателя».</w:t>
        <w:br/>
        <w:t>Чурин  О, а я уже создал! (Показывает чайник.)</w:t>
        <w:br/>
        <w:t>Учитель. Что ты создал, Иванов, это же самый обыкновенный чайник!</w:t>
        <w:br/>
        <w:t>Чурин   Нет, это самый обыкновенный реактор! Как только вода закипит, крышка начинает сама собой подпрыгивать!</w:t>
        <w:br/>
        <w:t>Учитель. А нужно было создать обыкновенный вечный двигатель! Садись, два!!! Петров, а где твой вечный двигатель?</w:t>
        <w:br/>
        <w:t>Бурамбаев   А я сам вечный двигатель. Вечно меня зовут, когда надо что-то передвинуть: рояль, например, или шкаф!</w:t>
        <w:br/>
        <w:t>Учитель. Может, ты у нас и двигатель, но только не вечный, садись, два! Сидоров! А ты чем тут занимаешься?</w:t>
        <w:br/>
        <w:t>Ковылов   (как бы встряхиваясь ото сна). Вот всегда так, только соберусь на уроке что-нибудь делать, обязательно кто-нибудь разбудит!</w:t>
        <w:br/>
        <w:t>Учитель. Работать надо, а не спать! Где твой вечный двигатель?</w:t>
        <w:br/>
        <w:t>Ковылов  Юлия Вячеславовна,  вы ж сами нам говорили, что физику голова нужна не для того, чтобы работать, а для того, чтобы не работать!</w:t>
        <w:br/>
        <w:t>Учитель. Да, дети, лень - это мощный двигатель научно-технического прогресса. А лентяи - его тормоз! За учебу, товарищи!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br/>
        <w:t>На мелодию «Песни Остапа» звучит песня учителю физики.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т, мы не плачем и не рыдаем — </w:t>
        <w:br/>
        <w:t xml:space="preserve">Упорно физику мы в школе изучаем. </w:t>
        <w:br/>
        <w:t xml:space="preserve">Серьезнейший предмет и строгий педагог, </w:t>
        <w:br/>
        <w:t>Но все же физика - любимый наш урок.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, сколько было трудов упорных, </w:t>
        <w:br/>
        <w:t xml:space="preserve">И сколько сделано работ лабораторных! </w:t>
        <w:br/>
        <w:t xml:space="preserve">Отдали весь талант и весь душевный жар, </w:t>
        <w:br/>
        <w:t>Пятерка в четверти - наш скромный гонорар.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тоды, диоды, аноды, </w:t>
        <w:br/>
        <w:t xml:space="preserve">В науке так много чудес. </w:t>
        <w:br/>
        <w:t xml:space="preserve">На физике учим законы природы, </w:t>
        <w:br/>
        <w:t>Чтоб двигать научный прогресс</w:t>
      </w:r>
    </w:p>
    <w:p>
      <w:pPr>
        <w:pStyle w:val="Normal"/>
        <w:shd w:fill="F9F9F9" w:val="clear"/>
        <w:spacing w:lineRule="auto" w:line="240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Ученик 9</w:t>
      </w:r>
    </w:p>
    <w:p>
      <w:pPr>
        <w:pStyle w:val="Normal"/>
        <w:shd w:fill="F9F9F9" w:val="clear"/>
        <w:spacing w:lineRule="auto" w:line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Уважаемая Юлия Вячеславовна! Мы говорим вам огромное спасибо за то, что научили нас отличать барометр от вольтметра и находить выход в любой трудной ситуации.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 10, 11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0     О, сколького мы еще не знаем! </w:t>
        <w:br/>
        <w:t xml:space="preserve">11     А сколько еще предстоит не узнать! 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0     Вот, например, иностранный язык. Если позанимаешься английским языком хотя бы четыре часа в день... </w:t>
        <w:br/>
        <w:t>11     Значит, день пропал не зря!</w:t>
        <w:br/>
        <w:t>10     А если будешь заниматься весь день и даже во сне...</w:t>
        <w:br/>
        <w:t xml:space="preserve">11     То овладеешь языком в совершенстве! 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>На передний край сцены выходят четыре ученика, складывают ладони возле щеки, закрывают глаза, делая вид, что спят.</w:t>
        <w:br/>
        <w:t xml:space="preserve">Учитель английского (радостно). Так, дети, начинаем урок английского языка во сне!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(</w:t>
      </w:r>
      <w:r>
        <w:rPr>
          <w:rFonts w:eastAsia="Times New Roman" w:cs="Arial" w:ascii="Arial" w:hAnsi="Arial"/>
          <w:sz w:val="20"/>
          <w:szCs w:val="20"/>
          <w:lang w:eastAsia="ru-RU"/>
        </w:rPr>
        <w:t>Читает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заунывным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голосом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.) What is your name? My name is Vasya. I love you. I am a good boy.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Текст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овторяется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2-3 </w:t>
      </w:r>
      <w:r>
        <w:rPr>
          <w:rFonts w:eastAsia="Times New Roman" w:cs="Arial" w:ascii="Arial" w:hAnsi="Arial"/>
          <w:sz w:val="20"/>
          <w:szCs w:val="20"/>
          <w:lang w:eastAsia="ru-RU"/>
        </w:rPr>
        <w:t>раза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ru-RU"/>
        </w:rPr>
        <w:t>Во время чтения один ученик не спит, а уплетает батон. Звенит звонок.</w:t>
        <w:br/>
        <w:t xml:space="preserve">У ч и т е л ь. О, звонок, дети, просыпайтесь, урок окончен! </w:t>
        <w:br/>
        <w:t>Дети дружно потягиваются, похлопывают друг друга по плечам, радостно общаются.</w:t>
        <w:br/>
        <w:t xml:space="preserve">Ученик 1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What is your name?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Ученик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2. My name is Vasya!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Ученик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3. I love you!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Ученик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l. I am a good boy!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Учитель. Молодцы! Вот что значит обучение во сне! Идите на переменку! А ты, Авдеев, дай мне свой дневничок! Запишу тебе замечание! (Делает вид, что пишет.) Так... Уважаемые родители, ваш сын совершенно не может уснуть на уроке! Прошу маму зайти в школу для беседы с учителем английского языка. Ну, что ты скажешь в свое оправдание?</w:t>
        <w:br/>
        <w:t xml:space="preserve">Авдеев  (бегло, уверенно)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What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your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name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?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My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name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Vasya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!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love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you</w:t>
      </w:r>
      <w:r>
        <w:rPr>
          <w:rFonts w:eastAsia="Times New Roman" w:cs="Arial" w:ascii="Arial" w:hAnsi="Arial"/>
          <w:sz w:val="20"/>
          <w:szCs w:val="20"/>
          <w:lang w:eastAsia="ru-RU"/>
        </w:rPr>
        <w:t>! I am a good boy!</w:t>
        <w:br/>
        <w:t>Учитель. Эврика! Я открыла новую методику! Обучение во время еды! Следующий урок проводим в столовой! Ученики (хором). Ура!!!</w:t>
        <w:br/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0         Ну, все это, конечно же, шутки, но у нашей Натальи Борисовны  методика самая эффективная! Ее методика - это любовь к своему предмету...</w:t>
        <w:br/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На мелодию песни «Понимаешь» исполняется песня учителю иностранного языка.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едставляешь, наконец до нас дошло, </w:t>
        <w:br/>
        <w:t xml:space="preserve">Представляешь, с педагогом повезло. </w:t>
        <w:br/>
        <w:t xml:space="preserve">На английском было очень тяжело, </w:t>
        <w:br/>
        <w:t xml:space="preserve">Было трудно, но прошло. </w:t>
        <w:br/>
        <w:t xml:space="preserve">Представляешь! </w:t>
        <w:br/>
        <w:t>Представляешь!</w:t>
        <w:br/>
        <w:t>Привыкаешь каждый день слова зубрить,</w:t>
        <w:br/>
        <w:t>Привыкаешь на английском говорить,</w:t>
        <w:br/>
        <w:t>Закрепляешь ты глаголы дотемна,</w:t>
        <w:br/>
        <w:t>Повторяешь времена.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 весь урок по-английски ведем диалог,</w:t>
        <w:br/>
        <w:t>И весь народ вам синхронный дает перевод.</w:t>
        <w:br/>
        <w:t>Перелистаешь ты множество книг,</w:t>
        <w:br/>
        <w:t>Иностранный усвоив язык,</w:t>
        <w:br/>
        <w:t>Вальтера Скотта свободно всего прочитаешь.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 если ты хоть чего-то достиг,</w:t>
        <w:br/>
        <w:t>То, английский услышав язык,</w:t>
        <w:br/>
        <w:t>Как по-русски практически все понимаешь.</w:t>
        <w:br/>
        <w:t>Понимаешь!</w:t>
        <w:br/>
        <w:t>Понимаешь!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iCs/>
          <w:sz w:val="20"/>
          <w:szCs w:val="20"/>
          <w:lang w:eastAsia="ru-RU"/>
        </w:rPr>
        <w:t xml:space="preserve">Ученик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За умение привить любовь к иностранному языку, как к родному искренние слова благодарности выражаем Дудовой Наталье Борисовне</w:t>
      </w:r>
    </w:p>
    <w:p>
      <w:pPr>
        <w:pStyle w:val="Normal"/>
        <w:shd w:fill="FFFFFF" w:val="clear"/>
        <w:spacing w:lineRule="auto" w:line="336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УЧЕНИК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Эстетическое развитие - это очень важно.</w:t>
        <w:br/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Ученик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о все-таки самые важные уроки - это уроки физкультуры!</w:t>
        <w:br/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Ученик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Потому что уроки физкультуры - это масштабная операция!</w:t>
        <w:br/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Ученик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Под названием «Здоровье нации»!</w:t>
        <w:br/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Ученик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руководит этой операцией...</w:t>
        <w:br/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Ученик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Наш любимый Николай Иванович!</w:t>
      </w:r>
    </w:p>
    <w:p>
      <w:pPr>
        <w:pStyle w:val="Normal"/>
        <w:shd w:fill="FFFFFF" w:val="clear"/>
        <w:spacing w:lineRule="auto" w:line="336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сцену, маршируя, выходят три «спортсмена» в спортивных трусах и майках. </w:t>
        <w:br/>
        <w:t>За ними выбегает «учитель физкультуры» со свистком на груди.</w:t>
      </w:r>
    </w:p>
    <w:p>
      <w:pPr>
        <w:pStyle w:val="Normal"/>
        <w:shd w:fill="FFFFFF" w:val="clear"/>
        <w:spacing w:lineRule="auto" w:line="336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Учитель. Группа, стой, раз-два! Так-так, Самойлова явилась! Л я уже собрался двойку тебе по физкультуре в аттестат ставить. Ни одного норматива по легкой атлетике не сдала!</w:t>
        <w:br/>
        <w:t>Самойлова  Да вы что? Мне меньше пятерки по физкультуре в аттестат не нужно!</w:t>
        <w:br/>
        <w:t>У ч и т е л ь. Ну сдай хоть что-нибудь!</w:t>
        <w:br/>
        <w:t>Самойлова    Все сдам за один урок! Вот! (Показывает толстую стопку листов.)</w:t>
        <w:br/>
        <w:t>Учитель. Что это?</w:t>
        <w:br/>
        <w:t>Самойлова   Шпаргалки! Всю ночь писала! (Перелистывает стопку.) Вот: как пробежать стометровку, как взять высоту, как прыгать в длину. Все сдаю при свидетелях! (Вручает учителю стопку шпаргалок.) Сдала?</w:t>
        <w:br/>
        <w:t>Учитель. Сдала.</w:t>
        <w:br/>
        <w:t>Самойлова   Так давайте пятерку!</w:t>
        <w:br/>
        <w:t>Учитель. Держи! (Вручает Петрову стопку бумаг.)</w:t>
        <w:br/>
        <w:t>Самойлова Ой, что это? (Читает.) Как получить пятерку по физкультуре.</w:t>
        <w:br/>
        <w:t>Учитель. Шпаргалка. Всю ночь для тебя писал!</w:t>
        <w:br/>
        <w:t>Самойлова   (читает). Зарядка - два часа, кросс - два часа, бег - два часа, футбол — два часа... Ну никакой надежды!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а мотив песни “А сегодня я тебя поцеловала”.</w:t>
      </w:r>
    </w:p>
    <w:p>
      <w:pPr>
        <w:pStyle w:val="Normal"/>
        <w:spacing w:before="0" w:after="0"/>
        <w:rPr/>
      </w:pPr>
      <w:r>
        <w:rPr/>
        <w:t>Вы пришли такой спортивный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ы пришли такой в кроссовках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Огонек в глазах игривый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а груди свисток с веревкой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И на вас мы посмотрели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 хотя забег не сдали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Оценили обстановку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 все хором обещали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Будем бегать с вами личн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А сейчас мы так устали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ы поставьте нам, “отлично”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Чтоб мы вас расцеловали…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 xml:space="preserve">Ученик 11  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Уважаемый Николай Иванович и Никита Сергеевич примите наши искренние слова благодарности за то, что вы научили нас преодолевать любые препятствия.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Ученик 12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итель. Ребята, я в ужасе! Вы все захотели сдавать выпускной экзамен по информатике!</w:t>
        <w:br/>
        <w:t>Ученик 1. Да! Ес! Информатика - респект! Информатика-это круто!</w:t>
        <w:br/>
        <w:t>У ч и т е л ь. Но вы же ничего не знаете!</w:t>
        <w:br/>
        <w:t>Ученик 2. Зато мы все можем!</w:t>
        <w:br/>
        <w:t>Учитель. Что ты можешь?!</w:t>
        <w:br/>
        <w:t>Ученик 2. Я могу собрать и разобрать компьютер с закрытыми глазами!</w:t>
        <w:br/>
        <w:t>Ученик 3. Я могу взломать любой сайт!</w:t>
        <w:br/>
        <w:t>Ученик 1. Я могу подвесить такую заморочку на виндоус, что ни один сисадмин не разморочит!</w:t>
        <w:br/>
        <w:t>У ч и т е л ь. Но на экзамене нужно рассказывать теорию, отвечать на вопросы билетов!</w:t>
        <w:br/>
        <w:t>Ученик 1. Да что там рассказывать!</w:t>
        <w:br/>
        <w:t>Ученик 2. Наговорим чего-нибудь.</w:t>
        <w:br/>
        <w:t>Учитель. Знаю я, как вы наговариваете: «это», «значит», «типа того», «чисто конкретно»! А надо так рассказать, чтобы всем членам комиссии стало понятно!</w:t>
        <w:br/>
        <w:t>Ученик 3. Да пожалуйста, мы можем по делу, типа...</w:t>
        <w:br/>
        <w:t>Ученик 1. Чтобы въехать в суть траблы коннекта перла...</w:t>
        <w:br/>
        <w:t>Ученик 2. И заюзать чудные фичи на нашем агрегате...</w:t>
        <w:br/>
        <w:t>Ученик 3. Надо создать домашнюю диру,</w:t>
        <w:br/>
        <w:t>Ученик 1. Намутить саппорт проги и засейвить.</w:t>
        <w:br/>
        <w:t>Ученик 2. Если все в шоколаде, ты увидишь нужную аштээмэлку.</w:t>
        <w:br/>
        <w:t>Ученик 3. Значит, перл коннектед!</w:t>
        <w:br/>
        <w:t>Учитель. Ну, и что тут можно понять?</w:t>
        <w:br/>
        <w:t>Ученик 1. Кому надо, тот все поймет!</w:t>
        <w:br/>
        <w:t>Учитель. Что он поймет?</w:t>
        <w:br/>
        <w:t>Ученик 2. Что мы крутые юзеры!</w:t>
        <w:br/>
        <w:t>Ученик 3. И знаем информатику...</w:t>
        <w:br/>
        <w:t xml:space="preserve">В с е. На «отлично»! 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Ученик   Да, действительно, без ложной скромности мы можем сказать, что мы любим информатику и хорошо знаем компьютер.</w:t>
        <w:br/>
        <w:t>Ученик    И все это благодаря нашему любимому учителю Ирине Викторовне!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а мелодию песни группы «Любэ» «Не валяй дурака, Америка» исполняется песня учителю информатики.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ядем дружно на информатике </w:t>
        <w:br/>
        <w:t xml:space="preserve">Мы за клавиши, как за рояль. </w:t>
        <w:br/>
        <w:t>На уроке сплошная романтика –</w:t>
        <w:br/>
        <w:t xml:space="preserve">Мышка, «клава», компьютер, Паскаль! </w:t>
        <w:br/>
        <w:t>Мышка, «клава», компьютер, Паскаль!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ы не чайники, мы не лузеры, </w:t>
        <w:br/>
        <w:t xml:space="preserve">После школы пойдем в институт, </w:t>
        <w:br/>
        <w:t xml:space="preserve">Создадим для российских юзеров </w:t>
        <w:br/>
        <w:t xml:space="preserve">Новый русский программный продукт! </w:t>
        <w:br/>
        <w:t>Новый русский программный продукт!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Ученик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Ирина Юрьевна за то, что он в бесплодной пустыне вы сумели взрастить чахлые ростки компьютерных знаний мы будем вам благодарны всю оставшуюся жизнь.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Ученик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     Ну а этот урок - любят все школьники земного шара.</w:t>
        <w:br/>
        <w:t>2     Потому что по этому предмету все отличники!</w:t>
        <w:br/>
        <w:t>1     Нет, потому что на этом уроке можно отвечать хором!</w:t>
        <w:br/>
        <w:t>2     Но и соло у доски тоже приветствуется!</w:t>
        <w:br/>
        <w:t>1     Уроки музыки и пения вместе с нашим учителем музыки Екатериной Владимировной - это луч света в школьном расписании!</w:t>
        <w:br/>
        <w:t>2     Это праздник для каждого школьника.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мелодию песни С. Никитина «Александра» (из к/ф «Москва слезам не верит») исполняется песня учителю музыки.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тишкам в утешение</w:t>
        <w:br/>
        <w:t>Даны уроки пения,</w:t>
        <w:br/>
        <w:t>Чтоб от уроков трудных</w:t>
        <w:br/>
        <w:t>Немного отдохнуть.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десь столько энергетики, </w:t>
        <w:br/>
        <w:t xml:space="preserve">Здесь этика с эстетикой, </w:t>
        <w:br/>
        <w:t xml:space="preserve">И здесь все дети могут </w:t>
        <w:br/>
        <w:t>Талантами блеснуть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ы про двойки забывали, </w:t>
        <w:br/>
        <w:t xml:space="preserve">Песни хором распевали, </w:t>
        <w:br/>
        <w:t xml:space="preserve">И под музыку Вивальди </w:t>
        <w:br/>
        <w:t>Все учились мы на пять.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ы еще не музыканты, </w:t>
        <w:br/>
        <w:t xml:space="preserve">Но уже не дилетанты, </w:t>
        <w:br/>
        <w:t xml:space="preserve">Даже Мусоргского с Бахом </w:t>
        <w:br/>
        <w:t>Начинаем различать!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Ученик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Уважаемая Екатерина Владимировна!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Мы желаем вам здоровья, мы желаем вам добра,</w:t>
        <w:br/>
        <w:t>Чтобы было в жизни вашей завтра лучше, чем вчера.</w:t>
        <w:br/>
        <w:t>Пусть ваших сил не убывает, пусть радость светится в глазах.</w:t>
        <w:br/>
        <w:t>Пусть счастье вас не оставляет ни в жизни вашей, ни в делах.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Ученик 14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/>
        <w:t xml:space="preserve">                                   На уроках ваши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Мы учились ш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Платья и рубаш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Сложные кро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И теперь мы мож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С гордостью сказать –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Всю семью красив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Сможем одева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А мальчишки наш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В школьной мастерск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Что-то мастерил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</w:t>
      </w:r>
      <w:r>
        <w:rPr/>
        <w:t>Целый день-деньск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Вам поклон наш низ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Прямо до зем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Ведь  уменья стану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Благом для семь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Уважаемые Ирина Львовна Андрей Русланович! Вы научили нас премудростям ведения хозяйства. Этот неоценимый жизненный опыт несомненно поможет нам заботиться о своем доме.</w:t>
      </w:r>
    </w:p>
    <w:p>
      <w:pPr>
        <w:pStyle w:val="Normal"/>
        <w:rPr/>
      </w:pPr>
      <w:r>
        <w:rPr/>
        <w:t>Мы торжественно клянемся,  что никогда не забудем ни вас, ни уроки, проведенные в вашем классе, после которых волосы становились дыбом. Мы навсегда запомним ваши неповторимые (сколько ни старайся) эксперименты. Обещаем, что все каноны кулинарного искусства, с  таким старанием втиснутые в наши головы, не изменятся в ближайшие 10 лет и не подведут нас в трудную минуту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выпускники</w:t>
      </w:r>
      <w:r>
        <w:rPr>
          <w:rFonts w:cs="Verdana" w:ascii="Verdana" w:hAnsi="Verdana"/>
          <w:color w:val="000000"/>
        </w:rPr>
        <w:t xml:space="preserve"> (поют хором «Марш высотников»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кочегары Вы, не плотники,</w:t>
        <w:br/>
        <w:t>Но сожалений горьких нет, как нет.</w:t>
        <w:br/>
        <w:t>Вы тоже школьные работники.</w:t>
        <w:br/>
        <w:t>Мы шлем Вам пламенный привет.</w:t>
        <w:br/>
        <w:t>Вы на прогресс не уповаете.</w:t>
        <w:br/>
        <w:t>Зачем Вам нужен пылесос? Вопрос.</w:t>
        <w:br/>
        <w:t>Вы старой тряпкой или веником</w:t>
        <w:br/>
        <w:t>Блеск наведете через час - после нас.</w:t>
        <w:br/>
      </w:r>
      <w:r>
        <w:rPr>
          <w:rFonts w:cs="Verdana" w:ascii="Verdana" w:hAnsi="Verdana"/>
          <w:b/>
          <w:color w:val="000000"/>
        </w:rPr>
        <w:t>(«Ландыши»)</w:t>
        <w:br/>
      </w:r>
      <w:r>
        <w:rPr>
          <w:rFonts w:cs="Verdana" w:ascii="Verdana" w:hAnsi="Verdana"/>
          <w:color w:val="000000"/>
        </w:rPr>
        <w:t>Мы по запаху все шли и в столовую пришли</w:t>
        <w:br/>
        <w:t>С той надеждой, что покормят нас.</w:t>
        <w:br/>
        <w:t>И безе, и оливье, и жюльен, и крем-брюле,</w:t>
        <w:br/>
        <w:t>И сырки, и бутербродики.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</w:rPr>
        <w:t>Булочки, булочки,</w:t>
        <w:br/>
        <w:t>Повару нашей привет.</w:t>
        <w:br/>
        <w:t>Булочки, булочки,</w:t>
        <w:br/>
        <w:t>Вкуснее их нет!</w:t>
        <w:br/>
        <w:br/>
      </w:r>
      <w:r>
        <w:rPr>
          <w:rFonts w:cs="Verdana" w:ascii="Verdana" w:hAnsi="Verdana"/>
          <w:b/>
          <w:color w:val="000000"/>
        </w:rPr>
        <w:t>(«Бременские музыканты»)</w:t>
      </w:r>
      <w:r>
        <w:rPr>
          <w:rFonts w:cs="Verdana" w:ascii="Verdana" w:hAnsi="Verdana"/>
          <w:color w:val="000000"/>
        </w:rPr>
        <w:br/>
        <w:t>Ничего на свете лучше нету,</w:t>
        <w:br/>
        <w:t>Чем прийти опять в библиотеку,</w:t>
        <w:br/>
        <w:t>Там полезные найдете книжки,</w:t>
        <w:br/>
        <w:t>Любят их девчонки и мальчишки (2 р)</w:t>
        <w:br/>
      </w: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 xml:space="preserve">Ученик   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Мы от души благодарим тех, кто незримо заботился о нас все эти годы, поил нас вкусным чаем, кормил нас обедами, лечил нас, укладывал спать, того кто научил нас бережно относиться к книгам, жить и работать вместе.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Ученик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Стихает шум. Звенит звонок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Гул голосов тихонько тает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И легкий плащ ваш на урок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Минутой раньше нас влетает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Назвавши ципочками нас,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Вы вряд ли ласковей смогли бы …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От вас еам -  свет лучистых глаз,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А вам от нас – за все спасибо!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 xml:space="preserve">Ученик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Особое спасибо хочется сказать тем, кто был снами рядом все эти годы и учил нас взаимопониманию, умению жить и работать вместе, жизненной мудрости. Особые слова благодарности хочется сказать нашему школьному психологу Сенькиной Ирине Александровне, Социальному педагогу Якимовой Галине Юрьевне, педагогу организатору Шумиловой Ирине Владимировне и  школьному библиотекарю …………..      Сердечно благодарим вас за ваш благородный труд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(вручение цветов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Ученик 16</w:t>
      </w:r>
    </w:p>
    <w:p>
      <w:pPr>
        <w:pStyle w:val="Normal"/>
        <w:spacing w:before="0" w:after="0"/>
        <w:rPr/>
      </w:pPr>
      <w:r>
        <w:rPr/>
        <w:t>Уважаемые Ирина Владимировна, Елена Викторовна и Галина Павловн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С вами каждое утро мы встречали рассвет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от и кажется, будто мы знакомы 100 лет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 уже не смогли бы встретиь солнце без вас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Мы ведь самый любимый, самый лучший ваш клас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ченик 17</w:t>
      </w:r>
    </w:p>
    <w:p>
      <w:pPr>
        <w:pStyle w:val="Normal"/>
        <w:spacing w:before="0" w:after="0"/>
        <w:rPr/>
      </w:pPr>
      <w:r>
        <w:rPr/>
        <w:t xml:space="preserve">Вам известно о друзья что, представить класс нельзя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Без любимых классных мам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ы умели все прощать, нас любили бестолковых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Мы за это вам готовы, через несколько годков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Наших дочек и сынков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ривести чтоб новый класс, вам подарком был от на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ченик 18</w:t>
      </w:r>
    </w:p>
    <w:p>
      <w:pPr>
        <w:pStyle w:val="Normal"/>
        <w:spacing w:before="0" w:after="0"/>
        <w:rPr/>
      </w:pPr>
      <w:r>
        <w:rPr/>
        <w:t>Смотрите стоит наши классные мамы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С улыбкой, тревожной на сердце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От многих невзгод берегли нас упрямых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Учили быть честным открытым не подлы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слово предоставляется педагогам класс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ченик 1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годня мы спасибо говорим , </w:t>
        <w:br/>
        <w:t xml:space="preserve">Конечно и родителям своим, </w:t>
        <w:br/>
        <w:t xml:space="preserve">Забота ваша, и вниманье, и терпенье </w:t>
        <w:br/>
        <w:t xml:space="preserve">Так помогают нам всегда! </w:t>
        <w:br/>
        <w:t xml:space="preserve">Но признаемся с сожаленьем: </w:t>
        <w:br/>
        <w:t xml:space="preserve">Бываем глухи иногда </w:t>
        <w:br/>
        <w:t xml:space="preserve">Мы к вашим просьбам и тревогам, </w:t>
        <w:br/>
        <w:t xml:space="preserve">Сомненьям, горестным упрекам. </w:t>
        <w:br/>
        <w:br/>
        <w:t xml:space="preserve">Непонимания стена </w:t>
        <w:br/>
        <w:t xml:space="preserve">Вдруг вырастает между нами. </w:t>
        <w:br/>
        <w:t xml:space="preserve">И кажется порой: она </w:t>
        <w:br/>
        <w:t xml:space="preserve">Не сможет рухнуть </w:t>
        <w:br/>
        <w:t xml:space="preserve">Даже с помощью цунами! </w:t>
        <w:br/>
        <w:br/>
        <w:t xml:space="preserve">А мы ведь любим, любим вас! </w:t>
        <w:br/>
        <w:t xml:space="preserve">Но чувства часто держим под секретом! </w:t>
        <w:br/>
        <w:t xml:space="preserve">И только сдержанность подчас </w:t>
        <w:br/>
        <w:t xml:space="preserve">Мешает нам признаться в этом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ченик 20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/>
        <w:t>Мамочка, мама, мы уже взрослы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згляни, мы давно распрощались уж с кос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уйно цветение сада весеннего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ыл уж семнадцатый день -день рожд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 Мамочка, мама, ну что же ты плачеш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улыбаешься, слёзы не прячеш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коро я в жизнь большую умчусь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амочка, мама, но я же вернусь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 Ждут нас огромное синее небо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ороги, где нет ещё нашего сле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амочка, мама, всё сможет понят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удет надеяться, верить и жд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згляни, я на голову выше отц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копия он, говорят мне, с лиц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а, надо быть смелым, но голос дрожит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в юности время так быстро лети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ости, если буду я очень упрямы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йми и прости меня, мамочка, ма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пасибо вам, милые наши родител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остите нас, если вас чем-то обидел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а ночи бессонные, слёзы, волнени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а юную гордость и нетерпени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а седину на висках у отц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за морщинки родного лиц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 пояс поклонимся вам до земл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пасибо, родные, спасибо, спасибо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или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Ты помнишь, мама, робким первоклашкой, </w:t>
        <w:br/>
        <w:t xml:space="preserve">Меня сюда когда-то привела. </w:t>
        <w:br/>
        <w:t xml:space="preserve">Надела ты мне белую рубашку. </w:t>
        <w:br/>
        <w:t xml:space="preserve">Букет цветов ты в руки мне дала. </w:t>
        <w:br/>
        <w:t xml:space="preserve">И молвила, слезу смахнув украдкой, </w:t>
        <w:br/>
        <w:t xml:space="preserve">"Сынок, какой ты у меня большой, </w:t>
        <w:br/>
        <w:t xml:space="preserve">иди вперёд, и будет всё в порядке, </w:t>
        <w:br/>
        <w:t xml:space="preserve">Я этого желаю всей душой!" </w:t>
        <w:br/>
        <w:t xml:space="preserve">И я пошёл, а ты со мной шагала </w:t>
        <w:br/>
        <w:t xml:space="preserve">Извилистым путём познанья мира, </w:t>
        <w:br/>
        <w:t xml:space="preserve">Когда мне было трудно, помогала, </w:t>
        <w:br/>
        <w:t xml:space="preserve">А от всего нелепого хранила. </w:t>
        <w:br/>
        <w:t xml:space="preserve">Со мной делила радости и беды, </w:t>
        <w:br/>
        <w:t xml:space="preserve">Обиды первые и разочарованья. </w:t>
        <w:br/>
        <w:t xml:space="preserve">Всегда в мои ты верила победы, </w:t>
        <w:br/>
        <w:t xml:space="preserve">Всегда моё ты знала расписанье! </w:t>
        <w:br/>
        <w:t xml:space="preserve">Порой, за двойки ты меня ругала, </w:t>
        <w:br/>
        <w:t xml:space="preserve">Порой, со мной решала уравненья, </w:t>
        <w:br/>
        <w:t xml:space="preserve">Писать доклад по праву заставляла, </w:t>
        <w:br/>
        <w:t xml:space="preserve">Про падежи учить и про склоненья! </w:t>
        <w:br/>
        <w:t xml:space="preserve">Промчались годы, детство промелькнуло, </w:t>
        <w:br/>
        <w:t xml:space="preserve">Покину скоро школьный я порог. </w:t>
        <w:br/>
        <w:t xml:space="preserve">Ты, мама, лишь тихонечко вздохнула: </w:t>
        <w:br/>
        <w:t xml:space="preserve">"Какой же ты уже большой, сынок!"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Ученик 1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слово предоставляется родителям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Ведущий 1</w:t>
      </w:r>
    </w:p>
    <w:p>
      <w:pPr>
        <w:pStyle w:val="Normal"/>
        <w:spacing w:lineRule="auto" w:line="300" w:before="0" w:after="216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от и наступил кульминационный момент нашего праздника. Сейчас, наконец, прозвенит тот долгожданный школьный звонок, после которого практически закончится ваше детство. Вдумайтесь в эти слова! Годы уходят — вы становитесь взрослыми. Надеюсь, что этот момент сохраниться в вашей памяти на всю жизнь.</w:t>
      </w:r>
    </w:p>
    <w:p>
      <w:pPr>
        <w:pStyle w:val="Normal"/>
        <w:spacing w:lineRule="auto" w:line="300" w:before="0" w:after="216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ченик 2</w:t>
      </w:r>
    </w:p>
    <w:p>
      <w:pPr>
        <w:pStyle w:val="Normal"/>
        <w:spacing w:lineRule="auto" w:line="300" w:before="0" w:after="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ы смотрим тревожным и радостным взором</w:t>
        <w:br/>
        <w:t>В предчувствии новых путей и дорог.</w:t>
        <w:br/>
        <w:t>Сейчас он раздастся по всем коридорам</w:t>
        <w:br/>
        <w:t>Печальный, прощальный последний звонок.</w:t>
      </w:r>
    </w:p>
    <w:p>
      <w:pPr>
        <w:pStyle w:val="Normal"/>
        <w:spacing w:lineRule="auto" w:line="300"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ченик 3</w:t>
      </w:r>
    </w:p>
    <w:p>
      <w:pPr>
        <w:pStyle w:val="Normal"/>
        <w:spacing w:lineRule="auto" w:line="300" w:before="0" w:after="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этих минут никуда нам не деться,</w:t>
        <w:br/>
        <w:t>И каждый из нас с этим чувством знаком:</w:t>
        <w:br/>
        <w:t>Как елочный праздник кончается детство,</w:t>
        <w:br/>
        <w:t>Как лента кино обрывается сон.</w:t>
      </w:r>
    </w:p>
    <w:p>
      <w:pPr>
        <w:pStyle w:val="Normal"/>
        <w:spacing w:lineRule="auto" w:line="300"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ченик 4</w:t>
      </w:r>
    </w:p>
    <w:p>
      <w:pPr>
        <w:pStyle w:val="Normal"/>
        <w:spacing w:lineRule="auto" w:line="300" w:before="0" w:after="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же не надеясь на чьи-то подсказки,</w:t>
        <w:br/>
        <w:t>Вы сами решать все задачи должны.</w:t>
        <w:br/>
        <w:t>В реальность должны воплощать свои сказки</w:t>
        <w:br/>
        <w:t>И самые смелые ваши мечты!</w:t>
      </w:r>
    </w:p>
    <w:p>
      <w:pPr>
        <w:pStyle w:val="Normal"/>
        <w:spacing w:lineRule="auto" w:line="300"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ченик 5</w:t>
      </w:r>
    </w:p>
    <w:p>
      <w:pPr>
        <w:pStyle w:val="Normal"/>
        <w:spacing w:lineRule="auto" w:line="300" w:before="0" w:after="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 каждая тропка окажется гладкой,</w:t>
        <w:br/>
        <w:t>Не все испытания будут легки</w:t>
        <w:br/>
        <w:t>И жизнь перед вами лежит как тетрадка,</w:t>
        <w:br/>
        <w:t>В которой пока еще нет ни строки.</w:t>
      </w:r>
    </w:p>
    <w:p>
      <w:pPr>
        <w:pStyle w:val="Normal"/>
        <w:spacing w:lineRule="auto" w:line="300"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ченик 6</w:t>
      </w:r>
    </w:p>
    <w:p>
      <w:pPr>
        <w:pStyle w:val="Normal"/>
        <w:spacing w:lineRule="auto" w:line="300" w:before="0" w:after="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Ждут впереди вас первые экзамены,</w:t>
        <w:br/>
        <w:t>Все то, о чем мечтали, сбудется.</w:t>
        <w:br/>
        <w:t>Лишь детство ты вернуть не сможешь заново,</w:t>
        <w:br/>
        <w:t>Как первый вальс, оно не позабудется.</w:t>
      </w:r>
    </w:p>
    <w:p>
      <w:pPr>
        <w:pStyle w:val="Normal"/>
        <w:spacing w:lineRule="auto" w:line="300"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ченик 7</w:t>
      </w:r>
    </w:p>
    <w:p>
      <w:pPr>
        <w:pStyle w:val="Normal"/>
        <w:spacing w:lineRule="auto" w:line="30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вени же над прошлым, и над настоящим,</w:t>
        <w:br/>
        <w:t>Над всем, что сберег ты, и что не сберег.</w:t>
        <w:br/>
        <w:t>Звени же над детством моим уходящим,</w:t>
        <w:br/>
        <w:t>Печальный, прощальный последний звонок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(заключительная песня на мотив песни «Вот одна из тех историй, о которой люди спорят …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>ДО СВИДАНЬЯ, ШКОЛА!</w:t>
      </w:r>
    </w:p>
    <w:tbl>
      <w:tblPr>
        <w:tblW w:w="38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7"/>
      </w:tblGrid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>Этот день мы долго ждали,</w:t>
              <w:br/>
              <w:t>Мы о нем давно мечтали,</w:t>
              <w:br/>
              <w:t>Наконец-то, он для нас настал!</w:t>
              <w:br/>
              <w:t>Сердце бьется словно птица,</w:t>
              <w:br/>
              <w:t>Стали мокрыми ресницы,</w:t>
              <w:br/>
              <w:t>Ведь сегодня наш прощальный бал!</w:t>
              <w:br/>
              <w:t>В нашей школе мы как дома,</w:t>
              <w:br/>
              <w:t>Все до боли в ней знакомо</w:t>
              <w:br/>
              <w:t>От входных дверей до чердака.</w:t>
              <w:br/>
              <w:t>Завтра в мир войдем мы новый,</w:t>
              <w:br/>
              <w:t>Но вернемся в школу снова</w:t>
              <w:br/>
              <w:t xml:space="preserve">По команде школьного звонка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 xml:space="preserve">Девять лет назад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 xml:space="preserve">Строй наивных дошколят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 xml:space="preserve">Прошел по школе первый раз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 xml:space="preserve">В свой самый первый класс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 xml:space="preserve">И учителя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 xml:space="preserve">Нас учили от нуля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 xml:space="preserve">Чтобы все мы среди мглы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>Увидеть свет могли!</w:t>
              <w:br/>
              <w:t>Этот праздник уходящий,</w:t>
              <w:br/>
              <w:t>И веселый и щемящий,</w:t>
              <w:br/>
              <w:t>Вспомним с вами мы еще не раз.</w:t>
              <w:br/>
              <w:t>И теперь другие дети</w:t>
              <w:br/>
              <w:t>В школе, лучшей всех на свете,</w:t>
              <w:br/>
              <w:t>Соберутся осенью без нас.</w:t>
              <w:br/>
              <w:t>И, от чувств своих не скроясь,</w:t>
              <w:br/>
              <w:t>Мы поклонимся вам в пояс,</w:t>
              <w:br/>
              <w:t>Дорогие нам учителя.</w:t>
              <w:br/>
              <w:t>Вы для нас, как нивы пашни,</w:t>
              <w:br/>
              <w:t>Как родник, как хлеб домашний,</w:t>
              <w:br/>
              <w:t xml:space="preserve">Как родная русская земля!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 xml:space="preserve">Замыкая круг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 xml:space="preserve">Мы сплетем кольцо из рук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 xml:space="preserve">Этот дружеский привет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 xml:space="preserve">Теплом любви согрет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 xml:space="preserve">Этот символ встреч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 xml:space="preserve">Мы должны его сберечь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 xml:space="preserve">Как удачи амулет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>На много-много лет.</w:t>
              <w:br/>
              <w:t>Этот день нам будет сниться,</w:t>
              <w:br/>
              <w:t>Он для нас не повторится,</w:t>
              <w:br/>
              <w:t>Детство наше школьное прошло.</w:t>
              <w:br/>
              <w:t>Но в сердцах мы поселили</w:t>
              <w:br/>
              <w:t>И навеки сохранили</w:t>
              <w:br/>
              <w:t>К школе нашей нежное тепло.</w:t>
              <w:br/>
              <w:t>Бьет в нас жизненная сила,</w:t>
              <w:br/>
              <w:t>Что в нас школа заложила,</w:t>
              <w:br/>
              <w:t>Это наш надежный поплавок.</w:t>
              <w:br/>
              <w:t>Он нам в жизни пригодится,</w:t>
              <w:br/>
              <w:t>Чтоб с дороги нам не сбиться,</w:t>
              <w:br/>
              <w:t xml:space="preserve">Ведь пред нами тысяча дорог!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 xml:space="preserve">Песню запевай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 xml:space="preserve">Здравствуй, школа, не прощай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 xml:space="preserve">Пусть сияет в окнах свет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 xml:space="preserve">И через много лет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 xml:space="preserve">Мы к тебе придем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 xml:space="preserve">И детей своих возьмем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 xml:space="preserve">Не случайно и не вдруг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>Чтоб повторился круг!</w:t>
            </w: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80" w:after="18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06:00Z</dcterms:created>
  <dc:creator>АЗАРНОВА ЕЛЕНА ВИКТОРОВНА ВОСПИТАТЕЛЬ</dc:creator>
  <dc:description/>
  <cp:keywords/>
  <dc:language>en-US</dc:language>
  <cp:lastModifiedBy>Admin</cp:lastModifiedBy>
  <cp:lastPrinted>2012-04-01T21:48:00Z</cp:lastPrinted>
  <dcterms:modified xsi:type="dcterms:W3CDTF">2012-04-13T12:58:00Z</dcterms:modified>
  <cp:revision>5</cp:revision>
  <dc:subject>ТОРЖЕСТВЕННАЯ ЛИНЕЙКА</dc:subject>
  <dc:title>Последний звонок</dc:title>
</cp:coreProperties>
</file>