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торжественной линейки «Учителями славится Росс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>Добрый день, уважаемые взрослые, дети!</w:t>
      </w:r>
      <w:r>
        <w:rPr>
          <w:color w:val="000000"/>
          <w:sz w:val="28"/>
          <w:szCs w:val="28"/>
          <w:lang w:val="ru-RU"/>
        </w:rPr>
        <w:t xml:space="preserve"> Мы собрались здесь в уютном зале, чтобы поздравить дорогих учителей с их профессиональным праздником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учителя — это праздник особенный, потому что празднует его сегодня каждый человек, кем бы он ни был: шахтером, врачом, музыкантом, экономистом, летчиком или президентом страны. И неудивительно, ведь, прежде всего он чей-то бывший ученик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читель! Какое близкое и дорогое сердцу слово! Многое забывает человек, многое стирается со временем в его памяти. </w:t>
      </w:r>
      <w:r>
        <w:rPr>
          <w:color w:val="000000"/>
          <w:sz w:val="28"/>
          <w:szCs w:val="28"/>
          <w:lang w:val="ru-RU"/>
        </w:rPr>
        <w:t>Проходят годы, тускнеют воспоминания о детстве и юности, но память о любимых учителях неподвластна времени.Среди множества профессий учитель всегда стоял и стоит на особом месте. С ним имеют дело все, кем бы потом они ни стали.Нет на земле человека, который бы добрым словом не вспомнил своего учителя, давшего путёвку в большую жизнь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учителя! Пусть радость и удача всегда сопутствуют Вам! Пусть тепло, забота и внимание домашних и близких согревают Вас! Пусть все ваши желания сбудутся!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для поздравления предоставляется директору …………..</w:t>
      </w:r>
    </w:p>
    <w:p>
      <w:pPr>
        <w:pStyle w:val="Style17"/>
        <w:shd w:fill="FFFFFF" w:val="clear"/>
        <w:rPr/>
      </w:pPr>
      <w:r>
        <w:rPr>
          <w:b/>
          <w:color w:val="000000"/>
          <w:sz w:val="28"/>
          <w:szCs w:val="28"/>
        </w:rPr>
        <w:t xml:space="preserve">1 чтец. </w:t>
      </w:r>
      <w:r>
        <w:rPr>
          <w:color w:val="000000"/>
          <w:sz w:val="28"/>
          <w:szCs w:val="28"/>
        </w:rPr>
        <w:t>Пусть осень на дворе уж целый месяц,</w:t>
        <w:br/>
        <w:t>Сегодня вдруг повеяло весной,</w:t>
        <w:br/>
        <w:t>Цветы цветут сегодня в каждом сердце:</w:t>
        <w:br/>
        <w:t>Учитель – нынче праздник твой.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 xml:space="preserve">2 чтец. </w:t>
      </w:r>
      <w:r>
        <w:rPr>
          <w:sz w:val="28"/>
          <w:szCs w:val="28"/>
        </w:rPr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— учителей.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 xml:space="preserve">3 чтец. </w:t>
      </w:r>
      <w:r>
        <w:rPr>
          <w:sz w:val="28"/>
          <w:szCs w:val="28"/>
        </w:rPr>
        <w:t>Мы будем учиться, мы будем работать,</w:t>
        <w:br/>
        <w:t>За ваше добро мы отплатим не раз!</w:t>
        <w:br/>
        <w:t>За вашу любовь, за ваши заботы</w:t>
        <w:br/>
        <w:t>Примите большое спасибо от нас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ru-RU"/>
        </w:rPr>
        <w:t xml:space="preserve">4 чтец. </w:t>
      </w:r>
      <w:r>
        <w:rPr>
          <w:bCs/>
          <w:sz w:val="28"/>
          <w:szCs w:val="28"/>
          <w:lang w:val="ru-RU"/>
        </w:rPr>
        <w:t>Мы с именем Вашим знакомы с пелёнок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ас знает и взрослый, и каждый ребёнок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т, Вы- не герой, не артист, не правител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 лишь рядовой, незаметный Учитель. 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если мы в жизни чего-то добилис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этого Вы от души потрудились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снове всех наших идей и открытий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ежат Ваши знанья, наш мудрый Учитель.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ru-RU"/>
        </w:rPr>
        <w:t xml:space="preserve">5 чтец. </w:t>
      </w:r>
      <w:r>
        <w:rPr>
          <w:bCs/>
          <w:sz w:val="28"/>
          <w:szCs w:val="28"/>
          <w:lang w:val="ru-RU"/>
        </w:rPr>
        <w:t>Когда же мы подлость и ложь обличаем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рядом, наш честный Учитель, мы знаем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если нам плохо, мы в Вашу обитель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ешим за поддержкой, наш добрый Учитель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сколько бы лет Вы не виделись с нами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Вас мы всегда- Коли, Нины и Вани.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ru-RU"/>
        </w:rPr>
        <w:t>6 чтец.</w:t>
      </w:r>
      <w:r>
        <w:rPr>
          <w:bCs/>
          <w:sz w:val="28"/>
          <w:szCs w:val="28"/>
          <w:lang w:val="ru-RU"/>
        </w:rPr>
        <w:t>Вы детской страны верный страж и хранител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молоды в старости, милый Учитель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ы- наша опора, Вы- наша святыня, 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нам не забыть Ваше славное имя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еатре судьбы нашей Вы- главный зрител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 строгий, всегда справедливый Учитель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знаете вы ни покоя, ни лени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ичто не заставит Вас встать на колени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7 чтец.</w:t>
      </w:r>
      <w:r>
        <w:rPr>
          <w:bCs/>
          <w:sz w:val="28"/>
          <w:szCs w:val="28"/>
          <w:lang w:val="ru-RU"/>
        </w:rPr>
        <w:t>И пусть Вы бедны и унижены ныне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званье высокое не уронили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- наших сердец обожаемый жител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 скромный и всеми любимый Учитель!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ru-RU"/>
        </w:rPr>
        <w:t>8 чтец.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аждый из нас передать вам готов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Тысячу добрых и ласковых слов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 ваших вчерашних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 нынешних ваших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 завтрашних ваших учеников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9 чтец.</w:t>
      </w:r>
      <w:r>
        <w:rPr>
          <w:sz w:val="28"/>
          <w:szCs w:val="28"/>
        </w:rPr>
        <w:t>С праздником вашим мы вас поздравляем,</w:t>
        <w:br/>
        <w:t>Не горевать никогда ни о чем,</w:t>
        <w:br/>
        <w:t>И никогда не болеть вам желаем,</w:t>
        <w:br/>
        <w:t>Жизни счастливой, успехов во всем!</w:t>
      </w:r>
    </w:p>
    <w:p>
      <w:pPr>
        <w:pStyle w:val="Style1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ня «Мой добрый учитель»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Зовет за парты ласковый звонок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еселый смех на время умолка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начинает свой урок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все вокруг как будто замира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се годы нас учили поним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трудные и легкие предметы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не умеет уставать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Тетради проверяет до рассвета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ПРИПЕВ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Мой добрый учитель, ну что ж вы молчит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Слезинки нежданно блеснули в глаз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ы мир нам открыли и где б мы не жили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школа всегда будет в наших сердц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2 Бывали мы не сносны иногда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Как будто бес вселялся в наши души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тихо скажет: « Не беда»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едь мой учитель самый, самый лучший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Промчатся годы быстрой чередо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вдруг наступит времечко прощаться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мы же знаем, что с тобо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Нам очень трудно будет расставаться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ПРИПЕВ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Мой добрый учитель, ну что ж вы молчит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Слезинки нежданно блеснули в глаз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ы мир нам открыли и где б мы не жили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школа всегда будет в наших сердцах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3 Зовет за парты ласковый звонок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еселый смех на время умолка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начинает свой урок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все вокруг как будто замира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ПРИПЕВ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Мой добрый учитель, ну что ж вы молчит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Слезинки нежданно блеснули в глаз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ы мир нам открыли и где б мы не жили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школа всегда будет в наших сердцах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Мой добрый учитель, ну что ж вы молчит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Слезинки нежданно блеснули в глаз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ы мир нам открыли и где б мы не жили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школа всегда будет в наших сердцах / 3раза/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 xml:space="preserve">Стихотворение «Очень трудно на уроке» </w:t>
      </w:r>
    </w:p>
    <w:p>
      <w:pPr>
        <w:pStyle w:val="Style17"/>
        <w:spacing w:lineRule="atLeast" w:line="312" w:before="0" w:after="0"/>
        <w:ind w:left="260" w:right="173" w:hanging="0"/>
        <w:rPr>
          <w:sz w:val="28"/>
          <w:szCs w:val="28"/>
        </w:rPr>
      </w:pPr>
      <w:r>
        <w:rPr>
          <w:sz w:val="28"/>
          <w:szCs w:val="28"/>
        </w:rPr>
        <w:t>Трудно Славе на уроке</w:t>
        <w:br/>
        <w:t>От звонка и до звонка.</w:t>
        <w:br/>
        <w:t>То ли стул попал широкий,</w:t>
        <w:br/>
        <w:t>То ли парта высока.</w:t>
        <w:br/>
        <w:br/>
        <w:t>То ли твёрдое сиденье,</w:t>
        <w:br/>
        <w:t>Невозможно прямо сесть.</w:t>
        <w:br/>
        <w:t>То ли булка объеденье,</w:t>
        <w:br/>
        <w:t>И нельзя её не съесть.</w:t>
        <w:br/>
        <w:br/>
        <w:t>То ли выспаться охота,</w:t>
        <w:br/>
        <w:t>Удержаться силы нет.</w:t>
        <w:br/>
        <w:t>То бумажку бросил кто-то,</w:t>
        <w:br/>
        <w:t>Надо кинуть две в ответ.</w:t>
        <w:br/>
        <w:br/>
        <w:t>У доски бубнит учитель,</w:t>
        <w:br/>
        <w:t>Из окна красивый вид.</w:t>
        <w:br/>
        <w:t>– Эй, учитель, помолчите,</w:t>
        <w:br/>
        <w:t>Голова от вас болит.</w:t>
        <w:br/>
        <w:br/>
        <w:t>Но когда он грозно скажет</w:t>
        <w:br/>
        <w:t>– Иванов, иди к доске, –</w:t>
        <w:br/>
        <w:t>Разбивая сон о пляже</w:t>
        <w:br/>
        <w:t>И валяньи на песке,</w:t>
        <w:br/>
        <w:br/>
        <w:t>Вот тогда весь день испорчен!</w:t>
        <w:br/>
        <w:t>Ну, какой от Славы прок?</w:t>
        <w:br/>
        <w:t>Эх, пойти б домой, но, впрочем,</w:t>
        <w:br/>
        <w:t>Впереди ещё у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 тетрадь слова писала,</w:t>
        <w:br/>
        <w:t>Удареньем проверяла.</w:t>
        <w:br/>
        <w:t>Ударяла, ударяла</w:t>
        <w:br/>
        <w:t>Так, что парту разломал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Обещал ребятам Павлик:</w:t>
      </w:r>
    </w:p>
    <w:p>
      <w:pPr>
        <w:pStyle w:val="Style17"/>
        <w:spacing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- Единицу я исправлю.</w:t>
      </w:r>
    </w:p>
    <w:p>
      <w:pPr>
        <w:pStyle w:val="Style17"/>
        <w:spacing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Вот немножко подучу,</w:t>
      </w:r>
    </w:p>
    <w:p>
      <w:pPr>
        <w:pStyle w:val="Style17"/>
        <w:spacing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Сразу двойку получ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ва года в каждом классе</w:t>
        <w:br/>
        <w:t>Просидел за партой Вася.</w:t>
        <w:br/>
        <w:t>Вышел Васенька из школы</w:t>
        <w:br/>
        <w:t>С бородою аж до п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shd w:fill="C6ECC6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девался Дима утром</w:t>
        <w:br/>
      </w:r>
      <w:r>
        <w:rPr>
          <w:sz w:val="28"/>
          <w:szCs w:val="28"/>
          <w:lang w:val="ru-RU"/>
        </w:rPr>
        <w:t>И свалился почему-то:</w:t>
        <w:br/>
      </w:r>
      <w:r>
        <w:rPr>
          <w:sz w:val="28"/>
          <w:szCs w:val="28"/>
          <w:shd w:fill="FFFFFF" w:val="clear"/>
          <w:lang w:val="ru-RU"/>
        </w:rPr>
        <w:t>Он засунул без причины</w:t>
        <w:br/>
        <w:t>Две ноги в</w:t>
      </w:r>
      <w:r>
        <w:rPr>
          <w:sz w:val="28"/>
          <w:szCs w:val="28"/>
          <w:shd w:fill="C6ECC6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дну штанину.</w:t>
      </w:r>
    </w:p>
    <w:p>
      <w:pPr>
        <w:pStyle w:val="Normal"/>
        <w:shd w:fill="FFFFFF" w:val="clear"/>
        <w:rPr>
          <w:sz w:val="28"/>
          <w:szCs w:val="28"/>
          <w:shd w:fill="C6ECC6" w:val="clear"/>
          <w:lang w:val="ru-RU"/>
        </w:rPr>
      </w:pPr>
      <w:r>
        <w:rPr>
          <w:sz w:val="28"/>
          <w:szCs w:val="28"/>
          <w:shd w:fill="C6ECC6" w:val="clear"/>
          <w:lang w:val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Костю вызвали к доске.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Он не долго был в тоске.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Написать пример хотел,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Но случайно скушал мел.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Я учил сестрёнку Машу: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«Нужно ложкой кушать кашу!»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Эх! Напрасно научил –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Ложкой по лбу получил.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ru-RU"/>
        </w:rPr>
        <w:t>В нашей школе мне не лен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Заниматься каждый ден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За пятёрку по труд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В воскресение приду!</w:t>
      </w:r>
      <w:r>
        <w:rPr>
          <w:sz w:val="28"/>
          <w:szCs w:val="28"/>
          <w:lang w:val="ru-RU"/>
        </w:rPr>
        <w:br/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А столовая у на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словно поле битвы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Не успел схватить банан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олучай по тыкве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Маша спрятала в кладовку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От родителей тетрадь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Дружно мыши возмутились: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- Снова двойки нам жевать!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частушки вам пропел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ли плохо л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бы мы хотел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Стихотворение «Звонки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Володины отметки</w:t>
        <w:br/>
        <w:t>Узнаю без дневника.</w:t>
        <w:br/>
        <w:t>Если брат приход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тройкой,</w:t>
        <w:br/>
        <w:t>Раздается три зво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вдруг у 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квартире</w:t>
        <w:br/>
        <w:t>Начинается трезвон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чит, п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четыре</w:t>
        <w:br/>
        <w:t>Получил сегодня о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он приходит</w:t>
        <w:br/>
        <w:t>С двойкой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ышу я издалека:</w:t>
        <w:br/>
        <w:t>Раздается два коротких,</w:t>
        <w:br/>
        <w:t>Нерешите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о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, а ес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диница,</w:t>
        <w:br/>
        <w:t>Он тихонь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дверь стучи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рвая учительница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Первая учительница в школе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Самый первый в жизни класс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В мир прекрасный непройденный мною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Я вступаю в первый раз.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Школа распахнула двери настежь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Для своих родных детей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Пусть же будут созданы для счастья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Школы на планете всей.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Для мечтательных и бойких, веселых и шумных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Здесь забота и улыбка, помогут всем нам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Ничего что в мире знаний немножечко трудно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Но зато там интересно и здорово там.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Первая учительница в школе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Для ребят вторая мать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Каждому из нас она готова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Всю любовь свою отдать,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Всю любовь свою отдать,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Я мечтаю, чтоб на все планете,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Школ бы были бы везде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Школ бы были бы везде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Чтобы учителей любили дети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А учителя детей.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И тогда наступит праздник веселый и чистый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Школа станет лучшим домом для всех на земл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И тогда все будут знать, что беды не случится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В нашем в мире никогда, ни за что и ни гд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И тогда наступит праздник веселый и чистый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Школа станет лучшим домом для всех на земл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И тогда все будут знать, что беды не случится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В нашем в мире никогда, ни за что и ни гд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В нашем в мире никогда, ни за что и ни гд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Ни за что и ни где</w:t>
      </w:r>
    </w:p>
    <w:p>
      <w:pPr>
        <w:pStyle w:val="Style17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еремена»</w:t>
      </w:r>
    </w:p>
    <w:p>
      <w:pPr>
        <w:pStyle w:val="Style17"/>
        <w:rPr/>
      </w:pPr>
      <w:r>
        <w:rPr>
          <w:sz w:val="28"/>
          <w:szCs w:val="28"/>
        </w:rPr>
        <w:t>"Перемена, перемена!"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ливается звонок.</w:t>
        <w:br/>
        <w:t>Первым Вова непременно</w:t>
        <w:br/>
        <w:t>Вылетает за порог.</w:t>
        <w:br/>
        <w:t>Вылетает за порог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мерых сбивает с ног.</w:t>
        <w:br/>
        <w:t>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>У доски сказать не мог?</w:t>
        <w:br/>
        <w:t>Если он, то, несомненно,</w:t>
        <w:br/>
        <w:t>С ним бо-о-ольшая перемена!</w:t>
        <w:br/>
        <w:t>Не угонишься за Вовой!</w:t>
        <w:br/>
        <w:t>Он гляди какой бедовый!</w:t>
        <w:br/>
        <w:br/>
        <w:t>Он за пять минут успел</w:t>
        <w:br/>
        <w:t>Переделать кучу дел:</w:t>
        <w:br/>
        <w:t>Он поставил три подножки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  <w:br/>
        <w:t>С ходу дал кому-то сдачи,</w:t>
        <w:br/>
        <w:t>Попросил списать задачи,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ом,</w:t>
        <w:br/>
        <w:t>Сделал всё, что мог!</w:t>
        <w:br/>
        <w:t>Ну, а тут — опять звонок...</w:t>
        <w:br/>
        <w:t>Вова в класс плетётся снова.</w:t>
        <w:br/>
        <w:t>Бедный! Нет лица на нём!</w:t>
        <w:br/>
        <w:t>— Ничего, — вздыхает Вова,</w:t>
        <w:br/>
        <w:t>На уроке отдохнём!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тихотворение «Не смейте забывать учителей»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мейте забывать учителей!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о нас тревожатся и помнят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тишине задумавшихся комнат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ут наших возвращений и вестей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не хватает этих встреч не частых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олько бы не миновало лет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гается учительское счастье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аших ученических побед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ас ждут. Они следят за нами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дуются всякий раз за тех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нова где-то выдержал экзамен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жество на честность на успех…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мейте забывать учителей!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будет жизнь достойна их усилий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ми славиться Россия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приносят славу ей!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!!!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1 чтец.</w:t>
      </w:r>
      <w:r>
        <w:rPr>
          <w:sz w:val="28"/>
          <w:szCs w:val="28"/>
        </w:rPr>
        <w:t>Пройдут года, столетий тени</w:t>
        <w:br/>
        <w:t>Исчезнут, все замкнется в круг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лово теплое «учитель»</w:t>
        <w:br/>
        <w:t>Нам сердце растревожит вдруг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2 чтец.</w:t>
      </w:r>
      <w:r>
        <w:rPr>
          <w:sz w:val="28"/>
          <w:szCs w:val="28"/>
        </w:rPr>
        <w:t>Всегда заставит вспомнить что-то,</w:t>
        <w:br/>
        <w:t>Родное, близкое тебе</w:t>
        <w:br/>
        <w:t>В двадцатом веке и в двухсотом —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вечен на земле!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>3 чтец.</w:t>
      </w:r>
      <w:r>
        <w:rPr>
          <w:color w:val="000000"/>
          <w:sz w:val="28"/>
          <w:szCs w:val="28"/>
          <w:lang w:val="ru-RU"/>
        </w:rPr>
        <w:t>Нет на свете почётней труда,</w:t>
        <w:br/>
        <w:t>Чем учителя труд беспокойный.</w:t>
        <w:br/>
        <w:t>Не забудем мы вас никогда</w:t>
        <w:br/>
        <w:t>И любви вашей будем достойны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>4 чтец.</w:t>
      </w:r>
      <w:r>
        <w:rPr>
          <w:color w:val="000000"/>
          <w:sz w:val="28"/>
          <w:szCs w:val="28"/>
          <w:lang w:val="ru-RU"/>
        </w:rPr>
        <w:t>Душою красивы и очень добры,</w:t>
        <w:br/>
        <w:t>Талантом сильны Вы и сердцем щедры.</w:t>
        <w:br/>
        <w:t>Все Ваши идеи, мечты о прекрасном,</w:t>
        <w:br/>
        <w:t>Уроки, затеи не будут напрасны!</w:t>
        <w:br/>
        <w:t>Вы к детям дорогу сумели найти,</w:t>
        <w:br/>
        <w:t>Пусть ждут Вас успехи на этом пути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0" w:val="clear"/>
          <w:lang w:val="ru-RU"/>
        </w:rPr>
      </w:pPr>
      <w:r>
        <w:rPr>
          <w:b/>
          <w:color w:val="000000"/>
          <w:sz w:val="28"/>
          <w:szCs w:val="28"/>
          <w:shd w:fill="FFFFF0" w:val="clear"/>
          <w:lang w:val="ru-RU"/>
        </w:rPr>
        <w:t>5 чтец.</w:t>
      </w:r>
      <w:r>
        <w:rPr>
          <w:color w:val="000000"/>
          <w:sz w:val="28"/>
          <w:szCs w:val="28"/>
          <w:shd w:fill="FFFFF0" w:val="clear"/>
          <w:lang w:val="ru-RU"/>
        </w:rPr>
        <w:t>Что пожелать вам остается: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Любви, заботы и тепла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Пусть вам удача улыбнется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За ваши добрые дела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Здоровья крепкого желаем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И, чтоб всему нас научить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Мы вас подольше призываем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На пенсию не уходить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0" w:val="clear"/>
          <w:lang w:val="ru-RU"/>
        </w:rPr>
      </w:pPr>
      <w:r>
        <w:rPr>
          <w:color w:val="000000"/>
          <w:sz w:val="28"/>
          <w:szCs w:val="28"/>
          <w:shd w:fill="FFFFF0" w:val="clear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0" w:val="clear"/>
          <w:lang w:val="ru-RU"/>
        </w:rPr>
      </w:pPr>
      <w:r>
        <w:rPr>
          <w:color w:val="000000"/>
          <w:sz w:val="28"/>
          <w:szCs w:val="28"/>
          <w:shd w:fill="FFFFF0" w:val="clear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0" w:val="clear"/>
          <w:lang w:val="ru-RU"/>
        </w:rPr>
      </w:pPr>
      <w:r>
        <w:rPr>
          <w:color w:val="000000"/>
          <w:sz w:val="28"/>
          <w:szCs w:val="28"/>
          <w:shd w:fill="FFFFF0" w:val="clear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>6 чтец.</w:t>
      </w:r>
      <w:r>
        <w:rPr>
          <w:color w:val="000000"/>
          <w:sz w:val="28"/>
          <w:szCs w:val="28"/>
          <w:lang w:val="ru-RU"/>
        </w:rPr>
        <w:t>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считается в средних годах.</w:t>
        <w:br/>
        <w:t>Тем, кто поведал нам тайны открытий,</w:t>
        <w:br/>
        <w:t>Учит в труде добиваться побед,</w:t>
        <w:br/>
        <w:t>Всем, кому гордое имя - учитель,</w:t>
        <w:br/>
        <w:t>Низкий поклон и горячий привет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 днем учителя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ru-RU"/>
        </w:rPr>
        <w:t>1. Журавли, журавли над Россией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Улетают с гнездовий на юг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дожди, как линейки косые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Чертят душу мою и твою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ловно листья летят телеграмм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Осень тихо стучит в каждый класс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 днем учителя, милые дам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Господа, с Днем Учителя вас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2. Перед вами сидят журавлята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Желтороты, бескрылы, слаб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Вы должны воспитать их крылатых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Вы творцы их нелегкой судьбы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тогда прилетят телеграммы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 кругосветных, космических трасс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 днем учителя, милые дам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Господа, с Днем Учителя вас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3. Мы далеких наставников помним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усть окончен земной их маршрут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Нас учили крылатые люди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Души их в наших душах живут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сегодня вне школьной программы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озовет нас учительский вальс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 днем учителя, милые дам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Господа, с Днем Учителя вас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ущий. </w:t>
      </w:r>
      <w:r>
        <w:rPr>
          <w:color w:val="000000"/>
          <w:sz w:val="28"/>
          <w:szCs w:val="28"/>
          <w:lang w:val="ru-RU"/>
        </w:rPr>
        <w:t>На этом торжественная линейка закончена. Спасибо за внимание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pacing w:val="4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MS Mincho;ＭＳ 明朝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pacing w:val="40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40:00Z</dcterms:created>
  <dc:creator>Admin</dc:creator>
  <dc:description/>
  <cp:keywords/>
  <dc:language>en-US</dc:language>
  <cp:lastModifiedBy>Admin</cp:lastModifiedBy>
  <cp:lastPrinted>2012-09-26T22:45:00Z</cp:lastPrinted>
  <dcterms:modified xsi:type="dcterms:W3CDTF">2012-10-04T18:28:00Z</dcterms:modified>
  <cp:revision>8</cp:revision>
  <dc:subject/>
  <dc:title/>
</cp:coreProperties>
</file>