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е многобор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огатырева Галина Николаевна, учитель физической культуры МКОУ УСКОШ –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 г.Урень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здоровый отдых детей; развивать силу, ловкость, координацию, подвижность, воспитывать чувство взаимовыручки, товарищества; воспитывать любовь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остязания проходят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2 команды с 1-5 класс (по 1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и награжд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и определяется по наибольшей сумме очков.</w:t>
        <w:br/>
        <w:t>Команды-победители награждается Грамотами 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ейство: </w:t>
      </w:r>
      <w:r>
        <w:rPr>
          <w:rFonts w:cs="Times New Roman" w:ascii="Times New Roman" w:hAnsi="Times New Roman"/>
          <w:sz w:val="24"/>
          <w:szCs w:val="24"/>
        </w:rPr>
        <w:t>В состав совета судей (жюри) входят школьники, которые освобождены от занятий по физической культуре и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безопасности: </w:t>
      </w:r>
      <w:r>
        <w:rPr>
          <w:rFonts w:cs="Times New Roman" w:ascii="Times New Roman" w:hAnsi="Times New Roman"/>
          <w:sz w:val="24"/>
          <w:szCs w:val="24"/>
        </w:rPr>
        <w:t>Перед началом состязаний участникам напоминаем инструктаж по технике безопасности при выполнении эстаф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команды, так чтобы они не соприкасались друг с дру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столкновений с игро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рибегают только в свой корид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эстафету у флажка по правую ру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и выполнять команды ведуще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а обруча и два обруча, стоящих на подставках вертикально; две теннисные ракетки и два шар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небольших отрезка веревки (или два резиновых кольца диаметром 20 – 25 с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ь городков или деревянных цилинд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волейбольных или футбольных мяча; 10 – 12 деревянных колышков длиной 60 – 7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ст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тыре палочки (длиной примерно 50 – 60 см, сечением 1,5×1,5 см) и две деревянные чурки (длиной 12 см и сечением 4/×4 с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емь дощечек или деревянных кирпичиков размером примерно 13×20×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стя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началом соревнований звучать задорные спортив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альчишки и девчо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игласили вас, друзья, на «Веселое многоб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нашего состязания – учащиеся 1-5 классов. Приглашаю участников в зал. Давайте их поприветству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команд (название, девиз, эмбл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я хочу представить су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ля поздравления предоставляется главному судь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ую площ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сей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порта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этой жизни вам приго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 каждый же сильным ро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тобы сильным, здоровым 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ебя тренироват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подскажите мне, что нужно сделать перед началом соревнований. Чтобы мы бегали быстро, прыгали высоко, а главное не получили травм</w:t>
      </w:r>
      <w:r>
        <w:rPr>
          <w:rFonts w:cs="Times New Roman" w:ascii="Times New Roman" w:hAnsi="Times New Roman"/>
          <w:i/>
          <w:sz w:val="24"/>
          <w:szCs w:val="24"/>
        </w:rPr>
        <w:t>.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азминку! И так, давайте разом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инк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огибая ориентир; пролезть в обруч и бегом вернуться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разогрелись, а сейчас переходим к основ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 «С ракеткой сквозь обр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ый участник команды берет в руки ракетку, на которую кладет шарик. По сигналу игрок должен пробежать, удерживая шарик, до ориентира. По пути он доложен пролезть в обруч, стоящий вертикально. Обратно бегом и передать ракетку с шариком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онкур «Пингвин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жав волейбольный мяч между ногами на уровне колен или лодыжки, допрыгать до стоящего стула, сесть на него, сделать вместе со стулом полный оборот на месте, встать и  вернуться обратно. Передать мяч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конкурс «Ветряная мельниц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ервого участника теннисный шарик. Положив его на пол, участник дует на него, чтобы он катился. Как только шарик докатится до отметки, берет его и бежит к команде, передает следу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онкурс – конкурс капитанов «Пронеси, но не уро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капитанов получает по три деревянных цилиндра. Участники должны поставить цилиндры один на другой столбиком и , взявшись за нижний цилиндр, пронести их до ориентира и обратно. Побеждает тот, кто сумеет это сделать быстр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онкурс «Перепр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ведущего игроки начинаются переправляться до другого берега при помощи двух обручей (перекладывая их вперёд и используя их как кочки, до поворотной стойки), обратно возвращаются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онкур «Колес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аждой команды встают по двое: первый- наездник, второй – лошадь. Наездник набрасывает на лошадь скакалку и держится за ее руками. По сигналу дети бегут до ориентира и возвращаются обратно, передают скакалку следующей п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 «Трудная но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ыстраиваются в колонну друг за другом. Каждой команде вручают по две палочки и по одной деревянной чурке квадратного сечения. Первый участник должен зажать свою чурку между концами палочек, пронести ее до ориентира и обратно, и передать эстафету следующему участ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онкурс «Построй мос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выстраиваются в колонну по одному. По сигналу первый игрок бежит до отметки (5 шагов от линии старта) и становится на «мост» (упор стоя согнувшись). После этого выбегает второй игрок команды и, пройдя ползком под «мостом», строит второй мост рядом с первым. Затем проползает под двумя мостами третий игрок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онкурс «Лягушка на охо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частник по сигналу прыгает, как лягушка. Доскакав до ориентира , он поворачивается лицом к своей команде. В это время следующий участник, стоящий на линии старта, бросает «лягушке» мяч- «комара». «Лягушка» должна поймать «добычу» и вернуться с ней к команде, после чего отдать мяч третьему участнику. И далее все повтор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онкурс «Пентатл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процессе борьбы мы свами выяснили кто самый сильный из капитанов. А давайте сейчас сравним силы команд. Посмотрим, какая же из команд самая сильна, ловкая и дружная. И так, сейчас объявляется последний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ентатлон». </w:t>
      </w:r>
      <w:r>
        <w:rPr>
          <w:rFonts w:cs="Times New Roman" w:ascii="Times New Roman" w:hAnsi="Times New Roman"/>
          <w:sz w:val="24"/>
          <w:szCs w:val="24"/>
        </w:rPr>
        <w:t xml:space="preserve"> «Пент» - пять, «атлон» - борьба. Это самое тяжелое испытание. Командам предстоит пройти пять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лзти на животе, подтягиваясь на руках, по гимнастической скамей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кувырок вперед из положения присе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жать 3 кегли, расставленные на расстоянии в 1 метр друг от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уть через веревку, натянутую на высоте 50 см от по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сить мяч в кор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ребята, очень ну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 - крепко дру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всем по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оровым быть прият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до знать, как здоровым 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рецепта луч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спортом не разл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ешь сто л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секр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жюри подведет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команды делают круг по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7:00Z</dcterms:created>
  <dc:creator>www.методкабинет.рф</dc:creator>
  <dc:description/>
  <cp:keywords/>
  <dc:language>en-US</dc:language>
  <cp:lastModifiedBy>1</cp:lastModifiedBy>
  <dcterms:modified xsi:type="dcterms:W3CDTF">2012-09-24T18:12:00Z</dcterms:modified>
  <cp:revision>18</cp:revision>
  <dc:subject/>
  <dc:title/>
</cp:coreProperties>
</file>