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овет отцов как способ дополнительного образования родителе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обачева Л.М.  социальный педагог</w:t>
      </w:r>
    </w:p>
    <w:p>
      <w:pPr>
        <w:pStyle w:val="Normal"/>
        <w:spacing w:lineRule="auto" w:line="276"/>
        <w:ind w:left="708" w:firstLine="708"/>
        <w:jc w:val="both"/>
        <w:rPr/>
      </w:pPr>
      <w:r>
        <w:rPr/>
        <w:t xml:space="preserve">У всех ли родителей достаточно образования, социально - педагогических и психологических знаний для воспитания здорового, целеустремленного, гармонично развитого ребенка? </w:t>
      </w:r>
    </w:p>
    <w:p>
      <w:pPr>
        <w:pStyle w:val="Normal"/>
        <w:spacing w:lineRule="auto" w:line="276"/>
        <w:ind w:left="708" w:firstLine="708"/>
        <w:jc w:val="both"/>
        <w:rPr/>
      </w:pPr>
      <w:r>
        <w:rPr/>
        <w:t>Большинство родителей повторяют стиль воспитания, полученный в собственной семье, не учитывая изменений, произошедших в современном обществе. Многие родители осознают недостатки своего воспитания, но очень часто им не хватает элементарной психологической грамотности и такта, чтобы решить проблемы, возникающие в общении с сыном или дочерью.</w:t>
      </w:r>
    </w:p>
    <w:p>
      <w:pPr>
        <w:pStyle w:val="Normal"/>
        <w:spacing w:lineRule="auto" w:line="276"/>
        <w:ind w:left="708" w:firstLine="708"/>
        <w:jc w:val="both"/>
        <w:rPr/>
      </w:pPr>
      <w:r>
        <w:rPr/>
        <w:t>Роль отца в воспитании ребенка неоценима, но если папа не знает как найти подход  к сыну и  правильно с ним разговаривать, чтобы не вызвать в его детской душе протест и желание сделать назло и всем наперекор. Часто отцы озадачены вопросом - чем можно заинтересовать и увлечь подростка со сложным характером, как стать для него авторитетом, близким другом? Многие родители  не разбираются в компьютерных технологиях и  веяниях современной моды. Кто поможет родителям в воспитании нового подрастающего поколения?</w:t>
      </w:r>
    </w:p>
    <w:p>
      <w:pPr>
        <w:pStyle w:val="Normal"/>
        <w:spacing w:lineRule="auto" w:line="276"/>
        <w:ind w:left="708" w:firstLine="708"/>
        <w:jc w:val="both"/>
        <w:rPr/>
      </w:pPr>
      <w:r>
        <w:rPr/>
        <w:t xml:space="preserve">В нашем Красногвардейском районе было найдено решение! Для повышения правовой, психолого - педагогической, медицинской и коммуникативной культуры родителей  было решено создать Совет отцов. </w:t>
      </w:r>
    </w:p>
    <w:p>
      <w:pPr>
        <w:pStyle w:val="Normal"/>
        <w:spacing w:lineRule="auto" w:line="276"/>
        <w:ind w:left="708" w:firstLine="708"/>
        <w:jc w:val="both"/>
        <w:rPr/>
      </w:pPr>
      <w:r>
        <w:rPr/>
        <w:t>На регулярных заседаниях Совета отцов родителей знакомят с уголовно – правовой базой, оперативной обстановкой в районе, проводят анализ преступлений, совершенных подростками,  и причин, вызвавших их. Перед ними выступают юристы, представители правоохранительных органов и Комиссии по делам несовершеннолетних, инспектора ГИБДД, специалисты – психологи, врачи высшей категории, представители реабилитационного наркологического центра.</w:t>
      </w:r>
    </w:p>
    <w:p>
      <w:pPr>
        <w:pStyle w:val="Normal"/>
        <w:spacing w:lineRule="auto" w:line="276"/>
        <w:ind w:left="708" w:firstLine="708"/>
        <w:jc w:val="both"/>
        <w:rPr/>
      </w:pPr>
      <w:r>
        <w:rPr/>
        <w:t xml:space="preserve"> </w:t>
      </w:r>
      <w:r>
        <w:rPr/>
        <w:t>Психологи рассказывают о существовании правил, которые необходимо выполнять для воспитания  эмоционально уравновешенного, успешного и здорового ребенка: любовь и принятие со стороны взрослых - безусловная гарантия будущей успешности подростка.</w:t>
      </w:r>
    </w:p>
    <w:p>
      <w:pPr>
        <w:pStyle w:val="Normal"/>
        <w:spacing w:lineRule="auto" w:line="276"/>
        <w:ind w:left="708" w:firstLine="708"/>
        <w:jc w:val="both"/>
        <w:rPr/>
      </w:pPr>
      <w:r>
        <w:rPr/>
        <w:t>- Постоянное содействие в укреплении уверенности ребенка в собственных силах.</w:t>
      </w:r>
    </w:p>
    <w:p>
      <w:pPr>
        <w:pStyle w:val="Normal"/>
        <w:spacing w:lineRule="auto" w:line="276"/>
        <w:ind w:left="708" w:firstLine="708"/>
        <w:jc w:val="both"/>
        <w:rPr/>
      </w:pPr>
      <w:r>
        <w:rPr/>
        <w:t>- Необходимо отказаться от борьбы за власть и учитывать потребности несовершеннолетнего, его уникальность и индивидуальность.</w:t>
      </w:r>
    </w:p>
    <w:p>
      <w:pPr>
        <w:pStyle w:val="Normal"/>
        <w:spacing w:lineRule="auto" w:line="276"/>
        <w:ind w:left="708" w:firstLine="708"/>
        <w:jc w:val="both"/>
        <w:rPr/>
      </w:pPr>
      <w:r>
        <w:rPr/>
        <w:t>- Соблюдайте такт, давая советы. Совет - это ограничение свободы личности, что может вызвать неосознаваемую агрессию по отношению к советчику</w:t>
      </w:r>
    </w:p>
    <w:p>
      <w:pPr>
        <w:pStyle w:val="Normal"/>
        <w:spacing w:lineRule="auto" w:line="276"/>
        <w:ind w:left="708" w:firstLine="708"/>
        <w:jc w:val="both"/>
        <w:rPr/>
      </w:pPr>
      <w:r>
        <w:rPr/>
        <w:t xml:space="preserve">- Дисциплинарные меры должны соответствовать психо - физиологическим особенностям ребенка, концентрировать внимание на лучших способах поведения, быть своевременными и обоснованным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Родителей обучают эмоциональной включенности и открытости в контактах, созданию доверительной атмосферы в общении, уважению к личности подростка, которое нередко может проявляться в мелочах: тон голоса, мимика, жесты. После прохождения тренингов отцы умеют справляться с агрессией, преодолевать проблемные и стрессовые ситуации, владеют методами вербальной и невербальной коммуникации, техникой активного слушания, могут самостоятельно выбрать оптимальный стиль поведения в конфликтной ситуации, знают как поддержать душевное равновесие и хорошее настроение в эмоционально трудных ситуациях. Родителей знакомят с приемами саморегуляции в стрессовых ситуациях, умению творчески преодолевать конфликты. Они с интересом разбирают недостатки «компромиссного», «сглаживающего» и «игнорирующего» подхода в конфликтах и ссорах. Многочисленные конфликты, возникающие из-за эмоциональной возбудимости, подвижности, проявлений агрессии и негативизма, недоброжелательности, могут быть разрешены путем обучения родителей и детей умению договариваться, быть позитивными, понимающими, открыто вступать в партнерские отнош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рачи высшей категории рассказывают о возрастных особенностях развития детской психики, возможных кризисах, анатомо - физиологических изменениях в растущем организм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едставители реабилитационного наркологического центра дают советы о том, как уберечь несовершеннолетних от пристрастия к пагубным привычкам, рассказывают о признаках употребления наркотических веществ,  как привить подросткам потребность в здоровом образе жизн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аседания Совета отцов проходят в виде живой дискуссии, каждый получает ответ на интересующий его вопрос. А, если отцы вооружены знаниями, то они передадут их своим детям. Так, через дополнительное образование отцов, идет образование и их дете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На школьных родительских собраниях отцы делятся полученными знаниями с другими родителями, и они вместе ищут оптимальный способ решения возникшей проблем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Живой информационный обмен между родителями и педагогами, передача личного опыта в вопросах воспитания, сплоченность, открытость и доверительность контактов способствуют комплексному подходу в воспитании детей и дают хорошие результаты в деле становления личности подростк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Ученики нашей школы регулярно занимают призовые места в спортивных соревнованиях международного, городского и районного уровней, являются победителями предметных олимпиад и всевозможных конкурсов, в школе нет скрытого отсева и подростков, состоящих на учете в милиции.  По результатам анкетирования, у подростков появилась мотивация на осознанное отношение к своему здоровью.          Основными ценностями для наших учащихся, являются: здоровье, дружба, любовь, уважение окружающих, высокий профессиональный рост, спортивные достижения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Социальный педагог школы № 349    Лобачева Л.М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20:00Z</dcterms:created>
  <dc:creator>Галина Николаевна</dc:creator>
  <dc:description/>
  <dc:language>en-US</dc:language>
  <cp:lastModifiedBy>натали</cp:lastModifiedBy>
  <cp:lastPrinted>2011-11-22T10:54:00Z</cp:lastPrinted>
  <dcterms:modified xsi:type="dcterms:W3CDTF">2012-10-16T12:20:00Z</dcterms:modified>
  <cp:revision>2</cp:revision>
  <dc:subject/>
  <dc:title>Главному специалисту ОО</dc:title>
</cp:coreProperties>
</file>