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ДОД «ЦВР» Тука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jc w:val="center"/>
        <w:rPr/>
      </w:pPr>
      <w:r>
        <w:rPr>
          <w:sz w:val="28"/>
          <w:szCs w:val="28"/>
        </w:rPr>
        <w:t>МБОУ «Биюрганская ООШ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 МОУ ДОД «ЦВР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Тука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 Гараева Г.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5529" w:hanging="0"/>
        <w:rPr/>
      </w:pPr>
      <w:r>
        <w:rPr>
          <w:sz w:val="28"/>
          <w:szCs w:val="28"/>
        </w:rPr>
        <w:t>«___»____________ 2011 г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289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Русское слов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54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Русское слово»</w:t>
                      </w:r>
                    </w:p>
                  </w:txbxContent>
                </v:textbox>
                <v:path textpathok="t"/>
                <v:textpath on="t" fitshape="t" string="«Русское слово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Для детей 12-15 лет,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читана на 1 год)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4678" w:hanging="0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нанова Рафиня Фанировн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Биюрган, 2011 г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840" w:after="0"/>
        <w:ind w:left="-426" w:right="5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789" w:leader="none"/>
        </w:tabs>
        <w:spacing w:lineRule="auto" w:line="360" w:before="48" w:after="0"/>
        <w:ind w:left="3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нная программа позволяет учащимся ознакомиться со многими интересными вопросами языкознания, литературоведения, культуры речи, грамматики русского языка, выходящими за рамки школьной программы, расширить целостное представление о проблемах данных наук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789" w:leader="none"/>
        </w:tabs>
        <w:spacing w:lineRule="auto" w:line="360" w:before="48" w:after="0"/>
        <w:ind w:left="384" w:hanging="0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Актуальность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789" w:leader="none"/>
        </w:tabs>
        <w:spacing w:lineRule="auto" w:line="360" w:before="48" w:after="0"/>
        <w:ind w:left="384" w:hanging="0"/>
        <w:rPr/>
      </w:pPr>
      <w:r>
        <w:rPr>
          <w:spacing w:val="-9"/>
          <w:sz w:val="28"/>
          <w:szCs w:val="28"/>
        </w:rPr>
        <w:t xml:space="preserve">Умение правильно и выразительно передать свои мысли средствами 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модифицирован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789" w:leader="none"/>
        </w:tabs>
        <w:spacing w:lineRule="auto" w:line="360" w:before="29" w:after="0"/>
        <w:ind w:right="5" w:hanging="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Содержание занятий кружка направлено </w:t>
      </w:r>
      <w:r>
        <w:rPr>
          <w:spacing w:val="-5"/>
          <w:sz w:val="28"/>
          <w:szCs w:val="28"/>
        </w:rPr>
        <w:t xml:space="preserve">на освоение норм литературного языка в целом, умение проводить </w:t>
      </w:r>
      <w:r>
        <w:rPr>
          <w:spacing w:val="-7"/>
          <w:sz w:val="28"/>
          <w:szCs w:val="28"/>
        </w:rPr>
        <w:t xml:space="preserve">комплексный анализ текста, что положительно скажется при подготовке </w:t>
      </w:r>
      <w:r>
        <w:rPr>
          <w:spacing w:val="-3"/>
          <w:sz w:val="28"/>
          <w:szCs w:val="28"/>
        </w:rPr>
        <w:t xml:space="preserve">как к олимпиадам по предмету, так и при подготовке к выпускным </w:t>
      </w:r>
      <w:r>
        <w:rPr>
          <w:sz w:val="28"/>
          <w:szCs w:val="28"/>
        </w:rPr>
        <w:t>экзаменам за курс основной школы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программы, их новизна, предполагаемая востребованность и педагогическая целесообразность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лингвистических задач, связанных с вопросами истории развития языка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8789" w:leader="none"/>
        </w:tabs>
        <w:spacing w:lineRule="auto" w:line="360" w:before="5" w:after="0"/>
        <w:ind w:left="-426" w:firstLine="284"/>
        <w:jc w:val="both"/>
        <w:rPr/>
      </w:pPr>
      <w:r>
        <w:rPr>
          <w:sz w:val="28"/>
          <w:szCs w:val="28"/>
        </w:rPr>
        <w:t>Не менее важным фактором реализации данной программы является и</w:t>
        <w:br/>
        <w:t>стремление развить у учащихся умения самостоятельно работать с</w:t>
        <w:br/>
        <w:t>различными источниками информации, решать творческие задачи, а также</w:t>
        <w:br/>
      </w:r>
      <w:r>
        <w:rPr>
          <w:spacing w:val="-7"/>
          <w:sz w:val="28"/>
          <w:szCs w:val="28"/>
        </w:rPr>
        <w:t>совершенствовать     навыки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иалогического     рассуждения,     определения     и </w:t>
      </w:r>
      <w:r>
        <w:rPr>
          <w:sz w:val="28"/>
          <w:szCs w:val="28"/>
        </w:rPr>
        <w:t>аргументации собственной позиции по определенному вопросу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5" w:after="0"/>
        <w:ind w:left="-426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 и предоставляет им возможность работать на уровне повышенных требований, развивая их учебную мотивацию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5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представляет собой введение в некоторые вопросы языкознания, как сопутствующие изучению русского языка, а также расширенный углубленный вариант наиболее актуальных вопросов базовых предметов – русского языка и литературы. Особенностью занятий может стать интегрированная основа планирования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риентированы на то, </w:t>
      </w:r>
      <w:r>
        <w:rPr>
          <w:spacing w:val="-9"/>
          <w:sz w:val="28"/>
          <w:szCs w:val="28"/>
        </w:rPr>
        <w:t>чтобы   ученик   получил   широкую   практику   работы   с   различными   текстам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right="5" w:firstLine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анная практика поможет ему успешно овладеть не только общеучебными </w:t>
      </w:r>
      <w:r>
        <w:rPr>
          <w:spacing w:val="-9"/>
          <w:sz w:val="28"/>
          <w:szCs w:val="28"/>
        </w:rPr>
        <w:t xml:space="preserve">умениями и навыками, но и осваивать более сложный уровень знаний по </w:t>
      </w:r>
      <w:r>
        <w:rPr>
          <w:spacing w:val="-10"/>
          <w:sz w:val="28"/>
          <w:szCs w:val="28"/>
        </w:rPr>
        <w:t xml:space="preserve">предметам, достойно выступать на олимпиадах и участвовать в различных </w:t>
      </w:r>
      <w:r>
        <w:rPr>
          <w:sz w:val="28"/>
          <w:szCs w:val="28"/>
        </w:rPr>
        <w:t>конкурсах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right="5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, в соответствии  с которыми бала разработана образовательная программа: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программа основана на следующих документах: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Законы «Об образовании» Российской Федерации  и Республики 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Татарстан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нцепция модернизации Российского образования до 2010 года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нцепция модернизации дополнительного образования до 2011 года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нвенция ООН о правах ребенка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грамма развития школы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в МБОУ «Биюрганская ООШ» и др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right="5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4341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Цель, задачи и принципы программы: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360"/>
        <w:ind w:right="122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учающая 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pacing w:val="-14"/>
          <w:sz w:val="28"/>
          <w:szCs w:val="28"/>
        </w:rPr>
        <w:t xml:space="preserve">формирование </w:t>
      </w:r>
      <w:r>
        <w:rPr>
          <w:spacing w:val="-13"/>
          <w:sz w:val="28"/>
          <w:szCs w:val="28"/>
        </w:rPr>
        <w:t xml:space="preserve">предметной, коммуникативной, </w:t>
      </w:r>
      <w:r>
        <w:rPr>
          <w:spacing w:val="-14"/>
          <w:sz w:val="28"/>
          <w:szCs w:val="28"/>
        </w:rPr>
        <w:t xml:space="preserve">социальной </w:t>
      </w:r>
      <w:r>
        <w:rPr>
          <w:spacing w:val="-10"/>
          <w:sz w:val="28"/>
          <w:szCs w:val="28"/>
        </w:rPr>
        <w:t>компетентности в вопросах литературы и русского язык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/>
        <w:ind w:left="0" w:hanging="284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составление целостного представления о проблемах литературы и русского </w:t>
      </w:r>
      <w:r>
        <w:rPr>
          <w:sz w:val="28"/>
          <w:szCs w:val="28"/>
        </w:rPr>
        <w:t>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/>
        <w:ind w:left="0" w:hanging="284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дополнение и расширение стандартных знаний по литературе и русскому </w:t>
      </w:r>
      <w:r>
        <w:rPr>
          <w:sz w:val="28"/>
          <w:szCs w:val="28"/>
        </w:rPr>
        <w:t>язы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/>
        <w:ind w:left="0" w:hanging="284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расширение знаний по основным теоретическим вопросам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 w:before="10" w:after="0"/>
        <w:ind w:left="0" w:hanging="284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обеспечение учащихся дополнительной информацией об основных нормах литературного языка и помочь осознанно овладеть 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 w:before="5" w:after="0"/>
        <w:ind w:left="0" w:right="10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 интерес к решению проблем, связанных с литературой и русским язы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789" w:leader="none"/>
        </w:tabs>
        <w:spacing w:lineRule="auto" w:line="360" w:before="10" w:after="0"/>
        <w:ind w:left="0" w:hanging="284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подвести учащихся к осознанию, что владение нормами литературного </w:t>
      </w:r>
      <w:r>
        <w:rPr>
          <w:spacing w:val="-8"/>
          <w:sz w:val="28"/>
          <w:szCs w:val="28"/>
        </w:rPr>
        <w:t xml:space="preserve">языка - это проявление высокого уровня культуры устной и письменной </w:t>
      </w:r>
      <w:r>
        <w:rPr>
          <w:sz w:val="28"/>
          <w:szCs w:val="28"/>
        </w:rPr>
        <w:t>речи, охрана литературного языка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789" w:leader="none"/>
        </w:tabs>
        <w:spacing w:lineRule="auto" w:line="360" w:before="10" w:after="0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найти не только точное средство для выражения своей мысли, но и наиболее доходчивое (т.е. выразительное) и, следовательно, стилистически оправданное.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полнения анализа поэтического и прозаического произведений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го развития и самореализации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бучающихся через организацию творческой работы;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 русский язык и литература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мышления, инициативности и творчества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>
          <w:sz w:val="28"/>
          <w:szCs w:val="28"/>
        </w:rPr>
        <w:t>развитие поисковых, исследовательских навыков,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действие формированию коммуникативных способностей.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360"/>
        <w:ind w:right="1222" w:hanging="0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Воспитательная цель</w:t>
      </w:r>
      <w:r>
        <w:rPr>
          <w:spacing w:val="-14"/>
          <w:sz w:val="28"/>
          <w:szCs w:val="28"/>
        </w:rPr>
        <w:t xml:space="preserve">: формирование </w:t>
      </w:r>
      <w:r>
        <w:rPr>
          <w:spacing w:val="-1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социальной </w:t>
      </w:r>
      <w:r>
        <w:rPr>
          <w:spacing w:val="-10"/>
          <w:sz w:val="28"/>
          <w:szCs w:val="28"/>
        </w:rPr>
        <w:t>компетентности в вопросах литературы и русского язы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360"/>
        <w:ind w:right="122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</w:tabs>
        <w:spacing w:lineRule="auto" w:line="360"/>
        <w:ind w:left="284" w:right="1222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оспитание нравственно-волевых качеств обучающих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356" w:leader="none"/>
        </w:tabs>
        <w:spacing w:lineRule="auto" w:line="360"/>
        <w:ind w:left="284" w:right="145" w:hanging="284"/>
        <w:rPr/>
      </w:pPr>
      <w:r>
        <w:rPr>
          <w:spacing w:val="-10"/>
          <w:sz w:val="28"/>
          <w:szCs w:val="28"/>
        </w:rPr>
        <w:t>воспитание чувства товарищества, взаимопомощи, создание дружного     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789" w:leader="none"/>
          <w:tab w:val="left" w:pos="8931" w:leader="none"/>
          <w:tab w:val="left" w:pos="9356" w:leader="none"/>
        </w:tabs>
        <w:spacing w:lineRule="auto" w:line="360"/>
        <w:ind w:left="284" w:right="286" w:hanging="284"/>
        <w:rPr/>
      </w:pPr>
      <w:r>
        <w:rPr>
          <w:spacing w:val="-10"/>
          <w:sz w:val="28"/>
          <w:szCs w:val="28"/>
        </w:rPr>
        <w:t xml:space="preserve">создание условий для формирования коммуникативной культуры  обучающихс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  <w:tab w:val="left" w:pos="8931" w:leader="none"/>
          <w:tab w:val="left" w:pos="9356" w:leader="none"/>
        </w:tabs>
        <w:spacing w:lineRule="auto" w:line="360"/>
        <w:ind w:left="284" w:right="286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тание культуры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  <w:tab w:val="left" w:pos="8931" w:leader="none"/>
          <w:tab w:val="left" w:pos="9356" w:leader="none"/>
        </w:tabs>
        <w:spacing w:lineRule="auto" w:line="360"/>
        <w:ind w:left="284" w:right="286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рмирование активной жизненной позиции обучающихся через организацию социально-значим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  <w:tab w:val="left" w:pos="8931" w:leader="none"/>
          <w:tab w:val="left" w:pos="9356" w:leader="none"/>
        </w:tabs>
        <w:spacing w:lineRule="auto" w:line="360"/>
        <w:ind w:left="284" w:right="286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тание морально-этических качеств,  коммуникативных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284" w:right="797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ершенствование способностей к совместной   деятельности     со     сверстниками,      педагог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284" w:right="1222" w:hanging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казание содействия к формированию позитивного отношения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и используемые в ней ключевые понятия: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меют возможность заниматься все желающие. Здесь открыт путь для детского творчества. С целью реализации коммуникативных, творческих способностей детей, удовлетворения их интереса и потребностей была разработана модифицированная образовательная программа для детей по русскому языку и литературе «Русское слово»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    «Русское слово»,  построена на коллективной деятельности обучающихся, а именно на совместной учебно-познавательной, творческой или игровой деятельности, имеющая общую цель, согласованные методы, способы деятельности, направленная на достижение общего результата деятельности, ставит    своей    целью    создание необходимых   условий   для   развития  коммуникативных , творческих способностей      детей      и      подростков      в      условиях 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789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«Русское слово» использованы материалы: Львова С. И. Словообразование – занимательно о серьёзном: практические задания для учащихся; Ушакова О. Д. Афоризмы и крылатые выражения: Справочник школьника; Ушакова О. Д. Почему так говорят: Фразеологический словарик школьника; Францова Н. В. Литература: Анализ эпизода: Анализ стихотворения: учебно-методическое пособие; </w:t>
      </w:r>
      <w:r>
        <w:rPr>
          <w:spacing w:val="-1"/>
          <w:sz w:val="28"/>
          <w:szCs w:val="28"/>
        </w:rPr>
        <w:t>Культура речи. Тестовые задания для абитуриентов и школьников;</w:t>
      </w:r>
      <w:r>
        <w:rPr>
          <w:sz w:val="28"/>
          <w:szCs w:val="28"/>
        </w:rPr>
        <w:t xml:space="preserve"> словари, энциклопедии и др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    «Русское слово»    охватывает психологические аспекты </w:t>
        <w:br/>
        <w:t>воспитания и обучения детей в условиях учреждения дополнительного образования, намечает перспективы, определяет приоритеты развития коммуникативных способностей, содержит конкретные мероприятия по достижению поставленных целей. Программой предусмотрено осуществление инновационных преобразований в разработке и внедрении современных технологий обучения и воспитания.</w:t>
      </w:r>
      <w:r>
        <w:rPr>
          <w:spacing w:val="-7"/>
          <w:sz w:val="28"/>
          <w:szCs w:val="28"/>
        </w:rPr>
        <w:t xml:space="preserve"> Занятия кружка «Русское слово» осуществляют учебно-практическое </w:t>
      </w:r>
      <w:r>
        <w:rPr>
          <w:spacing w:val="-10"/>
          <w:sz w:val="28"/>
          <w:szCs w:val="28"/>
        </w:rPr>
        <w:t xml:space="preserve">знакомство со многими разделами русского языка и литературы, удовлетворяют познавательный интерес школьников к проблемам </w:t>
      </w:r>
      <w:r>
        <w:rPr>
          <w:spacing w:val="-9"/>
          <w:sz w:val="28"/>
          <w:szCs w:val="28"/>
        </w:rPr>
        <w:t xml:space="preserve">литературы, русского языка, культуры речи, расширяют кругозор, </w:t>
      </w:r>
      <w:r>
        <w:rPr>
          <w:spacing w:val="-10"/>
          <w:sz w:val="28"/>
          <w:szCs w:val="28"/>
        </w:rPr>
        <w:t>углубляют знания в области этих учебных дисципли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2" w:leader="none"/>
          <w:tab w:val="left" w:pos="360" w:leader="none"/>
          <w:tab w:val="left" w:pos="540" w:leader="none"/>
          <w:tab w:val="left" w:pos="8789" w:leader="none"/>
        </w:tabs>
        <w:spacing w:lineRule="auto" w:line="360" w:before="5" w:after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widowControl/>
        <w:tabs>
          <w:tab w:val="clear" w:pos="720"/>
          <w:tab w:val="left" w:pos="15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ая программа  рассчитана на детей среднего школьного возраста 12 - 15 лет.  Занятия проводятся 2 раза в неделю по два часа с 10 минутным перерывом. Программа разработана с учетом возрастных и психологических особенностей одаренных детей. Роль ведущей в подростковом возрасте играет социально-значимая деятельность, средством реализации которой служит: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чение </w:t>
      </w:r>
      <w:r>
        <w:rPr>
          <w:rFonts w:eastAsia="Calibri"/>
          <w:sz w:val="28"/>
          <w:szCs w:val="28"/>
          <w:lang w:eastAsia="en-US"/>
        </w:rPr>
        <w:t xml:space="preserve">(Л. И. Божович), </w:t>
      </w:r>
      <w:r>
        <w:rPr>
          <w:rFonts w:eastAsia="Calibri"/>
          <w:b/>
          <w:bCs/>
          <w:sz w:val="28"/>
          <w:szCs w:val="28"/>
          <w:lang w:eastAsia="en-US"/>
        </w:rPr>
        <w:t>общение</w:t>
      </w:r>
      <w:r>
        <w:rPr>
          <w:rFonts w:eastAsia="Calibri"/>
          <w:sz w:val="28"/>
          <w:szCs w:val="28"/>
          <w:lang w:eastAsia="en-US"/>
        </w:rPr>
        <w:t xml:space="preserve"> (Д. Б. Эльконин), </w:t>
      </w:r>
      <w:r>
        <w:rPr>
          <w:rFonts w:eastAsia="Calibri"/>
          <w:b/>
          <w:bCs/>
          <w:sz w:val="28"/>
          <w:szCs w:val="28"/>
          <w:lang w:eastAsia="en-US"/>
        </w:rPr>
        <w:t>общественно-полезный труд</w:t>
      </w:r>
      <w:r>
        <w:rPr>
          <w:rFonts w:eastAsia="Calibri"/>
          <w:sz w:val="28"/>
          <w:szCs w:val="28"/>
          <w:lang w:eastAsia="en-US"/>
        </w:rPr>
        <w:t xml:space="preserve"> (Д. И. Фельдштейн)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ние.</w:t>
      </w:r>
      <w:r>
        <w:rPr>
          <w:rFonts w:eastAsia="Calibri"/>
          <w:sz w:val="28"/>
          <w:szCs w:val="28"/>
          <w:lang w:eastAsia="en-US"/>
        </w:rPr>
        <w:t xml:space="preserve"> Именно в процессе обучения происходит усвоение мышления в понятиях, без которого “нет понимания отношений, лежащих за явлениями”. Мышление в понятиях дает возможность проникать в сущность вещей, понимать закономерности отношений между ними. Поэтому в результате усвоения новых знаний перестраиваются 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пособы </w:t>
      </w:r>
      <w:r>
        <w:rPr>
          <w:rFonts w:eastAsia="Calibri"/>
          <w:sz w:val="28"/>
          <w:szCs w:val="28"/>
          <w:lang w:eastAsia="en-US"/>
        </w:rPr>
        <w:t xml:space="preserve">мышления. Знания становятся личным достоянием ученика, перерастая в его убеждения, что, в свою очередь, приводит к изменению взглядов на окружающую действительность. Таким образом, “полная социализация мышления заключается в функции образования понятий”. Изменяется и характер познавательных интересов — возникает интерес по отношению к определенному предмету, конкретный интерес к содержанию предм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/>
      </w:pPr>
      <w:r>
        <w:rPr>
          <w:rFonts w:eastAsia="Calibri"/>
          <w:b/>
          <w:bCs/>
          <w:sz w:val="28"/>
          <w:szCs w:val="28"/>
          <w:lang w:eastAsia="en-US"/>
        </w:rPr>
        <w:t>Общение.</w:t>
      </w:r>
      <w:r>
        <w:rPr>
          <w:rFonts w:eastAsia="Calibri"/>
          <w:sz w:val="28"/>
          <w:szCs w:val="28"/>
          <w:lang w:eastAsia="en-US"/>
        </w:rPr>
        <w:t xml:space="preserve"> Ведущим мотивом поведения подростка является стремление найти свое место среди сверстников. Причем отсутствие такой возможности очень часто приводит к социальной неадаптированности и правонарушениям. Оценки сверстников начинают приобретать большее значение, чем оценки учителей и взрослых.  Подросток максимально подвержен влиянию группы, ее ценностей; он боится утратить популярность среди сверстников. Интересно, что место подростка в системе взаимоотношений зависит преимущественно от его нравственных качеств, а его положение в группе определяет разную степень его “эмоционального благополучия”. В общении как деятельности происходит усвоение ребенком социальных норм, переоценка ценностей, удовлетворяется потребность в признании и самоутверждении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щественно полезная деятельность.</w:t>
      </w:r>
      <w:r>
        <w:rPr>
          <w:rFonts w:eastAsia="Calibri"/>
          <w:sz w:val="28"/>
          <w:szCs w:val="28"/>
          <w:lang w:eastAsia="en-US"/>
        </w:rPr>
        <w:t xml:space="preserve"> Пытаясь утвердиться в новой социальной позиции, подросток старается выйти за рамки ученических дел в другую сферу, имеющую социальную значимость. Для реализации потребности в активной социальной позиции ему нужна деятельность, получающая признание других людей, деятельность, которая может придать ему значение как члену общества. Характерно, что когда подросток оказывается перед выбором общения с товарищами и возможности участия в общественно-значимых делах, подтверждающих его социальную значимость, он чаще всего выбирает общественные дела. Общественно полезная деятельность является для подростка той сферой, где он может реализовать свои возросшие возможности, стремление к самостоятельности, удовлетворив потребность в признании со стороны взрослых, “создает возможность реализации своей индивидуальност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се вопросы и задания программы кружка рассчитаны на работу учащихся на занятии. Для </w:t>
      </w:r>
      <w:r>
        <w:rPr>
          <w:spacing w:val="-4"/>
          <w:sz w:val="28"/>
          <w:szCs w:val="28"/>
        </w:rPr>
        <w:t xml:space="preserve">эффективности работы кружка желательно, чтобы работа проводилась в </w:t>
      </w:r>
      <w:r>
        <w:rPr>
          <w:spacing w:val="-10"/>
          <w:sz w:val="28"/>
          <w:szCs w:val="28"/>
        </w:rPr>
        <w:t xml:space="preserve">малых группах с опорой на индивидуальную деятельность, с последующим </w:t>
      </w:r>
      <w:r>
        <w:rPr>
          <w:sz w:val="28"/>
          <w:szCs w:val="28"/>
        </w:rPr>
        <w:t>общим обсуждением полученных результатов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-426" w:firstLine="284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работа с источниками информации: поиск, сопоставление информации, грамотное оформление информ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выделение фактов, определение проблем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работа с текстом и его анализ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исследовательская и проектная деятельность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Принципы формирования учебных груп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ий и  воспитывающий характер обучения (направлен на всестороннее развитие личности и индивидуальности, развитие общечеловеческих ценностей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сти содержания и методов учебного процесс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ности и последова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и обучения с практико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ности об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простого к сложном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го       разнообразия       предоставленных  возможностей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36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лич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изации и дифференциации об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условий для совместной работы обучающихся пр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ом участии педагог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сыщенности учебного материала заданиями открытого тип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2" w:leader="none"/>
        </w:tabs>
        <w:autoSpaceDE w:val="true"/>
        <w:spacing w:lineRule="auto" w:line="360"/>
        <w:ind w:left="-142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щрения результатов, которые содержат новые идеи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 (формы контроля)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120" w:after="0"/>
        <w:ind w:left="14" w:hanging="0"/>
        <w:rPr>
          <w:spacing w:val="-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усвоения программ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8789" w:leader="none"/>
        </w:tabs>
        <w:spacing w:lineRule="auto" w:line="360" w:before="120" w:after="0"/>
        <w:ind w:left="720" w:hanging="862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усвоить основные базовые знания по русскому языку и литературе; </w:t>
      </w:r>
      <w:r>
        <w:rPr>
          <w:spacing w:val="-10"/>
          <w:sz w:val="28"/>
          <w:szCs w:val="28"/>
        </w:rPr>
        <w:t xml:space="preserve">ключевые понятия литературы и русского языка; литературные нормы: </w:t>
      </w:r>
      <w:r>
        <w:rPr>
          <w:spacing w:val="-9"/>
          <w:sz w:val="28"/>
          <w:szCs w:val="28"/>
        </w:rPr>
        <w:t xml:space="preserve">орфоэпические, грамматические, синтаксические, лексические и </w:t>
      </w:r>
      <w:r>
        <w:rPr>
          <w:sz w:val="28"/>
          <w:szCs w:val="28"/>
        </w:rPr>
        <w:t>лексико-фразеологические, стилистическ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2" w:leader="none"/>
          <w:tab w:val="left" w:pos="8789" w:leader="none"/>
        </w:tabs>
        <w:spacing w:lineRule="auto" w:line="360" w:before="5" w:after="0"/>
        <w:ind w:left="720" w:hanging="862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расширить знания о качествах идеально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2" w:leader="none"/>
          <w:tab w:val="left" w:pos="8789" w:leader="none"/>
        </w:tabs>
        <w:spacing w:lineRule="auto" w:line="360" w:before="125" w:after="0"/>
        <w:ind w:left="720" w:hanging="862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2" w:leader="none"/>
          <w:tab w:val="left" w:pos="8789" w:leader="none"/>
        </w:tabs>
        <w:spacing w:lineRule="auto" w:line="360" w:before="158" w:after="0"/>
        <w:ind w:left="720" w:hanging="862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142" w:leader="none"/>
          <w:tab w:val="left" w:pos="8789" w:leader="none"/>
        </w:tabs>
        <w:spacing w:lineRule="auto" w:line="360" w:before="43" w:after="0"/>
        <w:ind w:left="720" w:hanging="862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улучшению качества письменной и устной речи </w:t>
      </w:r>
      <w:r>
        <w:rPr>
          <w:spacing w:val="-12"/>
          <w:sz w:val="28"/>
          <w:szCs w:val="28"/>
        </w:rPr>
        <w:t xml:space="preserve">учащихся; успешному выступлению на олимпиадах различного уровня; </w:t>
      </w:r>
      <w:r>
        <w:rPr>
          <w:sz w:val="28"/>
          <w:szCs w:val="28"/>
        </w:rPr>
        <w:t>успешной сдаче экзаменов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выявления уровня освоения программы,  предусмотрено проведение контрольных занятий: нулевого контрольного среза для определения степени подготовленности детей, определения уровня имеющихся у них знаний, умений, навыков не начало обучения. Организацию промежуточного и итогового контрольных срезов. Используются различные формы: тесты и тестовые задания, конкурсы, викторины,  педагогическое наблюдение, технологические упражнения, коммуникативные игры, самостоятельная работа, творческая работа, написание эссе, выполнение рефератов, проектов. </w:t>
      </w:r>
      <w:r>
        <w:rPr>
          <w:sz w:val="28"/>
          <w:szCs w:val="28"/>
        </w:rPr>
        <w:t>Формами контроля за достижениями учащихся служат самостоятельно подготовленные сообщения и письменные работы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программа направлена на укрепление и сохранение здоровья обучающихся. С целью снятия напряжения и поддержания работоспособности  детей на занятии проводятся динамические паузы, упражнения релаксации, обращается внимание на правильную посадку за столом. Соблюдаются правила ТБ,  поддерживается санитарное состояние кабинета (проветривание, нормы освещения, влажная уборка).  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абота с родителями обучающихся. Обязательным является проведение в сентябре и мае  родительских собраний. Связь с родителями поддерживается в течение всего года в форме проведения индивидуальных бесед, совместного проведения воспитательных мероприятий, конкурсов, олимпиад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709"/>
        <w:gridCol w:w="1276"/>
        <w:gridCol w:w="1417"/>
        <w:gridCol w:w="1417"/>
      </w:tblGrid>
      <w:tr>
        <w:trPr>
          <w:trHeight w:val="658" w:hRule="exact"/>
        </w:trPr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 xml:space="preserve">Наименование                   тем  </w:t>
            </w:r>
            <w:r>
              <w:rPr>
                <w:b/>
                <w:bCs/>
                <w:sz w:val="28"/>
                <w:szCs w:val="28"/>
              </w:rPr>
              <w:t>курс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се </w:t>
            </w:r>
            <w:r>
              <w:rPr>
                <w:b/>
                <w:bCs/>
                <w:sz w:val="28"/>
                <w:szCs w:val="28"/>
              </w:rPr>
              <w:t>го час о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23"/>
                <w:sz w:val="28"/>
                <w:szCs w:val="28"/>
              </w:rPr>
              <w:t xml:space="preserve">В           том  </w:t>
            </w:r>
            <w:r>
              <w:rPr>
                <w:b/>
                <w:bCs/>
                <w:sz w:val="28"/>
                <w:szCs w:val="28"/>
              </w:rPr>
              <w:t>числ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" w:leader="none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" w:leader="none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Инструктаж по ТБ: ИПБ №1,ИПДД №1,2, ИОТ № 009,010, 011,012, 039,040.  Правила внутреннего распорядка.   Нулевой контрольный сре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Из истории русского язык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Языки мира. Карта языков мир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Родственные        связи язык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енеалогическое древо индоевропейских языков: живые и мертвые язык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       Классификация          и происхождение славянских язык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5) Учёные-лингвист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ультура реч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фоэпические нормы русского литературного языка. Акцентуация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удные случаи акцентуаци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терпретация поэтического текст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470" w:hanging="0"/>
              <w:rPr/>
            </w:pPr>
            <w:r>
              <w:rPr>
                <w:sz w:val="28"/>
                <w:szCs w:val="28"/>
              </w:rPr>
              <w:t xml:space="preserve">4) Культура речи. Лексические, грамматические, синтаксические </w:t>
            </w:r>
            <w:r>
              <w:rPr>
                <w:spacing w:val="-2"/>
                <w:sz w:val="28"/>
                <w:szCs w:val="28"/>
              </w:rPr>
              <w:t xml:space="preserve">нормы литературного </w:t>
            </w:r>
            <w:r>
              <w:rPr>
                <w:sz w:val="28"/>
                <w:szCs w:val="28"/>
              </w:rPr>
              <w:t>русского язык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ая работа «Я   работаю корректором»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Морфология и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фография русского </w:t>
            </w:r>
            <w:r>
              <w:rPr>
                <w:b/>
                <w:bCs/>
                <w:sz w:val="28"/>
                <w:szCs w:val="28"/>
              </w:rPr>
              <w:t>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фограммы приставок и кор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фограммы </w:t>
            </w:r>
            <w:r>
              <w:rPr>
                <w:spacing w:val="-2"/>
                <w:sz w:val="28"/>
                <w:szCs w:val="28"/>
              </w:rPr>
              <w:t>суффиксов и окончан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3) Орфографическая игра </w:t>
            </w:r>
            <w:r>
              <w:rPr>
                <w:sz w:val="28"/>
                <w:szCs w:val="28"/>
              </w:rPr>
              <w:t>«Гонка за лидером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8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5. Литературоведение и </w:t>
            </w:r>
            <w:r>
              <w:rPr>
                <w:b/>
                <w:bCs/>
                <w:i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разительность ре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</w:t>
            </w:r>
            <w:r>
              <w:rPr>
                <w:sz w:val="28"/>
                <w:szCs w:val="28"/>
              </w:rPr>
              <w:t>троп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</w:t>
            </w:r>
            <w:r>
              <w:rPr>
                <w:sz w:val="28"/>
                <w:szCs w:val="28"/>
              </w:rPr>
              <w:t>фигуры реч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</w:t>
            </w:r>
            <w:r>
              <w:rPr>
                <w:sz w:val="28"/>
                <w:szCs w:val="28"/>
              </w:rPr>
              <w:t>фразеолог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    </w:t>
            </w:r>
            <w:r>
              <w:rPr>
                <w:sz w:val="28"/>
                <w:szCs w:val="28"/>
              </w:rPr>
              <w:t>синонимия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8"/>
                <w:sz w:val="28"/>
                <w:szCs w:val="28"/>
              </w:rPr>
              <w:t>2)    Создание    сочинения-</w:t>
            </w:r>
            <w:r>
              <w:rPr>
                <w:spacing w:val="-24"/>
                <w:sz w:val="28"/>
                <w:szCs w:val="28"/>
              </w:rPr>
              <w:t xml:space="preserve">миниатюры                                   по </w:t>
            </w:r>
            <w:r>
              <w:rPr>
                <w:spacing w:val="-16"/>
                <w:sz w:val="28"/>
                <w:szCs w:val="28"/>
              </w:rPr>
              <w:t xml:space="preserve">определенной         теме         с </w:t>
            </w:r>
            <w:r>
              <w:rPr>
                <w:sz w:val="28"/>
                <w:szCs w:val="28"/>
              </w:rPr>
              <w:t>использованием заданных троп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17"/>
                <w:sz w:val="28"/>
                <w:szCs w:val="28"/>
              </w:rPr>
              <w:t xml:space="preserve">3)Крылатые          слова          и  </w:t>
            </w:r>
            <w:r>
              <w:rPr>
                <w:sz w:val="28"/>
                <w:szCs w:val="28"/>
              </w:rPr>
              <w:t>выражения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14"/>
                <w:sz w:val="28"/>
                <w:szCs w:val="28"/>
              </w:rPr>
              <w:t xml:space="preserve">4)        Литературная        игра  </w:t>
            </w:r>
            <w:r>
              <w:rPr>
                <w:spacing w:val="-11"/>
                <w:sz w:val="28"/>
                <w:szCs w:val="28"/>
              </w:rPr>
              <w:t xml:space="preserve">«Фигурами     да     тропами </w:t>
            </w:r>
            <w:r>
              <w:rPr>
                <w:sz w:val="28"/>
                <w:szCs w:val="28"/>
              </w:rPr>
              <w:t>…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омплексный          анализ художественного    текста. Пла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Комплексный          анализ художественного    текста. Опыт анализ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      Родословное        древо А.С.Пушки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Мифологические образы                в                лирике А.С.Пушки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Архаизмы        в        лирике А.С. Пушки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   Лексический    анализ произведени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Тоническое, силлабическое стихосложение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 Стихотворные размер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Интерпретация поэтического    текста А.С.Пушки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Поэты           пушкинской пор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.С.Пушкин   и живопись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.С.Пушкин и музы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  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Язык в действи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ория речевой коммуникации. Постулаты коммуникации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   В         мире         текстов. Гипертекст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Многообразие      речи. Язык     средств     массовой коммуникаци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ультура речи. Канцелярит. Жарго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ечевед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ст как средство самовыражения автора. Уровни организации текст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Смысловые отношения между предложениями текста. Тематические группы сл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поставительный анализ текстов. Набор языковых средств, используемых разными авторами для выражения одной идеи текст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ий эксперимент «Реконструкция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нгвистические знания о тексте как структуре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нгвистический анализ текс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кротема. Способы развития микротем, их смысловые зацепления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ворческая работа «Остановись, мгновенье …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бзац как стилеобразующий фактор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ализ абзацев в рассказа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ализ миниатюр М.М.Пришвина с точки зрения членения текста на абзац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нализ текста- повествова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нтаксических конструкций, выбор морфологических средст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ингвистический анализ теста-повествования. Особенности композици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оделирование текст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Активизация словаря. Синонимы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еские ряды, градация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ерифраз. Образные и логические перифраз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собенности композиции описания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нтитеза как лексическое и синтаксическое средство. Стилистические приемы антитезы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собенности текста-рассуждения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Лексико-грамматические и стилистические возможности русского язык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сико-грамматическ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стилистические возможности имен существительных. Роль существительных в лирическом текст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сико-грамматические особенности и стилистические возможности имен прилагательных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о-грамматические особенности и стилистические возможности глагол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exact"/>
        </w:trPr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  Лексика   и   культура речи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схождение фразеологизмов. Источники русских фразеологизмов. Крылатые слова и выраже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exact"/>
        </w:trPr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речевых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ртреты        русских писателей       19       века        в русской живописи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стория русского роман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Стихослож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обенности стихосложения поэтов «серебряного ве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лександрийский сти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дическая строфа. Онегинская строф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ьник. Тактовик. Акцентный стих. Свободный стих или верлиб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риолет. Рондо. Соне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Анализ лирического стихотвор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лгоритм анализа стихотвор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рика мысли, чистая лирика, ролевая лирика, описательная лирика, повествовательная лир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поэтической реч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акторы ритма: пиррихий, спондей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, длина стиха, разностопность, рифма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интаксические фигуры: анафора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фора, стык, рефрен,перенос, умолч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Аналитическая работа: « Учись у мастеров…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пыт анализа лирического произведе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читываясь в поэтические строки…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 Анализ эпизод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От    анализа    текста    к анализу эпизода.  Формы выражения темы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начение начала текста, перво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анализ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 и эпизода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) Значение начала текста, первого предложения в анализе  текста и эпизода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язь времени, места действия 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героя при анализ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ерой и жанр произведения.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ямая и косвенная   авторск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я.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начение последне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тексте.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втор-рассказчик, герой-рассказчик, ге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оль ключевых слов в анализе произведения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Аналитическая работа: « Учись у мастеров…»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рогами «серебряного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3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spacing w:lineRule="auto" w:line="360"/>
        <w:ind w:firstLine="34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spacing w:lineRule="auto" w:line="360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spacing w:lineRule="auto" w:line="360"/>
        <w:ind w:firstLine="340"/>
        <w:jc w:val="center"/>
        <w:rPr/>
      </w:pPr>
      <w:r>
        <w:rPr/>
        <w:t xml:space="preserve">ПРЕДПОЛАГАЕМЫЕ РЕЗУЛЬТАТЫ 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3119"/>
        <w:gridCol w:w="1984"/>
      </w:tblGrid>
      <w:tr>
        <w:trPr>
          <w:trHeight w:val="9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 xml:space="preserve">Наименование                   тем </w:t>
            </w:r>
            <w:r>
              <w:rPr>
                <w:b/>
                <w:bCs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р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" w:leader="none"/>
                <w:tab w:val="left" w:pos="8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отслеживания</w:t>
            </w:r>
          </w:p>
        </w:tc>
      </w:tr>
      <w:tr>
        <w:trPr>
          <w:trHeight w:val="15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соблюдать правила ТБ и личной гиги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Из истории русского язык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ственные связи языков; происхождение славянских язы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, наблюдение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ультура реч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эпические, грамматические, синтаксические  нормы русского литературного я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41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4. Морфология и </w:t>
            </w: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орфография русского </w:t>
            </w:r>
            <w:r>
              <w:rPr>
                <w:b/>
                <w:bCs/>
                <w:i/>
                <w:sz w:val="28"/>
                <w:szCs w:val="28"/>
              </w:rPr>
              <w:t>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ммы приставок, корня, суффик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наблюдение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82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5. Литературоведение и </w:t>
            </w:r>
            <w:r>
              <w:rPr>
                <w:b/>
                <w:bCs/>
                <w:i/>
                <w:sz w:val="28"/>
                <w:szCs w:val="28"/>
              </w:rPr>
              <w:t>работа с тексто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рылатые слова и выражения, стихотворные размеры; поэтов пушкинской п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124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Литература и другие виды искусств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язь живописи и музыки с творчеством А.С. Пуш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Язык в действи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ечевед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опоставительный анализ текстов;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екстов описания, рассуждения, повеств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Лексико-грамматические и стилистические возможности русского язы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ко- грамматические возможности разных часте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  Лексика   и   культура речи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речев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Литература и другие виды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Стихослож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стихосложения поэтов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го ве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Анализ лирического стихотвор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лирическое стихотвор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659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 Анализ эпизод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заическое произвед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блюдение 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91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360"/>
        <w:ind w:right="12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360"/>
        <w:ind w:right="122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 w:before="590" w:after="0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2837" w:right="2837" w:hanging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pacing w:val="-2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агностическая олимпи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мплексный анализ художественного текста. 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мплексный анализ художественного текста. Опыт анали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Языки мира. Карта языков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одственные связи яз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енеалогическое древо индоевропейских языков: живые и мертвые я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лассификация и происхождение славянских яз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ропы. Работа с текстом: выявление художественных средств языка. Творческая   работа.   Создание   сочинения-миниатюры   по   определенной   теме   с использованием заданных троп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рылатые слова и выра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теллектуальный марафон «Знатоки граммати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еные-лингвисты. Доклад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льтура     речи.     Орфоэпические     нормы     русского     литературного     языка.</w:t>
        <w:br/>
        <w:t>Акценту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рудные случаи акцен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терпретация поэтического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льтура      речи.      Лексические,      грамматические,      синтаксические      нормы</w:t>
        <w:br/>
        <w:t>литературного русского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стовая работа по культуре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Творческая работа «Я работаю корректором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ение тестов повышенной трудности по орфограф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ение тестов повышенной трудности по грамматике и синтакси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тературная игра «Знаток программных произведени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одословное древо А.С.Пушкина. Исследовательские работ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ифологические образы в лирике А.С.Пушк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рхаизмы в лирике А.С. Пушк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сический анализ произведений А.С.Пушк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тературная викторина «По страницам произведений А.С.Пушк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/>
      </w:pPr>
      <w:r>
        <w:rPr>
          <w:spacing w:val="-7"/>
          <w:sz w:val="24"/>
          <w:szCs w:val="24"/>
        </w:rPr>
        <w:t>Тоническое,     силлабическое     стихосложение.     Работа     со     стихотворными текс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ихотворные разм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.С.Пушкин и живопись. Исследовательские работ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.С.Пушкин и музыка. Исследовательские работ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терпретация поэтического текста А.С.Пушк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эты пушкинской поры. Доклады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ворческая работа «Мой Пушкин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кст как средство самовыражения автора. Уровни организации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ворческая работа на заданную тему. Создание текста - рассуждения как средства самовыра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мысловые отношения между предложениями текста. Тематические группы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поставительный анализ текстов. Набор языковых средств, используемых разными авторами для выражения одной идеи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оспроизведение   текста по памяти с установкой на максимальное сохранение авторских языков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нгвистические знания о тексте как структуре. Анализ текста с точки зрения основных признаков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нгвистический анализ текста с сочетанием разных видов информации: фактуальной, концептуальной и подтекст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икротема. Способы развития микротем, их смысловые заце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бота с текстом: развитие микро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бзац как стилеобразующий фактор. Умение прогнозировать содержание текста по абзацному зач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з абзацев в рассказах А.И.Солженицы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бзац как средство эмоционального воз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з миниатюр М.М.Пришвина с точки зрения членения текста на абза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ворческая работа. Создание текста по мо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з текста-повествования. Особенности синтаксических конструкций, выбор морфологически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нгвистический анализ теста-повествования. Особенности компози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оделирование текста. Работа с фрагментами текстов Л.Н.Толст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ктивизация словаря. Синонимы, синонимические ряды, град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Узнавание» текста по характерным для автора стилистическим прием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ерифраз. Образные и логические перифразы. Создание статей словаря перифраз, посвященных определенному писателю, поэ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обенности композиции описания. Анализ поэтического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титеза как лексическое и синтаксическое средство. Стилистические приемы антитезы. Анализ стихотворений в прозе И.С.Турген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ворческая работа. Сочинение-миниатюра по стихотворению В.Брюсова «Родной язы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исхождение фразеологизмов. Источники русских фразеолог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рылатые слова и выра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ипология словар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иды речевых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з лексических единиц с точки зрения уместности их употреб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обенности текста-рассуждения. Определение тезиса, доказательств, умение сформулировать вывод по данному тезису и доказательст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сико-грамматические особенности и стилистические возможности имен существительных. Роль существительных в тексте на примере лирики А.Ахматовой, А.Ф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сико-грамматические особенности и стилистические возможности имен прилагательных. Работа с текстами А.П.Чех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сико-грамматические особенности и стилистические возможности глаголов. Работа с поэтическими текстами поэтов «серебряного ве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цензия как критическое осмысление произведения, стиля писателя, выражение отношения рецензента к произве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стория лингвистических открытий. Панини и его грамма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тичное языкознание. Греческие и латинские грамм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итайские традиции в языкознании. Иероглифическая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рабские грамма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Японские грамматис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Грамматика Пор-Роял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ермания XIX века – центр мирового языкознания. Вильгельм фон Гумбольд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блема праязыка. Сравнительно-исторический мет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одословное древо индоевропейских языков по Шлейхе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анскрит и рус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обенности стихосложения поэтов «серебряного ве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стих. Александрийский ст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дическая строфа. Онегинская строф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риолет. Рондо. Со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льник. Тактовик. Акцентный стих. Свободный стих или верлиб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лгоритм анализа стихо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рика мысли, чистая лирика, ролевая лирика, описательная лирика, повествовательная лир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рганизация поэтической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Факторы ритма: пиррихий, спондей, паузы, длина стиха, разностопность, рифма, сл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интаксические фигуры: анафора, эпифора, стык, рефрен, перенос, умолч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тическая работа: « Учись у мастеров…». Работа с текстом – анализ лирического стихо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актическая работа: «Вчитываясь в поэтические строки…» Опыт анализа лирического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анализа текста к анализу эпизода. Формы выражения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начение начала текста, первого предложения в анализе текста и эпиз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вязь времени, места действия и характеристики героя при анализе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ерой и жанр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ямая и косвенная авторская характеристика гер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начение последнего предложения в тек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втор-рассказчик, герой-рассказчик, гер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оль ключевых слов в анализе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налитическая работа: « Учись у мастеров…». Работа с текстом – анализ эпиз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нгвостилистический анализ текста. 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пыты лингвистического анализа текста.</w:t>
      </w:r>
    </w:p>
    <w:p>
      <w:pPr>
        <w:sectPr>
          <w:type w:val="nextPage"/>
          <w:pgSz w:w="11906" w:h="16838"/>
          <w:pgMar w:left="1982" w:right="710" w:gutter="0" w:header="0" w:top="1135" w:footer="0" w:bottom="65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8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lineRule="auto" w:line="360" w:before="5" w:after="0"/>
        <w:ind w:left="720" w:right="3" w:hanging="360"/>
        <w:rPr>
          <w:spacing w:val="-3"/>
          <w:sz w:val="28"/>
          <w:szCs w:val="28"/>
        </w:rPr>
      </w:pPr>
      <w:r>
        <w:rPr>
          <w:spacing w:val="-7"/>
          <w:sz w:val="24"/>
          <w:szCs w:val="24"/>
        </w:rPr>
        <w:t>Сочинение-размышление «Что мне дали занятия в кружке «Русское слово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1134" w:right="12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к модифицированной образовательной программе</w:t>
      </w:r>
      <w:r>
        <w:rPr>
          <w:b/>
          <w:bCs/>
          <w:spacing w:val="-1"/>
          <w:sz w:val="28"/>
          <w:szCs w:val="28"/>
        </w:rPr>
        <w:t xml:space="preserve"> «Русское слово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1134" w:right="12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направлению русский язык и литератур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1134" w:right="12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дагога Маннановой Р.Ф.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кв. категории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849"/>
        <w:gridCol w:w="6"/>
        <w:gridCol w:w="567"/>
        <w:gridCol w:w="712"/>
        <w:gridCol w:w="2411"/>
        <w:gridCol w:w="1554"/>
        <w:gridCol w:w="786"/>
        <w:gridCol w:w="637"/>
      </w:tblGrid>
      <w:tr>
        <w:trPr>
          <w:trHeight w:val="926" w:hRule="exact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 xml:space="preserve">Наименование                   тем </w:t>
            </w:r>
            <w:r>
              <w:rPr>
                <w:b/>
                <w:bCs/>
                <w:sz w:val="24"/>
                <w:szCs w:val="24"/>
              </w:rPr>
              <w:t>курс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се </w:t>
            </w:r>
            <w:r>
              <w:rPr>
                <w:b/>
                <w:bCs/>
                <w:sz w:val="24"/>
                <w:szCs w:val="24"/>
              </w:rPr>
              <w:t>го час о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23"/>
                <w:sz w:val="24"/>
                <w:szCs w:val="24"/>
              </w:rPr>
              <w:t xml:space="preserve">В           том </w:t>
            </w:r>
            <w:r>
              <w:rPr>
                <w:b/>
                <w:bCs/>
                <w:sz w:val="24"/>
                <w:szCs w:val="24"/>
              </w:rPr>
              <w:t>числе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7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7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6" w:leader="none"/>
                <w:tab w:val="left" w:pos="8789" w:leader="none"/>
              </w:tabs>
              <w:spacing w:lineRule="auto" w:line="360"/>
              <w:ind w:right="7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-р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6" w:leader="none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0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Инструктаж по ТБ: ИПБ №1,ИПДД №1,2, ИОТ № 009,010, 011,012, 039,040.  Правила внутреннего распорядка.   Нулевой контрольный сре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</w:tr>
      <w:tr>
        <w:trPr>
          <w:trHeight w:val="1570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Из истории русского язык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Языки мира. Карта языков мира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 информации: составление тезисов лек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по славянским местам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</w:tr>
      <w:tr>
        <w:trPr>
          <w:trHeight w:val="1125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     Родственные        связи языко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ереводчик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енеалогическое древо индоевропейских языков: живые и мертвые языки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тупл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       Классификация          и происхождение славянских языко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>
          <w:trHeight w:val="97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5) Учёные-лингвист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букл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>
          <w:trHeight w:val="173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ультура реч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фоэпические нормы русского литературного языка. Акцентуация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удные случаи акцентуации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ог о словаря учащегос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>
          <w:trHeight w:val="925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терпретация поэтического текст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а с клиш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>
          <w:trHeight w:val="242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470" w:hanging="0"/>
              <w:rPr/>
            </w:pPr>
            <w:r>
              <w:rPr>
                <w:sz w:val="24"/>
                <w:szCs w:val="24"/>
              </w:rPr>
              <w:t xml:space="preserve">4) Культура речи. Лексические, грамматические, синтаксические </w:t>
            </w:r>
            <w:r>
              <w:rPr>
                <w:spacing w:val="-2"/>
                <w:sz w:val="24"/>
                <w:szCs w:val="24"/>
              </w:rPr>
              <w:t xml:space="preserve">нормы литературного </w:t>
            </w:r>
            <w:r>
              <w:rPr>
                <w:sz w:val="24"/>
                <w:szCs w:val="24"/>
              </w:rPr>
              <w:t>русского язык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х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мматических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ворческая рабо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  работаю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ом»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у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у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2392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орфология и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орфография русского </w:t>
            </w:r>
            <w:r>
              <w:rPr>
                <w:b/>
                <w:bCs/>
                <w:sz w:val="24"/>
                <w:szCs w:val="24"/>
              </w:rPr>
              <w:t>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фограммы приставок и корн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фографический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>
          <w:trHeight w:val="84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рфограммы </w:t>
            </w:r>
            <w:r>
              <w:rPr>
                <w:spacing w:val="-2"/>
                <w:sz w:val="24"/>
                <w:szCs w:val="24"/>
              </w:rPr>
              <w:t>суффиксов и окончаний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фографическая </w:t>
            </w:r>
            <w:r>
              <w:rPr>
                <w:sz w:val="24"/>
                <w:szCs w:val="24"/>
              </w:rPr>
              <w:t>дуэл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>
          <w:trHeight w:val="130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3) Орфографическая игра </w:t>
            </w:r>
            <w:r>
              <w:rPr>
                <w:sz w:val="24"/>
                <w:szCs w:val="24"/>
              </w:rPr>
              <w:t>«Гонка за лидером»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р фогра фическ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 повыше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гра «Гонка за </w:t>
            </w:r>
            <w:r>
              <w:rPr>
                <w:sz w:val="24"/>
                <w:szCs w:val="24"/>
              </w:rPr>
              <w:t>лидером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0</w:t>
            </w:r>
          </w:p>
        </w:tc>
      </w:tr>
      <w:tr>
        <w:trPr>
          <w:trHeight w:val="341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8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5. Литературоведение и </w:t>
            </w:r>
            <w:r>
              <w:rPr>
                <w:b/>
                <w:bCs/>
                <w:i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разительность ре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</w:t>
            </w:r>
            <w:r>
              <w:rPr>
                <w:sz w:val="24"/>
                <w:szCs w:val="24"/>
              </w:rPr>
              <w:t>троп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</w:t>
            </w:r>
            <w:r>
              <w:rPr>
                <w:sz w:val="24"/>
                <w:szCs w:val="24"/>
              </w:rPr>
              <w:t>фигуры реч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</w:t>
            </w:r>
            <w:r>
              <w:rPr>
                <w:sz w:val="24"/>
                <w:szCs w:val="24"/>
              </w:rPr>
              <w:t>фразеолог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    </w:t>
            </w:r>
            <w:r>
              <w:rPr>
                <w:sz w:val="24"/>
                <w:szCs w:val="24"/>
              </w:rPr>
              <w:t>синонимия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3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текстом: </w:t>
            </w:r>
            <w:r>
              <w:rPr>
                <w:sz w:val="24"/>
                <w:szCs w:val="24"/>
              </w:rPr>
              <w:t xml:space="preserve">выявление художественных средств языка, составление </w:t>
            </w:r>
            <w:r>
              <w:rPr>
                <w:spacing w:val="-8"/>
                <w:sz w:val="24"/>
                <w:szCs w:val="24"/>
              </w:rPr>
              <w:t>зачѐтных зад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заимозачё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2)    Создание    сочинения-</w:t>
            </w:r>
            <w:r>
              <w:rPr>
                <w:spacing w:val="-24"/>
                <w:sz w:val="24"/>
                <w:szCs w:val="24"/>
              </w:rPr>
              <w:t xml:space="preserve">миниатюры                                   по </w:t>
            </w:r>
            <w:r>
              <w:rPr>
                <w:spacing w:val="-16"/>
                <w:sz w:val="24"/>
                <w:szCs w:val="24"/>
              </w:rPr>
              <w:t xml:space="preserve">определенной         теме         с </w:t>
            </w:r>
            <w:r>
              <w:rPr>
                <w:sz w:val="24"/>
                <w:szCs w:val="24"/>
              </w:rPr>
              <w:t>использованием заданных тропо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17"/>
                <w:sz w:val="24"/>
                <w:szCs w:val="24"/>
              </w:rPr>
              <w:t xml:space="preserve">3)Крылатые          слова          и </w:t>
            </w:r>
            <w:r>
              <w:rPr>
                <w:sz w:val="24"/>
                <w:szCs w:val="24"/>
              </w:rPr>
              <w:t>выражения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следовательск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" w:hanging="0"/>
              <w:rPr/>
            </w:pPr>
            <w:r>
              <w:rPr>
                <w:sz w:val="24"/>
                <w:szCs w:val="24"/>
              </w:rPr>
              <w:t xml:space="preserve">публичное </w:t>
            </w:r>
            <w:r>
              <w:rPr>
                <w:spacing w:val="-2"/>
                <w:sz w:val="24"/>
                <w:szCs w:val="24"/>
              </w:rPr>
              <w:t xml:space="preserve">выступление на </w:t>
            </w:r>
            <w:r>
              <w:rPr>
                <w:sz w:val="24"/>
                <w:szCs w:val="24"/>
              </w:rPr>
              <w:t xml:space="preserve">заседании кружка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" w:hanging="0"/>
              <w:rPr/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pacing w:val="-14"/>
                <w:sz w:val="24"/>
                <w:szCs w:val="24"/>
              </w:rPr>
              <w:t xml:space="preserve">4)        Литературная        игра </w:t>
            </w:r>
            <w:r>
              <w:rPr>
                <w:spacing w:val="-11"/>
                <w:sz w:val="24"/>
                <w:szCs w:val="24"/>
              </w:rPr>
              <w:t>«Фигурами     да     тропами</w:t>
            </w:r>
            <w:r>
              <w:rPr>
                <w:sz w:val="24"/>
                <w:szCs w:val="24"/>
              </w:rPr>
              <w:t>…»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художественными </w:t>
            </w:r>
            <w:r>
              <w:rPr>
                <w:sz w:val="24"/>
                <w:szCs w:val="24"/>
              </w:rPr>
              <w:t>средствами язы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тературная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«Фигурами да </w:t>
            </w:r>
            <w:r>
              <w:rPr>
                <w:sz w:val="24"/>
                <w:szCs w:val="24"/>
              </w:rPr>
              <w:t>тропами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9" w:leader="none"/>
              </w:tabs>
              <w:spacing w:lineRule="auto" w:line="360"/>
              <w:ind w:right="2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Комплексный          анализ художественного    текста. План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лекции, план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омплексный          анализ художественного    текста. Опыт анализ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>
          <w:trHeight w:val="97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      Родословное        древо А.С.Пушки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Мифологические образы                в                лирике А.С.Пушки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>
          <w:trHeight w:val="98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Архаизмы        в        лирике А.С. Пушки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   Лексический    анализ произведени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Тоническое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лабическо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сложение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м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м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</w:tr>
      <w:tr>
        <w:trPr>
          <w:trHeight w:val="1043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                       Стихотворные размер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м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ми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Интерпретация поэтического                  текста А.С.Пушки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вой анали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</w:tr>
      <w:tr>
        <w:trPr>
          <w:trHeight w:val="97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Поэты           пушкинской пор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зентаци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турни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>
          <w:trHeight w:val="194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1) А.С.Пушкин                              и живопись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.С.Пушкин и музыка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>
          <w:trHeight w:val="171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Язык в действи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ория речевой коммуникации. Постулаты коммуникации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лек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тупл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>
          <w:trHeight w:val="2820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      В         мире         текстов. Гипертекст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м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м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а по теме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анализ текста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   Многообразие      речи. Язык     средств     массовой коммуникации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ультура речи. Канцелярит. Жаргон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>
          <w:trHeight w:val="194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Речевед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ст как средство самовыражения автора. Уровни организации текста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кс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Вырази себя…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</w:tr>
      <w:tr>
        <w:trPr>
          <w:trHeight w:val="161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ысловые отношения между предложениями текста. Тематические группы сло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текст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194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поставительный анализ текстов. Набор языковых средств, используемых разными авторами для выражения одной идеи текст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, работа с текстом, сопоставительный анализ текстов, составление статьи словаря писателя,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ажание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>
          <w:trHeight w:val="2315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ворчески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»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текста по памяти с установкой на максимальное сохранение авторских языковых средст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нгвистические знания о тексте как структуре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с точки зрения основных признаков текста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нгвистический анализ текста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етания разных видов информации в текст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кротема. Способы развития микротем, их смысловые зацепления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ворческая работа «Остановись, мгновенье …»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бзац как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образующи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держания текста по абзацному зачину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ализ абзацев 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лженицын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</w:tr>
      <w:tr>
        <w:trPr>
          <w:trHeight w:val="1622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нализ миниатюр М.М.Пришвина с точки зрения членения текста на абзац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составление текста по модел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и мои …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</w:tr>
      <w:tr>
        <w:trPr>
          <w:trHeight w:val="268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нализ текста-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, выбор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х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текста повество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иографи я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</w:tr>
      <w:tr>
        <w:trPr>
          <w:trHeight w:val="194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Лингвистический анализ теста-повествования. Особенности композиции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делирование текста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рагментами текстов Л.Н.Толстого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авторскому тексту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>
          <w:trHeight w:val="1622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ктивизация словаря. Синонимы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ческие ряды, градация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ую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у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</w:tr>
      <w:tr>
        <w:trPr>
          <w:trHeight w:val="286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ерифраз. Образные и логические перифраз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словаря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ю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у 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перифраз (п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</w:tr>
      <w:tr>
        <w:trPr>
          <w:trHeight w:val="97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собенности композиции описания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этическим текстом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>
          <w:trHeight w:val="193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Антитеза как лексическое и синтаксическое средство. Стилистические приемы антитезы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стихотворений в прозе И.С.Тургенева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в проз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собенности текста-рассуждения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зисами, доказательствами,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по прочитанному тексту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454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Лексико-грамматические и стилистические возможности русского язык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сико-грамматическ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стилистические возможности имен существительных. Роль существительных в лирическом текст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тихотворениями А.Ахматовой, А.Фета и др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>
          <w:trHeight w:val="226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ксико-грамматические особенности и стилистические возможности имен прилагательных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А.П.Чехова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2263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ксико-грамматические особенности и стилистические возможности глаголов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этическими текстами поэтов «серебряного века»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У каждого поэта сво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волшебные слова…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>
          <w:trHeight w:val="2839" w:hRule="exact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  Лексика   и   культура речи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схождение фразеологизмов. Источники русских фразеологизмов. Крылатые слова и выраже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литературная игра «Ящик Пандоры»,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40" w:hRule="exact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 правк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 текс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exact"/>
        </w:trPr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речевых ошиб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</w:tr>
      <w:tr>
        <w:trPr>
          <w:trHeight w:val="227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Портреты        русских</w:t>
              <w:br/>
              <w:t>писателей       19       века        в русской живописи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История русского</w:t>
              <w:br/>
              <w:t>роман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</w:tr>
      <w:tr>
        <w:trPr>
          <w:trHeight w:val="144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Стихосложение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обенности стихосложения поэтов «серебряного век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940" w:hRule="exact"/>
        </w:trPr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лександрийский стих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>
          <w:trHeight w:val="97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дическая строфа. Онегинская строфа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й анали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12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ьник. Тактовик. Акцентный стих. Свободный стих или верлибр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й анали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>
          <w:trHeight w:val="115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иолет. Рондо. Сонет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й анали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Проба пера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161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Анализ лирического стихотвор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лгоритм анализа стихотворени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рического стихотво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193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рика мысли, чистая лирика, ролевая лирика, описательная лирика, повествовательная лирика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исслед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оэтической реч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работа, работа с поэтическим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акторы ритма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рихий, спондей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ы, длина стиха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опность, рифма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тмическим рисунком стихотво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интаксически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: анафора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фора, стык, рефрен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, умолчани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цы и умники»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</w:tr>
      <w:tr>
        <w:trPr>
          <w:trHeight w:val="119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Аналитическ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чись у мастеров…»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- анализ лирического стихотво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пыт анализ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о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итываясь в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строки…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 Анализ эпизод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От    анализа    текста    к анализу эпизода.  Формы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темы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чение начал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, перво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анализ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и эпизода.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1434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чение начала текста,первого предложения в анализе  текста и эпизода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начала текста различных произве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язь времени, мест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геро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ном литературной характеристики геро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>
          <w:trHeight w:val="885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ерой и жанр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1129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ямая и косвенн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.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1627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начение последнего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тексте.</w:t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последних предложений различных произве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  <w:tr>
        <w:trPr>
          <w:trHeight w:val="1622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втор-рассказчик, герой-рассказчик, геро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поставление литературоведческих   понятий, системы образов произвед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оль ключевых слов в анализе произведения.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м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ю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миниатюр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796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Аналитическая работа: « Учись у мастеров…».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– анализ эпизода, творческая работа,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ецензия, сочинение-эссе отзыв о прочитанном эпизоде (по выбору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</w:tr>
      <w:tr>
        <w:trPr>
          <w:trHeight w:val="1301" w:hRule="exac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 Литература и другие виды искусства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рогами «серебряного века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               144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образовательном процессе проектной технологии, главной целью которой является развитие творческих способностей, способствует активизации личностной позиции обучающихся, приобретению дополнительных знаний и умений, освоению способов самостоятельной или коллективной деятельности.    Технология предполагает совокупность исследовательских, поисковых, проблемных методов. Осуществляя их,  воспитанники учатся решать исследовательские задачи, учатся анализировать, обобщать, делать выводы. В течение обучения по программе, воспитанники разрабатывают  и защищают проекты. Защита проекта служит формой контроля усвоения программы и является формой итоговой аттестации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 при реализации содержания программы способствует повышению эффективности  усвоения материала. Проектная деятельность рассматривает компьютер как средство для решения традиционных задач  педагогической деятельности. Она побуждает к освоению различ</w:t>
        <w:softHyphen/>
        <w:t>ных редакторов, программ. Обу</w:t>
        <w:softHyphen/>
        <w:t>чающие программы - презентаторы, справочники, тесты - способ</w:t>
        <w:softHyphen/>
        <w:t>ствуют развитию самостоятельности в поисковой, познавательной деятельности учащихся. Это направление помогает эффективно решать традиционные задачи освоения необходимых знаний, уме</w:t>
        <w:softHyphen/>
        <w:t>ний и навыков и применять их на практике. Работа с готовыми программами вызывает интерес и подталкивает  на продолжение общения с компьютером. Использование компьютера позволяет обучающимся пользоваться  информационно-справочный материал, составлять диаграммы, графики, схемы, таблицы, пользоваться услугами глобальной сети Интернет. Создание компьютерных презентаций с использованием средств Microsoft Power Point, нацелено на бо</w:t>
        <w:softHyphen/>
        <w:t xml:space="preserve">лее глубокое изучение  необходимого для разработки проекта материала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используется здоровьесберегающая технология, поскольку сохранение и укрепление здоровья воспитанников является важной задачей.  С целью  снятия напряжения и профилактики нарушений  зр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 проводятся упражнения офтольматренинга, используются упражнения для сохранения осанки и игры малой подвижности для снятия напря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беседы с обучающимися  о функциях систем организма, вредных и полезных привычках,  полезных лекарственных и ядовитых растениях, приемах первой помощи при экстренных случаях. Для отслеживания уровня усвоения материала  по формированию здорового образа жизни используется компьютерное тестирование,  дидактические игры,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ыми формами</w:t>
      </w:r>
      <w:r>
        <w:rPr>
          <w:sz w:val="28"/>
          <w:szCs w:val="28"/>
        </w:rPr>
        <w:t xml:space="preserve"> организации образовательной деятельности являются фронтальная, групповая и индивидуальная формы организации занятий, применяется работа в малых группах, так как занимаются разновозрастные обучающиеся. Наиболее сложные занятия могут проводиться с обучающимися 8-9 классо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Используются: лекционно-семинарская форма,  занятия-консультации, выполнение практических работ, применение опорных сигналов, создание проблемных ситуаций, различные виды игр, самостоятельное изучение основной и дополнительной литературы, тематические диспуты, дискуссии, круглые столы, написание рефератов, статей, докладов, тезисов, проводятся конкурсы, экскурсии.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граммы используются следующие методы работ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- объяснение, лекция, опрос, сообщение, доклад, указание, поощре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объяснительно-иллюстративный: показ действий, способов, приемов и техник работы; использование демонстрационного материала: презентаций, иллюстраций, схем, таблиц; наблюдения в реальной действитель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- самостоятельная деятельность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упражнений, игровая деятельность, написание рефератов, эссе, разработка презентаций, проек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, исследовательск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 тестирование, анкетирование, наблюдение, анализ продуктов деятельности.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заинтересованности детей, применяются методы стимулирования, использующиеся в процессе и по результатам деятельности.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воение содержания программы помогает каждому обучающемуся ставить перед собой посильные задачи и овладевать …. навыками, необходимыми для решения этих задач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росов, наблюдений и изучения продуктов деятельности обучающихся,  формируется банк данных о познавательных интересах, их достижениях в процессе учебы, уровне учебных возможностей. Совместно с обучающимися определяются цели …. деятельности, , планируются пути и способы достижения цели;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организует исполнение намеченного плана в соответствии с графиком работы, консультирует учащихся, поддерживает интерес к …деятельности. Осуществляет текущий контроль деятельности обучающихся и анализ результатов их …работы, корректирует деятельность, регламентирует их работу, обучает приемам самоуправления, проводит рефлексию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Style16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ность детей своей деятельностью; </w:t>
      </w:r>
    </w:p>
    <w:p>
      <w:pPr>
        <w:pStyle w:val="Style16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вышение активной жизненной позиции обучающихся;</w:t>
      </w:r>
    </w:p>
    <w:p>
      <w:pPr>
        <w:pStyle w:val="Style16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сознание обучающимися своих возможностей;</w:t>
        <w:br/>
        <w:t xml:space="preserve">     - повышение уровня индивидуальных достижений детей в образовательных областях, к которым у них есть способности; </w:t>
        <w:br/>
        <w:t xml:space="preserve">    - адаптация детей к социуму в настоящем времени и в будущем; </w:t>
        <w:br/>
        <w:t xml:space="preserve">    - повышение уровня владения детьми ключевыми компетенциями необходимыми в … деятельности, а так же,  обще предметными и социальными компетен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ветлом, хорошо проветриваемом помещении, соответствующем санитарно-гигиеническим требованием и требованиям техники безопасности, соблюдается питьевой и температурный режим, проводится проветривание и влажная уборка кабинета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уголок Техники безопасности. Кабинет оборудован необходимой мебелью: столы и стулья  соответствуют возрасту обучающихся. Имеется стол для педагога, шкаф для хранения творческой лаборатории,  методической литературы, , наглядного материала. В кабинете имеется ТСО: магнитофон, компьютер. Для проведения компьютерного тестирования используется компьютерный класс, для проведения воспитательных мероприятий используются актовый и спортивный залы. </w:t>
      </w:r>
    </w:p>
    <w:p>
      <w:pPr>
        <w:pStyle w:val="Style16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right="5" w:hanging="0"/>
        <w:rPr/>
      </w:pPr>
      <w:r>
        <w:rPr>
          <w:sz w:val="24"/>
          <w:szCs w:val="24"/>
        </w:rPr>
        <w:t>1.Иванов В. В., Потиха З. А. Исторический комментарий к занятиям по</w:t>
        <w:br/>
        <w:t>русскому языку в средней школе. – М.: Просвещение 1985 – 160с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789" w:leader="none"/>
        </w:tabs>
        <w:spacing w:lineRule="auto" w:line="360" w:before="5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Колесов В. В. История русского языка в рассказах. - М. : Просвещение 1982. – 191 с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ская Л. А., Баранов М. Т., Гвоздарев Ю. А.: Русское слово. – М. :</w:t>
        <w:br/>
        <w:t>Просвещение, 1984. – 145 с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789" w:leader="none"/>
        </w:tabs>
        <w:spacing w:lineRule="auto" w:line="360" w:before="5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Львова С. И. Словообразование – занимательно о серьёзном: практические задания для учащихся 8 – 11 классов. – М.: Эксмо, 2006. – 240 с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789" w:leader="none"/>
        </w:tabs>
        <w:spacing w:lineRule="auto" w:line="360" w:before="5" w:after="0"/>
        <w:ind w:right="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Розенталь Д. Э. Справочник по правописанию и литературной правке для работников печати. – М.: Книга, 1971. – 303 с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789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.Сёмушкина Л. Н. Культура русской устной речи: Словарь-справочник. – М.: Айрис-пресс, 2006. – 352 с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789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6.Ушакова О. Д. Афоризмы и крылатые выражения: Справочник школьника. – СПб.: Издательский Дом «Литера», 2005. – 64 с.65. Ушакова О. Д. Почему так говорят: Фразеологический словарик школьника.. – СПб.: Издательский Дом «Литера», 2005. – 96 с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789" w:leader="none"/>
        </w:tabs>
        <w:spacing w:lineRule="auto" w:line="360" w:before="5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7.Францова Н. В. Литература: Анализ эпизода: Анализ стихотворения: учебно-методическое пособие. – М.: Издательство «Экзамен», 2006. – 352 с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789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4"/>
          <w:szCs w:val="24"/>
        </w:rPr>
        <w:t>8.Культура речи. Тестовые задания для абитуриентов и школьников / Дунев А.</w:t>
        <w:br/>
      </w:r>
      <w:r>
        <w:rPr>
          <w:sz w:val="24"/>
          <w:szCs w:val="24"/>
        </w:rPr>
        <w:t>И., Ефремов В. А. – СПб.: САГА, Азбука-классика, 2004. – 112 с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789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9.Орфоэпический словарь русского языка / Авт.-сост. Новинская Н. И. – Ростов </w:t>
      </w:r>
      <w:r>
        <w:rPr>
          <w:sz w:val="24"/>
          <w:szCs w:val="24"/>
        </w:rPr>
        <w:t>н/Д: «Феникс», 2004. – 336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789" w:leader="none"/>
        </w:tabs>
        <w:spacing w:lineRule="auto" w:line="360" w:before="5" w:after="0"/>
        <w:rPr>
          <w:spacing w:val="-2"/>
          <w:sz w:val="24"/>
          <w:szCs w:val="24"/>
        </w:rPr>
      </w:pPr>
      <w:r>
        <w:rPr>
          <w:sz w:val="24"/>
          <w:szCs w:val="24"/>
        </w:rPr>
        <w:t>10.Точка, точка, запятая… Саморепетитор по русской пунктуации. Под ред. А. М. Ломова.- Воронеж, 1993. – 176 с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789" w:leader="none"/>
        </w:tabs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збек-Казиева М. М. Школьные олимпиады. Русский язык. 5 – 11 классы. – 2-е изд, испр. – М.: Айрис-пресс, 2005. – 192 с. 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Ушакова О. Д. Афоризмы и крылатые выражения: Справочник школьника. – СПб.: Издательский Дом «Литера», 2005. – 64 с.65. Ушакова О. Д. Почему так говорят: Фразеологический словарик школьника.. – СПб.: Издательский Дом «Литера», 2005. – 96 с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Энциклопедия для детей. Т. 10. Языкознание. Русский язык. / Гл. ред. М. Д. Аксенова. – М.: Аванта+, 2001. – 704 с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8789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z w:val="24"/>
          <w:szCs w:val="24"/>
        </w:rPr>
        <w:t>4.Львова С. И. Словообразование – занимательно о серьёзном: практические задания для учащихся 8 – 11 классов. – М.: Эксмо, 2006. – 240 с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789" w:leader="none"/>
        </w:tabs>
        <w:spacing w:lineRule="auto" w:line="360" w:before="5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264" w:right="709" w:gutter="0" w:header="0" w:top="1440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58:00Z</dcterms:created>
  <dc:creator>Админ</dc:creator>
  <dc:description/>
  <cp:keywords/>
  <dc:language>en-US</dc:language>
  <cp:lastModifiedBy>рафина</cp:lastModifiedBy>
  <cp:lastPrinted>2011-10-06T21:03:00Z</cp:lastPrinted>
  <dcterms:modified xsi:type="dcterms:W3CDTF">2011-11-07T19:17:00Z</dcterms:modified>
  <cp:revision>46</cp:revision>
  <dc:subject/>
  <dc:title>Муниципальное общеобразовательное учреждение средняя общеобразовательная школа №9</dc:title>
</cp:coreProperties>
</file>