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0.55pt;width:441.7pt;height:130.45pt;mso-wrap-style:none;v-text-anchor:middle;mso-position-vertical:top" type="_x0000_t136">
            <v:path textpathok="t"/>
            <v:textpath on="t" fitshape="t" string="ФЕСТИВАЛЬ&#10;&quot;ОБИЛЬНЫЙ КРАЙ, &#10;БЛАГОСЛОВЕННЫЙ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вящается 100-летию посёлка Романовск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сценария: 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залова Татьяна Павло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 Наталья Павл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холла и сцены: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залова Татьяна Павло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лянтикова Надежд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костюмов для танцевальных коллектив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 Наталья Павло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залова Татьяна Павловна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лянтикова Надежда Иван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ив костюм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лянтикова Надежд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шина Ирина Николае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 Наталья Павло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ждаева Елена Николаевна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бузяров Ильдар Фарит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е коллективы Притокского СДК: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ударушка» - рук. Машина Н.П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Фантазёры»- рук. Мозалова Т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ая вокальная группа Притокского СДК: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никова Т.С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шмухаметова А.С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 Н.П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шина И.Н.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фарова А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лянтикова Н.И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залова Т.П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егурова С.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эт Притокского СДК: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арова Эльмира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 Тать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рте принимали участие учашиеся Притокск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к. Гафарова Альфира Галиаскаров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тавке народного творчества приняли участие: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икова Т.В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мбекова Р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елёва Ю.Е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кина Марина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кужин Вадим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жаева Марина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жаев Михаил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лянтикова Н.И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детей, посещающих кружок в СДК «Весёлый узелок» (рук. Флянтикова Н.И.)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детей 1-4 классов (рук. Важдаева Е.Н., Петрушина И.Н.)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ы детей 5-11 классов (рук. Гафарова А.Г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рмарка (в холле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костюмах встречают гостей директор, культорганизатор и помощники)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 чёрны, губы ал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девчата зазывалы!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 по одн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кажем, что к чему!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нет секр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ого порасспрос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к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аньше на Руси!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ам расс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каж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Как сказка может превратиться в быль!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отовьтесь, готовьтесь, готовь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улянию всем мир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й праздни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художественной самодеятельност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аты празднуют неча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посёлка юби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0 лет ему, и вот сего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удовольствием встречаем всех г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 А начнём  мы с ярм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 На ярмарку, на ярмар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 гурьбой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у и песни несите с собой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ярмарка уда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не будем мрач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йтесь все вперё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митесь у в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резается ленточка, все входят на ярмар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ярмарк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За столом с выпечкой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Чузова Н.Н.- библиотекарь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итесь-ка, народ, да люди добр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естечка с единую мостиноч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м приветствен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гостям, гостям званным и желанн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нашей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очень сло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 все говорят «Хлеб - всему голова 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 выпеч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 вас накормить, угос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им вас ещё ни раз в гости пригласи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йтесь, гости дорог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на наше чудо посмотр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юда представля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шать захот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йтесь, прихо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м вас у стола, чтобы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хорошею была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е, подходите, да не подумайте,   </w:t>
      </w:r>
      <w:r>
        <w:rPr>
          <w:rFonts w:cs="Times New Roman" w:ascii="Times New Roman" w:hAnsi="Times New Roman"/>
          <w:b/>
          <w:sz w:val="24"/>
          <w:szCs w:val="24"/>
        </w:rPr>
        <w:t>(Важдаева Е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только пьём да е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каждой малости красоту угляди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тим удивить мы наших г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одных умельцев ждём нов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ё что принесут, показывает, рассказы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у нас в деревне девиц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ивке мастерица (называется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эти ребята занимаются художеством у на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ы у них – просто высший класс! (Фамилии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ших мастеров золотые ру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они, как известно, не знают скук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и поделки оттого и хороши, что в каждой вложена частичка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,  а теперь двери в залу перед гостями милыми отворяем , с низким поклоном всех в зал приглаш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але встречают: (Мозалова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ходите, мы рады вас вид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емся не обид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день рождения села, а, значит, все жители – именин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а славного вам, люди добрые! Век вам долгий, братья, здравствовать! В будний день поменьше хмуриться! Ну а в праздник – больше радоваться. Как на наши Именины пригласили мы множество гостей дорогих, артистов удалых, а уж они вас повеселят да потеш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Ярмарка» - гр. «Сударушка» (начинают танцевать в за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ются дети и участники конц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ие переходит на сцену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я Россия- детская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. Дорогие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>: В калейдоскопе будничных дней, в деловой суете, мы не придаём значения тому, что живём уже в 21 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: А юбилейная дата, которую мы сегодня отмечаем, берёт начало в начале 20 века. Давайте окунёмся в атмосферу 1911 года, чуть-чуть пофантазируем и попытаемся представить себе, как всё начиналось, откуда есть земля Романовская. Мы не будем утверждать, что это было именно так в действительности….Главное, что суть от этого не меня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по тракту дерев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ало кто помн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, откуда, зачем и давненько 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 люди сю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здесь стал поселенц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имя его? Кем он бы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хочется знать, хоть маленьк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 он, работал, люби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е своей иль нево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его прив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ироким уральским раздоль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кам родного сел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ходят хохлы: он и она) (Абузяров И.Ф., Важдаева Е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 xml:space="preserve"> Эх, красота-то какая! Славный, добрый хутор будет здесь! Не зря я сюда добрё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: </w:t>
      </w:r>
      <w:r>
        <w:rPr>
          <w:rFonts w:cs="Times New Roman" w:ascii="Times New Roman" w:hAnsi="Times New Roman"/>
          <w:sz w:val="24"/>
          <w:szCs w:val="24"/>
        </w:rPr>
        <w:t>Господи Боже! И куда нас занесла нелёг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: </w:t>
      </w:r>
      <w:r>
        <w:rPr>
          <w:rFonts w:cs="Times New Roman" w:ascii="Times New Roman" w:hAnsi="Times New Roman"/>
          <w:sz w:val="24"/>
          <w:szCs w:val="24"/>
        </w:rPr>
        <w:t>А что, хорошо вокруг! Тут и осядем! Выгоды есть. Перво - наперво – место, видимость во все стороны. Землянку выро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:  </w:t>
      </w:r>
      <w:r>
        <w:rPr>
          <w:rFonts w:cs="Times New Roman" w:ascii="Times New Roman" w:hAnsi="Times New Roman"/>
          <w:sz w:val="24"/>
          <w:szCs w:val="24"/>
        </w:rPr>
        <w:t>Ой, насидимся без хле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: </w:t>
      </w:r>
      <w:r>
        <w:rPr>
          <w:rFonts w:cs="Times New Roman" w:ascii="Times New Roman" w:hAnsi="Times New Roman"/>
          <w:sz w:val="24"/>
          <w:szCs w:val="24"/>
        </w:rPr>
        <w:t>Ничего, проживём. В ручье рыбка водится, в степи – дичь. А знаешь какая вода в ручье вкусная, холодная, аж зубы сводит. А луга?! Есть где скотине  мясо и жир нагуливать. Будто для нас сотворено это место. Не зря помещику здешнему, Зубареву, я 40 рублей запла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НА:  </w:t>
      </w:r>
      <w:r>
        <w:rPr>
          <w:rFonts w:cs="Times New Roman" w:ascii="Times New Roman" w:hAnsi="Times New Roman"/>
          <w:sz w:val="24"/>
          <w:szCs w:val="24"/>
        </w:rPr>
        <w:t xml:space="preserve">Ну ладно! От добра добра не ищут. Давайте балаган ставить. А вот на этом дереве зарубку сделаем: </w:t>
      </w:r>
      <w:r>
        <w:rPr>
          <w:rFonts w:cs="Times New Roman" w:ascii="Times New Roman" w:hAnsi="Times New Roman"/>
          <w:b/>
          <w:sz w:val="24"/>
          <w:szCs w:val="24"/>
        </w:rPr>
        <w:t>191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льклорная песня «Как во этом во дому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 xml:space="preserve"> О, господи! Баба! Только ты чудная какая-то и одета не по-нашему! Да отколь же т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 Да из этого я места. Родилась и выросла я в этих краях , только я из 2012 года. Более 100 лет нас отделяет друг от друга. А село твоё стоит! А не хочется ли тебе заглянуть в будущее? В 2012 год? Посмотреть: сумели ли твои потомки сохранить и преумножить твоё добро? Осталось ли имя твоё в памяти тех, кто живёт после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 xml:space="preserve"> Что-то боязно, но хочется уж больно гляну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>:  Ну тогда слушай и смо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ляжу в озёра си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ть такие места в необъятной России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 картах больших и не сыщешь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особу небо там, кажется синим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особому  пахнут там вишни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место, где ты появился на свет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ют частенько провинцией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края прекраснее нет –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сегда для нас будет единственным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блю тебя в любое время года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 родное русское село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теплый день, в любую непогоду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бой всегда мне на душе светло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вает мне знакомая береза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 в ответ ей «Здравствуй!» говорю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 хорошо мне, как по-русски просто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ь в моем светлом ласковом  кр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сть сегодняшний праздник подарит вам радость, смех, улыбки, хорошее настроение! А мы дарим вам свои пес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сня: «Ромашки- цв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ое наше село, милая сердцу деревенька, богата ты своей историей. Сколько событий прошло с поры твоего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что и свидетельство о рождении нашего села 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ерь,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есно, а если озвучить этот документ, как он будет звучать? Им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ёлок Романовск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та рож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91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ое происхож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естьян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же представляет наше село сего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Это________жителей, это развитая инфраструктура,  в которую входят: дом культуры, школа, узел связи, почта, медпункт, физ. кабинет, стоматологический кабинет,  магазины «Аврора» и «Эра», ЖКХ «Валентина», ООО «Зерн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им словом, большая дружная семья. А самое главное – в нашем селе —  есть голубое топливо, благодаря которому в каждом доме светло, тепло и уют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хочется верить, что наше село родилось под счастливым созвездием, которое оберегает нас долгие годы. А каждая звезда в этом созвездии – это мы – жители посёлка Романовский! Сегодня мы будем называть эти звезды в вашу 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как ты думаешь, кому мы посвятим первую звез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ечно, самым  старейшим жителям посёл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МЕР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етя-Петушок»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еданье старом говорится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одится человек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а на небе загорится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ветить ему весь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ашей дружной семье – много маленьких детей.  В нашем созвездии зажигаются новые звездочки, а, значит,   жизнь продолж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ие детки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звезда ваша сияет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райней мере – лет до ста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частье дом ваш окружает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радость в нем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ли в селе есть дети, знач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есть школа а, значит,  жить селу!  Несмотря на то, что наша школа небольшая, из ее стен вышли люди, которые стали профессионалами в своём д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годня, звезду «Ученье свет»  мы называем в честь  коллектива учителей Притокской средней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важаемые учителя! Это вы огнем своей души зажигаете в наших   детях искру знаний, учите терпению, добру, любознательности. Для вас музыкальный подарок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эту сцену мы приглашаем самую  юную артистку, встречайте Танюша Золотарё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: Стихотворение «Гном и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доровьем в нашей «большой семье» следит зоркие доктора, который старается изо всех сил, чтобы граждане нашего поселения не болели. Это Баева  Марина Леонидовна, Аккужина Альмира Закировна, Богданова Валентина Николаевна, Ювакаева Надежд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у честь мы называем звезду «Здоров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усердное служенье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, нынче, вновь и вновь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почет и уваженье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ность и любов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речайте группа «Фантазёры» и дуэт Таня и Эль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: «Ем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всех человеческих отношений – семья – это самое древнее и самое великое. Верность, любовь, воспитание детей – служат самыми прочными законами всего человеческого бла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Жизнь в семье – это не только любовь, но и полное взаимопонимание и взаимопомощь. В этот день хочется вспомнить  пары, которые много лет  идут  рука об руку и в горе и радости, в болезни и здравии и которые много сделали для родного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ечисл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елаем счастья и здоровья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бодрости и сил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каждый день обычной жизни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ье, радость принос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езду «Взаимопонимание» мы называем в вашу честь, дорогие наши и дарим вам песн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 : Сине соясем к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лянул в открытую дверь –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идел — свеча догорала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на висела над ней –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итва негромко звучала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лонилась над свечкою мать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згляде читалась тревога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убы устали шептать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вши прощенья у Бога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б сын возвратился домой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ли его не задели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дни наступившей весны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ушу, и сердце согр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! Ваш  подвиг редко оценивается наградами! Но вы заслужили самые высокие почести! Вы выполняете свой долг перед Родиной, провожая своих сыновей в арм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у звезду «Доблесть»  мы посвящаем  всем матерям и дарим песню «Мама» в исполнении дуэта Таня и Эль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 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«Мам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езду «Крестьянское  хозяйство» – мы посвящаем  всем труженикам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ава миру на земле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а хлебу на столе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а тем, кто хлеб растил, -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алел трудов и си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а им, привет от нас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брый и счастливый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езду «Слава хлеборобам» мы называем в честь работников пашен и по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с – наш следующий номе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: «Ромашка бел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не можем не вспомнить  работников сферы обслуживания!  Это милые женщины, которые работают в почтовом отделении  связи, магазин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днем села, работники продовольств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звезда в вашу 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ЕР: сценка: «Вежлив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! В нашей жизни существует огромное количество праздников, и не один из них не обходиться без культ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ас не пишут оды и сонеты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слагают песни в Вашу честь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не слышали поэты,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 свете культработник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прочем, не за строчку же в куплете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 благодарность от «лица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знают точно, что в ответе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людские души и серд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езду «Вдохновение» мы посвящаем работникам дома культуры  и всем участникам художественной 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с музыкальный пода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МЕР: танец «Русская пляска»  гр. «Судар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ыходят основатели с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, поди обед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х, Устинья, мне сон приснился, будто здесь не хутор, а целое село стоит, а люди в нём добрые да работящие. И нас помня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дные твои дела, госп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вправду, чудные твои дела, господи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прародители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ие яркие созвездия сияют над нашим любимым селом, озаряя звездный путь  созидания нашей любимой глуб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клон вам, добрые, светлые люди – труженики! Увидел я,  что много всего было,  но стоит село и развивается, а в этом ваша заслуга. Мира и счастья вам на этой зем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Заключительная песня: Россия - Ру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го вам добр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новых встреч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12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токский СДК Оренбургская область Александровский район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иректор: Мозалова Татьяна Пав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5:00Z</dcterms:created>
  <dc:creator>123</dc:creator>
  <dc:description/>
  <cp:keywords/>
  <dc:language>en-US</dc:language>
  <cp:lastModifiedBy>123</cp:lastModifiedBy>
  <dcterms:modified xsi:type="dcterms:W3CDTF">2012-01-29T09:35:00Z</dcterms:modified>
  <cp:revision>2</cp:revision>
  <dc:subject/>
  <dc:title/>
</cp:coreProperties>
</file>