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ОУ «Средняя общеобразовательная школа № 30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Йошкар-Олы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сихолого-профилактическая игра «Азбука общения»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sz w:val="32"/>
          <w:szCs w:val="32"/>
        </w:rPr>
        <w:t>для учащихся 9 «В» класс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sz w:val="32"/>
          <w:szCs w:val="32"/>
        </w:rPr>
        <w:t>Сроки проведения: сентябрь-октябрь, 2013 г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378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-разработчик:</w:t>
      </w:r>
    </w:p>
    <w:p>
      <w:pPr>
        <w:pStyle w:val="Normal"/>
        <w:shd w:fill="FFFFFF" w:val="clear"/>
        <w:autoSpaceDE w:val="false"/>
        <w:ind w:left="3378" w:firstLine="540"/>
        <w:rPr/>
      </w:pPr>
      <w:r>
        <w:rPr>
          <w:color w:val="000000"/>
          <w:sz w:val="32"/>
          <w:szCs w:val="32"/>
        </w:rPr>
        <w:t xml:space="preserve">классный руководитель 8 «В» класса </w:t>
      </w:r>
    </w:p>
    <w:p>
      <w:pPr>
        <w:pStyle w:val="Normal"/>
        <w:shd w:fill="FFFFFF" w:val="clear"/>
        <w:autoSpaceDE w:val="false"/>
        <w:ind w:left="3378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анцева Татьяна Валентиновн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г. Йошкар-Ола, 2013 год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сихолого-профилактическая игра «Азбука общения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игры </w:t>
      </w:r>
      <w:r>
        <w:rPr>
          <w:color w:val="000000"/>
          <w:sz w:val="28"/>
          <w:szCs w:val="28"/>
        </w:rPr>
        <w:t>- гармонизация межличностных отношений через создание ситуации взаимодействия в группе, выработку моделей эффективного общения в ней, развитие у школьников позитивных личностных качеств, сплочение классного коллекти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астники игры </w:t>
      </w:r>
      <w:r>
        <w:rPr>
          <w:color w:val="000000"/>
          <w:sz w:val="28"/>
          <w:szCs w:val="28"/>
        </w:rPr>
        <w:t>- подростки 10-15 лет в количестве от 24 челов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- </w:t>
      </w:r>
      <w:r>
        <w:rPr>
          <w:bCs/>
          <w:color w:val="000000"/>
          <w:sz w:val="28"/>
          <w:szCs w:val="28"/>
        </w:rPr>
        <w:t>1,5-2 ч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Необходимые материалы</w:t>
      </w:r>
      <w:r>
        <w:rPr>
          <w:color w:val="000000"/>
          <w:sz w:val="28"/>
          <w:szCs w:val="28"/>
        </w:rPr>
        <w:t xml:space="preserve">: помещение (спортивный или актовый зал),  маршрутные листы, в которых указан порядок прохождения командами станций; таблички с названиями станций («Лесенки», «Театр», «Полоса препятствий», «Река», «Почувствуй себя предпринимателем», «Десять вопросов»); два листа плотного картона; скотч; ножницы; призы и грамоты победителям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исание игры. </w:t>
      </w:r>
      <w:r>
        <w:rPr>
          <w:color w:val="000000"/>
          <w:sz w:val="28"/>
          <w:szCs w:val="28"/>
        </w:rPr>
        <w:t xml:space="preserve">На предварительном сборе участникам дается общая установка на игру, объясняются её правила. Необходимо сформировать шесть команд, для этого каждому человеку предлагается из набора карточек шести цветов взять одну, а затем по цвету выбранной карточки - объединитьс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уппы, которым можно дать название, придумать девиз, выбрать капитана. Также необходимо выбрать ведущих станций из числа учащихся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выдаются маршрутные листы, в которых указан порядок про</w:t>
        <w:softHyphen/>
        <w:t xml:space="preserve">хождения станций и будут выставляться оценки. Станции должны находиться на достаточно отдалённом расстоянии друг от друга. На каждом этапе команды находятся 15-20 мин. На станциях ребята выполняют задания ведущего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станции оценивает по пятибалльной систем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сть команды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ё сплочённость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ь разрешения ситуации и правильность ответов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может налагать на команду штрафные санкци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ставание некоторых участников от коман</w:t>
        <w:softHyphen/>
        <w:t>ды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 неорганизованность, конфликтность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равил вы</w:t>
        <w:softHyphen/>
        <w:t xml:space="preserve">полнения зад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ные баллы вычитаются из оценочных листов при подсчёте общего результата каждой команд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командой всех станций подсчитываются баллы, победители награждаются грамотами и памятными призами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иг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 (10 минут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 команд. (15 минут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танций. (90 минут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Лесенки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отработка навыков скоординированности действий коман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.  </w:t>
      </w:r>
      <w:r>
        <w:rPr>
          <w:color w:val="000000"/>
          <w:sz w:val="28"/>
          <w:szCs w:val="28"/>
        </w:rPr>
        <w:t>Участники команды должны выстроиться цепочкой и по требованию ведущего должны построиться с начала по росту, от самого высокого до самого низкого, затем по длине волос, цвету волос,  от светлого к тёмном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 xml:space="preserve">сделать это как можно скорее и качественнее. </w:t>
      </w:r>
      <w:r>
        <w:rPr>
          <w:rFonts w:eastAsia="sans-serif;Arial" w:cs="sans-serif;Arial" w:ascii="sans-serif;Arial" w:hAnsi="sans-serif;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rFonts w:ascii="sans-serif;Arial" w:hAnsi="sans-serif;Arial" w:eastAsia="sans-serif;Arial" w:cs="sans-serif;Arial"/>
          <w:b/>
          <w:b/>
          <w:bCs/>
          <w:color w:val="000000"/>
          <w:sz w:val="28"/>
          <w:szCs w:val="28"/>
        </w:rPr>
      </w:pPr>
      <w:r>
        <w:rPr>
          <w:rFonts w:eastAsia="sans-serif;Arial" w:cs="sans-serif;Arial" w:ascii="sans-serif;Arial" w:hAnsi="sans-serif;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Театр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развитие навыков невербального общения, межгруппо</w:t>
        <w:softHyphen/>
        <w:t>вого взаимодейств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bCs/>
          <w:color w:val="000000"/>
          <w:sz w:val="28"/>
          <w:szCs w:val="28"/>
        </w:rPr>
        <w:t>Участники команды</w:t>
      </w:r>
      <w:r>
        <w:rPr>
          <w:color w:val="000000"/>
          <w:sz w:val="28"/>
          <w:szCs w:val="28"/>
        </w:rPr>
        <w:t xml:space="preserve"> делятся на 2 группы. Каждая группа должна придумать какую-нибудь ситуацию и изобразить её без каких-либо слов, только действия, а другая группа должна угадать эту ситуацию. Оценивается придуманная  ситуация, исполнение (изображение) ситуации, правильность ответа.</w:t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Полоса препятствий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сформировать доверие к членам группы, отработать навыки со</w:t>
        <w:softHyphen/>
        <w:t>гласованности действ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Участникам команды предлагается встать в колонну, друг за другом, закрыть глаза всем, кроме  стоящего впереди колонны. Держась друг за друга, колонна должна передвигаться, преодолевая препятствия, огибая препятствия. Оценивается согласованность действий, взаимоотношение учас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Рек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сформировать навыки взаимодействия, сотрудничеств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На полу нарисованы две линии на расстоянии 3 м друг от друга. Пространство между ними - это «река». Задача команды: переправить всех участников на другой берег. Передвигаться можно только по двум «кочкам». В «реке» стоять можно только на «кочке»; передвигать «кочку» можно только рукой, при этом опираться на землю другой рукой нельзя. Оцениваются точ</w:t>
        <w:softHyphen/>
        <w:t>ность и скорость переправы на другой берег, оригинальность найденного способа, а также согласованность действий команды, взаимоотношения её участников, способность конструктивно подходить к принятию общего реше</w:t>
        <w:softHyphen/>
        <w:t>ния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Почувствуй себя предпринимателем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звитие межгруппового единства, навыков работы в группе, умения принимать коллективное решение; сплочение коман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Задание.</w:t>
      </w:r>
      <w:r>
        <w:rPr/>
        <w:t xml:space="preserve"> </w:t>
      </w:r>
      <w:r>
        <w:rPr>
          <w:color w:val="000000"/>
          <w:sz w:val="28"/>
          <w:szCs w:val="28"/>
        </w:rPr>
        <w:t>Команда делится на две группы, каждая группа на данный момент будет считаться бизнес-компанией, они должны придумать название своей  компании и продукт, который они производят, а так же дать название своему продукту и презентовать его. Выигрывает та команда, которая будет убедительно презентовать свой това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678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Десять вопросов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развитие </w:t>
      </w:r>
      <w:r>
        <w:rPr>
          <w:bCs/>
          <w:color w:val="000000"/>
          <w:sz w:val="28"/>
          <w:szCs w:val="28"/>
        </w:rPr>
        <w:t>чувства принадлежности к группе, сплочение коман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игре дети должны отгадывать, кого из них загадал ведущий. В результате внимание всего класса привлекается к одному из детей, что позволяет тому особенно остро ощущать себя членом группы. В то же время это побуждает всю команду думать о каждом отдельном участнике как о самостоятельном человеке, обладающем своими особенност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Задание</w:t>
      </w:r>
      <w:r>
        <w:rPr>
          <w:bCs/>
          <w:color w:val="000000"/>
          <w:sz w:val="28"/>
          <w:szCs w:val="28"/>
        </w:rPr>
        <w:t>. Участники команды могут задать ведущему десять вопросов,</w:t>
      </w:r>
      <w:r>
        <w:rPr>
          <w:color w:val="000000"/>
          <w:sz w:val="28"/>
          <w:szCs w:val="28"/>
        </w:rPr>
        <w:t xml:space="preserve"> чтобы угадать, кого из команды загадал ведущий. Можно спрашивать о внешнем виде этого человека, например, о цвете его глаз, о его особых качествах и умениях, о чертах его характера. Оценивается количество заданных вопрос, правильность выб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й этап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b/>
          <w:bCs/>
          <w:color w:val="000000"/>
          <w:sz w:val="28"/>
          <w:szCs w:val="28"/>
        </w:rPr>
        <w:t>Рефлексия. У</w:t>
      </w:r>
      <w:r>
        <w:rPr>
          <w:color w:val="000000"/>
          <w:sz w:val="28"/>
          <w:szCs w:val="28"/>
        </w:rPr>
        <w:t xml:space="preserve">частникам команд предлагается ответить на следующие вопро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ли вам работа в груп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вашей группе чаще других брал на себя инициатив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вы приходили к общему мнению, обсуждая высказывания и сужд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участников группы оставался при своём мнении,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активность участников группы и свою собственну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общую культуру участников. В чем она проявляла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воё участие в работе группы (умение слушать, выступать, сдерживать или проявлять эмоции, сопереживать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деи и решения предлагали члены вашей группы и что помешало их реализовать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337"/>
        </w:tabs>
        <w:ind w:left="133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8:00Z</dcterms:created>
  <dc:creator>Пользователь Windows</dc:creator>
  <dc:description/>
  <cp:keywords/>
  <dc:language>en-US</dc:language>
  <cp:lastModifiedBy>Леночка</cp:lastModifiedBy>
  <dcterms:modified xsi:type="dcterms:W3CDTF">2013-10-28T21:46:00Z</dcterms:modified>
  <cp:revision>2</cp:revision>
  <dc:subject/>
  <dc:title/>
</cp:coreProperties>
</file>