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города Волгог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торжественной линейк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ледний звоно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яева Эльмира Ливад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олгоград 201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Сценарий торжественной линей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ний звоно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336"/>
      </w:tblGrid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учит музыка, на стене  плакат «ПОСЛЕДНИЙ ГЕРОЙ – 20..!»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учат фанфар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! Внимани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порт директору стоять смирно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оварищ директор! Учащиеся школы № 83 на торжественную линейку,  посвященную последнему звонку, построены. Разрешите линейку начать!»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ейку начать разрешаю!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ь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ограмма (исп. Пьер Нарцисс «Акуна Матата»)</w:t>
            </w:r>
          </w:p>
        </w:tc>
      </w:tr>
      <w:tr>
        <w:trPr>
          <w:trHeight w:val="22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имание! Внимание! Мы находимся на острове под названием </w:t>
            </w:r>
            <w:r>
              <w:rPr>
                <w:b/>
                <w:sz w:val="28"/>
                <w:szCs w:val="28"/>
              </w:rPr>
              <w:t>«ШКОЛА»</w:t>
            </w:r>
            <w:r>
              <w:rPr>
                <w:sz w:val="28"/>
                <w:szCs w:val="28"/>
              </w:rPr>
              <w:t xml:space="preserve"> на съемках финала проекта </w:t>
            </w:r>
            <w:r>
              <w:rPr>
                <w:b/>
                <w:sz w:val="28"/>
                <w:szCs w:val="28"/>
              </w:rPr>
              <w:t xml:space="preserve">«ПОСЛЕДНИЙ ГЕРОЙ </w:t>
            </w:r>
            <w:r>
              <w:rPr>
                <w:sz w:val="28"/>
                <w:szCs w:val="28"/>
              </w:rPr>
              <w:t>– 20…». Все организаторы проекта и группа экспертов уже зд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экспертов у нас сегодня -(ФИО госте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достает только главных героев проекта- трех племен. Это наши выпускники.</w:t>
            </w:r>
          </w:p>
        </w:tc>
      </w:tr>
      <w:tr>
        <w:trPr>
          <w:trHeight w:val="207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явление классов и их выход происходит под фонограм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исп. группа «БИ -2» песня   «ПОСЛЕДНИЙ ГЕРОЙ»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овет племен приглашается племя 11А кла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талантливы, ум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асивы и скром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нцуют, и по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бщем  весело живут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совет племен приглашается племя 11 Б класс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племя без прикра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ит вас  в труд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 шутки, здесь и сме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рьезность есть у всех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совет племен приглашается племя 11В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 школу отдали, что рядом бы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из них сорви – 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х сорванцов не найдешь никог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они здесь! Встречайте! УРАААА!!!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и встают на свои места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Внимание! На вынос флага Российской Федерации стоять смирно! Флаг России внести!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осится флаг. Звучит ГИМН РОССИИ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все в сборе. Сегодня необычный финал: мы провожаем наши племена, то есть наших выпускников в далекое путешествие под названием «ВЗРОСЛАЯ ЖИЗНЬ». Сегодня они все «ПОСЛЕДНИЕ ГЕРОИ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-то первоклассника –мальчи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дшего из школы в первый р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просили: «Как дели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 тебе твой первый класс?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равился, но это все дета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язвил сынок родителям в ответ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что же вы мне сразу не сказ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чему, ответьте, вы всю жизнь скры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школу ходят целых десять лет?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сять лет прошли быстре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а оглянуться не успе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т уже учительской подск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ерся до последней крошки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ы учителям земные г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ности небесных Андром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облик дядьки Черном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 из теоремы Пифа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теснивший воду Архимед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предоставляется генеральному продюсеру  проекта (директору школы)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фонограмм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едоставляется гостям нашего  Совета пле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 совет племен приехали гости (звезды эстра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ики исполняют песню «Песенка о хорошем настро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.А.Коростылева, муз.А.Леп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 главном:  Как формировались наши племена?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мните? Вы все, конечно, помни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за руку вас в школу прив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олновано вы бегали по комн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чего усвоить не могли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предоставляется спонсорам нашего проекта. Представители корпорации  «РОДИТЕЛИ»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ый коллектив школы исп. танец  «МАДАГАСКАР»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цену  выходят учителя )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 самые спонсоры 10 лет назад  вручили вас, «ПОСЛЕДНИЕ ГЕРОИ», в  надежные руки профессионалов. Вот он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родюсер проекта – директор школы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– верный страж поряд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, как ныне говоря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се имеет строгий взгляд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школе отдана вся – без остатка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директор – завуч школы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наш администр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 она стара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оставить расписа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му не даст гульн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кажет добрый путь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режиссер проекта –зам. директора по воспитат. работе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, общительна и ве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етей ее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ьных праздников - все сделает 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ем нам угодить ее забота. 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лужбы безопасности –  учитель ОБЖ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учит бес сомненья потому что он т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астись от наводненья и нашествия жуков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бухгалтера и экономисты проекта – учителя математики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они нам ставить 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минусы тож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тя и строги  бывают п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же любят они нас тоже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каскадеров проекта  - учителя физкультуры (ФИ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  как стройны  и грациоз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ой и фитнесом занимаются серьезно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астролог проекта –  учитель физики и астрономии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ты, формулы и теор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млечный, сила притяжения зем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 ней раскрыты звездные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округ, и я, и ты, и мы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хранитель бутафории – зам. по хоз. части школы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год заходим в шк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все чисто и светло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обрая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ют, тепло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переводчики проекта –  учителя иностранного языка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ик инглишь, шпрехен дой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ыть не в си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впитала даже кров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, что в наших жилах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по ландшафтному дизайну- учитель биологии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, озорная, душою молод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цветы она сажает, с озеленением помогает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по спецэффектам – учитель химии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чива, добра. Приветлива и справедл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всех нас вдохнов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любовью бескорыстной – на химию нас заманить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редакторы проекта  - учителя русского языка и литературы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ви, надежды, гордой с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учит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сочинения забав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-  безграмотны под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есть надежда: перем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ами в нас произой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пос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всходы дружные дадут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йболит нашего проекта – школьный врач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вивки не бо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до – укол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только трус бо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кол идти к вр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 я пи виде шприц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сь и шучу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ришло время познакомиться с </w:t>
            </w:r>
            <w:r>
              <w:rPr>
                <w:b/>
                <w:sz w:val="28"/>
                <w:szCs w:val="28"/>
              </w:rPr>
              <w:t>вождями наших племен – классные руководители (ФИО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выходят к микрофонам, читают стихи собственного сочинения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ит детство, что тут удивля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от всех уходит как–то ра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хочется  и плакать, и смея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чется ни с кем не расстав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! Постой! 11 класс!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фоне стихотворения, звучит песня из к/ф «Розыгрыш», ученики дарят цветы учителям и приглашают их на вальс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да в год, уже десятиле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 деревушку, гор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 веселым, звонким сме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ивает школьных лет звоно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нзительном, но нежном перезв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ышу детство, где же ты по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уходит... нет, оно здесь, в школе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мы спешим уйти с тобой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ускники передают друг другу колокольчик и прозвонив каждый выпускает воздушный  шарик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фонограмма (группа «БИ-2», песня «Последний герой»)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ускники встают на свои места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Внимание! На вынос флага Российской Федерации стоять смирно! Флаг России вынести!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ыносится флаг РФ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совет подошел к концу. На последнее племенное собрание приглашаются наши племена во главе с их вождями.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жаем 11 классы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музык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Научно-методический журнал «Классный руководитель»,Москва, 2001 г.,№4</w:t>
      </w:r>
    </w:p>
    <w:p>
      <w:pPr>
        <w:pStyle w:val="Normal"/>
        <w:rPr/>
      </w:pPr>
      <w:r>
        <w:rPr/>
        <w:t>2. Научно- методический журнал «Заместитель директора школы по воспитательной работе», №2,№5 за 2007 год</w:t>
      </w:r>
    </w:p>
    <w:p>
      <w:pPr>
        <w:pStyle w:val="Normal"/>
        <w:rPr/>
      </w:pPr>
      <w:r>
        <w:rPr/>
        <w:t>3.С.Михалков. Для самых маленьких.Стихи.Москва,1999 год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9:00Z</dcterms:created>
  <dc:creator>sh83</dc:creator>
  <dc:description/>
  <cp:keywords/>
  <dc:language>en-US</dc:language>
  <cp:lastModifiedBy>ULA </cp:lastModifiedBy>
  <cp:lastPrinted>2007-05-05T09:50:00Z</cp:lastPrinted>
  <dcterms:modified xsi:type="dcterms:W3CDTF">2010-09-14T17:40:00Z</dcterms:modified>
  <cp:revision>9</cp:revision>
  <dc:subject/>
  <dc:title>Торжественная линейка, посвященная окончанию 2006 -2007 учебного года</dc:title>
</cp:coreProperties>
</file>