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Человек не должен забывать, что нельзя только брать природные богатства и ничего не давать. Там, где не заботятся о природе, истощаются подземные кладовые. Поля перестают давать урожай и зарастают сорняками, силы почвы истощаются. Реки превращаются в грязные канавы, и рыбы в них умирают. Гибнут леса, негде жить диким зверям и птицам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Мы не должны допустить, чтобы наша земля погибла, ведь вылечить раны природы очень трудно. А чтобы не обидеть природу, нужно знать, как с ней себя вести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Мы с вами много говорили  об этом на экскурсиях, на занятиях и сегодня мы вспомним всё, о чём говорили раньше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Тема нашего занятия…, хотя я не буду называть , вы отгадаете её сами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 xml:space="preserve">Внимание! Я буду загадывать вам загадки, вы будете их отгадывать и записывать первую букву отгаданного слова в тетради. Путём сложения букв узнаем  тему нашего занятия. 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                </w:t>
      </w:r>
      <w:r>
        <w:rPr>
          <w:rFonts w:cs="Garamond" w:ascii="Garamond" w:hAnsi="Garamond"/>
          <w:sz w:val="56"/>
          <w:szCs w:val="56"/>
        </w:rPr>
        <w:t>ЗАГАДКИ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 xml:space="preserve">1. Хожу в пушистой шубе, 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</w:t>
      </w:r>
      <w:r>
        <w:rPr>
          <w:rFonts w:cs="Garamond" w:ascii="Garamond" w:hAnsi="Garamond"/>
          <w:sz w:val="56"/>
          <w:szCs w:val="56"/>
        </w:rPr>
        <w:t>Живу в густом лесу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</w:t>
      </w:r>
      <w:r>
        <w:rPr>
          <w:rFonts w:cs="Garamond" w:ascii="Garamond" w:hAnsi="Garamond"/>
          <w:sz w:val="56"/>
          <w:szCs w:val="56"/>
        </w:rPr>
        <w:t>В дупле на старом дубе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</w:t>
      </w:r>
      <w:r>
        <w:rPr>
          <w:rFonts w:cs="Garamond" w:ascii="Garamond" w:hAnsi="Garamond"/>
          <w:sz w:val="56"/>
          <w:szCs w:val="56"/>
        </w:rPr>
        <w:t>Орешек я грызу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            </w:t>
      </w:r>
      <w:r>
        <w:rPr>
          <w:rFonts w:cs="Garamond" w:ascii="Garamond" w:hAnsi="Garamond"/>
          <w:sz w:val="56"/>
          <w:szCs w:val="56"/>
        </w:rPr>
        <w:t>(БЕЛКА)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2. Зимой и летом –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</w:t>
      </w:r>
      <w:r>
        <w:rPr>
          <w:rFonts w:cs="Garamond" w:ascii="Garamond" w:hAnsi="Garamond"/>
          <w:sz w:val="56"/>
          <w:szCs w:val="56"/>
        </w:rPr>
        <w:t>Одним цветом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             </w:t>
      </w:r>
      <w:r>
        <w:rPr>
          <w:rFonts w:cs="Garamond" w:ascii="Garamond" w:hAnsi="Garamond"/>
          <w:sz w:val="56"/>
          <w:szCs w:val="56"/>
        </w:rPr>
        <w:t>(ЕЛЬ)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3. Круглый бок, жёлтый бок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</w:t>
      </w:r>
      <w:r>
        <w:rPr>
          <w:rFonts w:cs="Garamond" w:ascii="Garamond" w:hAnsi="Garamond"/>
          <w:sz w:val="56"/>
          <w:szCs w:val="56"/>
        </w:rPr>
        <w:t>Сидит на грядке колобок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</w:t>
      </w:r>
      <w:r>
        <w:rPr>
          <w:rFonts w:cs="Garamond" w:ascii="Garamond" w:hAnsi="Garamond"/>
          <w:sz w:val="56"/>
          <w:szCs w:val="56"/>
        </w:rPr>
        <w:t>Врос в землю крепко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</w:t>
      </w:r>
      <w:r>
        <w:rPr>
          <w:rFonts w:cs="Garamond" w:ascii="Garamond" w:hAnsi="Garamond"/>
          <w:sz w:val="56"/>
          <w:szCs w:val="56"/>
        </w:rPr>
        <w:t>Что же это?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             </w:t>
      </w:r>
      <w:r>
        <w:rPr>
          <w:rFonts w:cs="Garamond" w:ascii="Garamond" w:hAnsi="Garamond"/>
          <w:sz w:val="56"/>
          <w:szCs w:val="56"/>
        </w:rPr>
        <w:t>(РЕПКА)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4. Что летом и зимой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</w:t>
      </w:r>
      <w:r>
        <w:rPr>
          <w:rFonts w:cs="Garamond" w:ascii="Garamond" w:hAnsi="Garamond"/>
          <w:sz w:val="56"/>
          <w:szCs w:val="56"/>
        </w:rPr>
        <w:t>В рубашке одной.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  <w:sz w:val="56"/>
          <w:szCs w:val="56"/>
        </w:rPr>
        <w:t xml:space="preserve">                   </w:t>
      </w:r>
      <w:r>
        <w:rPr>
          <w:rFonts w:cs="Garamond" w:ascii="Garamond" w:hAnsi="Garamond"/>
          <w:sz w:val="56"/>
          <w:szCs w:val="56"/>
        </w:rPr>
        <w:t>(ЕЛЬ)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5. Я стою на ножке тонкой,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  <w:sz w:val="56"/>
          <w:szCs w:val="56"/>
        </w:rPr>
        <w:t xml:space="preserve">    </w:t>
      </w:r>
      <w:r>
        <w:rPr>
          <w:rFonts w:cs="Garamond" w:ascii="Garamond" w:hAnsi="Garamond"/>
          <w:sz w:val="56"/>
          <w:szCs w:val="56"/>
        </w:rPr>
        <w:t>Я стою на ножке гладкой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</w:t>
      </w:r>
      <w:r>
        <w:rPr>
          <w:rFonts w:cs="Garamond" w:ascii="Garamond" w:hAnsi="Garamond"/>
          <w:sz w:val="56"/>
          <w:szCs w:val="56"/>
        </w:rPr>
        <w:t>Под коричневою шапкой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</w:t>
      </w:r>
      <w:r>
        <w:rPr>
          <w:rFonts w:cs="Garamond" w:ascii="Garamond" w:hAnsi="Garamond"/>
          <w:sz w:val="56"/>
          <w:szCs w:val="56"/>
        </w:rPr>
        <w:t>С бархатной подкладкой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               </w:t>
      </w:r>
      <w:r>
        <w:rPr>
          <w:rFonts w:cs="Garamond" w:ascii="Garamond" w:hAnsi="Garamond"/>
          <w:sz w:val="56"/>
          <w:szCs w:val="56"/>
        </w:rPr>
        <w:t>(ГРИБ)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6. Ходит спесь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</w:t>
      </w:r>
      <w:r>
        <w:rPr>
          <w:rFonts w:cs="Garamond" w:ascii="Garamond" w:hAnsi="Garamond"/>
          <w:sz w:val="56"/>
          <w:szCs w:val="56"/>
        </w:rPr>
        <w:t>Надуваючи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              </w:t>
      </w:r>
      <w:r>
        <w:rPr>
          <w:rFonts w:cs="Garamond" w:ascii="Garamond" w:hAnsi="Garamond"/>
          <w:sz w:val="56"/>
          <w:szCs w:val="56"/>
        </w:rPr>
        <w:t>(ИНДЮК)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7. Гребешок аленький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</w:t>
      </w:r>
      <w:r>
        <w:rPr>
          <w:rFonts w:cs="Garamond" w:ascii="Garamond" w:hAnsi="Garamond"/>
          <w:sz w:val="56"/>
          <w:szCs w:val="56"/>
        </w:rPr>
        <w:t>Кафтанчик рябенький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</w:t>
      </w:r>
      <w:r>
        <w:rPr>
          <w:rFonts w:cs="Garamond" w:ascii="Garamond" w:hAnsi="Garamond"/>
          <w:sz w:val="56"/>
          <w:szCs w:val="56"/>
        </w:rPr>
        <w:t>Двойная бородка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</w:t>
      </w:r>
      <w:r>
        <w:rPr>
          <w:rFonts w:cs="Garamond" w:ascii="Garamond" w:hAnsi="Garamond"/>
          <w:sz w:val="56"/>
          <w:szCs w:val="56"/>
        </w:rPr>
        <w:t>Важная походка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</w:t>
      </w:r>
      <w:r>
        <w:rPr>
          <w:rFonts w:cs="Garamond" w:ascii="Garamond" w:hAnsi="Garamond"/>
          <w:sz w:val="56"/>
          <w:szCs w:val="56"/>
        </w:rPr>
        <w:t>Раньше всех встаёт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</w:t>
      </w:r>
      <w:r>
        <w:rPr>
          <w:rFonts w:cs="Garamond" w:ascii="Garamond" w:hAnsi="Garamond"/>
          <w:sz w:val="56"/>
          <w:szCs w:val="56"/>
        </w:rPr>
        <w:t>Голосисто поёт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               </w:t>
      </w:r>
      <w:r>
        <w:rPr>
          <w:rFonts w:cs="Garamond" w:ascii="Garamond" w:hAnsi="Garamond"/>
          <w:sz w:val="56"/>
          <w:szCs w:val="56"/>
        </w:rPr>
        <w:t>(ПЕТУХ)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8. Стоят в лугах сестрички –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</w:t>
      </w:r>
      <w:r>
        <w:rPr>
          <w:rFonts w:cs="Garamond" w:ascii="Garamond" w:hAnsi="Garamond"/>
          <w:sz w:val="56"/>
          <w:szCs w:val="56"/>
        </w:rPr>
        <w:t>Золотой глазок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</w:t>
      </w:r>
      <w:r>
        <w:rPr>
          <w:rFonts w:cs="Garamond" w:ascii="Garamond" w:hAnsi="Garamond"/>
          <w:sz w:val="56"/>
          <w:szCs w:val="56"/>
        </w:rPr>
        <w:t>Белые реснички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               </w:t>
      </w:r>
      <w:r>
        <w:rPr>
          <w:rFonts w:cs="Garamond" w:ascii="Garamond" w:hAnsi="Garamond"/>
          <w:sz w:val="56"/>
          <w:szCs w:val="56"/>
        </w:rPr>
        <w:t>(РОМАШКА)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9. Кудри в речка опустила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И о чем – то загрустила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А о чем она грустит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 xml:space="preserve">Никому не говорит. </w:t>
      </w:r>
    </w:p>
    <w:p>
      <w:pPr>
        <w:pStyle w:val="Normal"/>
        <w:ind w:left="4956"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(ИВА)</w:t>
      </w:r>
    </w:p>
    <w:p>
      <w:pPr>
        <w:pStyle w:val="Normal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10. Кругла, а не шар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  </w:t>
      </w:r>
      <w:r>
        <w:rPr>
          <w:rFonts w:cs="Garamond" w:ascii="Garamond" w:hAnsi="Garamond"/>
          <w:sz w:val="56"/>
          <w:szCs w:val="56"/>
        </w:rPr>
        <w:t>С хвостом, а не мышь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  </w:t>
      </w:r>
      <w:r>
        <w:rPr>
          <w:rFonts w:cs="Garamond" w:ascii="Garamond" w:hAnsi="Garamond"/>
          <w:sz w:val="56"/>
          <w:szCs w:val="56"/>
        </w:rPr>
        <w:t>Желта, как мёд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  </w:t>
      </w:r>
      <w:r>
        <w:rPr>
          <w:rFonts w:cs="Garamond" w:ascii="Garamond" w:hAnsi="Garamond"/>
          <w:sz w:val="56"/>
          <w:szCs w:val="56"/>
        </w:rPr>
        <w:t>А вкус не тот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                 </w:t>
      </w:r>
      <w:r>
        <w:rPr>
          <w:rFonts w:cs="Garamond" w:ascii="Garamond" w:hAnsi="Garamond"/>
          <w:sz w:val="56"/>
          <w:szCs w:val="56"/>
        </w:rPr>
        <w:t>(РЕПА)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11. На зелёной хрупкой ножке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 </w:t>
      </w:r>
      <w:r>
        <w:rPr>
          <w:rFonts w:cs="Garamond" w:ascii="Garamond" w:hAnsi="Garamond"/>
          <w:sz w:val="56"/>
          <w:szCs w:val="56"/>
        </w:rPr>
        <w:t>Вырос шарик у дорожки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 </w:t>
      </w:r>
      <w:r>
        <w:rPr>
          <w:rFonts w:cs="Garamond" w:ascii="Garamond" w:hAnsi="Garamond"/>
          <w:sz w:val="56"/>
          <w:szCs w:val="56"/>
        </w:rPr>
        <w:t>Ветерочек прошуршал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  </w:t>
      </w:r>
      <w:r>
        <w:rPr>
          <w:rFonts w:cs="Garamond" w:ascii="Garamond" w:hAnsi="Garamond"/>
          <w:sz w:val="56"/>
          <w:szCs w:val="56"/>
        </w:rPr>
        <w:t>И развеял этот шар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                 </w:t>
      </w:r>
      <w:r>
        <w:rPr>
          <w:rFonts w:cs="Garamond" w:ascii="Garamond" w:hAnsi="Garamond"/>
          <w:sz w:val="56"/>
          <w:szCs w:val="56"/>
        </w:rPr>
        <w:t>(ОДУВАНЧИК)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12. Всё время стучит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  </w:t>
      </w:r>
      <w:r>
        <w:rPr>
          <w:rFonts w:cs="Garamond" w:ascii="Garamond" w:hAnsi="Garamond"/>
          <w:sz w:val="56"/>
          <w:szCs w:val="56"/>
        </w:rPr>
        <w:t>Деревья долбит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  </w:t>
      </w:r>
      <w:r>
        <w:rPr>
          <w:rFonts w:cs="Garamond" w:ascii="Garamond" w:hAnsi="Garamond"/>
          <w:sz w:val="56"/>
          <w:szCs w:val="56"/>
        </w:rPr>
        <w:t>Но их не калечит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  </w:t>
      </w:r>
      <w:r>
        <w:rPr>
          <w:rFonts w:cs="Garamond" w:ascii="Garamond" w:hAnsi="Garamond"/>
          <w:sz w:val="56"/>
          <w:szCs w:val="56"/>
        </w:rPr>
        <w:t>А только лечит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                  </w:t>
      </w:r>
      <w:r>
        <w:rPr>
          <w:rFonts w:cs="Garamond" w:ascii="Garamond" w:hAnsi="Garamond"/>
          <w:sz w:val="56"/>
          <w:szCs w:val="56"/>
        </w:rPr>
        <w:t>(ДЯТЕЛ)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13. Кто может выйти в открытое поле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  </w:t>
      </w:r>
      <w:r>
        <w:rPr>
          <w:rFonts w:cs="Garamond" w:ascii="Garamond" w:hAnsi="Garamond"/>
          <w:sz w:val="56"/>
          <w:szCs w:val="56"/>
        </w:rPr>
        <w:t>Не покидая своего дома?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                   </w:t>
      </w:r>
      <w:r>
        <w:rPr>
          <w:rFonts w:cs="Garamond" w:ascii="Garamond" w:hAnsi="Garamond"/>
          <w:sz w:val="56"/>
          <w:szCs w:val="56"/>
        </w:rPr>
        <w:t>(УЛИТКА)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Итак, мы отгадали все загадки, записали все буквы, что же у нас получилось?  (БЕРЕГИ ПРИРОДУ)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 xml:space="preserve">Посмотрите, пожалуйста, на экран и проверьте себя. 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Ребята, а как вы думаете, что такое природа? … Молодцы, правильно. Всё, что окружает нас – моря и горы, леса и реки, животные и птицы – всё это наша природа. О ней мы с вами и поговорим: о том, как нужно беречь окружающую красоту, почему нельзя приносить вред природе.</w:t>
      </w:r>
    </w:p>
    <w:p>
      <w:pPr>
        <w:pStyle w:val="Normal"/>
        <w:ind w:firstLine="708"/>
        <w:rPr/>
      </w:pPr>
      <w:r>
        <w:rPr>
          <w:rFonts w:cs="Garamond" w:ascii="Garamond" w:hAnsi="Garamond"/>
          <w:sz w:val="56"/>
          <w:szCs w:val="56"/>
        </w:rPr>
        <w:t>Ребята, посмотрите, пожалуйста, на экран. Перед вами фотография замечательного писателя и большого любителя природы Михаила Михайловича Пришвина. Он писал: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« Мы -  хозяева нашей Родины, и она для нас кладовая солнца с великим сокровищем жизни. Мало того, чтобы эти сокровища охранять, их надо открывать и показывать. Для рыбы нужна чистая вода – будем охранять водоёмы. В лесах, степях, горах – разные ценные животные – будем охранять леса, степи, горы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Рыбе – вода, птице – воздух, зверям – лес, степи, горы. А человеку нужна Родина, и охранять природу – значит охранять Родину»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А сейчас, ребята, давайте посмотрим фрагмент из фильма. Вы должны внимательно посмотреть и послушать, а потом дать название этому фрагменту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( НА ФОНЕ ФИЛЬМА СЛОВА БОЛЬНОЙ ЗЕМЛИ: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« Я больная Земля. Мои леса засыхают, реки загрязнены, гибнут растения и животные, люди разрушают мои недра. А ведь я ваша мать, мои поля и леса дают вам пропитание, мои воды дают вам жизнь, мои горы дают вам большое богатство. Я больна, и мне нужна ваша помощь. Если я умру, со мной умрёт всё. Помогите мне!»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Как вы назвали этот фрагмент?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А сейчас я предоставляю слово вам для защиты ваших проектов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(ЗАЩИТА ПРОЕКТОВ)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Мы рубим лес, устраиваем свалки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Но кто же под защиту всё возьмёт?</w:t>
      </w:r>
    </w:p>
    <w:p>
      <w:pPr>
        <w:pStyle w:val="Normal"/>
        <w:ind w:left="708" w:hanging="0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Пусты ручьи, в лесу одни лишь       палки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Подумайте, а что нас дальше ждёт?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 xml:space="preserve">Пора бы человечеству понять, 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 xml:space="preserve">Богатство у Природы отбирая, 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Что Землю нужно тоже охранять: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Она, как мы, такая же – живая!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sz w:val="56"/>
          <w:szCs w:val="56"/>
        </w:rPr>
        <w:t>А сейчас мы, ребята, поиграем с вами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В руках у меня наша Земля. Передавая её следующему игроку, я должна сказать, чего мы не должны делать, чтобы не нанести вред природе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1.Нельзя отламывать ветки деревьев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2. Нельзя рвать букеты редких растений.</w:t>
      </w:r>
    </w:p>
    <w:p>
      <w:pPr>
        <w:pStyle w:val="Normal"/>
        <w:ind w:firstLine="708"/>
        <w:rPr/>
      </w:pPr>
      <w:r>
        <w:rPr>
          <w:rFonts w:cs="Garamond" w:ascii="Garamond" w:hAnsi="Garamond"/>
          <w:sz w:val="56"/>
          <w:szCs w:val="56"/>
        </w:rPr>
        <w:t>3. Нельзя бросать мусор на улице и на природе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4. Нельзя разводить костры в неподготовленных для этого местах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5. Нельзя курить и этим отравлять воздух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6. Нельзя шуметь в лесу (птицы улетают с гнезда, а птенцы погибают)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7. Нельзя разорять муравейники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8. Нельзя разорять птичьи гнёзда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9. Нельзя рвать грибы, нужно их срезать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10. Нельзя брать детёнышей животных домой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11. Нельзя ловить рыбу в период нереста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12. Нельзя выгуливать собак и кошек в детской песочнице (глисты)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А сейчас мы  с вами проведём экологическую викторину и ещё раз вспомним, как вести себя на природе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1. Куда деть пустую консервную банку в лесу?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А) В костёр; Б)  в кусты; В) обжечь в костре и зарыть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2. Что будет, если разорить муравейник?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А) Ничего не будет, муравьи его опять построят;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</w:t>
      </w:r>
      <w:r>
        <w:rPr>
          <w:rFonts w:cs="Garamond" w:ascii="Garamond" w:hAnsi="Garamond"/>
          <w:sz w:val="56"/>
          <w:szCs w:val="56"/>
        </w:rPr>
        <w:t>Б) Некому будет кусаться;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</w:t>
      </w:r>
      <w:r>
        <w:rPr>
          <w:rFonts w:cs="Garamond" w:ascii="Garamond" w:hAnsi="Garamond"/>
          <w:sz w:val="56"/>
          <w:szCs w:val="56"/>
        </w:rPr>
        <w:t>В) Деревьям и животным станет хуже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3. Зачем в лесу комары?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 xml:space="preserve">А) Ни к чему; 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Б) Чтобы люди поменьше в лес ходили;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В) В природе нет ничего лишнего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4. Что делать, если ты нашёл птичье гнездо?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А) Подойти поближе и внимательно рассмотреть;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Б) Уйти, как можно быстрее;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В) Потрогать и уйти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5. Что делать, если ты нашёл птенца?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А) Уйти, как можно быстрее, не мешая его маме позаботиться о нём;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Б) Возьми домой;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В) Посади в гнездо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Природа -  наш большой друг. Без неё люди не смогут прожить. Поэтому наш долг – бережно относиться к природным богатствам. Существуют правила любителей природы, которые мы с вами должны соблюдать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1. Не срывай цветов. Пусть красивые растения остаются в природе!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2. Не ломай ветки деревьев и кустарников!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3. Не лови бабочек, шмелей, стрекоз и других насекомых!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4. Не убивай лягушек, жаб и змей!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</w:t>
      </w:r>
      <w:r>
        <w:rPr>
          <w:rFonts w:cs="Garamond" w:ascii="Garamond" w:hAnsi="Garamond"/>
          <w:sz w:val="56"/>
          <w:szCs w:val="56"/>
        </w:rPr>
        <w:t>5. Не лови диких животных и не уноси их домой!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В народе говорят, что каждый человек должен посадить хотя бы одно дерево, иначе жизнь прошла бесследно. Мы с вами тоже посадим дерево, и на нём будут волшебные листочки – обещания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       </w:t>
      </w:r>
      <w:r>
        <w:rPr>
          <w:rFonts w:cs="Garamond" w:ascii="Garamond" w:hAnsi="Garamond"/>
          <w:sz w:val="56"/>
          <w:szCs w:val="56"/>
        </w:rPr>
        <w:t xml:space="preserve">Мы обещаем: 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1. Не разжигать костров;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2. Не разорять гнёзда;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3. Не ломать деревья, кустарники;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4. Не рвать цветы охапками;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5. Не оставлять в лесу мусор;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6. Не шуметь в лесу;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7. Не разорять муравейники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</w:t>
      </w:r>
      <w:r>
        <w:rPr>
          <w:rFonts w:cs="Garamond" w:ascii="Garamond" w:hAnsi="Garamond"/>
          <w:sz w:val="56"/>
          <w:szCs w:val="56"/>
        </w:rPr>
        <w:t>Чтение стихотворения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 xml:space="preserve">Есть просто храм, 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Есть храм науки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А есть ещё природы храм –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С лесами, тянущими руки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Навстречу солнцу и ветрам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Он свят в любое время суток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Открыт для нас в жару и стынь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Входи сюда, будь сердцем чуток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Не оскверняй её святынь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Берегите Землю! Берегите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Жаворонка в голубом зените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Бабочку на листьях повилики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На тропинке солнечные блики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На камнях играющего краба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Ястреба, палящего над полем,</w:t>
      </w:r>
    </w:p>
    <w:p>
      <w:pPr>
        <w:pStyle w:val="Normal"/>
        <w:ind w:firstLine="708"/>
        <w:rPr/>
      </w:pPr>
      <w:r>
        <w:rPr>
          <w:rFonts w:cs="Garamond" w:ascii="Garamond" w:hAnsi="Garamond"/>
          <w:sz w:val="56"/>
          <w:szCs w:val="56"/>
        </w:rPr>
        <w:t>Полумесяц над лесным пологом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Ласточку, мелькающую в жите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Берегите Землю! Берегите!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Щади зверей и птиц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Деревья и кусты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Ведь это всё слова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Что царь природы ты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Ты только часть её, зависимая часть: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Что без неё и мощь твоя, и власть?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Но дерево, трава, цветок и птица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Не всегда умеют защититься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Если будут уничтожены они,</w:t>
      </w:r>
    </w:p>
    <w:p>
      <w:pPr>
        <w:pStyle w:val="Normal"/>
        <w:ind w:firstLine="708"/>
        <w:rPr/>
      </w:pPr>
      <w:r>
        <w:rPr>
          <w:rFonts w:cs="Garamond" w:ascii="Garamond" w:hAnsi="Garamond"/>
          <w:sz w:val="56"/>
          <w:szCs w:val="56"/>
        </w:rPr>
        <w:t xml:space="preserve">На планете мы останемся одни. </w:t>
      </w:r>
    </w:p>
    <w:p>
      <w:pPr>
        <w:pStyle w:val="Normal"/>
        <w:ind w:firstLine="708"/>
        <w:rPr>
          <w:rFonts w:ascii="Garamond" w:hAnsi="Garamond" w:eastAsia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 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Эту истину знаю от роду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И её никогда не таю: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«Кто не любит родную природу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Тот не любит Отчизну свою!»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(ПРОСМОТР ФРАГМЕНТА)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 xml:space="preserve">А как бы вы назвали данный отрывок?      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                                                                                    </w:t>
      </w:r>
      <w:r>
        <w:rPr>
          <w:rFonts w:cs="Garamond" w:ascii="Garamond" w:hAnsi="Garamond"/>
          <w:sz w:val="56"/>
          <w:szCs w:val="56"/>
        </w:rPr>
        <w:t>( ЗВУЧИТ СТИХОТВОРЕНИЕ)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Мы хотим, чтоб птицы пели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Чтоб вокруг леса шумели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Чтобы были голубыми небеса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Чтобы речка серебрилась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Чтобы бабочка резвилась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И была на ягодах роса!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Мы хотим, чтоб солнце грело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И берёзка зеленела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И под ёлкой жил колючий ёж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Чтобы белочка скакала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Чтобы радуга сверкала,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Чтобы летом лил весёлый дождь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eastAsia="Garamond" w:cs="Garamond" w:ascii="Garamond" w:hAnsi="Garamond"/>
          <w:sz w:val="56"/>
          <w:szCs w:val="56"/>
        </w:rPr>
        <w:t xml:space="preserve"> </w:t>
      </w:r>
      <w:r>
        <w:rPr>
          <w:rFonts w:cs="Garamond" w:ascii="Garamond" w:hAnsi="Garamond"/>
          <w:sz w:val="56"/>
          <w:szCs w:val="56"/>
        </w:rPr>
        <w:t>Итак, ребята, мы с вами сегодня повторили, что же такое природа, как нужно относиться к окружающим нас природным богатствам и почему нельзя приносить вред животным, растениям, птицам, насекомым, рыбам. Узнали, что в природе всё взаимосвязано и что человеческая жизнь полностью зависит от существования животного и растительного мира нашей планеты.</w:t>
      </w:r>
    </w:p>
    <w:p>
      <w:pPr>
        <w:pStyle w:val="Normal"/>
        <w:ind w:firstLine="708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Давайте и мы с вами будем горячо любить нашу природу, помогать ей добрыми делами, заботиться о 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28:00Z</dcterms:created>
  <dc:creator>Администратор</dc:creator>
  <dc:description/>
  <cp:keywords/>
  <dc:language>en-US</dc:language>
  <cp:lastModifiedBy>Администратор</cp:lastModifiedBy>
  <cp:lastPrinted>2007-10-30T14:38:00Z</cp:lastPrinted>
  <dcterms:modified xsi:type="dcterms:W3CDTF">2007-10-30T02:47:00Z</dcterms:modified>
  <cp:revision>5</cp:revision>
  <dc:subject/>
  <dc:title/>
</cp:coreProperties>
</file>