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ИАГНОСТИКА И ПРОФИЛАКТИКА ОТКЛОНЯЮЩЕГО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ВЕДЕНИЯ У ПОДРОСТКОВ В ШКОЛЕ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ИНТЕРНА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Социально-экономические изменения, происходящие в России на протяжении последних десяти лет, нарастание напряжённости, не могли не вызвать определённые экономические демографические, психологические, в том числе и социальные последствия. В обществе усилились такие негативные тенденции, как имущественное неравенство, резкое снижение востребованности духовных ценностей, усиление социальной и психологической дезориентации, нарастание процессов деформации семьи. Дети подростки в этой ситуации оказались наиболее незащищённым слоем населения, всё это болезненно сказалось на их жизни.</w:t>
      </w:r>
    </w:p>
    <w:p>
      <w:pPr>
        <w:pStyle w:val="Normal"/>
        <w:ind w:firstLine="720"/>
        <w:rPr/>
      </w:pPr>
      <w:r>
        <w:rPr/>
        <w:t>Вопросы, связанные с отклоняющимся поведением детей и подростков, становятся в последнее время особенно актуальными. Перемены, происходящие в нашем обществе, сегодня с особой остротой обозначили проблему помощи детям и подросткам с отклоняющимся поведением.</w:t>
      </w:r>
    </w:p>
    <w:p>
      <w:pPr>
        <w:pStyle w:val="Normal"/>
        <w:ind w:firstLine="720"/>
        <w:rPr/>
      </w:pPr>
      <w:r>
        <w:rPr/>
        <w:t>Традиционно профилактические функции возлагаются на государственные учреждения дошкольного и среднего образования, учреждения дополнительного образования, молодежные организации, временные внешкольные определения, ОДН и пр.</w:t>
      </w:r>
    </w:p>
    <w:p>
      <w:pPr>
        <w:pStyle w:val="Normal"/>
        <w:ind w:firstLine="720"/>
        <w:rPr/>
      </w:pPr>
      <w:r>
        <w:rPr/>
        <w:t>Несмотря на комплексность проблемы обеспечение профилактики отклоняющегося поведения, её центральным звеном является система образования. Общеобразовательные школы, школы-интернаты, являясь основными социальными институтами  государства по ранней профилактике отклоняющегося поведения детей и подростков, сталкиваются с необходимостью помогать семье в воспитании детей, направлять и выправлять, нивелировать недостатки семейного воспитания, негативного влияния окружающей среды, облегчать вхождение детей в различные виды социальных взаимоотношений.</w:t>
      </w:r>
    </w:p>
    <w:p>
      <w:pPr>
        <w:pStyle w:val="Normal"/>
        <w:ind w:firstLine="720"/>
        <w:rPr/>
      </w:pPr>
      <w:r>
        <w:rPr/>
        <w:t>В младшем подростковом возрасте отклоняющееся поведение проявляется в незначительной степени и, учитывая при этом особенности возраста, можно повлиять на подростка, помочь найти правильное решение его проблемы, стать ему опорой, установить с ним доверительные отношения. Что не скажешь о старших подростках, так как в этом возрасте идёт стремительное развитие своего «Я», и  к каждому из них  нужен индивидуальный подход, и не каждый подросток пойдёт на встречу, чтоб открыться другому человеку, поделиться своими проблемами. Поэтому, чем раньше начать проводить профилактическую работу с ребёнком, тем больше возможностей предотвратить дальнейшее отклоняющееся поведение у несовершеннолетних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нашем образовательном учреждении обучаются дети из социально незащищённых семей (многодетные, опекаемые, неполные семьи). Учащиеся находятся в школе-интернате шесть дней в неделю. Выходные, праздничные и каникулярные дни дети проводят дома с родителями либо опекунами. В нашей школе реализуются обычные образовательные программы, существует система дополнительного бесплатного образования (кружки информатики, керамики, бумажного моделирования, ритмики, спортивные секции по волейболу, спортивному ориентированию). </w:t>
      </w:r>
    </w:p>
    <w:p>
      <w:pPr>
        <w:pStyle w:val="Normal"/>
        <w:ind w:firstLine="720"/>
        <w:rPr/>
      </w:pPr>
      <w:r>
        <w:rPr/>
        <w:t xml:space="preserve">В моей  работе по данной проблеме, </w:t>
      </w:r>
      <w:r>
        <w:rPr>
          <w:b/>
        </w:rPr>
        <w:t xml:space="preserve">объектом </w:t>
      </w:r>
      <w:r>
        <w:rPr/>
        <w:t>является воспитательная деятельность в классе с подростками с отклоняющимся поведением.</w:t>
      </w:r>
    </w:p>
    <w:p>
      <w:pPr>
        <w:pStyle w:val="Normal"/>
        <w:ind w:firstLine="720"/>
        <w:rPr/>
      </w:pPr>
      <w:r>
        <w:rPr>
          <w:b/>
        </w:rPr>
        <w:t>Цель</w:t>
      </w:r>
      <w:r>
        <w:rPr/>
        <w:t xml:space="preserve"> состоит в определении условий организации воспитательной деятельности в классе по диагностике и профилактике отклоняющегося поведения подростков.</w:t>
      </w:r>
    </w:p>
    <w:p>
      <w:pPr>
        <w:pStyle w:val="Normal"/>
        <w:ind w:firstLine="720"/>
        <w:rPr/>
      </w:pPr>
      <w:r>
        <w:rPr/>
        <w:t xml:space="preserve">Для достижения поставленной цели были определены следующие </w:t>
      </w:r>
      <w:r>
        <w:rPr>
          <w:b/>
        </w:rPr>
        <w:t>задачи:</w:t>
      </w:r>
    </w:p>
    <w:p>
      <w:pPr>
        <w:pStyle w:val="Normal"/>
        <w:rPr/>
      </w:pPr>
      <w:r>
        <w:rPr/>
        <w:t>- изучить современные теоретические и практические подходы к проблеме отклоняющегося поведения;</w:t>
      </w:r>
    </w:p>
    <w:p>
      <w:pPr>
        <w:pStyle w:val="Normal"/>
        <w:rPr/>
      </w:pPr>
      <w:r>
        <w:rPr/>
        <w:t>- осуществить отбор содержания и средств коррекционно - развивающей деятельности по профилактике отклоняющегося поведения у подростков в классе;</w:t>
      </w:r>
    </w:p>
    <w:p>
      <w:pPr>
        <w:pStyle w:val="Normal"/>
        <w:rPr/>
      </w:pPr>
      <w:r>
        <w:rPr/>
        <w:t>- создать систему воспитательной деятельности, включающей своевременное выявление подростков с отклоняющимся поведением и диагностирование проблем их социального и личностного развития;</w:t>
      </w:r>
    </w:p>
    <w:p>
      <w:pPr>
        <w:pStyle w:val="Normal"/>
        <w:jc w:val="both"/>
        <w:rPr/>
      </w:pPr>
      <w:r>
        <w:rPr/>
        <w:t xml:space="preserve">- использовать адекватные формы организации и методы  воспитательной и коррекционно-развивающей работы на всех уровнях профилактики.                                   </w:t>
      </w:r>
    </w:p>
    <w:p>
      <w:pPr>
        <w:pStyle w:val="Normal"/>
        <w:ind w:firstLine="720"/>
        <w:rPr/>
      </w:pPr>
      <w:r>
        <w:rPr/>
        <w:t>Для меня очень важна тактика партнёрства с родителями и опекунами, социальным педагогом и психологом  в данном вопросе, так как только совместными усилиями возможно помочь ребёнку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глашая родителей и опекунов на беседу, я не пытаюсь отстоять своё мнение в диалоге с ним, внимательно слушаю аргументы собеседника и ищу компромиссы.                                                   Стараюсь обсуждать с ними только проблемные моменты, а не характер ребёнка и направлять беседу на раскрытие аспектов воспитания без перехода на личности. Когда даю рекомендации родителям или опекунам, то обязательно учитываю их круг интересов.                                              </w:t>
      </w:r>
    </w:p>
    <w:p>
      <w:pPr>
        <w:pStyle w:val="Normal"/>
        <w:rPr>
          <w:color w:val="424242"/>
        </w:rPr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Подростковый возраст настолько своеобразен и интересен, он оживлён эмоциями, переживаниями, но в тоже время – это ранимый возраст.  Поэтому очень важно своевременно и в содружестве с родителями, опекунами, социальным педагогом и психологом поддержать подростка, чтобы он не потерял себя.</w:t>
      </w:r>
    </w:p>
    <w:p>
      <w:pPr>
        <w:pStyle w:val="Normal"/>
        <w:rPr/>
      </w:pPr>
      <w:r>
        <w:rPr/>
        <w:t xml:space="preserve">               </w:t>
      </w:r>
      <w:r>
        <w:rPr/>
        <w:t>На примере своего класс, я хочу показать выявление  проблемы, ее профилактику и коррекцию.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Этап первый (констатирующий).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агностика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изучение особенностей личностного развития и межличностных отношений подростков, склонных к девиациям в поведен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в классе подростков, склонных к девиациям в поведени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отбор содержания форм организации, методов проведения профилактической работы с младшими подростками, склонными к девиациям в поведении.</w:t>
      </w:r>
    </w:p>
    <w:p>
      <w:pPr>
        <w:pStyle w:val="Normal"/>
        <w:rPr/>
      </w:pPr>
      <w:r>
        <w:rPr/>
        <w:t>Для реализации поставленной цели были выбраны следующие методики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метрия 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опросник  Кэттелла  (детский вариант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самооценки состояний личности  Г. Айзенка 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-опросник на выявление акцентуаций характера Шмишек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гностировании принимали участие учащиеся 6 класс подростки 12 – 13 лет в количестве 11 человек. </w:t>
      </w:r>
    </w:p>
    <w:p>
      <w:pPr>
        <w:pStyle w:val="Normal"/>
        <w:ind w:firstLine="708"/>
        <w:rPr/>
      </w:pPr>
      <w:r>
        <w:rPr/>
        <w:t>Изучение эмоциональных связей, взаимных симпатий между подростками осуществлялось с помощью методики  «Социометрия». По результатам была составлена социоматрица.</w:t>
      </w:r>
    </w:p>
    <w:p>
      <w:pPr>
        <w:pStyle w:val="Normal"/>
        <w:ind w:firstLine="708"/>
        <w:rPr/>
      </w:pPr>
      <w:r>
        <w:rPr/>
        <w:t>Данные социоматрицы показывают, что наиболее предпочитаемыми оказываются четыре подростка: Егор, Матвей, Виталий, Сергей. Данная группа составляет «зону звёзд» на социограмме. На их число выпало большее количество выборов. При этом подростки данной группы взаимно выбрали друг друга.</w:t>
      </w:r>
    </w:p>
    <w:p>
      <w:pPr>
        <w:pStyle w:val="Normal"/>
        <w:ind w:firstLine="708"/>
        <w:rPr/>
      </w:pPr>
      <w:r>
        <w:rPr/>
        <w:t>Зону отвергаемых составляют пять подростков: Михаил, Эдуард, Ольга, Даниил, Валентина. На данную группу подростков выпало меньшее количество выборов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ва подростка: Евгений и Константин не были выбраны одноклассниками. Подростки занимают четвёртый круг на социограмме (зону изолированных). </w:t>
      </w:r>
    </w:p>
    <w:p>
      <w:pPr>
        <w:pStyle w:val="Normal"/>
        <w:rPr/>
      </w:pPr>
      <w:r>
        <w:rPr/>
        <w:t xml:space="preserve"> </w:t>
      </w:r>
      <w:r>
        <w:rPr/>
        <w:t>Группа предпочитаемых не была сформирована, так как не было отмечено необходимого количества выборов среди подростков.</w:t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</w:t>
      </w:r>
      <w:r>
        <w:rPr/>
        <w:t>СОЦИОМЕТРИЯ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1"/>
        <w:gridCol w:w="685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КОГО ВЫБИРА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</w:t>
      </w:r>
      <w:r>
        <w:rPr>
          <w:lang w:val="en-US"/>
        </w:rPr>
        <w:t>R</w:t>
      </w:r>
      <w:r>
        <w:rPr/>
        <w:t xml:space="preserve"> (+)</w:t>
      </w:r>
    </w:p>
    <w:p>
      <w:pPr>
        <w:pStyle w:val="Normal"/>
        <w:ind w:firstLine="708"/>
        <w:rPr/>
      </w:pPr>
      <w:r>
        <w:rPr>
          <w:lang w:val="en-US"/>
        </w:rPr>
        <w:t>C</w:t>
      </w:r>
      <w:r>
        <w:rPr/>
        <w:t xml:space="preserve"> = ------------------- = 0, 29</w:t>
      </w:r>
    </w:p>
    <w:p>
      <w:pPr>
        <w:pStyle w:val="Normal"/>
        <w:tabs>
          <w:tab w:val="clear" w:pos="708"/>
          <w:tab w:val="left" w:pos="1170" w:leader="none"/>
        </w:tabs>
        <w:ind w:firstLine="708"/>
        <w:rPr/>
      </w:pPr>
      <w:r>
        <w:rPr/>
        <w:tab/>
        <w:t xml:space="preserve">½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– 1)</w:t>
      </w:r>
    </w:p>
    <w:p>
      <w:pPr>
        <w:pStyle w:val="Normal"/>
        <w:ind w:firstLine="708"/>
        <w:rPr/>
      </w:pPr>
      <w:r>
        <w:rPr/>
        <w:t>Где С – показатель групповой сплочённости;</w:t>
      </w:r>
    </w:p>
    <w:p>
      <w:pPr>
        <w:pStyle w:val="Normal"/>
        <w:ind w:firstLine="708"/>
        <w:rPr/>
      </w:pPr>
      <w:r>
        <w:rPr>
          <w:lang w:val="en-US"/>
        </w:rPr>
        <w:t>R</w:t>
      </w:r>
      <w:r>
        <w:rPr/>
        <w:t xml:space="preserve"> (+) – положительный выбор;</w:t>
      </w:r>
    </w:p>
    <w:p>
      <w:pPr>
        <w:pStyle w:val="Normal"/>
        <w:ind w:firstLine="708"/>
        <w:rPr/>
      </w:pPr>
      <w:r>
        <w:rPr>
          <w:lang w:val="en-US"/>
        </w:rPr>
        <w:t>N</w:t>
      </w:r>
      <w:r>
        <w:rPr/>
        <w:t xml:space="preserve"> – число членов группы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Работа с данной методикой осуществлялась с помощью школьного психолога.</w:t>
      </w:r>
    </w:p>
    <w:p>
      <w:pPr>
        <w:pStyle w:val="Normal"/>
        <w:ind w:firstLine="708"/>
        <w:rPr/>
      </w:pPr>
      <w:r>
        <w:rPr/>
        <w:t xml:space="preserve">Изучение личностных особенностей подростков осуществлялось с помощью детского личностного опросника  Кэттелла. В результате исследования была оценена степень выраженности различных личностных свойств и дана качественная характеристика особенностей формирования личности. </w:t>
      </w:r>
    </w:p>
    <w:p>
      <w:pPr>
        <w:pStyle w:val="Normal"/>
        <w:ind w:firstLine="708"/>
        <w:rPr/>
      </w:pPr>
      <w:r>
        <w:rPr/>
        <w:t>По данным таблицы 2 видно, что 45% подростков имеют доминирующий тип личности. Такие подростки стремятся к самостоятельности, независимости, имеют низкий самоконтроль, трудности в выполнении норм и правил поведения.</w:t>
      </w:r>
    </w:p>
    <w:p>
      <w:pPr>
        <w:pStyle w:val="Normal"/>
        <w:ind w:firstLine="708"/>
        <w:rPr/>
      </w:pPr>
      <w:r>
        <w:rPr/>
        <w:t>18,3% подростков имеют чувствительный тип личности и характеризуются старательностью, прилежностью, добросовестностью. Такие подростки предъявляют к себе повышенные требования.</w:t>
      </w:r>
    </w:p>
    <w:p>
      <w:pPr>
        <w:pStyle w:val="Normal"/>
        <w:ind w:firstLine="708"/>
        <w:rPr/>
      </w:pPr>
      <w:r>
        <w:rPr/>
        <w:t>Остальные 18,3% подростков имеют интровертный тип личности. При этом у одного мальчика интровертность отличается пассивностью, что характеризует его как мало общительного, но с повышенным уровнем возбудимости, создающего трудности в общении.</w:t>
      </w:r>
    </w:p>
    <w:p>
      <w:pPr>
        <w:pStyle w:val="Normal"/>
        <w:ind w:firstLine="708"/>
        <w:rPr/>
      </w:pPr>
      <w:r>
        <w:rPr/>
        <w:t>На основании полученных результатов по данной методике были выявлены подростки, которые плохо адаптируются в обществе, имеют трудности в общении с окружающими (интровертный и тревожный тип личности)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ТИП ЛИЧНОСТНЫХ ОСОБЕННОСТЕЙ ПОДРОСТКОВ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</w:t>
            </w:r>
            <w:r>
              <w:rPr/>
              <w:t>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           </w:t>
            </w:r>
            <w:r>
              <w:rPr/>
              <w:t>ТИ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    </w:t>
            </w:r>
            <w:r>
              <w:rPr/>
              <w:t>ОСОБ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</w:t>
            </w:r>
            <w:r>
              <w:rPr/>
              <w:t>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 </w:t>
            </w:r>
            <w:r>
              <w:rPr/>
              <w:t>Доминирую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тремление к самостоятельности, независимости, склонен к риску, низкий самоконтроль, трудности с выполнением норм и правил п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</w:t>
            </w:r>
            <w:r>
              <w:rPr/>
              <w:t>Эдуар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 </w:t>
            </w:r>
            <w:r>
              <w:rPr/>
              <w:t>Доминирую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тремление к самостоятельности, независимости, склонен к риску, низкий самоконтроль, трудности с выполнением норм и правил п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</w:t>
            </w:r>
            <w:r>
              <w:rPr/>
              <w:t>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</w:t>
            </w:r>
            <w:r>
              <w:rPr/>
              <w:t>Интроверт, пассив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аправленность на познавательную деятельность, малоконтактен, замкнут, самоизоляция, высокий уровень самоконтро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</w:t>
            </w:r>
            <w:r>
              <w:rPr/>
              <w:t>Матв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 </w:t>
            </w:r>
            <w:r>
              <w:rPr/>
              <w:t>Доминирую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тремление к самостоятельности, независимости, склонен к риску, низкий самоконтроль, трудности с выполнением норм и правил п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</w:t>
            </w:r>
            <w:r>
              <w:rPr/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 </w:t>
            </w:r>
            <w:r>
              <w:rPr/>
              <w:t>Тревож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Эмоциональная неустойчивость, нуждается в положительном эмоциональном подкреплении, трудности во взаимоотношениях, неуверенность в себ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</w:t>
            </w:r>
            <w:r>
              <w:rPr/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 </w:t>
            </w:r>
            <w:r>
              <w:rPr/>
              <w:t>Чувствите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вышенная чувствительность, сентиментальность, старателен, прилежен, обидчи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</w:t>
            </w:r>
            <w:r>
              <w:rPr/>
              <w:t>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 </w:t>
            </w:r>
            <w:r>
              <w:rPr/>
              <w:t>Доминирую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тремление к самостоятельности, независимости, склонен к риску, низкий самоконтроль, трудности с выполнением норм и правил повед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</w:t>
            </w:r>
            <w:r>
              <w:rPr/>
              <w:t>Вита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</w:t>
            </w:r>
            <w:r>
              <w:rPr/>
              <w:t>Интроверт, актив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аправленность на познавательную деятельность, малообщителен, замкнут, повышенная возбудимость, трудности в обще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</w:t>
            </w:r>
            <w:r>
              <w:rPr/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 </w:t>
            </w:r>
            <w:r>
              <w:rPr/>
              <w:t>Чувствите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тарателен, прилежен, добросовестен, предъявляет к себе повышенные требов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</w:t>
            </w:r>
            <w:r>
              <w:rPr/>
              <w:t>Вален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  </w:t>
            </w:r>
            <w:r>
              <w:rPr/>
              <w:t>Тревож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Излишнее волнение, тревожность, добросовестна, нуждается в положительном эмоциональном подкреплении, высокий самоконтрол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</w:t>
            </w:r>
            <w:r>
              <w:rPr/>
              <w:t>Констан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 </w:t>
            </w:r>
            <w:r>
              <w:rPr/>
              <w:t>Доминирую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тремление к самостоятельности, независимости, склонен к риску, низкий самоконтроль, трудности с выполнением норм и правил п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бота с данной методикой осуществлялась с помощью школьного психолога.</w:t>
      </w:r>
      <w:r>
        <w:rPr/>
        <w:t xml:space="preserve">                      Определение уровня психических состояний подростков (тревожность, ригидность, фрустрация, агрессия) осуществлялось с помощью методики Г.Айзенка  результаты отображены в таблице 3.</w:t>
      </w:r>
    </w:p>
    <w:p>
      <w:pPr>
        <w:pStyle w:val="Normal"/>
        <w:rPr/>
      </w:pPr>
      <w:r>
        <w:rPr/>
        <w:t>На основании полученных результатов по методике Г.Айзенка было выявлено следующее:</w:t>
      </w:r>
    </w:p>
    <w:p>
      <w:pPr>
        <w:pStyle w:val="Normal"/>
        <w:rPr/>
      </w:pPr>
      <w:r>
        <w:rPr/>
        <w:t>- 36,4% подростков имеют высокий уровень тревожности, такие подростки склонны к переживанию и тревожности;</w:t>
      </w:r>
    </w:p>
    <w:p>
      <w:pPr>
        <w:pStyle w:val="Normal"/>
        <w:rPr/>
      </w:pPr>
      <w:r>
        <w:rPr/>
        <w:t>- 45,5% подростков имеют высокий уровень агрессивности, такие подростки находятся в состоянии постоянной психической активности, стремятся к лидерству путём применения физической силы;</w:t>
      </w:r>
    </w:p>
    <w:p>
      <w:pPr>
        <w:pStyle w:val="Normal"/>
        <w:rPr/>
      </w:pPr>
      <w:r>
        <w:rPr/>
        <w:t xml:space="preserve">- 27,3% подростков имеют высокий уровень фрустрации, что характеризуется сильными отрицательными переживаниями, которые возникают при невозможности удовлетворения  каких-либо потребностей. </w:t>
      </w:r>
    </w:p>
    <w:p>
      <w:pPr>
        <w:pStyle w:val="Normal"/>
        <w:rPr/>
      </w:pPr>
      <w:r>
        <w:rPr/>
        <w:t>- 63,6% подростков имеют высокий уровень ригидности, что характеризует их как трудно приспосабливаемых к условиям окружающей среды.</w:t>
      </w:r>
    </w:p>
    <w:p>
      <w:pPr>
        <w:pStyle w:val="Normal"/>
        <w:ind w:firstLine="720"/>
        <w:rPr/>
      </w:pPr>
      <w:r>
        <w:rPr/>
        <w:t>По данным результатам можно сделать вывод, что наиболее проявляемыми у подростков являются такие психические состояния как ригидность и агрессия.</w:t>
      </w:r>
    </w:p>
    <w:p>
      <w:pPr>
        <w:pStyle w:val="Normal"/>
        <w:ind w:firstLine="720"/>
        <w:rPr/>
      </w:pPr>
      <w:r>
        <w:rPr/>
        <w:t xml:space="preserve">Анализ результатов изучения психических состояний конкретно по каждому подростку показал, что у одного подростка выражены все черты изучаемых качеств (тревожность, ригидность, агрессия, фрустрация). У двух подростков (18,3%) не выражено ни одного из рассматриваемых психических состояний. У остальных подростков (72,7%) выражено одно, два или три психических состояния.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  <w:t xml:space="preserve">                  Таблица 3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</w:t>
      </w:r>
      <w:r>
        <w:rPr/>
        <w:t>ХАРАКТЕРИСТИКА ПСИХИЧЕСКИХ СОСТОЯНИЙ ПОДРОСТКОВ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М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ШКАЛ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во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гре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рустр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игидн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иха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дуар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в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ль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вг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тал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рг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ни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алент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стант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Выявление акцентуаций характера подростков осуществлялось с помощью теста - опросника  Шмишека. Результыты отображены в таблице 4. </w:t>
      </w:r>
    </w:p>
    <w:p>
      <w:pPr>
        <w:pStyle w:val="Normal"/>
        <w:ind w:firstLine="720"/>
        <w:rPr/>
      </w:pPr>
      <w:r>
        <w:rPr/>
        <w:t>На основании данных можно сформулировать следующий вывод:</w:t>
      </w:r>
    </w:p>
    <w:p>
      <w:pPr>
        <w:pStyle w:val="Normal"/>
        <w:rPr/>
      </w:pPr>
      <w:r>
        <w:rPr/>
        <w:t>- 81,8% подростков имеют гипертимическую акцентуацию. Подростки этой группы характеризуются как чрезмерно подвижные с выраженной жестикуляцией, общительностью. Для них характерны вспышки гнева, раздражение, нарушение дисциплины.</w:t>
      </w:r>
    </w:p>
    <w:p>
      <w:pPr>
        <w:pStyle w:val="Normal"/>
        <w:rPr/>
      </w:pPr>
      <w:r>
        <w:rPr/>
        <w:t>- 36,4% подростков имеют тревожный тип акцентуаций. Такие подростки характеризуются неконтактностью, робостью, неуверенностью в себе.</w:t>
      </w:r>
    </w:p>
    <w:p>
      <w:pPr>
        <w:pStyle w:val="Normal"/>
        <w:rPr/>
      </w:pPr>
      <w:r>
        <w:rPr/>
        <w:t>- 45,5% подростков имеют дистимический тип акцентуаций, что характеризует их как медлительных, подавленных, имеющих заниженную самооценку.</w:t>
      </w:r>
    </w:p>
    <w:p>
      <w:pPr>
        <w:pStyle w:val="Normal"/>
        <w:rPr/>
      </w:pPr>
      <w:r>
        <w:rPr/>
        <w:t>- 63,6% подростков имеют педантичный тип акцентуации. Такие подростки отличаются ригидностью, энертностью, пунктуальностью, склонностью к брюзжанию.</w:t>
      </w:r>
    </w:p>
    <w:p>
      <w:pPr>
        <w:pStyle w:val="Normal"/>
        <w:rPr/>
      </w:pPr>
      <w:r>
        <w:rPr/>
        <w:t>- 54,5% подростков имеют возбудимый тип. Подростки этой группы недостаточно управляемы, отличаются слабым контролем над вличениями, для них характерна повышенная импульсивность, гнев, грубость, конфликтность.</w:t>
      </w:r>
    </w:p>
    <w:p>
      <w:pPr>
        <w:pStyle w:val="Normal"/>
        <w:rPr/>
      </w:pPr>
      <w:r>
        <w:rPr/>
        <w:t>- 72,7% подростков отличаются застревающим типом личности. Они характеризуются умеренной болтливостью, занудливостью, склонностью к нравоучениям.</w:t>
      </w:r>
    </w:p>
    <w:p>
      <w:pPr>
        <w:pStyle w:val="Normal"/>
        <w:rPr/>
      </w:pPr>
      <w:r>
        <w:rPr/>
        <w:t>- 45,5% подростков отличаются циклотимным типом акцентуации. Такие подростки характеризуются сменой настроения, зависимостью от внешних событий.</w:t>
      </w:r>
    </w:p>
    <w:p>
      <w:pPr>
        <w:pStyle w:val="Normal"/>
        <w:rPr/>
      </w:pPr>
      <w:r>
        <w:rPr/>
        <w:t>-27,3% подростков отличаются демонстративным типом личности. Они характеризуются демонстративностью поведения, живостью, подвижностью.</w:t>
      </w:r>
    </w:p>
    <w:p>
      <w:pPr>
        <w:pStyle w:val="Normal"/>
        <w:rPr/>
      </w:pPr>
      <w:r>
        <w:rPr/>
        <w:t>- 72,7% подростков отличаются экзальтированностью. Для них характерна смена состояния полного восторга отчаянием.</w:t>
      </w:r>
    </w:p>
    <w:p>
      <w:pPr>
        <w:pStyle w:val="Normal"/>
        <w:rPr/>
      </w:pPr>
      <w:r>
        <w:rPr/>
        <w:t xml:space="preserve">          </w:t>
      </w:r>
      <w:r>
        <w:rPr/>
        <w:t>Таким образом, анализ результатов показал, что для подростков характерны в большей мере такие признаки акцентуаций, как гипертимический, застревающий, эмотивный и экзальтированный. Рассматривая результаты каждого подростка, хочу отметить, что акцентуированные черты характера наблюдаются у 81,8% подростков (9 человек из 11). У оставшихся двух подростков наблюдается выраженность черт характера по типу акценту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  <w:t xml:space="preserve">              Таблица 4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</w:t>
      </w:r>
      <w:r>
        <w:rPr/>
        <w:t>УРОВЕНЬ АКЦЕНТУАЦИЙ ХАРАКТЕРА У ПОДРОСТКОВ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47"/>
        <w:gridCol w:w="847"/>
        <w:gridCol w:w="847"/>
        <w:gridCol w:w="848"/>
        <w:gridCol w:w="848"/>
        <w:gridCol w:w="848"/>
        <w:gridCol w:w="848"/>
        <w:gridCol w:w="848"/>
        <w:gridCol w:w="848"/>
        <w:gridCol w:w="849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АКЦЕНТУАЦИЯ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и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дуар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г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в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ль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рг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и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а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ст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имическа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жна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имическа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нтическа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ма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тивна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евающа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тивна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тимическа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льтированная</w:t>
      </w:r>
    </w:p>
    <w:p>
      <w:pPr>
        <w:pStyle w:val="Normal"/>
        <w:ind w:firstLine="720"/>
        <w:rPr/>
      </w:pPr>
      <w:r>
        <w:rPr/>
        <w:t>Таким образом, на основании проведенной диагностики, необходимо отметить, что подростки с проявлениями отклоняющегося поведения отличаются тревожностью, ригидностью. В подавляющем количестве случаев у них наблюдаются выраженные акцентуации с преобладанием по таким типам как гипертимический, экзальтированный, застревающий, эмотивный.</w:t>
      </w:r>
    </w:p>
    <w:p>
      <w:pPr>
        <w:pStyle w:val="Normal"/>
        <w:rPr/>
      </w:pPr>
      <w:r>
        <w:rPr/>
        <w:t>Наличие неблагоприятных особенностей личности (акцентуаций, негативных психических состояний) у подростков обуславливается необходимость разработки направленной воспитательн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Этап второй (формирующий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рекционно – развивающий  и воспитательный курс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По результатам проведенной диагностики можно был сделан вывод о необходимости проведения с данной группой подростков занятий по активному социальному обучению социально-важным навыкам.</w:t>
      </w:r>
    </w:p>
    <w:p>
      <w:pPr>
        <w:pStyle w:val="Normal"/>
        <w:rPr/>
      </w:pPr>
      <w:r>
        <w:rPr/>
        <w:t>Занятия направлены на развитие умения общаться, конструктивно разрешать конфликты в межличностных отношениях. Так как агрессию в подростковом возрасте связывают, прежде всего, с негативными эмоциями (например, гнев) и с негативными мотивами (например, навредить), а также с желанием подростка устранить конфликтную ситуацию любыми средствами, поэтому в ходе занятий особое внимание уделялось созданию образа правильных решений и действий: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Принципы курса занятий:</w:t>
      </w:r>
    </w:p>
    <w:p>
      <w:pPr>
        <w:pStyle w:val="Normal"/>
        <w:numPr>
          <w:ilvl w:val="0"/>
          <w:numId w:val="7"/>
        </w:numPr>
        <w:rPr/>
      </w:pPr>
      <w:r>
        <w:rPr/>
        <w:t>принцип освоения навыков в условиях специально организованной воспитательной работы. Все участники вовлекаются в специально разработанные действия: выполнение упражнений, анализ собственных ощущений и переживаний, сравнение собственного видения ситуации с видением других участников группы. Общая групповая деятельность является для всех участников источником опыта социального взаимодействия;</w:t>
      </w:r>
    </w:p>
    <w:p>
      <w:pPr>
        <w:pStyle w:val="Normal"/>
        <w:numPr>
          <w:ilvl w:val="0"/>
          <w:numId w:val="7"/>
        </w:numPr>
        <w:rPr/>
      </w:pPr>
      <w:r>
        <w:rPr/>
        <w:t>принцип максимальной активности, занятия предусматривают максимальный уровень включенности в деятельность каждого участника. Это достигается при помощи технологий, используемых в воспитательном процессе (дискуссии, игры, беседы, рефлексия и др.);</w:t>
      </w:r>
    </w:p>
    <w:p>
      <w:pPr>
        <w:pStyle w:val="Normal"/>
        <w:numPr>
          <w:ilvl w:val="0"/>
          <w:numId w:val="7"/>
        </w:numPr>
        <w:rPr/>
      </w:pPr>
      <w:r>
        <w:rPr/>
        <w:t>принцип максимальной достоверности информации. Предметом изучения, анализа, осмысления становятся чувства, эмоции, состояния, спровоцированные теми или иными специально организованными действиями участников.</w:t>
      </w:r>
    </w:p>
    <w:p>
      <w:pPr>
        <w:pStyle w:val="Normal"/>
        <w:numPr>
          <w:ilvl w:val="0"/>
          <w:numId w:val="7"/>
        </w:numPr>
        <w:rPr/>
      </w:pPr>
      <w:r>
        <w:rPr/>
        <w:t>принцип активной исследовательской позиции каждого участника. Каждый рассказ и задание должно быть поводом для анализа действий и переживаний участников;</w:t>
      </w:r>
    </w:p>
    <w:p>
      <w:pPr>
        <w:pStyle w:val="Normal"/>
        <w:numPr>
          <w:ilvl w:val="0"/>
          <w:numId w:val="7"/>
        </w:numPr>
        <w:rPr/>
      </w:pPr>
      <w:r>
        <w:rPr/>
        <w:t>принцип партнерского общения. Партнерское общение – это общение, при котором каждый участник группы учитывает интересы, эмоции, чувства тех, с кем общ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Тематический план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ТЕМА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нев и что такое страх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пасен гнев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справиться со злом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победить жестокость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/>
              <w:t>Игры на саморегуляцию поведения, формирование сознательного контроля агрессии, обучение социально одобряемым формам повед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чувства и действ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человеку чувство стыд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естно говорить о проступк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трудно признать свою вину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жалоб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правляться с чувством протес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правляться с чувством обид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- терапия. Завис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ли мы поступаем правильн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м теле – здоровый дух (участие в спортивных мероприятиях, совместные с родителями и опекунами походы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роприятий 2 пох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экскурс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ример проведенного занятия.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«Можно ли справиться со злом».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>Цели: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ормировать осознание последствий агрессивных способов </w:t>
      </w:r>
      <w:r>
        <w:rPr>
          <w:rFonts w:cs="Times New Roman" w:ascii="Times New Roman" w:hAnsi="Times New Roman"/>
          <w:sz w:val="24"/>
          <w:szCs w:val="24"/>
        </w:rPr>
        <w:t>защиты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учить способам снятия напряжения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оспитать внимательное и доброжелательное отношение к окружающим людям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роблемная ситуация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 (подруга) забыл вернуть книгу, которая тебе срочно нужна. На следующий день ты его встречаешь и говоришь... </w:t>
      </w:r>
      <w:r>
        <w:rPr>
          <w:rFonts w:cs="Times New Roman" w:ascii="Times New Roman" w:hAnsi="Times New Roman"/>
          <w:spacing w:val="-1"/>
          <w:sz w:val="24"/>
          <w:szCs w:val="24"/>
        </w:rPr>
        <w:t>Что ты скажешь в данной ситуации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Все ответы выслушиваются, и предлагается повторить два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типа ответов. Агрессивный: «Я так и знал, что тебе ничего нельзя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давать...» Уверенный: «Я считал, что мы договорились и ты вер</w:t>
        <w:softHyphen/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нешь книгу сегодня». При проигрывании упражнения необхо</w:t>
        <w:softHyphen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димо следить, чтобы типу ответа соответствовали тон голоса и </w:t>
      </w:r>
      <w:r>
        <w:rPr>
          <w:rFonts w:cs="Times New Roman" w:ascii="Times New Roman" w:hAnsi="Times New Roman"/>
          <w:i/>
          <w:sz w:val="24"/>
          <w:szCs w:val="24"/>
        </w:rPr>
        <w:t>выражение ли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Какие чувства вызывают разные типы ответ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вести к выводу о том, что злость вызывает только злость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тение рассказа Э. Шим «Не смей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«Перед нашим домом, на куче песка, играют самые малые </w:t>
      </w:r>
      <w:r>
        <w:rPr>
          <w:rFonts w:cs="Times New Roman" w:ascii="Times New Roman" w:hAnsi="Times New Roman"/>
          <w:sz w:val="24"/>
          <w:szCs w:val="24"/>
        </w:rPr>
        <w:t xml:space="preserve">ребятишки. Ну, известно, какие у них игры: лепят "куличи"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роят что-то из еловых шишек. Ерунда вообщем. Только у эт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рапузов тоже имеются свои заводилы, свои атаманы. И свои </w:t>
      </w:r>
      <w:r>
        <w:rPr>
          <w:rFonts w:cs="Times New Roman" w:ascii="Times New Roman" w:hAnsi="Times New Roman"/>
          <w:spacing w:val="-2"/>
          <w:sz w:val="24"/>
          <w:szCs w:val="24"/>
        </w:rPr>
        <w:t>тихони безответные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таманом на песочной куче давно сделался Федор. Он рос</w:t>
        <w:softHyphen/>
        <w:t>том побольше. Молчаливый такой, насупленный. И всегда лох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тый, будто его не стригут и не причесывают. А может, он и не </w:t>
      </w:r>
      <w:r>
        <w:rPr>
          <w:rFonts w:cs="Times New Roman" w:ascii="Times New Roman" w:hAnsi="Times New Roman"/>
          <w:spacing w:val="-2"/>
          <w:sz w:val="24"/>
          <w:szCs w:val="24"/>
        </w:rPr>
        <w:t>позволяет себя причесыв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>Когда Федор что-нибудь возводит на песочной куче, то луч</w:t>
        <w:softHyphen/>
      </w:r>
      <w:r>
        <w:rPr>
          <w:rFonts w:cs="Times New Roman" w:ascii="Times New Roman" w:hAnsi="Times New Roman"/>
          <w:sz w:val="24"/>
          <w:szCs w:val="24"/>
        </w:rPr>
        <w:t>ше к нему не приближай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 самая безответная, самая тихонькая девчонка, конечно же, </w:t>
      </w:r>
      <w:r>
        <w:rPr>
          <w:rFonts w:cs="Times New Roman" w:ascii="Times New Roman" w:hAnsi="Times New Roman"/>
          <w:sz w:val="24"/>
          <w:szCs w:val="24"/>
        </w:rPr>
        <w:t>соседская Татьяна. Среди ребятишек она — как палец мизи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ик. Меньше всех. Слабее всех. Вдобавок носит очки Татьяна, 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ее возрасте это совестно. Вот и прилепится Татьяна где-нибудь </w:t>
      </w:r>
      <w:r>
        <w:rPr>
          <w:rFonts w:cs="Times New Roman" w:ascii="Times New Roman" w:hAnsi="Times New Roman"/>
          <w:sz w:val="24"/>
          <w:szCs w:val="24"/>
        </w:rPr>
        <w:t xml:space="preserve">сбоку, с краешка, старается никому не мешать. И даже если </w:t>
      </w:r>
      <w:r>
        <w:rPr>
          <w:rFonts w:cs="Times New Roman" w:ascii="Times New Roman" w:hAnsi="Times New Roman"/>
          <w:spacing w:val="-1"/>
          <w:sz w:val="24"/>
          <w:szCs w:val="24"/>
        </w:rPr>
        <w:t>обидят, не ревет громко — стесняется…</w:t>
      </w:r>
      <w:r>
        <w:rPr>
          <w:rFonts w:cs="Times New Roman" w:ascii="Times New Roman" w:hAnsi="Times New Roman"/>
          <w:spacing w:val="-3"/>
          <w:sz w:val="24"/>
          <w:szCs w:val="24"/>
        </w:rPr>
        <w:t>Но сегодня Татьяна победила Федора.</w:t>
      </w:r>
    </w:p>
    <w:p>
      <w:pPr>
        <w:pStyle w:val="Style15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троил Федор город на вершине кучи. Глядь — бежит по пе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у паучок-сенокосец. Обыкновенный паучишко, мелочь. Ф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р поднял свою ногу с черной пяткой и собрался этого паука </w:t>
      </w:r>
      <w:r>
        <w:rPr>
          <w:rFonts w:cs="Times New Roman" w:ascii="Times New Roman" w:hAnsi="Times New Roman"/>
          <w:sz w:val="24"/>
          <w:szCs w:val="24"/>
        </w:rPr>
        <w:t>прихлопн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е смей! — вдруг крикнула Татьяна. — Что он тебе сде</w:t>
        <w:softHyphen/>
        <w:t>ла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едор так и замер с поднятой ногой. Уж не знаю, что его так </w:t>
      </w:r>
      <w:r>
        <w:rPr>
          <w:rFonts w:cs="Times New Roman" w:ascii="Times New Roman" w:hAnsi="Times New Roman"/>
          <w:spacing w:val="-2"/>
          <w:sz w:val="24"/>
          <w:szCs w:val="24"/>
        </w:rPr>
        <w:t>ошеломило. Но паучишку он не тронул и Татьяну не трону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ожет, вправду, задумался — что ему сделали те, которые меньше него и слабей?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опросы для обсужд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то из героев рассказа вызывает у вас симпатию, а </w:t>
      </w:r>
      <w:r>
        <w:rPr>
          <w:rFonts w:cs="Times New Roman" w:ascii="Times New Roman" w:hAnsi="Times New Roman"/>
          <w:sz w:val="24"/>
          <w:szCs w:val="24"/>
        </w:rPr>
        <w:t>кто — нет? Почему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Доверительная бесед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зовите слова и выражения, которые вызывают у </w:t>
      </w:r>
      <w:r>
        <w:rPr>
          <w:rFonts w:cs="Times New Roman" w:ascii="Times New Roman" w:hAnsi="Times New Roman"/>
          <w:spacing w:val="-2"/>
          <w:sz w:val="24"/>
          <w:szCs w:val="24"/>
        </w:rPr>
        <w:t>вас злость, гнев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чему люди обижают слабых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то надежнее: добрый или злой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ожно ли справиться со злом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к вы понимаете смысл пословиц: «Злой не верит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то есть добрые люди», « Без добрых дел нет доброго </w:t>
      </w:r>
      <w:r>
        <w:rPr>
          <w:rFonts w:cs="Times New Roman" w:ascii="Times New Roman" w:hAnsi="Times New Roman"/>
          <w:spacing w:val="-2"/>
          <w:sz w:val="24"/>
          <w:szCs w:val="24"/>
        </w:rPr>
        <w:t>имени»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Воспитатель предлагает совершить доброе дело, поучаствовав в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онкурсе художников. Дети делятся на две команды. Им пред</w:t>
        <w:softHyphen/>
        <w:t xml:space="preserve">лагается черно-белое изображение злого персонажа, которого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ни, пририсовывая, дорисовывая детали, используя разные цве</w:t>
        <w:softHyphen/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та и др., должны превратить в доброго персонаж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 xml:space="preserve">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Притча про Змею и Мудре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«Жила-была невероятно свирепая, ядовитая и злобная Змея, </w:t>
      </w:r>
      <w:r>
        <w:rPr>
          <w:rFonts w:cs="Times New Roman" w:ascii="Times New Roman" w:hAnsi="Times New Roman"/>
          <w:spacing w:val="-2"/>
          <w:sz w:val="24"/>
          <w:szCs w:val="24"/>
        </w:rPr>
        <w:t>Однажды она повстречала Мудреца и, поразившись его добр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, утратила свою злобность. Мудрец посоветовал ей прекратить </w:t>
      </w:r>
      <w:r>
        <w:rPr>
          <w:rFonts w:cs="Times New Roman" w:ascii="Times New Roman" w:hAnsi="Times New Roman"/>
          <w:sz w:val="24"/>
          <w:szCs w:val="24"/>
        </w:rPr>
        <w:t xml:space="preserve">обижать людей, и Змея решила жить простодушно, не нанося </w:t>
      </w:r>
      <w:r>
        <w:rPr>
          <w:rFonts w:cs="Times New Roman" w:ascii="Times New Roman" w:hAnsi="Times New Roman"/>
          <w:spacing w:val="-4"/>
          <w:sz w:val="24"/>
          <w:szCs w:val="24"/>
        </w:rPr>
        <w:t>ущерба кому-либо. Но как только люди узнали про это, они ст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 бросать в нее камни, таскать ее за хвост и издеваться. </w:t>
      </w:r>
      <w:r>
        <w:rPr>
          <w:rFonts w:cs="Times New Roman" w:ascii="Times New Roman" w:hAnsi="Times New Roman"/>
          <w:sz w:val="24"/>
          <w:szCs w:val="24"/>
        </w:rPr>
        <w:t xml:space="preserve">Мудрец, выслушав жалобы Змеи, сказал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рогая, я просил, чтобы ты перестала обижать людей, но </w:t>
      </w:r>
      <w:r>
        <w:rPr>
          <w:rFonts w:cs="Times New Roman" w:ascii="Times New Roman" w:hAnsi="Times New Roman"/>
          <w:spacing w:val="-1"/>
          <w:sz w:val="24"/>
          <w:szCs w:val="24"/>
        </w:rPr>
        <w:t>не говорил, чтобы ты никогда не шипела и не отпугивала их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опросы для обсуждени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равятся ли вам злые люди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 кого похож злой человек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вы поняли совет Мудреца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чего человек вынужден защищаться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можно защитить слабого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гра «Я могу защитить..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частники игры образуют круг. Ведущий из центра подб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ывает мяч и предлагает по-разному закончить фразу: «Я могу </w:t>
      </w:r>
      <w:r>
        <w:rPr>
          <w:rFonts w:cs="Times New Roman" w:ascii="Times New Roman" w:hAnsi="Times New Roman"/>
          <w:spacing w:val="2"/>
          <w:sz w:val="24"/>
          <w:szCs w:val="24"/>
        </w:rPr>
        <w:t>защитить...», «Я могу защитить, потому что...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одвижная игра «Ястреб и птиц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Ястреб, выбранный жеребьевкой, прячется от птиц. Ког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а они приближаются к нему, он выскакивает из засады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овит их. Пойманный играющий становится ястребом. Игра повторяется. В игре можно использовать грузинскую песню </w:t>
      </w:r>
      <w:r>
        <w:rPr>
          <w:rFonts w:cs="Times New Roman" w:ascii="Times New Roman" w:hAnsi="Times New Roman"/>
          <w:spacing w:val="-2"/>
          <w:sz w:val="24"/>
          <w:szCs w:val="24"/>
        </w:rPr>
        <w:t>«Ястреб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Ястреб, ястреб! Кыш, злодей! Все кричите посильней. </w:t>
      </w:r>
      <w:r>
        <w:rPr>
          <w:rFonts w:cs="Times New Roman" w:ascii="Times New Roman" w:hAnsi="Times New Roman"/>
          <w:spacing w:val="-9"/>
          <w:sz w:val="24"/>
          <w:szCs w:val="24"/>
        </w:rPr>
        <w:t>Чтобы выпустил цыпленка Злой разбойник из когт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Человек, который не в состоянии справиться со злыми чув</w:t>
        <w:softHyphen/>
        <w:t xml:space="preserve">ствами, сам нуждается в помощи, потому что в порыве злобы часто не думает о своих словах и поступках, за которые пот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му самому станет стыдно, но признаться в этом сложно. Как </w:t>
      </w:r>
      <w:r>
        <w:rPr>
          <w:rFonts w:cs="Times New Roman" w:ascii="Times New Roman" w:hAnsi="Times New Roman"/>
          <w:sz w:val="24"/>
          <w:szCs w:val="24"/>
        </w:rPr>
        <w:t xml:space="preserve">ему помочь? Есть очень интересное упражнение с зеркалом,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ое можно ему предложить, но сначала давайте сами его разучим. Для выполнения этого упражнения необходимо зер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кало. Итак, глядя в зеркало, скажит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Я совсем не хотел{а) тебя обиде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406255</wp:posOffset>
                </wp:positionH>
                <wp:positionV relativeFrom="paragraph">
                  <wp:posOffset>1731010</wp:posOffset>
                </wp:positionV>
                <wp:extent cx="0" cy="539496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65pt,136.3pt" to="740.65pt,561.0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Извини(те) меня, пожалуйста, я очень был(а)расстроен(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звини(те), пожалуйста, я погорячился(лась).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Понаблюдайте за выражением своего лица — оно может бы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терянным, смущенным, но извинение принесет облегчение </w:t>
      </w:r>
      <w:r>
        <w:rPr>
          <w:rFonts w:cs="Times New Roman" w:ascii="Times New Roman" w:hAnsi="Times New Roman"/>
          <w:spacing w:val="-3"/>
          <w:sz w:val="24"/>
          <w:szCs w:val="24"/>
        </w:rPr>
        <w:t>и вам и тому человеку, которому вы причинили бол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  <w:u w:val="single"/>
        </w:rPr>
        <w:t>Советы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читесь преодолевать плохое состояние, настроение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каждой тревожной и печальной ситуации пытай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есь уловить юмористические нотки, посмотрите на себя со стороны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наваливаются неприятности, не пугайтесь, по </w:t>
      </w:r>
      <w:r>
        <w:rPr>
          <w:rFonts w:cs="Times New Roman" w:ascii="Times New Roman" w:hAnsi="Times New Roman"/>
          <w:spacing w:val="-5"/>
          <w:sz w:val="24"/>
          <w:szCs w:val="24"/>
        </w:rPr>
        <w:t>пытайтесь успокоиться и разобраться в их причинах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ожно написать гневное письмо, и пусть оно ост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тся неотправленным, или высказать «все, что ты думаешь», но наедине, мысленно представляя себе </w:t>
      </w:r>
      <w:r>
        <w:rPr>
          <w:rFonts w:cs="Times New Roman" w:ascii="Times New Roman" w:hAnsi="Times New Roman"/>
          <w:spacing w:val="2"/>
          <w:sz w:val="24"/>
          <w:szCs w:val="24"/>
        </w:rPr>
        <w:t>противника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« Думай хорошо, и мыс ли созреют в добрые поступки 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исправить плохое настроение секрет-пра</w:t>
        <w:softHyphen/>
        <w:t>вило: подумай о хорошем, и будет хорошо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ставлении курса занятий были использованы книги и методические рекомендации следующих авторов:</w:t>
      </w:r>
    </w:p>
    <w:p>
      <w:pPr>
        <w:pStyle w:val="Normal"/>
        <w:numPr>
          <w:ilvl w:val="0"/>
          <w:numId w:val="2"/>
        </w:numPr>
        <w:rPr/>
      </w:pPr>
      <w:r>
        <w:rPr/>
        <w:t>Ричард А. Гарднер «Мальчикам и девочкам о хорошем и плохом поведении»;</w:t>
      </w:r>
    </w:p>
    <w:p>
      <w:pPr>
        <w:pStyle w:val="Normal"/>
        <w:numPr>
          <w:ilvl w:val="0"/>
          <w:numId w:val="2"/>
        </w:numPr>
        <w:rPr/>
      </w:pPr>
      <w:r>
        <w:rPr/>
        <w:t>Семенака С.И. «Социально – психологическая адаптация ребенка в обществе»;</w:t>
      </w:r>
    </w:p>
    <w:p>
      <w:pPr>
        <w:pStyle w:val="Normal"/>
        <w:numPr>
          <w:ilvl w:val="0"/>
          <w:numId w:val="2"/>
        </w:numPr>
        <w:rPr/>
      </w:pPr>
      <w:r>
        <w:rPr/>
        <w:t>Строганова Л.В. «Классные часы, беседы для младших школьников и подростков»;</w:t>
      </w:r>
    </w:p>
    <w:p>
      <w:pPr>
        <w:pStyle w:val="Normal"/>
        <w:numPr>
          <w:ilvl w:val="0"/>
          <w:numId w:val="2"/>
        </w:numPr>
        <w:rPr/>
      </w:pPr>
      <w:r>
        <w:rPr/>
        <w:t>Захаров А.И. «Как предупредить отклонения в поведении ребенка»;</w:t>
      </w:r>
    </w:p>
    <w:p>
      <w:pPr>
        <w:pStyle w:val="Normal"/>
        <w:numPr>
          <w:ilvl w:val="0"/>
          <w:numId w:val="2"/>
        </w:numPr>
        <w:rPr/>
      </w:pPr>
      <w:r>
        <w:rPr/>
        <w:t>Шилова Т.А. «Диагностика психолого – социальной дезадаптации детей и подростков».</w:t>
      </w:r>
    </w:p>
    <w:p>
      <w:pPr>
        <w:pStyle w:val="Normal"/>
        <w:rPr/>
      </w:pPr>
      <w:r>
        <w:rPr/>
        <w:t xml:space="preserve">              </w:t>
      </w:r>
      <w:r>
        <w:rPr/>
        <w:t>Особенно понравилось ребятам то, что занятия строились на обсуждении конкретных поступков и реальных историй, с которыми они сталкивались в своей жизни. Благодаря общему настрою на работу, цели занятий удалось достичь полностью: итогом стало мнение об аморальности жестокости, а также то, что нельзя оставаться равнодушными к ее проявлению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Все занятия заканчивались общей рефлексией.  Ребята отвечали на вопросы: «Чему я научился на этом занятии?», «Что нового я узнал на этом занятии?», «Чему научило меня занятие?». Впоследствии, когда ребята освоили активную форму занятий, рефлексия усложнилась. Подростки говорили о том, что они чувствовали во время занятий и что чувствовали в конц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Заключительный этап (контрольны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После курса занятий было проведено повторное диагностирование психических состояний подростков по методике  Г.Айзенка. Показатели результатов первого и второго диагностирования отражены в таблице 5.</w:t>
      </w:r>
    </w:p>
    <w:p>
      <w:pPr>
        <w:pStyle w:val="Normal"/>
        <w:ind w:firstLine="708"/>
        <w:rPr/>
      </w:pPr>
      <w:r>
        <w:rPr/>
        <w:t>Исходя из полученных результатов, можно сделать выводы:</w:t>
      </w:r>
    </w:p>
    <w:p>
      <w:pPr>
        <w:pStyle w:val="Normal"/>
        <w:ind w:left="360" w:firstLine="360"/>
        <w:rPr/>
      </w:pPr>
      <w:r>
        <w:rPr/>
        <w:t>1. Из четырех человек, имевших повышенные показатели уровня тревожности до занятий, после занятий, у двух из них (Михаила и Валентины) показатель не превышает нормы (10), а у двух других (Ольга и Даниил) – показатель остался без изменения.</w:t>
      </w:r>
    </w:p>
    <w:p>
      <w:pPr>
        <w:pStyle w:val="Normal"/>
        <w:ind w:firstLine="708"/>
        <w:rPr/>
      </w:pPr>
      <w:r>
        <w:rPr/>
        <w:t>2. Показатель агрессии снизился у двух человек (Эдуард, Даниил), а у трех человек (Михаил, Виталий, Константин) – перестал превышать норму (10).</w:t>
      </w:r>
    </w:p>
    <w:p>
      <w:pPr>
        <w:pStyle w:val="Normal"/>
        <w:ind w:firstLine="708"/>
        <w:rPr/>
      </w:pPr>
      <w:r>
        <w:rPr/>
        <w:t>3. У трех подростков, имевших до занятий повышенный уровень фрустрации, показатель снизился, причем у одного (Валентина) до нормы (10).</w:t>
      </w:r>
    </w:p>
    <w:p>
      <w:pPr>
        <w:pStyle w:val="Normal"/>
        <w:ind w:firstLine="708"/>
        <w:rPr/>
      </w:pPr>
      <w:r>
        <w:rPr/>
        <w:t xml:space="preserve">4. Повышенные показатели ригидности имели семь человек из одиннадцати. После проведенных занятий показатели снизились, у трех человек (Егор, Виталий, Валентина) перестали превышать норму (10).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  <w:t xml:space="preserve">                 Таблица 5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</w:t>
      </w:r>
      <w:r>
        <w:rPr/>
        <w:t>ХАРАКТЕРИСТИКА ПСИХИЧЕСКИХ СОСТОЯНИЙ ПОДРОСТКОВ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М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ШКАЛ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во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гре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рустр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игидн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иха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дуар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в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ль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вг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тал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рг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ни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алент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стант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ожно сказать о положительной динамике и эффективности проведенной работы. Общая групповая деятельность сплотила ребят, научила не только высказывать открыто свои чувства и переживания, но и слушать и слышать товарищей. С помощью ролевых игр, дискуссий, совместно проведенных мероприятий удалось достичь максимального уровня включенности в деятельность каждого подростка. На занятиях заново открывали себя «тихони» становились активными, «активисты» уходили в тень. Ребята как бы примеряли на себя разные социальные роли, сбрасывали с себя навязанные им ярлыки.</w:t>
      </w:r>
    </w:p>
    <w:p>
      <w:pPr>
        <w:pStyle w:val="Normal"/>
        <w:ind w:firstLine="708"/>
        <w:rPr/>
      </w:pPr>
      <w:r>
        <w:rPr/>
        <w:t xml:space="preserve">В спортивных мероприятиях и походах ребята показали активную жизненную позицию, умение поддержать друг друга и сделать совместное пребывание комфортным и дружелюбным. </w:t>
      </w:r>
    </w:p>
    <w:p>
      <w:pPr>
        <w:pStyle w:val="Normal"/>
        <w:ind w:firstLine="708"/>
        <w:rPr/>
      </w:pPr>
      <w:r>
        <w:rPr/>
        <w:t xml:space="preserve">Главный вывод, который можно сделать, это то, что у подростков появилось непростое желание узнавать что-то новое, но и применять полученные знания в своей жизни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Особое место в своей работе я уделяю формированию круга интересов подростка на основе особенностей его характера и способностей.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«Каждый ребенок для меня – это нераспустившийся бутон, который надо поливать с любовью, чтобы в будущем он распустился прекрасным цветком!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7:00Z</dcterms:created>
  <dc:creator>1</dc:creator>
  <dc:description/>
  <cp:keywords/>
  <dc:language>en-US</dc:language>
  <cp:lastModifiedBy>1</cp:lastModifiedBy>
  <cp:lastPrinted>2011-10-13T15:03:00Z</cp:lastPrinted>
  <dcterms:modified xsi:type="dcterms:W3CDTF">2012-01-10T05:47:00Z</dcterms:modified>
  <cp:revision>10</cp:revision>
  <dc:subject/>
  <dc:title>(полное наименование, почтовый адрес, ИНН организации-             от                           _____________________________________</dc:title>
</cp:coreProperties>
</file>