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Внеклассное мероприятие для </w:t>
            </w:r>
            <w:r>
              <w:rPr>
                <w:rStyle w:val="StrongEmphasis"/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  курс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«И прекрасна и сильна математики стран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 xml:space="preserve">- обобщение знаний, полученных обучающимися за </w:t>
            </w:r>
            <w:r>
              <w:rPr>
                <w:lang w:val="en-US"/>
              </w:rPr>
              <w:t>I</w:t>
            </w:r>
            <w:r>
              <w:rPr/>
              <w:t xml:space="preserve"> обучения</w:t>
            </w:r>
          </w:p>
          <w:p>
            <w:pPr>
              <w:pStyle w:val="Normal"/>
              <w:rPr/>
            </w:pPr>
            <w:r>
              <w:rPr/>
              <w:t>- расширение кругозора</w:t>
            </w:r>
          </w:p>
          <w:p>
            <w:pPr>
              <w:pStyle w:val="Normal"/>
              <w:rPr/>
            </w:pPr>
            <w:r>
              <w:rPr/>
              <w:t>- привлечение интереса к предмет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повторить основные формулы, определения, теоремы, пройденные за год</w:t>
            </w:r>
          </w:p>
          <w:p>
            <w:pPr>
              <w:pStyle w:val="Normal"/>
              <w:rPr/>
            </w:pPr>
            <w:r>
              <w:rPr/>
              <w:t>- показать обучающимся математические закономерности в окружающем мире</w:t>
            </w:r>
          </w:p>
          <w:p>
            <w:pPr>
              <w:pStyle w:val="Normal"/>
              <w:rPr/>
            </w:pPr>
            <w:r>
              <w:rPr/>
              <w:t>- показать связь математики с практикой, с другими науками, техни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мероприят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СО: </w:t>
            </w:r>
            <w:r>
              <w:rPr/>
              <w:t>компьютер, про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ащение ТСО:</w:t>
            </w:r>
            <w:r>
              <w:rPr/>
              <w:t xml:space="preserve"> презентац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аточный материал:</w:t>
            </w:r>
            <w:r>
              <w:rPr>
                <w:b/>
                <w:bCs/>
              </w:rPr>
              <w:t xml:space="preserve"> </w:t>
            </w:r>
            <w:r>
              <w:rPr/>
              <w:t>карточки с ребусами,</w:t>
            </w:r>
            <w:r>
              <w:rPr>
                <w:b/>
                <w:bCs/>
              </w:rPr>
              <w:t xml:space="preserve"> </w:t>
            </w:r>
            <w:r>
              <w:rPr/>
              <w:t>карточки формулами, карточки с баллами для оценивания отве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едварительная подготовка: </w:t>
            </w:r>
            <w:r>
              <w:rPr/>
              <w:t>каждая группа готовит выступление: об авторах учебников,  интересного материала по пройденным тема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:</w:t>
            </w:r>
            <w:r>
              <w:rPr/>
              <w:t xml:space="preserve"> В мероприятии участвуют все группы </w:t>
            </w:r>
            <w:r>
              <w:rPr>
                <w:lang w:val="en-US"/>
              </w:rPr>
              <w:t>I</w:t>
            </w:r>
            <w:r>
              <w:rPr/>
              <w:t xml:space="preserve"> курса, из каждой группы выбираются 5 человек в команду, которые садятся за отдельные столы. Оставшиеся учащиеся рассаживаются в классе по группам вместе с мастерами п\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b/>
                <w:bCs/>
                <w:sz w:val="32"/>
                <w:szCs w:val="32"/>
              </w:rPr>
              <w:t>План мероприятия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– « Математика»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едмет- математика</w:t>
            </w:r>
          </w:p>
          <w:p>
            <w:pPr>
              <w:pStyle w:val="Normal"/>
              <w:rPr/>
            </w:pPr>
            <w:r>
              <w:rPr/>
              <w:t>Итак, мы закончили 1 год изучения математики. Предмет «Математика» состоит из двух разделов: алгебра и геометрия. На уроках мы вспоминали основоположников этих наук. Давайте сегодня вспомним еще разэтих ученых.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едмет- математика</w:t>
            </w:r>
          </w:p>
          <w:p>
            <w:pPr>
              <w:pStyle w:val="Normal"/>
              <w:ind w:left="720" w:hanging="0"/>
              <w:rPr/>
            </w:pPr>
            <w:r>
              <w:rPr/>
              <w:t>Выступления учащихся по темам:</w:t>
            </w:r>
          </w:p>
          <w:p>
            <w:pPr>
              <w:pStyle w:val="Normal"/>
              <w:ind w:left="720" w:hanging="0"/>
              <w:rPr/>
            </w:pPr>
            <w:r>
              <w:rPr/>
              <w:t>- Кротова Н (102 гр.) «Основоположники алгебры и геометрии: Мухаммед-аль-Харезми, Евклид»</w:t>
            </w:r>
          </w:p>
          <w:p>
            <w:pPr>
              <w:pStyle w:val="Normal"/>
              <w:ind w:left="720" w:hanging="0"/>
              <w:rPr/>
            </w:pPr>
            <w:r>
              <w:rPr/>
              <w:t>- Крыштапенко И. (102гр.) «Колмогоров А.Н- автор учебника «Алгебра и начала анализа».»</w:t>
            </w:r>
          </w:p>
          <w:p>
            <w:pPr>
              <w:pStyle w:val="Normal"/>
              <w:ind w:left="720" w:hanging="0"/>
              <w:rPr/>
            </w:pPr>
            <w:r>
              <w:rPr/>
              <w:t>- Фирсакова В (106 гр.)  «Погорелов А.В.- автор ученика «Геометрия»</w:t>
            </w:r>
          </w:p>
          <w:p>
            <w:pPr>
              <w:pStyle w:val="Normal"/>
              <w:ind w:left="720" w:hanging="0"/>
              <w:rPr/>
            </w:pPr>
            <w:r>
              <w:rPr/>
              <w:t>- Шевцова Е. (105 гр.) « Атанасян С.Л. – автор учебника «Геомет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В математику тропинк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долейте без запинки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ейчас мы проведем небольшую разминку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ждой команде задаются вопросы по очереди. Если они не отвечают, могут обратиться за помощью к своим болельщика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Это интересно.</w:t>
            </w:r>
            <w:r>
              <w:rPr/>
              <w:t xml:space="preserve"> Математика помогла открытию плане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тепень…корень –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Гляди в корень!»</w:t>
            </w:r>
          </w:p>
          <w:p>
            <w:pPr>
              <w:pStyle w:val="Normal"/>
              <w:ind w:left="360" w:hanging="0"/>
              <w:rPr/>
            </w:pPr>
            <w:r>
              <w:rPr/>
              <w:t>Много раз на уроках я говорила вам, что почти все в математику пришло из жизни, из практики и находит там же свое применение. Математики облегчают труд ученым других наук, техников. Давайте вспомним те разделы математики, которые мы изучали в этом году.        Вопросы задаются для всех команд одновременно,  отвечает команда, первая поднявшая руку.</w:t>
            </w:r>
          </w:p>
          <w:p>
            <w:pPr>
              <w:pStyle w:val="Normal"/>
              <w:ind w:left="360" w:hanging="0"/>
              <w:rPr/>
            </w:pPr>
            <w:r>
              <w:rPr/>
              <w:t>1) В связи с чем в математике появился раздел «Тригонометрия»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акие тригонометрические функции вы знаете?</w:t>
            </w:r>
          </w:p>
          <w:p>
            <w:pPr>
              <w:pStyle w:val="Normal"/>
              <w:ind w:left="360" w:hanging="0"/>
              <w:rPr/>
            </w:pPr>
            <w:r>
              <w:rPr/>
              <w:t>2) Следующий раздел, который мы изучали «Функции». Посмотрите презентацию, которую вы уже видели на уроках. Перечислите имена математиков, которые занимались функци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значит задать функцию аналитически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Раздел «Производная». Небольшое отступление: Наш учебник называется «Алгебра и начала анализа», т.е. кроме алгебры он содержит часть математического анализа. Это как раз и есть раздел «Производная». Понятие производной появилось в </w:t>
            </w:r>
            <w:r>
              <w:rPr>
                <w:lang w:val="en-US"/>
              </w:rPr>
              <w:t>XVII</w:t>
            </w:r>
            <w:r>
              <w:rPr/>
              <w:t xml:space="preserve"> в.  При решении задачи об определении мгновенной скорости неравномерного движения. Скажите, что такое производная?  Где применяется производная?</w:t>
            </w:r>
          </w:p>
          <w:p>
            <w:pPr>
              <w:pStyle w:val="Normal"/>
              <w:ind w:left="360" w:hanging="0"/>
              <w:rPr/>
            </w:pPr>
            <w:r>
              <w:rPr/>
              <w:t>4) Раздел «Геометрия». Какой раздел геометрии вы изучали в школе?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 называется раздел геометрии, который мы начали изучать здесь?</w:t>
            </w:r>
          </w:p>
          <w:p>
            <w:pPr>
              <w:pStyle w:val="Normal"/>
              <w:ind w:left="360" w:hanging="0"/>
              <w:rPr/>
            </w:pPr>
            <w:r>
              <w:rPr/>
              <w:t>Чем отличается геометрия Евклида от геометрии Лобачевскогог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Это интересно.</w:t>
            </w:r>
            <w:r>
              <w:rPr/>
              <w:t xml:space="preserve"> Загад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Если делится число,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 решенье подошло!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/>
              <w:t xml:space="preserve">Для каждой команды выдается два набора карточек: для каждой карточки из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первого набора подобрать карточку из второго набора. При сложении двух карточек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должна получиться правильная формула. Карточки из первого набора берут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участники команд, карточки из второго набора – болельщ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Это интересно.</w:t>
            </w:r>
            <w:r>
              <w:rPr/>
              <w:t xml:space="preserve"> Число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десь загадки и шарады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разгадку – две награды!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ервая награда – удовольствие от систематических упражнений, своей находчивости, наблюдательности, логического мышления; вторая награда – радость раскрытия «секретов2 загадочного содержания математических головоломок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Участники команд вместе со своими мастерами п\о перечисляют  факты применение математики в профессиях «Повар», «Продавец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Одновременно болельщики стараются решить как можно больше ребус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дание вы должны выполнить за время, пока проигрывается песня </w:t>
            </w:r>
            <w:r>
              <w:rPr>
                <w:lang w:val="en-US"/>
              </w:rPr>
              <w:t>Kate</w:t>
            </w:r>
            <w:r>
              <w:rPr/>
              <w:t xml:space="preserve"> </w:t>
            </w:r>
            <w:r>
              <w:rPr>
                <w:lang w:val="en-US"/>
              </w:rPr>
              <w:t>Bush</w:t>
            </w:r>
            <w:r>
              <w:rPr/>
              <w:t xml:space="preserve"> о числе 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ш конструктор числовой,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оработай головой!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На доске записана функция для каждой команды. Каждый участник команды   по очереди находит производную. Выигрывает та команда, которая правильно и   быстрее всех закончит задание. Если один участник допускает ошибку,   следующий исправляет ошибку предыдущего и выполняет св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итуации в жизни такие,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ибо сложные, либо простые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частники команд рисуют портреты повара и продавца, используя только цифры или другие математические символы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дновременно болельщики вместе с мастерами  решают задачи на сме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«И прекрасна и сильна 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математики страна»</w:t>
            </w:r>
          </w:p>
          <w:p>
            <w:pPr>
              <w:pStyle w:val="Style15"/>
              <w:ind w:left="360" w:hanging="0"/>
              <w:rPr>
                <w:rStyle w:val="StrongEmphasis"/>
                <w:rFonts w:ascii="Arial" w:hAnsi="Arial" w:cs="Arial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</w:rPr>
              <w:t xml:space="preserve">Итог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5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26:00Z</dcterms:created>
  <dc:creator>Валера</dc:creator>
  <dc:description/>
  <cp:keywords/>
  <dc:language>en-US</dc:language>
  <cp:lastModifiedBy>User</cp:lastModifiedBy>
  <cp:lastPrinted>2009-04-21T15:37:00Z</cp:lastPrinted>
  <dcterms:modified xsi:type="dcterms:W3CDTF">2012-08-20T15:57:00Z</dcterms:modified>
  <cp:revision>16</cp:revision>
  <dc:subject/>
  <dc:title>Внеклассное мероприятие для I  курса</dc:title>
</cp:coreProperties>
</file>