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я развития Краснопоймской школы берёт своё начало в 1936 году. К сожалению, фотография первой школы не сохранилась, но это было небольшое, деревянное здание с печным отоплением и семилетним обучением дет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педагогический коллектив возглавлял </w:t>
      </w:r>
      <w:r>
        <w:rPr>
          <w:sz w:val="28"/>
          <w:szCs w:val="28"/>
          <w:u w:val="single"/>
        </w:rPr>
        <w:t>Крайнев Григорий Степанович,</w:t>
      </w:r>
      <w:r>
        <w:rPr>
          <w:sz w:val="28"/>
          <w:szCs w:val="28"/>
        </w:rPr>
        <w:t xml:space="preserve"> а потом </w:t>
      </w:r>
      <w:r>
        <w:rPr>
          <w:sz w:val="28"/>
          <w:szCs w:val="28"/>
          <w:u w:val="single"/>
        </w:rPr>
        <w:t>Черняев Иван Афанасьеви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 время в школе работали Муратова Мария Ивановна, Ланина Татьяна Михайловна, Крылова Таисия Васильевна, Куприна Ольга Тимофеевна, Харитонов Сергей Фёдорович, ветеран ВОВ, участник битвы под Москвой, учитель географии, истории, химии. А так же много замечательных, талантливых  учителей, о которых мы, нынешнее поколение, вспоминаем и гордимся ими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ёлок Красная пойма рос и строился, приезжали новые люди, специалисты. Возникла необходимость в новой большой школе с актовым и спортивным зал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7 году мечта жителей посёлка сбылась и в центре была построена двухэтажная красивая школа. Вокруг неё был посажен силами учащихся фруктовый сад, цветник, берёзовая и тополиная аллея. Принял школу </w:t>
      </w:r>
      <w:r>
        <w:rPr>
          <w:sz w:val="28"/>
          <w:szCs w:val="28"/>
          <w:u w:val="single"/>
        </w:rPr>
        <w:t>Черняев Иван Афанасьевич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8 году директором школы становитс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гаенко Николай Яковлевич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Учитель, дни жизни своей, как один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Ты школьной семье посвящаешь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Ты всех, кто учиться к тебе приходил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воими детьми называеш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о дети взрослеют, от школьной скамь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Дорогами жизни шагают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И в памяти носят уроки твои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А в сердце тебя сохраняют.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AFAFA" w:val="clear"/>
          <w:lang w:val="en-US"/>
        </w:rPr>
      </w:pPr>
      <w:r>
        <w:rPr>
          <w:sz w:val="28"/>
          <w:szCs w:val="28"/>
          <w:u w:val="single"/>
          <w:shd w:fill="FAFAFA" w:val="clear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Галина Николаевна Проскурина</w:t>
      </w:r>
      <w:r>
        <w:rPr>
          <w:sz w:val="28"/>
          <w:szCs w:val="28"/>
        </w:rPr>
        <w:t>, учитель  биологии, дочь Николая Яковлевича Бугаенко, и в настоящее время продолжает работать в нашей школе. Она много рассказывала о том, что, нашим ученикам есть что вспомнить после окончания школы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личные конкурсы, викторины, клубы интернациональной дружбы, игру «Зарница», театр на английском языке, поездки в различные города стр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ая работа проводилась учителями-предметниками, особенно, преподавателями иностра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школе работал КИД (Клуб Интернациональной Дружбы). Работу в  Клубе возглавляла учительница немецкого языка (она в совершенстве владела английским и французским) – Лебедева Ливия Фёдоровна. Впоследствии эту работу КИДа продолжала учитель Смелая Раиса Петровна. Она  много внесла в развитие КИДа.  В основном эта работа заключалась в переписке с друзьями из ГДР, Болгарии, Венгрии, Поль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 руководством Ливии Федоровны и Раисы Петровны  оформлялся в  классе уголок КИДа, где помещались все материалы и каждый ученик мог с ними познакомиться. В то время имели место демонстрации диафильмов о той стране, где были друзья, а так же составлялись фотоальбом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20320</wp:posOffset>
            </wp:positionV>
            <wp:extent cx="2457450" cy="1797685"/>
            <wp:effectExtent l="0" t="0" r="0" b="0"/>
            <wp:wrapTight wrapText="bothSides">
              <wp:wrapPolygon edited="0">
                <wp:start x="-253" y="-350"/>
                <wp:lineTo x="-253" y="21834"/>
                <wp:lineTo x="21852" y="21834"/>
                <wp:lineTo x="21852" y="-350"/>
                <wp:lineTo x="-253" y="-35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76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-20320</wp:posOffset>
            </wp:positionV>
            <wp:extent cx="2695575" cy="1797685"/>
            <wp:effectExtent l="0" t="0" r="0" b="0"/>
            <wp:wrapTight wrapText="bothSides">
              <wp:wrapPolygon edited="0">
                <wp:start x="-230" y="-350"/>
                <wp:lineTo x="-230" y="21833"/>
                <wp:lineTo x="21832" y="21833"/>
                <wp:lineTo x="21832" y="-350"/>
                <wp:lineTo x="-230" y="-3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76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эту работу продолжала Сурова Вера Андреевна, учитель английского язы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 1982 году в школу пришёл новый директор – Козлов Иван Григорьевич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человек, умный и талантливый директор и педагог. С большим сожалением коллектив школы проводил его в новую, только что построенную школу №2 города Лухов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ила школу </w:t>
      </w:r>
      <w:r>
        <w:rPr>
          <w:sz w:val="28"/>
          <w:szCs w:val="28"/>
          <w:u w:val="single"/>
        </w:rPr>
        <w:t>Климакова Галина Васильевна</w:t>
      </w:r>
      <w:r>
        <w:rPr>
          <w:sz w:val="28"/>
          <w:szCs w:val="28"/>
        </w:rPr>
        <w:t xml:space="preserve">. Она проработала в школе 2 года и на смену ей пришла </w:t>
      </w:r>
      <w:r>
        <w:rPr>
          <w:sz w:val="28"/>
          <w:szCs w:val="28"/>
          <w:u w:val="single"/>
        </w:rPr>
        <w:t>Приступа Людмила Викторовна</w:t>
      </w:r>
      <w:r>
        <w:rPr>
          <w:sz w:val="28"/>
          <w:szCs w:val="28"/>
        </w:rPr>
        <w:t>, которая проработала полтора года и ушла работать в школу №9 города Луховицы заместителем директора по УВР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вка «Господа педагоги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990 году директором школы стал Стулов Виктор Иванович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работала в две смены, потому что не могла вместить всех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в 1957 году она не отвечала всем требованиям современной школы. И руководством совхоза посёлка Красная пойма во главе со Свиридовым Иваном Сергеевичем было принято решение построить новую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91 году  учащиеся переступили порог новой современной школы, отвечающей всем требованиям нынешн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оявился кабинет информатики. Внедрялись новые технологии в учебно-воспит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5544185" cy="1925955"/>
            <wp:effectExtent l="0" t="0" r="0" b="0"/>
            <wp:wrapTight wrapText="bothSides">
              <wp:wrapPolygon edited="0">
                <wp:start x="-110" y="-329"/>
                <wp:lineTo x="-110" y="21816"/>
                <wp:lineTo x="21710" y="21816"/>
                <wp:lineTo x="21710" y="-329"/>
                <wp:lineTo x="-110" y="-3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9259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начале 90-х в школу пришли новые учител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лова Марина Евгеньевна, Полуянова Ирина Владимировна, Недосекин Александр Викторович, Седова Лариса Валентиновна, Костюченко Лариса Владимировна, Машкова Алена Борисовна, Симахина Жанна Владимировна, Родионов Александр Викторович, Щемерова Оксана Валерьевна, Смирнов Виталий Викторови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нцова Алла Викторовна, Ахмитвалиева Неля Федоровна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мерова Татьяна Николаевна, Плотникова Ирина Васильев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работают заслуженные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курина Галина Николаевна</w:t>
      </w:r>
      <w:r>
        <w:rPr>
          <w:sz w:val="28"/>
          <w:szCs w:val="28"/>
        </w:rPr>
        <w:t xml:space="preserve"> – награждена значком «Отличник народного просв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женова Екатерина Николаевна</w:t>
      </w:r>
      <w:r>
        <w:rPr>
          <w:sz w:val="28"/>
          <w:szCs w:val="28"/>
        </w:rPr>
        <w:t xml:space="preserve"> – «Отличник народного просвещения». Имеет звание Учитель-метод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оженова Мария Андреевна</w:t>
      </w:r>
      <w:r>
        <w:rPr>
          <w:sz w:val="28"/>
          <w:szCs w:val="28"/>
        </w:rPr>
        <w:t xml:space="preserve"> – награждена медалью «Почетный работник всеобщего образования РФ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звание Старший 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дцать лет проработала заместителем директора по УВР Долгинцева Гали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а медалью в Память 850-летия Моск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ой Министерства просвещения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ой Министерства образования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2 году директором школы стал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Немов Владимир Сергеевич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стала работать по личностно-ориентированным программам, осваиваются новые технологии в учебно-воспитательном процессе. Школа имеет всё необходимое для успешной работы. Владимир Сергеевич внес огромный вклад в развитие учебно-воспитательного процесса  школы. Поэтому в 2009 году педагогический коллектив с большим сожалением расставался с ним. Но его дело живет, и он продолжает помогать школе, работая в должности Начальника Управления системой  образования администрации Луховицкого муниципального района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наша школа отмечала  70 – летний юби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5 лет произошли значительные изменения в нашей школе. Изменился общий интерьер школы: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кабинета приобретена новая мебель,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доски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кабинетах и фойе начальных классов на первом этаже заменили линолеум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н и отремонтирован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 и нравственность – это те приоритетные ценности, которые должны быть положены в основу воспитания детей. Впервые в районе в нашей школе открыт кабинет Духовного Православия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ирокие возможности для развития духовно – нравственного и патриотического воспитания открываются в курсе «Основы православной культуры». Этот кружок ведет настоятель храма Пресвятой Богородицы «Спорительница  Хлебов» протоиерей Виктор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занятиях кружка Отец Виктор дает детям представление о народных верованиях, традициях, обрядах, учит бережному, трепетному отношению к родной природе, своим предкам, истории народа. Учащиеся узнают о житие святых, рассматривают изображения икон и картин, знакомятся с сюжетами Библии, с православными празд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Я и мое Отечество» появились новые формы работы, такие как кадетск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1 сентября 2008 года в нашей школе создан кадетский класс железнодорожных войск. Кадеты под руководством  старшего прапорщика в отставке  </w:t>
      </w:r>
      <w:r>
        <w:rPr>
          <w:sz w:val="28"/>
          <w:szCs w:val="28"/>
          <w:u w:val="single"/>
        </w:rPr>
        <w:t>Мафтея Юрия Григорьевича</w:t>
      </w:r>
      <w:r>
        <w:rPr>
          <w:sz w:val="28"/>
          <w:szCs w:val="28"/>
        </w:rPr>
        <w:t>, создают свои ритуалы, традиции. Девиз класса: «Верность долгу и Отечеству». Кадеты нашей школы имеют свой флаг и собственный гимн железнодорожных войс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кадетском классе не только дает своим воспитанникам широкий кругозор, но и прививает им высокие человеческие качества: патриотизм, товарищество, верность долгу и своему Отечеству. Знания, полученные в кадетском классе, помогут, прежде всего, выжить в современных условиях, а кроме того, ребята получат профессиональную подготовку еще в рамках школы, что определит выбор специальности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школьный коллектив возглавляет </w:t>
      </w:r>
      <w:r>
        <w:rPr>
          <w:sz w:val="28"/>
          <w:szCs w:val="28"/>
          <w:u w:val="single"/>
        </w:rPr>
        <w:t>Седова Лариса Валентиновна</w:t>
      </w:r>
      <w:r>
        <w:rPr>
          <w:sz w:val="28"/>
          <w:szCs w:val="28"/>
        </w:rPr>
        <w:t>. Впервые у нас директор, выросший в стенах нашей школы, руководитель, который продолжает ее традиции и создает все возможные условия для хорошей работы учащихся и учителе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вка – речь Седовой Л.В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реализации воспитательных задач в школе создан музей      «Моя малая Родина», который был открыт в 2010 году к 65 – летию Победы в Великой Отечественной войне. Открытию школьного музея способствовала многолетняя поисковая работа учителей и учащихся, начатая еще в 80 годы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музее собран материал об истории и культуре, ратных подвигах и судьбах краснопоймовцев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чащимися школы проводятся  экскурсии, беседы, встречи, уроки мужества. В мае месяце была организована и проведена литературно-музыкальная композиция «Память сердца» с приглашением ветеранов ВОВ и тружеников ты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ти нашей школы с удовольствием посещают музей. Тем самым мы формируем у детей и подростков общечеловеческие ценности – чувство долга, патриотизм, любовь к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делается все для того чтобы наши учащиеся шли в ногу со време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кабинетах химии, физики, русского языка и литературы, начального обучения установлены интерактивны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ктивно используются самые современные информационно – коммуник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 второй кабинет информатики. Закуплено 28 компьютеров, 12 ноутбуков, 10 видеопроекторов. Все это активизирует учебно-воспитательный процесс, наполняет его новым содержанием. Использование педагогами интерактивных технологий открывает перед учащимися огромные познавательные возможности, делая их не только наблюдателями, но активными участниками процесса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0 года, выиграв в региональном конкурсе, наша школа получила интерактивный комплекс – мини телестудию, которая открывает возможности создание школьного телевиденья силами учеников. Руководит телестудией учитель математики и информатики Смелова Инна Владимировна – выпускница нашей школы, которая с отличием закончила и общеобразовательную школу, и Коломенский Г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ля проведения внеклассных мероприятий и уроков музыки имеются три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-караоке-музыкальных центра, акустическая система, усилители, радиомикрофо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вокально-инструментального ансамбля  приобретены электроинструменты: электрогитары, синтезатор, ударная установка, акустическая систем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это позволяет нашим учащимся чувствовать себя комфортно и уютн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риятно, что в нашей школе в данный момент работают молодые специалисты, так же выпускники нашей школы: Гордеева Ольга Юрьевна, Спиридович Даниил Викторович, Назарова Анастасия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у пришли новые учителя: Картошкина Лариса Павловна, Карташов Александр Николаевич, Полиненко Тамара Владимировна, а в этом учебном году Зубенко Светлана Николаевна и Ковба Татьяна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старшей пионервожатой стала работать Немова Юлия Сергеевна. Под ее руководством работает детская организация «ВМЕС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 школе 20 классов, контингент школы составляет  347 учеников: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5 выпусков с 1976 года школа обучила 2545 учеников; 12 учеников окончили школу с золотыми медалями, 25 учащихся – с серебряными медалями.</w:t>
      </w:r>
    </w:p>
    <w:p>
      <w:pPr>
        <w:pStyle w:val="21"/>
        <w:spacing w:lineRule="auto" w:line="24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едагогического коллектива работают 15 выпускников школы. В школе н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чести кадров. В течение многих лет работает стабильный педагогический коллектив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Школа зарекомендовала себя как образовательное учреждение, дающее хорошие знания, с большим процентом поступающих в ВУЗы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Главная задача школы – развитие ученика, создание условий для его самоопределения и самореализации, создание научно-методической системы образования, воспитания, коррекции и реабилитации личности ребенка при помощи внедрения новых технологий, дифференцированного подхода в процесс обучения, привлечения к воспитательному процессу внешкольных образовательных учреждений, наполнение учебно-воспитательного процесса новым содержанием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iCs/>
          <w:color w:val="000000"/>
          <w:sz w:val="28"/>
          <w:szCs w:val="28"/>
          <w:u w:val="single"/>
          <w:lang w:val="en-US"/>
        </w:rPr>
      </w:pPr>
      <w:r>
        <w:rPr>
          <w:iCs/>
          <w:color w:val="000000"/>
          <w:sz w:val="28"/>
          <w:szCs w:val="28"/>
          <w:u w:val="single"/>
        </w:rPr>
        <w:t>В настоящий момент в школе:</w:t>
      </w:r>
    </w:p>
    <w:p>
      <w:pPr>
        <w:pStyle w:val="21"/>
        <w:spacing w:lineRule="auto" w:line="240"/>
        <w:ind w:firstLine="708"/>
        <w:jc w:val="both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руководящих и педагогических работников- 40 че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%   имеют высшую квалификационную категори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ротяжении многих лет в школе трудятся замечательные учител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золова Юлия Алексе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сукова Валентина Федо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матина Светлана Николае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юкова Лидия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ова Вера Андре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а Людмила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ева Тамара Васи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яев Александр Александро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ина Татьяна Иван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ышева Наталья Константин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ина Анна Владими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хнюк Татьяна Никола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айкина Валентина Васи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акова Валентина Иван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пифанова Ольга Владими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ина Елена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в Николаевич Толстой сказал замечательные слов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й процесс и инновационная работа во многом зависят от состояния материально-технической базы. За последние пять лета, в школе проведена серьезная работа по укреплению материально-технической базы и созданию комфортных условий для обучающихся и педагогического соста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этого периода в школе постоянно ведутся ремонт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енно пополнена материальная база школы. Компьютерное оборудование с мультимедийными проекторами установлено в 22 кабинетах, где уроки ведутся с использованием информационных технологий. Во всех кабинетах установлены новые телевизоры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видеопроекторы. В школе имеется аудио-, видео- и мультивидиотеки. Учебные кабинеты существенно пополнились ТСО, приборами, таблицами, картами и наглядными пособия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технологии оснащен новой электроплитой, холодильником, швейными машинами, электроутюгами, посудой и другим обору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 новый кабинет ОБЖ с интерактивным компл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полнилась художественной и методической литературой библиотека, которая разместилась в новом, хорошо отремонтированном кабинете и является одной из лучших в Луховиц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функционирования столовой было приобретено новое технологическое оборудование. Были установлены стеклопакеты, оборудован подвесной потолок, заменена облицовочная плитка в пищебл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материальной базы школы позволило существенно улучшить учебно-воспитательный процесс, повысить качество обучения и интерес к обучению со стороны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постоянно развивается и обно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Совещания классных руководителей, учителей, администрации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ысливание своего тру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т к его совершенствованию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олее эффективной работ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альнейш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оспитание – великое дело: им решается участь человека». Эти хорошо известные слова Виссариона Григорьевича Белинского не только не теряют своей актуальности, но и приобретают ещё большую значимость в наше  время. Действительно,  сейчас как никогда  ранее судьба  человека зависит от того, как он воспита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и реализуются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i/>
          <w:sz w:val="28"/>
          <w:szCs w:val="28"/>
        </w:rPr>
        <w:t>-  личностно-ориентирова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а воспитания школьников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Я – гражданин Росси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вая программа</w:t>
      </w:r>
      <w:r>
        <w:rPr>
          <w:sz w:val="28"/>
          <w:szCs w:val="28"/>
        </w:rPr>
        <w:t xml:space="preserve"> «Толерантность»,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ограмма по профилактике безнадзорности, предупреждению    правонарушений среди подростко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i/>
          <w:sz w:val="28"/>
          <w:szCs w:val="28"/>
        </w:rPr>
        <w:t>- программа</w:t>
      </w:r>
      <w:r>
        <w:rPr>
          <w:sz w:val="28"/>
          <w:szCs w:val="28"/>
        </w:rPr>
        <w:t xml:space="preserve"> «Здоровье».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ши педагоги, изучая все лучшее, пытаются воспитать физически здоровую душу, наполненную духовной энергией, которой обладает православие, интеллектуально развитую лич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мые в школе интегрированные уроки и внеклассные мероприятия представляют особую ценность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сегодн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ой из задач нашей школы, ее приоритетным направлением является гражданско-правовое патриотическое воспитание, призванное формировать в детях чувство любви к Родине, уважительное отношение к национальным традициям и культуре, пробуждать чувство гордости и уважения к историко-культурному наследию своего нар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нашей школы приняли активное участие в районной акции «Свет в твоем окне», во Всероссийской акции «Полотно Победы». С особой ответственностью отнеслись к Всероссийскому литературно-художественному конкурсу «Я помню! Я горжусь!», посвященному 70-й годовщине контрнаступления в битве под Москв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хта Памяти», ухаживание за Аллеей Славы – это обязательные традиционные мероприятия. В этом учебном году мы впервые организовали свою школьную акцию «Ветеран в моем класс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различные мероприятия: конкурсы, викторины, литературно-музыкальные композиции, КВН, осенний бал, праздники семьи, спортивные соревнования, конкурс танцевальных коллективов, посвящённый Всероссийскому дню танцев, встречи с тружениками села, ветеранами ВОВ, конкурсы строя и песни, инсценированной песни и многие друг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 </w:t>
      </w:r>
    </w:p>
    <w:p>
      <w:pPr>
        <w:pStyle w:val="Normal"/>
        <w:ind w:firstLine="708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кольные годы – прекрасная пора для формирования высоких гражданских качест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дущее страны станет таким, каким его сделают сегодняшние школьни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слова </w:t>
      </w:r>
      <w:r>
        <w:rPr>
          <w:sz w:val="28"/>
          <w:szCs w:val="28"/>
          <w:u w:val="single"/>
        </w:rPr>
        <w:t>Шалвы Александровича Амонашвили</w:t>
      </w:r>
      <w:r>
        <w:rPr>
          <w:sz w:val="28"/>
          <w:szCs w:val="28"/>
        </w:rPr>
        <w:t xml:space="preserve"> будут актуальны всегда: «Учитель сам должен быть личностью, ибо личность может быть воспитана только личностью; он сам должен быть высокогуманным, ибо гуманность можно привить только добротой души».</w:t>
      </w:r>
    </w:p>
    <w:sectPr>
      <w:type w:val="nextPage"/>
      <w:pgSz w:w="11906" w:h="16838"/>
      <w:pgMar w:left="1134" w:right="1134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76"/>
        </w:tabs>
        <w:ind w:left="1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55:00Z</dcterms:created>
  <dc:creator/>
  <dc:description/>
  <cp:keywords/>
  <dc:language>en-US</dc:language>
  <cp:lastModifiedBy>Sergey Kostyuchenko</cp:lastModifiedBy>
  <cp:lastPrinted>2011-04-06T14:44:00Z</cp:lastPrinted>
  <dcterms:modified xsi:type="dcterms:W3CDTF">2012-09-10T07:03:00Z</dcterms:modified>
  <cp:revision>9</cp:revision>
  <dc:subject/>
  <dc:title>История развития Краснопоймской школы берёт своё начало в 1936 году</dc:title>
</cp:coreProperties>
</file>