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 xml:space="preserve">История развития Краснопоймской школы берёт своё начало в 1936 году. Это было небольшое, деревянное здание с печным отоплением и семилетним обучением детей. Молодой педагогический коллектив возглавлял </w:t>
      </w:r>
      <w:r>
        <w:rPr>
          <w:sz w:val="32"/>
          <w:szCs w:val="32"/>
          <w:u w:val="single"/>
        </w:rPr>
        <w:t>Крайнев Григорий Степанович,</w:t>
      </w:r>
      <w:r>
        <w:rPr>
          <w:sz w:val="32"/>
          <w:szCs w:val="32"/>
        </w:rPr>
        <w:t xml:space="preserve"> а потом </w:t>
      </w:r>
      <w:r>
        <w:rPr>
          <w:sz w:val="32"/>
          <w:szCs w:val="32"/>
          <w:u w:val="single"/>
        </w:rPr>
        <w:t>Черняев Иван Афанасьевич.</w:t>
      </w:r>
      <w:r>
        <w:rPr>
          <w:sz w:val="32"/>
          <w:szCs w:val="32"/>
        </w:rPr>
        <w:t xml:space="preserve"> В это время в школе работал Харитонов Сергей Фёдорович, ветеран ВОВ, участник битвы под Москвой, учитель географии, истории, химии. А так же много замечательных, талантливых  учителей, о которых мы, нынешнее поколение, вспоминаем и гордимся ими.</w:t>
      </w:r>
    </w:p>
    <w:p>
      <w:pPr>
        <w:pStyle w:val="Normal"/>
        <w:ind w:right="-1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204470</wp:posOffset>
            </wp:positionV>
            <wp:extent cx="2686050" cy="1771650"/>
            <wp:effectExtent l="0" t="0" r="0" b="0"/>
            <wp:wrapTight wrapText="bothSides">
              <wp:wrapPolygon edited="0">
                <wp:start x="-231" y="-315"/>
                <wp:lineTo x="-231" y="21810"/>
                <wp:lineTo x="21833" y="21810"/>
                <wp:lineTo x="21833" y="-315"/>
                <wp:lineTo x="-231" y="-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716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-23495</wp:posOffset>
            </wp:positionV>
            <wp:extent cx="2693670" cy="1776730"/>
            <wp:effectExtent l="0" t="0" r="0" b="0"/>
            <wp:wrapTight wrapText="bothSides">
              <wp:wrapPolygon edited="0">
                <wp:start x="-230" y="-354"/>
                <wp:lineTo x="-230" y="21836"/>
                <wp:lineTo x="21832" y="21836"/>
                <wp:lineTo x="21832" y="-354"/>
                <wp:lineTo x="-230" y="-3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7673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ёлок рос и строился, приезжали новые люди, специалисты. Возникла необходимость в новой большой школе с актовым и спортивным залом. В 1957 году мечта жителей посёлка сбылась и в центре была построена двух этажная красивая школа. Вокруг неё был посажен силами учащихся фруктовый сад, цветник, берёзовая и тополиная аллея. Принял школу Черняев Иван Афанасьевич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625</wp:posOffset>
            </wp:positionH>
            <wp:positionV relativeFrom="paragraph">
              <wp:posOffset>-14605</wp:posOffset>
            </wp:positionV>
            <wp:extent cx="5619750" cy="4324350"/>
            <wp:effectExtent l="0" t="0" r="0" b="0"/>
            <wp:wrapTight wrapText="bothSides">
              <wp:wrapPolygon edited="0">
                <wp:start x="-108" y="-142"/>
                <wp:lineTo x="-108" y="21694"/>
                <wp:lineTo x="21709" y="21694"/>
                <wp:lineTo x="21709" y="-142"/>
                <wp:lineTo x="-108" y="-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>В школе с самого начала развития была создана пионерская организация им. В.И.Ленина, а в новой школе работа юных пионеров и комсомольцев велась ещё активнее и интереснее.</w:t>
      </w:r>
    </w:p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>Учащиеся гордились, что их дружина носила имя великого вождя. Стремились своими успехами в учёбе, хорошим поведением, достойными делами вступить в пионерскую организацию именно 22 апреля в день рождения В.И.Ленина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сный галстук всем известен-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не зря гордимся им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ской нашей чести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7025</wp:posOffset>
            </wp:positionH>
            <wp:positionV relativeFrom="paragraph">
              <wp:posOffset>342265</wp:posOffset>
            </wp:positionV>
            <wp:extent cx="3346450" cy="2266950"/>
            <wp:effectExtent l="0" t="0" r="0" b="0"/>
            <wp:wrapTight wrapText="bothSides">
              <wp:wrapPolygon edited="0">
                <wp:start x="-185" y="-277"/>
                <wp:lineTo x="-185" y="21783"/>
                <wp:lineTo x="21786" y="21783"/>
                <wp:lineTo x="21786" y="-277"/>
                <wp:lineTo x="-185" y="-2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669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ы не в чём не посрамим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имали ребят в пионеры у памятника Ленина, а некоторых даже возили в Москву к  Мавзолею Ленина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учащийся давал торжественное обещание пионера Советского Союза « горячо любить свою Родину, жить, учиться и бороться, как  завещал великий Ленин…» Обещания детей звучали как клятва, как присяга на верность Родине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еля, пионервожатые объясняли детям, что слово «пионер» означает «передовой», «первооткрыватель». Пионерами называют тех, кто открыл новые земли, совершил открытия в науке, технике, литературе и искусстве. Советский Союз – пионер социализма… Наша страна – пионер космоса. Быть пионером-ленинцем – это значит во всём и всегда быть впереди, воспитывать в себе замечательные черты советского человека – любовь к своей Родине и  преданность делу великой партии коммунистов, трудолюбие и стремление к знаниям, честность и благородство, скромность и дисциплинированность, коллективизм и товарищество.</w:t>
      </w:r>
    </w:p>
    <w:p>
      <w:pPr>
        <w:pStyle w:val="Normal"/>
        <w:ind w:right="-1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4725</wp:posOffset>
            </wp:positionH>
            <wp:positionV relativeFrom="paragraph">
              <wp:posOffset>69850</wp:posOffset>
            </wp:positionV>
            <wp:extent cx="2228850" cy="1543050"/>
            <wp:effectExtent l="0" t="0" r="0" b="0"/>
            <wp:wrapTight wrapText="bothSides">
              <wp:wrapPolygon edited="0">
                <wp:start x="-280" y="-411"/>
                <wp:lineTo x="-280" y="21875"/>
                <wp:lineTo x="21880" y="21875"/>
                <wp:lineTo x="21880" y="-411"/>
                <wp:lineTo x="-280" y="-41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430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25</wp:posOffset>
            </wp:positionH>
            <wp:positionV relativeFrom="paragraph">
              <wp:posOffset>107950</wp:posOffset>
            </wp:positionV>
            <wp:extent cx="2228850" cy="1504950"/>
            <wp:effectExtent l="0" t="0" r="0" b="0"/>
            <wp:wrapTight wrapText="bothSides">
              <wp:wrapPolygon edited="0">
                <wp:start x="-280" y="-422"/>
                <wp:lineTo x="-280" y="21879"/>
                <wp:lineTo x="21880" y="21879"/>
                <wp:lineTo x="21880" y="-422"/>
                <wp:lineTo x="-280" y="-42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учащийся, вступая в ряды пионерской организации изучал законы пионеров Советского Союза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 предан Родине, партии, коммунизму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 готовится стать комсомольцем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/>
      </w:pPr>
      <w:r>
        <w:rPr>
          <w:sz w:val="32"/>
          <w:szCs w:val="32"/>
        </w:rPr>
        <w:t>ПИОНЕР держит равнение на героев борьбы и труда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 чтит память павших борцов и готовится стать защитником Родины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 настойчив в учении, труде и спорте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 – честный верный товарищ, всегда смело стоит за правду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 – товарищ и вожак октябрят.</w:t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ИОНЕР – друг пионерам и детям трудящихся всех стран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 чётко знали, что выполнять Законы пионеров – значит всегда и во всём быть верным заветам великого Ленина, своему честному пионерскому слову, дорожить пионерским галстуком, как святыню беречь и высоко нести красное пионерское знамя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36"/>
          <w:szCs w:val="36"/>
        </w:rPr>
      </w:pPr>
      <w:r>
        <w:rPr>
          <w:sz w:val="36"/>
          <w:szCs w:val="36"/>
        </w:rPr>
        <w:t>В 1968 году директором школы становиться</w:t>
      </w:r>
    </w:p>
    <w:p>
      <w:pPr>
        <w:pStyle w:val="Normal"/>
        <w:ind w:right="-1" w:firstLine="708"/>
        <w:jc w:val="both"/>
        <w:rPr>
          <w:sz w:val="16"/>
          <w:szCs w:val="1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Бугаенко Николай Яковлевич.</w:t>
      </w:r>
    </w:p>
    <w:p>
      <w:pPr>
        <w:pStyle w:val="Normal"/>
        <w:ind w:right="-1"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лько люди, идущие по своей дороге могут увлечь за собой. Нашим ученикам есть что вспомнить после окончания школы:</w:t>
      </w:r>
    </w:p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>- различные конкурсы, викторины, клубы интернациональной дружбы, игру «Зарница», театр на английском языке, поездки в различные города страны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Галина Николаевна Проскурина</w:t>
      </w:r>
      <w:r>
        <w:rPr>
          <w:sz w:val="32"/>
          <w:szCs w:val="32"/>
        </w:rPr>
        <w:t>, учитель  биологии, дочь Николая Яковлевича Бугаенко, и в настоящее время продолжает работать в нашей школе.</w:t>
      </w:r>
    </w:p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>Она рассказала, что пионерская дружина Краснопоймской школы всегда носила имя В.И. Ленина. Дружина сильна делами отрядов. Очень важно, чтобы жизнь каждого отряда была по-настоящему боевой и увлекательной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32"/>
          <w:szCs w:val="32"/>
        </w:rPr>
        <w:t>В стране шло Всесоюзное соревнование на лучший пионерский отряд. Вот и наши ребята решили принять участие в этом соревновании. На совете дружины было принято решение об участии в этом соревновании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виз соревнования был: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«Имя Ленина в сердце каждом!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32"/>
          <w:szCs w:val="32"/>
        </w:rPr>
        <w:t>Верность партии – делом докажем!»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ное для отряда – учиться на совесть. Учитывались многие показатели: дружба в отряде, наличие поручений, каждый конкретно отвечал за своё дело. Очень важной была работа пионеров с октябрятами, а также  тимуровское движение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43125</wp:posOffset>
            </wp:positionH>
            <wp:positionV relativeFrom="paragraph">
              <wp:posOffset>85725</wp:posOffset>
            </wp:positionV>
            <wp:extent cx="1543050" cy="1657350"/>
            <wp:effectExtent l="0" t="0" r="0" b="0"/>
            <wp:wrapTight wrapText="bothSides">
              <wp:wrapPolygon edited="0">
                <wp:start x="-411" y="-380"/>
                <wp:lineTo x="-411" y="21852"/>
                <wp:lineTo x="22010" y="21852"/>
                <wp:lineTo x="22010" y="-380"/>
                <wp:lineTo x="-411" y="-38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573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945</wp:posOffset>
            </wp:positionH>
            <wp:positionV relativeFrom="paragraph">
              <wp:posOffset>374015</wp:posOffset>
            </wp:positionV>
            <wp:extent cx="2448560" cy="1607820"/>
            <wp:effectExtent l="0" t="0" r="0" b="0"/>
            <wp:wrapTight wrapText="bothSides">
              <wp:wrapPolygon edited="0">
                <wp:start x="-255" y="-393"/>
                <wp:lineTo x="-255" y="21862"/>
                <wp:lineTo x="21854" y="21862"/>
                <wp:lineTo x="21854" y="-393"/>
                <wp:lineTo x="-255" y="-39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078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8925</wp:posOffset>
            </wp:positionH>
            <wp:positionV relativeFrom="paragraph">
              <wp:posOffset>-3810</wp:posOffset>
            </wp:positionV>
            <wp:extent cx="2477770" cy="1543050"/>
            <wp:effectExtent l="0" t="0" r="0" b="0"/>
            <wp:wrapTight wrapText="bothSides">
              <wp:wrapPolygon edited="0">
                <wp:start x="-252" y="-411"/>
                <wp:lineTo x="-252" y="21874"/>
                <wp:lineTo x="21853" y="21874"/>
                <wp:lineTo x="21853" y="-411"/>
                <wp:lineTo x="-252" y="-41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430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лина Николаевна вспоминала, как активно шла в школе подготовка к 50-летию Всесоюзной пионерской организации В.И. Ленина в 1972 году. Накануне юбилея, в 1970 году, стартовал Всесоюзный марш «Всегда готов!». Он включал в себя несколько маршрутов, в которых учащийся нашей школы принимали активное участие.</w:t>
      </w:r>
    </w:p>
    <w:p>
      <w:pPr>
        <w:pStyle w:val="Normal"/>
        <w:ind w:right="-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ршрут «В страну знаний»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ача пионерского отряда заключалась в том, чтобы каждый пионер учился на совесть, успевал по всем предметам, помогал товарищам в учёбе, занимался в одном из предметных кружков, был активным читателем в библиотеке.</w:t>
      </w:r>
    </w:p>
    <w:p>
      <w:pPr>
        <w:pStyle w:val="Normal"/>
        <w:numPr>
          <w:ilvl w:val="0"/>
          <w:numId w:val="4"/>
        </w:numPr>
        <w:ind w:left="0"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ршрут «Звёздочка»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right="-1" w:firstLine="708"/>
        <w:jc w:val="both"/>
        <w:rPr/>
      </w:pPr>
      <w:r>
        <w:rPr>
          <w:sz w:val="32"/>
          <w:szCs w:val="32"/>
        </w:rPr>
        <w:t>Каждый пионерский отряд шефствует над октябрятской группой, помогает младшим друзьям хорошо учиться, готовит свою октябрятскую группу к вступлению в ряды юных пионеров.</w:t>
      </w:r>
    </w:p>
    <w:p>
      <w:pPr>
        <w:pStyle w:val="Normal"/>
        <w:numPr>
          <w:ilvl w:val="0"/>
          <w:numId w:val="4"/>
        </w:numPr>
        <w:ind w:left="0" w:right="-1" w:firstLine="708"/>
        <w:jc w:val="both"/>
        <w:rPr/>
      </w:pPr>
      <w:r>
        <w:rPr>
          <w:sz w:val="32"/>
          <w:szCs w:val="32"/>
        </w:rPr>
        <w:t>Маршрут «Мир и солидарность»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работа клуба интернациональной дружбы, которая велась в нашей школе на высоком уровне. Проводился обмен информацией с зарубежными друзьями. </w:t>
      </w:r>
    </w:p>
    <w:p>
      <w:pPr>
        <w:pStyle w:val="Normal"/>
        <w:ind w:right="-1" w:firstLine="708"/>
        <w:jc w:val="both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paragraph">
              <wp:posOffset>107315</wp:posOffset>
            </wp:positionV>
            <wp:extent cx="2343150" cy="1656715"/>
            <wp:effectExtent l="0" t="0" r="0" b="0"/>
            <wp:wrapTight wrapText="bothSides">
              <wp:wrapPolygon edited="0">
                <wp:start x="-266" y="-381"/>
                <wp:lineTo x="-266" y="21853"/>
                <wp:lineTo x="21866" y="21853"/>
                <wp:lineTo x="21866" y="-381"/>
                <wp:lineTo x="-266" y="-38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671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лина  Николаевна была классным руководителем и помнит, как её пионерский отряд сдавал рапорт в Совет комсомола о том, как выполнял работу по данным маршрутам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водились итоги марша «Всегда готов!» и лучший пионерский отряд назывался правофланговым. К его отрядному флагу комсомольцы прикрепляли почётную ленту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С 1968 года в школе работала пионервожатой Ларина Ольга Михайловна, очень интересный и творческий человек. В настоящее время она является пенсионером и проживает в посёлке Красная пойма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и учащиеся пригласили Ольгу Михайловну для встречи в школу и она много рассказала о своей трудовой деятельности в тот период. Ольга Михайловна показала свои грамоты, которыми была награждена от Районного Комитета Комсомола за активную добросовестную работу, а так же принесла комсомольские и пионерские значки, галстук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подробный рассказ Ольги Михайловны: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ою трудовую деятельность начала в Краснопоймской  восьмилетней школе 3 сентября 1968г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г школы переступила вместе с директором Краснопоймской школы Бугаенко Николаем Яковлевичем. Светлая ему память! Работу свою начала в должности старшей пионервожатой. Для меня этот вид деятельности был неизвестен, так как я закончила Зарайское педагогическое училище и получила профессию учителя начальных классов. Впервые познакомилась с большим   коллективом учителей, а еще больше было в школе учеников, самых разных: активных, любознательных и пассивных, добрых и раздражительных, аккуратных и небрежных. В школе не было освобожденного организатора по воспитательной внеклассной работе, поэтому приходилось заниматься подготовкой к любым мероприятиям совместно с классными руководителями, учителями начальных классов, а иногда и с учителями-предметниками. Вся деятельность пионерской дружины имени В. И. Ленина шла под девизом:   «Всегда готов!»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ионерской дружины Краснопоймской школы планировал свою работу по таким направлениям: </w:t>
      </w:r>
    </w:p>
    <w:p>
      <w:pPr>
        <w:pStyle w:val="Normal"/>
        <w:numPr>
          <w:ilvl w:val="0"/>
          <w:numId w:val="1"/>
        </w:numPr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уровское движение;</w:t>
      </w:r>
    </w:p>
    <w:p>
      <w:pPr>
        <w:pStyle w:val="Normal"/>
        <w:numPr>
          <w:ilvl w:val="0"/>
          <w:numId w:val="1"/>
        </w:numPr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ьное;</w:t>
      </w:r>
    </w:p>
    <w:p>
      <w:pPr>
        <w:pStyle w:val="Normal"/>
        <w:numPr>
          <w:ilvl w:val="0"/>
          <w:numId w:val="1"/>
        </w:numPr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д девизом: «Будь готов!» – «Всегда готов!» (это работа юных пионеров по маршу)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муровское движение.</w:t>
      </w:r>
    </w:p>
    <w:p>
      <w:pPr>
        <w:pStyle w:val="Normal"/>
        <w:ind w:right="-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отряда (отряд – это класс) избирался председатель Совета пионерской организации Краснопоймской школы. В школе в это время было по 2-3 смежных класса, поэтому и Совет пионерской организации по численности был очень большой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ступень - Комитет Всесоюзного Ленинского Коммунистического Союза молодёжи им. В.И. Ленина. На Совете ВЛКСМ Краснопоймской школы утверждались вожатые для пионерских отрядов. Комсомольские вожатые работали по плану и каждый вожатый отчитывался на совместном заседании Совета пионерской организации и комитета ВЛКСМ Краснопоймской школы. Ставилась оценка работе.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аправлений деятельности Совета пионерской организации и комитета ВЛКСМ было  «Тимуровское движение». Вначале ребята знакомились с произведением А.П. Гайдара «Тимур и его команда», участвовали в викторинах по его книге. С помощью старших вожатых и учителей находили престарелых людей, которые нуждались в помощи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ходили в магазины за продуктами, в сельскую библиотеку, чтобы  заменить книги. Девочки мыли полы и окна, а мальчики окашивали траву и занимались другими полезными делами. Фронт деятельности тимуровцы находили себе с помощью самих подшефных или старших вожатых, учите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все принимали участие в уборке урожая своего совхоза «Красная Пойма», а в последствии совхоз был переименован в Опытно-производственное хозяйство «Красная Пойма»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, которые зарабатывались пионерами и комсомольцами шли на спец счёт Краснопоймской школы. Лучшие отряды награждались поездками в разные города СССР. Посетили места, где воевали в годы Великой Отечественной войны партизаны и организация «Молодая гвардия». Дети своими глазами видели застенки, в которых фашисты держали Ульяну Громову, Олега Кошевого и других молодогвардейцев. На стенах этой казармы, которая находилась под землёй, написаны кровью надписи –  обращения к живым. Герои знали, что погибнут, но верили в победу над фашизмом. 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на месте гибели Зои Космодемьянской. Посетили боевые места на Орше, в Минске, Хатыне, где звон колоколов напоминает о событиях военных дней. На месте каждого сожженного дома вместе с жителями после войны  установлен монумент с колоколами. Их перезвон  заставляет  остановиться и поклониться  стойкости и мужеству  мирных жителей, погибших от рук врага. </w: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24460</wp:posOffset>
            </wp:positionV>
            <wp:extent cx="3028950" cy="2308225"/>
            <wp:effectExtent l="0" t="0" r="0" b="0"/>
            <wp:wrapTight wrapText="bothSides">
              <wp:wrapPolygon edited="0">
                <wp:start x="-205" y="-272"/>
                <wp:lineTo x="-205" y="21779"/>
                <wp:lineTo x="21806" y="21779"/>
                <wp:lineTo x="21806" y="-272"/>
                <wp:lineTo x="-205" y="-272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0822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6125</wp:posOffset>
            </wp:positionH>
            <wp:positionV relativeFrom="paragraph">
              <wp:posOffset>92075</wp:posOffset>
            </wp:positionV>
            <wp:extent cx="2961640" cy="2340610"/>
            <wp:effectExtent l="0" t="0" r="0" b="0"/>
            <wp:wrapTight wrapText="bothSides">
              <wp:wrapPolygon edited="0">
                <wp:start x="-209" y="-267"/>
                <wp:lineTo x="-209" y="21777"/>
                <wp:lineTo x="21808" y="21777"/>
                <wp:lineTo x="21808" y="-267"/>
                <wp:lineTo x="-209" y="-26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4061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31115</wp:posOffset>
            </wp:positionV>
            <wp:extent cx="3028950" cy="2495550"/>
            <wp:effectExtent l="0" t="0" r="0" b="0"/>
            <wp:wrapTight wrapText="bothSides">
              <wp:wrapPolygon edited="0">
                <wp:start x="-205" y="-250"/>
                <wp:lineTo x="-205" y="21765"/>
                <wp:lineTo x="21806" y="21765"/>
                <wp:lineTo x="21806" y="-250"/>
                <wp:lineTo x="-205" y="-25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955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пионеры и комсомольцы посещали достопримечательности города-героя Москвы. Незабываемые экскурсии в Мавзолей В.И. Ленина на Красной площади,  по Кремлю, в Оружейную палату, Исторический музей и др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национальное воспитание.</w:t>
      </w: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большая работа проводилась учителями-предметниками, особенно, преподавателями иностранного языка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школе работал КИД (Клуб Интернациональной Дружбы). Работу в  Клубе возглавляла учительница немецкого языка (она в совершенстве владела английским и французским) – Лебедева Ливия Фёдоровна. В последствии эту работу КИДа продолжала учитель Смелая Раиса Петровна. Она очень много внесла в развитие КИДа.  В основном эта работа заключалась в переписке с друзьями из ГДР, Болгарии, Венгрии, Польши и т.д. Дети обменивались своей пионерской и комсомольской атрибутикой - фотографиями, открытками о городе-герое Москве, значками. Направляли поздравительные открытки к большим праздникам и сами получали их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Л.Ф. Лебедевой и Р.П. Смелой оформлялся в их классе КИД, где помещались все материалы и каждый ученик мог с ними познакомиться. В то время имели место демонстрации диафильмов о той стране, где были друзья, а так же составлялись фотоальбом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-20320</wp:posOffset>
            </wp:positionV>
            <wp:extent cx="2457450" cy="1797685"/>
            <wp:effectExtent l="0" t="0" r="0" b="0"/>
            <wp:wrapTight wrapText="bothSides">
              <wp:wrapPolygon edited="0">
                <wp:start x="-253" y="-350"/>
                <wp:lineTo x="-253" y="21834"/>
                <wp:lineTo x="21852" y="21834"/>
                <wp:lineTo x="21852" y="-350"/>
                <wp:lineTo x="-253" y="-35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9768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6125</wp:posOffset>
            </wp:positionH>
            <wp:positionV relativeFrom="paragraph">
              <wp:posOffset>-20320</wp:posOffset>
            </wp:positionV>
            <wp:extent cx="2695575" cy="1797685"/>
            <wp:effectExtent l="0" t="0" r="0" b="0"/>
            <wp:wrapTight wrapText="bothSides">
              <wp:wrapPolygon edited="0">
                <wp:start x="-230" y="-350"/>
                <wp:lineTo x="-230" y="21833"/>
                <wp:lineTo x="21832" y="21833"/>
                <wp:lineTo x="21832" y="-350"/>
                <wp:lineTo x="-230" y="-35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768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наглядную и познавательную работу проводила библиотекарь школы. Несмотря на маленькое помещение самой библиотеки, она оформляла фотовитрины к знаменательным датам, готовила викторины по книгам или большим произведениям, витрины новых книг. Постоянно спрашивала своих юных читателей о прочитанной книге. Интересовалась, что понравилось, какие герои положительные, а какие отрицательные, как бы поступил ты сам в данной ситуации. Прививала в детях любовь к чтению, заинтересовывала их, как умела. Даже «лечить» книги она умела особенно,  стараясь не принуждать подклеивать порванную или очень старенькую книг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лись встречи с ветеранами ВОВ. Многие воевали под городом  Смоленском, в Прибалтике и др. местах. 9 мая – это большой праздник и проходил он всегда торжественно и красиво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Будь готов!» – «Всегда готов!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</w:t>
      </w:r>
      <w:r>
        <w:rPr>
          <w:sz w:val="28"/>
          <w:szCs w:val="28"/>
          <w:u w:val="single"/>
        </w:rPr>
        <w:t>1 сентября</w:t>
      </w:r>
      <w:r>
        <w:rPr>
          <w:sz w:val="28"/>
          <w:szCs w:val="28"/>
        </w:rPr>
        <w:t xml:space="preserve"> работа пионерской дружины и комитета ВЛКСМ была направлена на подведение итогов воспитательной работы на летних оздоровительных площадках, а у нас их было 3 и все они действовали до конца каникул. Подводили итоги учёбы прошлого года, награждались отличники и активисты. 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октября</w:t>
      </w:r>
      <w:r>
        <w:rPr>
          <w:sz w:val="28"/>
          <w:szCs w:val="28"/>
        </w:rPr>
        <w:t xml:space="preserve"> ежегодно проводилась радиолинейка. Выстраивались все пионерские отряды, прослушивали Всесоюзную радиолинейку, а за тем каждый отряд рапортовал о своей проделанной работе. Рапорта красочно оформлялись и сдавались в Совет пионерской организации. Отчет был всесторонний: о сборе макулатуры  и металлолома, о ремонте мебели в классных комнатах, участии в  уборке урожая в родном совхозе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sz w:val="28"/>
          <w:szCs w:val="28"/>
          <w:u w:val="single"/>
        </w:rPr>
        <w:t>7 ноября</w:t>
      </w:r>
      <w:r>
        <w:rPr>
          <w:sz w:val="28"/>
          <w:szCs w:val="28"/>
        </w:rPr>
        <w:t xml:space="preserve"> – красный день календар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ионерские сборы по отрядам, собирали материал о революционерах, проходил конкурс чтецов о великом вожде пролетариата. Использовались диафильмы о Родине, фотовитрины. Организовывался просмотр фильмов в клубе о великом вожде В.И. Ленине и его соратника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ась большая работа по подготовке к Новогодним праздникам. Ёлка проходила в 3 потока, так как  классов было много. Начальные классы готовили хороводы, стихи, танцы. Каждый отряд или класс готовили маскарадные костюмы из бумаги. На уроках и после уроков изготавливали новогодние украшения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ольших переменах в спортзал выводили детей, чтобы репетировать хороводы. В этом помогали старшие вожатые: Егорова Валентина (ныне Любушкина), Меркулова Ирина (ныне Крючкова), Ширяева Лидия и др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 февраля</w:t>
      </w:r>
      <w:r>
        <w:rPr>
          <w:sz w:val="28"/>
          <w:szCs w:val="28"/>
        </w:rPr>
        <w:t xml:space="preserve"> – день памяти юных героев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в школе проходил пионерский сбор всей дружины, на который приглашали и комсомольские группы.  Комсомольцы школы, такие как Таня Вязевцева (ныне Михайлова), Барсуков Анатолий и другие, помогали в  подготовке сбора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х достойных принимали в ряды Ленинского Комсомола, а комсомольские  билеты вручал председатель Районного Комитета ВЛКС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февраля</w:t>
      </w:r>
      <w:r>
        <w:rPr>
          <w:sz w:val="28"/>
          <w:szCs w:val="28"/>
        </w:rPr>
        <w:t xml:space="preserve"> – День Советской Армии и Военно-морского флота. Это не менее значимое мероприятие в жизни детей. Каждый отряд придумывал костюмы патриотического характера, изготавливали «оружие» в основном на уроках труда с Алексеем Тимофеевичем. Каждый отряд разучивал строевую патриотическую песню. Репетиции шли в спортивном зале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 или 22 февраля</w:t>
      </w:r>
      <w:r>
        <w:rPr>
          <w:sz w:val="28"/>
          <w:szCs w:val="28"/>
        </w:rPr>
        <w:t xml:space="preserve"> мы проводили смотр строя и песни, а </w:t>
      </w:r>
      <w:r>
        <w:rPr>
          <w:sz w:val="28"/>
          <w:szCs w:val="28"/>
          <w:u w:val="single"/>
        </w:rPr>
        <w:t>23 февраля</w:t>
      </w:r>
      <w:r>
        <w:rPr>
          <w:sz w:val="28"/>
          <w:szCs w:val="28"/>
        </w:rPr>
        <w:t xml:space="preserve"> проводилась игра «Зарница»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лись отряды: пехотинцы, артиллеристы, связисты и др., а так же  медсанчасть. Проводили построения,  а потом направлялись к месту «военных» действий на территорию воинской части. Условный враг засел  за лесными посадками и отдельные отряды должны выйти на «врага» и «ликвидировать». Всё выглядело заманчиво.  Связисты ползли по снегу, условности в опознавании -  свист, стук дятла и др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шие и довольные ребята рапортовали о выполнении задания. Итог подводился тут же на территории воинской части. В игре «Зарница» принимали участие и военнообязанные с воинской части. По окончанию игры – походная кухня. Разговоров и впечатлений было мор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 марта. </w:t>
      </w:r>
      <w:r>
        <w:rPr>
          <w:sz w:val="28"/>
          <w:szCs w:val="28"/>
        </w:rPr>
        <w:t>Все классы готовили поздравления  «Мамы всякие нужны – мамы  разные важны». Готовили по отрядам и классам поделки для мам и бабушек. Проводился смотр стенных газет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 был закреплён за бригадой в животноводстве, растениеводстве и другим цехам. Это была великолепная встреча родителей и детей. В животноводстве детей угощали парным молоком и печеньем, в общем, на что выдумка хитра каждого руководителя участка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ы и школьники участвовали в праздничном концерте в клубе (ныне ЦКиД «Пойма»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сложилось так, что надо было готовиться к смотру хоровых коллективов, а у нас не было музыкального руководителя.  Директор школы Н.Я. Бугаенко, вызвал меня и сказал, что есть у вас  пионерский и комсомольский активы, есть учителя и хор должен  выступить. Решили, что будем выступать, а там как получится. А получилось так, что хор Краснопоймской  школы на районном смотре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Дети оделись красиво,  строго в пионерскую форму, очень старались петь и без музыкального сопровождения  мы смогли занять призовое место среди восьмилетних школ.</w:t>
      </w:r>
    </w:p>
    <w:p>
      <w:pPr>
        <w:pStyle w:val="Normal"/>
        <w:ind w:right="-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 апреля</w:t>
      </w:r>
      <w:r>
        <w:rPr>
          <w:sz w:val="28"/>
          <w:szCs w:val="28"/>
        </w:rPr>
        <w:t xml:space="preserve"> – день рождения В.И. Ленина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скому общедружинному сбору предшествовала большая работа. Проводились по бригадам и производственным отделениям концертные  выступления о В.И. Ленине (стихи и песни). В школе — фотовыставки,  просмотр кинофильмов и диафильмов, викторины по прочитанным книгам.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онерский сборе, посвященном  дню рождения В.И. Ленина, принимали октябрят в пионеры, а пионеров в комсомольцы. Пионерский отряд под дробь барабана и звуки горна возлагал цветы к памятнику В.И. Ленина.</w: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1270</wp:posOffset>
            </wp:positionV>
            <wp:extent cx="3371850" cy="2114550"/>
            <wp:effectExtent l="0" t="0" r="0" b="0"/>
            <wp:wrapTight wrapText="bothSides">
              <wp:wrapPolygon edited="0">
                <wp:start x="-183" y="-297"/>
                <wp:lineTo x="-183" y="21797"/>
                <wp:lineTo x="21782" y="21797"/>
                <wp:lineTo x="21782" y="-297"/>
                <wp:lineTo x="-183" y="-297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145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-28575</wp:posOffset>
            </wp:positionH>
            <wp:positionV relativeFrom="line">
              <wp:posOffset>-73660</wp:posOffset>
            </wp:positionV>
            <wp:extent cx="2343150" cy="20967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677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ионерский сбор </w:t>
      </w:r>
      <w:r>
        <w:rPr>
          <w:sz w:val="28"/>
          <w:szCs w:val="28"/>
          <w:u w:val="single"/>
        </w:rPr>
        <w:t>19 мая</w:t>
      </w:r>
      <w:r>
        <w:rPr>
          <w:sz w:val="28"/>
          <w:szCs w:val="28"/>
        </w:rPr>
        <w:t xml:space="preserve">, в день рождения Всесоюзной пионерской организации, проводили так же у памятника В.И. Ленина. Самое впечатляющие событие – это прием в ряды Всесоюзной пионерской организации им. В.И. Ленина. </w:t>
      </w:r>
      <w:r>
        <w:rPr>
          <w:sz w:val="28"/>
          <w:szCs w:val="28"/>
          <w:u w:val="single"/>
        </w:rPr>
        <w:t>19 мая</w:t>
      </w:r>
      <w:r>
        <w:rPr>
          <w:sz w:val="28"/>
          <w:szCs w:val="28"/>
        </w:rPr>
        <w:t xml:space="preserve"> на линейке детям повязывали красные галстуки и прикрепляли значок пионеров Советского Союза.</w: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2875</wp:posOffset>
            </wp:positionH>
            <wp:positionV relativeFrom="paragraph">
              <wp:posOffset>164465</wp:posOffset>
            </wp:positionV>
            <wp:extent cx="2914650" cy="2000250"/>
            <wp:effectExtent l="0" t="0" r="0" b="0"/>
            <wp:wrapTight wrapText="bothSides">
              <wp:wrapPolygon edited="0">
                <wp:start x="-213" y="-314"/>
                <wp:lineTo x="-213" y="21807"/>
                <wp:lineTo x="21814" y="21807"/>
                <wp:lineTo x="21814" y="-314"/>
                <wp:lineTo x="-213" y="-314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002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6125</wp:posOffset>
            </wp:positionH>
            <wp:positionV relativeFrom="paragraph">
              <wp:posOffset>164465</wp:posOffset>
            </wp:positionV>
            <wp:extent cx="3028950" cy="2000250"/>
            <wp:effectExtent l="0" t="0" r="0" b="0"/>
            <wp:wrapTight wrapText="bothSides">
              <wp:wrapPolygon edited="0">
                <wp:start x="-205" y="-314"/>
                <wp:lineTo x="-205" y="21810"/>
                <wp:lineTo x="21806" y="21810"/>
                <wp:lineTo x="21806" y="-314"/>
                <wp:lineTo x="-205" y="-314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025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 проводился и приём в ряды Ленинского Комсомола. Совет дружины пионерской организации давал рекомендации самым лучшим пионера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митете Комсомола со всей строгостью спрашивали знание Устава ВЛКСМ и рекомендации. Экскурсию организовывали на Ленинские горы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месяце велась большая подготовительная работа к летнему периоду. Определялись с ремонтом летних оздоровительных площадок, назначались учителя, которые должны были проводить всю работу, вовлекая детей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пионерской дружины и Комитета Комсомола ребята отвечали за своевременный выпуск стенных газет (особенно мне запомнились Анатолий Крючков, Ирина Меркулова).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совета пионерской организации и Комитета ВЛКСМ отвечали и за спортивную работу. Очень много детей и больших и маленьких посещали спортивные секции. В районных соревнованиях всегда занимали призовые места.  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ете пионерской организации работал кружок барабанщиков и горнистов. Проводили эти занятия как умели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овались походы по родному краю (в основном в конце учебного года). Старшие вожатые из числа комсомольцев ходили вместе с группой пионеров по местам боевой славы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пионеры побывали в «Артеке» - во Всесоюзном пионерском лагере.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была очень интересной, ребята записали её на видеофильм, который будет подготовлен к  75 – летию Краснопоймской школ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u w:val="single"/>
        </w:rPr>
        <w:t>В 1982 году в школу пришёл новый директор – Козлов Иван Григорьевич.</w:t>
      </w:r>
      <w:r>
        <w:rPr>
          <w:sz w:val="28"/>
          <w:szCs w:val="28"/>
        </w:rPr>
        <w:t xml:space="preserve"> Замечательный человек, умный и талантливый директор и педагог. С большим сожалением коллектив школы проводил его в новую, только что построенную школу №2 города Луховиц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ила школу </w:t>
      </w:r>
      <w:r>
        <w:rPr>
          <w:sz w:val="28"/>
          <w:szCs w:val="28"/>
          <w:u w:val="single"/>
        </w:rPr>
        <w:t>Климакова Галина Васильевна</w:t>
      </w:r>
      <w:r>
        <w:rPr>
          <w:sz w:val="28"/>
          <w:szCs w:val="28"/>
        </w:rPr>
        <w:t xml:space="preserve">. Она проработала в школе 2 года и на смену ей пришла </w:t>
      </w:r>
      <w:r>
        <w:rPr>
          <w:sz w:val="28"/>
          <w:szCs w:val="28"/>
          <w:u w:val="single"/>
        </w:rPr>
        <w:t>Приступа Людмила Викторовна</w:t>
      </w:r>
      <w:r>
        <w:rPr>
          <w:sz w:val="28"/>
          <w:szCs w:val="28"/>
        </w:rPr>
        <w:t>, которая проработала полтора года и ушла работать в школу №9 города Луховицы завуче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990 году директором школы стал Стулов Виктор Иванович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оявился кабинет информатики. Внедрялись новые технологии в учебно-воспитательном процесс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е движение продолжало работать, хотя пионерское движение теряло свою значимост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Школа работала в две смены, потому что не могла вместить всех учащих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в 1957 году она не отвечала всем требованиям современной школы. И руководством совхоза посёлка Красная пойма во главе со Свиридовым Иваном Сергеевичем было принято решение построить новую школ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1991 учащиеся переступили порог новой современной школы, отвечающей всем требованиям нынешнего времен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02 году директором школы стал Немов Владимир Сергеевич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8625</wp:posOffset>
            </wp:positionH>
            <wp:positionV relativeFrom="paragraph">
              <wp:posOffset>499745</wp:posOffset>
            </wp:positionV>
            <wp:extent cx="5543550" cy="1924685"/>
            <wp:effectExtent l="0" t="0" r="0" b="0"/>
            <wp:wrapTight wrapText="bothSides">
              <wp:wrapPolygon edited="0">
                <wp:start x="-110" y="-328"/>
                <wp:lineTo x="-110" y="21816"/>
                <wp:lineTo x="21710" y="21816"/>
                <wp:lineTo x="21710" y="-328"/>
                <wp:lineTo x="-110" y="-328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2468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кола стала работать по личностно-ориентированным программам, осваиваются новые технологии в учебно-воспитательном процессе. Школа имеет всё необходимое для успешной работ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ое движение прекратило своё существование, но на его основе в школе создано детское объединение «ВМЕСТЕ»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4710" cy="4343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руктура детского объедин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25pt;width:467.25pt;height:3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руктура детского объединения</w:t>
                      </w:r>
                    </w:p>
                  </w:txbxContent>
                </v:textbox>
                <v:path textpathok="t"/>
                <v:textpath on="t" fitshape="t" string="Структура детского объединения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4"/>
        <w:gridCol w:w="1355"/>
        <w:gridCol w:w="1355"/>
      </w:tblGrid>
      <w:tr>
        <w:trPr>
          <w:trHeight w:val="5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А</w:t>
            </w:r>
          </w:p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tbl>
      <w:tblPr>
        <w:tblW w:w="84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1401"/>
        <w:gridCol w:w="1402"/>
      </w:tblGrid>
      <w:tr>
        <w:trPr>
          <w:trHeight w:val="1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</w:rPr>
              <w:t>7-Б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692150" cy="46101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98.4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0" cy="3492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61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4530" cy="461010"/>
                <wp:effectExtent l="0" t="444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8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371600" cy="563880"/>
                <wp:effectExtent l="635" t="4445" r="19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pt" to="386.9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1492250" cy="571500"/>
                <wp:effectExtent l="1905" t="508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198.4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924560" cy="81597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тор по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64.25pt;mso-wrap-distance-left:9pt;mso-wrap-distance-right:0pt;mso-wrap-distance-top:0pt;mso-wrap-distance-bottom:0pt;margin-top:12.1pt;mso-position-vertical-relative:text;margin-left:4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тор по спорту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76910</wp:posOffset>
                </wp:positionV>
                <wp:extent cx="4486910" cy="2095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6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ПРАВ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.65pt;mso-wrap-distance-left:9pt;mso-wrap-distance-right:9pt;mso-wrap-distance-top:0pt;mso-wrap-distance-bottom:0pt;margin-top:53.3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6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ПРАВ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949325" cy="2095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у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.65pt;mso-wrap-distance-left:9pt;mso-wrap-distance-right:9pt;mso-wrap-distance-top:0pt;mso-wrap-distance-bottom:0pt;margin-top:-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pict>
                                <v:line id="shape_0" from="70.5pt,27.4pt" to="110.9pt,5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у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347980</wp:posOffset>
                </wp:positionV>
                <wp:extent cx="513715" cy="313055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7.4pt" to="110.9pt,5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9975</wp:posOffset>
                </wp:positionH>
                <wp:positionV relativeFrom="paragraph">
                  <wp:posOffset>62230</wp:posOffset>
                </wp:positionV>
                <wp:extent cx="1143000" cy="611505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4.9pt" to="274.2pt,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1725930" cy="65532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1.6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131.9pt,9.55pt" to="198.45pt,14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75130</wp:posOffset>
                </wp:positionH>
                <wp:positionV relativeFrom="paragraph">
                  <wp:posOffset>121285</wp:posOffset>
                </wp:positionV>
                <wp:extent cx="845820" cy="67310"/>
                <wp:effectExtent l="635" t="5080" r="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9.55pt" to="198.45pt,14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6975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3.1pt" to="94.2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. Министерство образова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2.  Министерство культур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3.  Министерство печат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4.  Министерство спорт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5.  Министерство здравоохране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6.  Министерство труда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0" cy="3187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72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0" cy="3187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3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0" cy="3187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0" cy="3187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pt" to="342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0" cy="31877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279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0" cy="3187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pt" to="414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80355" cy="83058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460"/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65.4pt;mso-wrap-distance-left:9pt;mso-wrap-distance-right:9pt;mso-wrap-distance-top:0pt;mso-wrap-distance-bottom:0pt;margin-top:2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460"/>
                        <w:gridCol w:w="1460"/>
                        <w:gridCol w:w="1460"/>
                        <w:gridCol w:w="1460"/>
                        <w:gridCol w:w="146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А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4"/>
        <w:gridCol w:w="1355"/>
        <w:gridCol w:w="1355"/>
      </w:tblGrid>
      <w:tr>
        <w:trPr>
          <w:trHeight w:val="5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8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right="-1"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158115</wp:posOffset>
                </wp:positionV>
                <wp:extent cx="924560" cy="2095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 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.65pt;mso-wrap-distance-left:9pt;mso-wrap-distance-right:9pt;mso-wrap-distance-top:0pt;mso-wrap-distance-bottom:0pt;margin-top:12.4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 к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924560" cy="42164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3.2pt;mso-wrap-distance-left:9pt;mso-wrap-distance-right:0pt;mso-wrap-distance-top:0pt;mso-wrap-distance-bottom:0pt;margin-top:12.1pt;mso-position-vertical-relative:text;margin-left:4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-4 к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2010 года директором школы стала Седова Лариса Валентиновна.</w:t>
      </w:r>
      <w:r>
        <w:rPr>
          <w:sz w:val="28"/>
          <w:szCs w:val="28"/>
        </w:rPr>
        <w:t xml:space="preserve"> Проводимые в школе интегрированные уроки и внеклассные мероприятия представляют собой особую ценность, так как содержат крупицы опыта работы учителей по формированию интереса учащихся к подлинным ценностям родной истории и культуры, духовной жизни, что так актуально сегодн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школе стартовала акция «Ветеран в моём классе», посвящённая военно-патриотическому и духовно-нравственному воспитанию. Разработаны и проводятся мероприятия по данной акции совместно с музыкальной школой и ЦКиД «Пойма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дним из законов пионеров Советского Союза было то, что пионер чтит память павших борцов и готовится стать защитником Родин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ому закону пионерия страны сверяла свой шаг и в годы тяжелых  военных  испытаний. Равняясь на своих отцов, старших братьев, сестёр, юные ленинцы с оружием в руках защищали нашу Родину в Великой Отечественной войне. Только медалями «За оборону Москвы» были награждены 20 тысяч ребят, «За оборону Ленинграда» - свыше 15 тысяч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мён юных  защитников Родины вписано  в героическую летопись пионерии! А сколько ещё не известно!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ля нас, нынешнего поколения, священна память о тех, кто отдал свои жизни за наше счастливое будущее. Продолжая дело советской пионерии по «Летописи Великой Отечественной войны», в нашей школе создан музей «Моя малая Родина», который был открыт в 2010 году к 65-летию Победы в В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ю школьного музея способствовала многолетняя поисковая работа учителей и учащихся, начатая ещё в 80-е годы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музея состоит из четырёх разделов: </w:t>
      </w:r>
    </w:p>
    <w:p>
      <w:pPr>
        <w:pStyle w:val="Normal"/>
        <w:numPr>
          <w:ilvl w:val="0"/>
          <w:numId w:val="4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ша школа. Становление и развитие»</w:t>
      </w:r>
    </w:p>
    <w:p>
      <w:pPr>
        <w:pStyle w:val="Normal"/>
        <w:numPr>
          <w:ilvl w:val="0"/>
          <w:numId w:val="4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тория нашего посёлка»</w:t>
      </w:r>
    </w:p>
    <w:p>
      <w:pPr>
        <w:pStyle w:val="Normal"/>
        <w:numPr>
          <w:ilvl w:val="0"/>
          <w:numId w:val="4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ните через годы, через века»</w:t>
      </w:r>
    </w:p>
    <w:p>
      <w:pPr>
        <w:pStyle w:val="Normal"/>
        <w:numPr>
          <w:ilvl w:val="0"/>
          <w:numId w:val="4"/>
        </w:numPr>
        <w:ind w:left="0" w:right="-1" w:firstLine="708"/>
        <w:jc w:val="both"/>
        <w:rPr/>
      </w:pPr>
      <w:r>
        <w:rPr>
          <w:sz w:val="28"/>
          <w:szCs w:val="28"/>
        </w:rPr>
        <w:t>«История развития совхоза ГУП   ПНО «Пойма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одолжают заботиться о ветеранах, записывают их  воспоминания, пополняя новыми материалами школьный муз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ое движение 60-70 годов хоть и утратило свою силу, но развивается сейчас в другой, более современной форм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4-х  классов поступают в ряды содружества ЛР ДОО «МЫ» Луховицкого муниципального район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школе продолжают свою работу операции «Зелёный наряд Отчизне», «Поход бережливых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наших школьников высоких духовно-нравственных качеств коллективом школы была разработана и принята к действию личностно-ориентированная программа воспитания «Я – гражданин Росси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гармоничное, духовное развитие личности школьника, привитие ему основополагающих принципов нравственности на основе общечеловеческих ценностей, патриотических и культурно-исторических традиций Росс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й работы по данной программе являются: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себе. («Я и Я»)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школе («Я и школа»)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Отечеству («Я и Отечество»)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культуре («Я и культура»)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семье («Я и семья»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различные мероприятия: конкурсы, викторины, литературно-музыкальные композиции, КВН, осенний бал, праздники семьи, спортивные соревнования, конкурс танцевальных коллективов, посвящённый Всероссийскому дню танцев, встречи с тружениками села, ветеранами ВОВ, конкурсы строя и песни, инсценированной песни и многие други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 – прекрасная пора для формирования высоких гражданских качест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ее страны станет таким, каким его сделают сегодняшние школьник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пись пионерской организации – неотделимая частица славной биографии нашей многонациональной Родины. Многие поколения советских людей получили в пионерских коллективах первые уроки идейной закалки, коллективизма и товарищества, навсегда сохранили добрые воспоминания о своём пионерском отряд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оспитание – это, прежде всего, становление человека. Это обретение себя, своего образа, неповторимой индивидуальности, духовности, творческого начал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Таким образом, возрождение России связано не только с решением политических, экономических, социальных проблем, но, прежде всего, с духовно-нравственным воспитанием, формированием гражданских патриотических качеств.</w:t>
      </w:r>
    </w:p>
    <w:sectPr>
      <w:type w:val="nextPage"/>
      <w:pgSz w:w="11906" w:h="16838"/>
      <w:pgMar w:left="1134" w:right="1134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www.PHILka.RU</dc:creator>
  <dc:description/>
  <cp:keywords/>
  <dc:language>en-US</dc:language>
  <cp:lastModifiedBy>Sergey Kostyuchenko</cp:lastModifiedBy>
  <cp:lastPrinted>2011-04-06T14:44:00Z</cp:lastPrinted>
  <dcterms:modified xsi:type="dcterms:W3CDTF">2012-09-10T07:11:00Z</dcterms:modified>
  <cp:revision>3</cp:revision>
  <dc:subject/>
  <dc:title>История развития Краснопоймской школы берёт своё начало в 1936 году</dc:title>
</cp:coreProperties>
</file>