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педсовете (2005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боте педагогического коллектива по усовершенствованию воспитательной системы, ориентированной на духовно-нравственные, патриотические и традиционные российские ц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е воспитание в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/>
        <w:t>Духовно-нравственное воспитание человека – что может быть важнее? Проблемы совершенствования человека и человечества волнуют людей с незапамятных времён. Но воз, как говорится, и ныне там.</w:t>
      </w:r>
    </w:p>
    <w:p>
      <w:pPr>
        <w:pStyle w:val="Normal"/>
        <w:ind w:left="-360" w:firstLine="360"/>
        <w:rPr/>
      </w:pPr>
      <w:r>
        <w:rPr/>
        <w:t>Недавно на уроке мы с ребятами анализировали рассказ Платонова «Юшка» и вместе удивлялись тому, что самый добрый и чистый человек в селе, которого автор противопоставил другим жителям, - этот Юшка – юродивый, ненормальный. А те, нормальные, швыряют в него камнями. Не символично ли это? Ребята уверенно заявили, что это и есть схема нашего общества, в котором безграничная, самоотверженная любовь, умение прощать – это не норма, а отклонение от неё. Так если жизнь в плане духовно-нравственного совершенствования стоит на месте и соотношение добра и зла не меняется, то стоит ли тешить себя надеждой, что мы можем что-то изменить?</w:t>
      </w:r>
    </w:p>
    <w:p>
      <w:pPr>
        <w:pStyle w:val="Normal"/>
        <w:ind w:left="-360" w:firstLine="360"/>
        <w:rPr/>
      </w:pPr>
      <w:r>
        <w:rPr/>
        <w:t>Я уверена, что воспитать человека нельзя. Цель человеческой жизни – самопознание, самовоспитание. Самое большое, что мы можем сделать, - помочь ему в этом, самое малое – не мешать.</w:t>
      </w:r>
    </w:p>
    <w:p>
      <w:pPr>
        <w:pStyle w:val="Normal"/>
        <w:ind w:left="-360" w:firstLine="360"/>
        <w:rPr/>
      </w:pPr>
      <w:r>
        <w:rPr/>
        <w:t>В философии буддизма есть образы трёх животных. Они изображаются кусающими друг друга за хвост, что означает замкнутый круг человеческих пороков: свинья символизирует невежество, змея – злобу, петух – похоть. Все остальные пороки можно свести к этим трём. Считается, что со всем этим «богатством» человек рождается, и от того, как он проживёт свою жизнь, каких людей встретит, будет зависеть, дадут ли зёрна невежества, злобы и похоти богатые всходы.</w:t>
      </w:r>
    </w:p>
    <w:p>
      <w:pPr>
        <w:pStyle w:val="Normal"/>
        <w:ind w:left="-360" w:firstLine="360"/>
        <w:rPr/>
      </w:pPr>
      <w:r>
        <w:rPr/>
        <w:t>Школа, на мой взгляд, должна вести работу по профилактике роста этих пороков:</w:t>
      </w:r>
    </w:p>
    <w:p>
      <w:pPr>
        <w:pStyle w:val="Normal"/>
        <w:ind w:left="-360" w:firstLine="360"/>
        <w:rPr/>
      </w:pPr>
      <w:r>
        <w:rPr/>
        <w:t>бороться с невежеством (незнанием) можно путём расширения знаний о мире и человеке;</w:t>
      </w:r>
    </w:p>
    <w:p>
      <w:pPr>
        <w:pStyle w:val="Normal"/>
        <w:ind w:left="-360" w:firstLine="360"/>
        <w:rPr/>
      </w:pPr>
      <w:r>
        <w:rPr/>
        <w:t>искоренять злобу (=эгоизм) – воспитывая милосердие, жалость к тем, кто слабее;</w:t>
      </w:r>
    </w:p>
    <w:p>
      <w:pPr>
        <w:pStyle w:val="Normal"/>
        <w:ind w:left="-360" w:firstLine="360"/>
        <w:rPr/>
      </w:pPr>
      <w:r>
        <w:rPr/>
        <w:t>похоти, то есть поклонению плотским желаниям следует противопоставить духовное, религиозное воспитание или нравственное учение.</w:t>
      </w:r>
    </w:p>
    <w:p>
      <w:pPr>
        <w:pStyle w:val="Normal"/>
        <w:ind w:left="-360" w:firstLine="360"/>
        <w:rPr/>
      </w:pPr>
      <w:r>
        <w:rPr/>
        <w:t>Минусом современной системы воспитания, по-моему, является то, что с раннего детства загружаем мы своих воспитанников готовыми формулами: это хорошо, а это плохо, это чёрное, а это белое. Живя в атмосфере готовых формул и выводов, подростки либо «засыпают», превращаясь со временем в массу безобидных и вялых амёб, либо впадают в другую крайность – встают на путь разрушения, освобождаясь таким образом от надоевших нравоучений. Я бы посоветовала всем (и себе в том числе) не увлекаться поучениями и нравоучениями, не стоит превращаться в наставника, которому открыты все истины. Мы не должны толкать и тянуть их в светлое будущее. Мы можем только рассказывать о жизни, ненавязчиво приглашая следовать за собой.</w:t>
      </w:r>
    </w:p>
    <w:p>
      <w:pPr>
        <w:pStyle w:val="Normal"/>
        <w:ind w:left="-360" w:firstLine="360"/>
        <w:rPr/>
      </w:pPr>
      <w:r>
        <w:rPr/>
        <w:t>Каждый педагог ищет и находит свои способы помочь ребёнку. Общение с природой, изучение истории и культуры, акции милосердия, трудотерапия – вот чем наполнены будни и планы воспитательной работы каждого педагога. В своей личной работе я добавила к этому выпуск журнала «Лицейское братство», работу в драматическом кружке и изучение религиозной культуры.</w:t>
      </w:r>
    </w:p>
    <w:p>
      <w:pPr>
        <w:pStyle w:val="Normal"/>
        <w:ind w:left="-360" w:firstLine="360"/>
        <w:rPr/>
      </w:pPr>
      <w:r>
        <w:rPr/>
        <w:t>Да, конечно, школа – это лишь остров в океане жизни. А вокруг бушуют волны-страсти: личные, семейные, общественные. Рядом – пьяницы и бюрократы. Но ведь все они когда-то были школьниками. Поэтому от школы всё-таки зависит многое.</w:t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57:00Z</dcterms:created>
  <dc:creator>Ольга</dc:creator>
  <dc:description/>
  <cp:keywords/>
  <dc:language>en-US</dc:language>
  <cp:lastModifiedBy>Оля</cp:lastModifiedBy>
  <cp:lastPrinted>2008-01-05T12:53:00Z</cp:lastPrinted>
  <dcterms:modified xsi:type="dcterms:W3CDTF">2011-09-13T19:59:00Z</dcterms:modified>
  <cp:revision>4</cp:revision>
  <dc:subject/>
  <dc:title>Выступление на педсовете (2005 год)</dc:title>
</cp:coreProperties>
</file>