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Занятие с воспитанниками школы-интернат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«Добрые дела живут века!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Воспитатель Адова Наталья Николаев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1"/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и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культуры обще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представлений учащихся о добре и зл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стремления совершать добрые дел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ь задумываться над сказанным слово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иллюстрация к сказке «Гуси-Лебеди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2"/>
      <w:bookmarkEnd w:id="1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занят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" w:name="3"/>
      <w:bookmarkEnd w:id="2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ступительная бесед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годня мы поговорим на очень важную тему в жизни каждого человека. Узнать тему вам помогут загадки!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Кто помогает в трудную минуту? 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(Друг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Как называется предмет, который дарят? 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(Подарок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Кто из животных самый преданный хозяину?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(Собака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Какое чувство появляется при получении подарка? 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(Радость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Как по-другому можно назвать скромность, застенчивость? 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(Робость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айте впишем эти слова в кроссворд. Какое слово получилось в кроссворде? (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БР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а беседа будет посвящена доброте и добрым делам!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вы думаете, что такое «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Добро»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что такое «Зло»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помните, когда вы встречали в жизни добро, а когда зло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тветы учащихся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 всегда добро побеждает зло? (в сказках.) Кто в сказках помогает положительным героям? (звери, птицы, природа.) Посмотрите на картинку, узнайте, как называется эта всем известная сказка?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3510915" cy="2808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915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«Гуси-Лебеди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помог Маше и ее брату добраться до дома целыми и невредимыми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тветы детей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почему они помогли Маше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(Маша была ласкова и приветлива, оценила их труд. Им стало приятно, что девочка себя так повела, тоже ответили на ее просьбу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ть очень хорошая пословица: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обро творить - себя веселить. Как вы понимаете значение этой пословицы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го человека можно назвать добрым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(ответы учащихся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брый человек – это тот, кто любит детей, готов прийти им на помощь. Добрый человек любит природу и бережет ее. Добрый человек любит птиц и зверей. Добрый человек – вежливый челове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instrText xml:space="preserve"> HYPERLINK "http://www.menobr.ru/materials/729/29359/" \l "0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Наверх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" w:name="4"/>
      <w:bookmarkEnd w:id="3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стория слова «Добро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го добрых слов в приветствиях, пожеланиях, с которыми мы встречаемся часто в жизни. И есть приветствия и пожелания, в которые входит слово ДОБРО. Какие, например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(Добро пожаловать, добрый день, добрый вечер, в добрый путь, в добрый час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знаете ли вы историю слова «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Добро»?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слово является исконно русским. Доброжелательность всегда ценилась русским народом. Слышали ли вы такие выражения «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дать добро» и «получить добро»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Что значит «дать добро»?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(дать согласие, разрешение на что-либо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Что значит «получить добро»?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(получить разрешение, согласие на что-либо, одобрение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го добрых слово в нашей речи. Доброе слово может нас приободрить, веселить, согреть душ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instrText xml:space="preserve"> HYPERLINK "http://www.menobr.ru/materials/729/29359/" \l "0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Наверх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4" w:name="5"/>
      <w:bookmarkEnd w:id="4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I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гра «Доскажи словечко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сказали, что добрый человек – это вежливый человек. Предлагаю сыграть в игру «Доскажи словечко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(ведущий читает, дети заканчивают предложения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а коротенькие эти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сюду слышатся с утра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и живут на белом свете,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омнить их давно пора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тает даже ледяная глыба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слова теплого…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(спасибо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зеленеет старый пень,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гда услышит …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(добрый день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больше есть не в силах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ажем маме мы…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(спасибо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льчик вежливый и развитый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ворит, встречаясь… (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здравствуйте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гда нас бранят за шалости,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ворим:… (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остите, пожалуйста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о Франции, и в Дании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ощанье говорят…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(до свидания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жно знать как дважды два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волшебные слова,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ень, пожалуй, раз до ста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ворю… (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ожалуйста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варищи! Твердите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утра по словарю: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асибо, извините,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вольте, разрешите,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вас благодар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instrText xml:space="preserve"> HYPERLINK "http://www.menobr.ru/materials/729/29359/" \l "0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Наверх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5" w:name="6"/>
      <w:bookmarkEnd w:id="5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V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изкультминут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и в стороны – в полет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правляем самолет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е крыло вперед,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вое крыло вперед,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, два, три, четыре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етел наш самол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instrText xml:space="preserve"> HYPERLINK "http://www.menobr.ru/materials/729/29359/" \l "0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Наверх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6" w:name="7"/>
      <w:bookmarkEnd w:id="6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V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арец добродетелей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теперь я предлагаю заглянуть в ларец добродетелей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произносят эти слова, из ларца вынимают и прикрепляют к доске слова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огать там, где нужна моя помощь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имать другого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ботиться о близких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ручать друзей в бед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ссоритьс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ыбаться тем, с кем общаешьс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чувствова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вы думаете, трудно ли этому научиться? Что легче творить добро или зло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(ответы учащихся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instrText xml:space="preserve"> HYPERLINK "http://www.menobr.ru/materials/729/29359/" \l "0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Наверх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7" w:name="9"/>
      <w:bookmarkStart w:id="8" w:name="8"/>
      <w:bookmarkEnd w:id="7"/>
      <w:bookmarkEnd w:id="8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VI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тог бесед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годня мы говорили о добре, добрых делах, добрых словах. Какой вывод вы сделали из сегодняшней беседы для себя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ть добрым – это не значит все прощать. Быть добрым – значит бороться с плохим. Спешите делать добро, а не ждите, когда его сделают за вас другие.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llink">
    <w:name w:val="all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7:57:00Z</dcterms:created>
  <dc:creator>Admin</dc:creator>
  <dc:description/>
  <cp:keywords/>
  <dc:language>en-US</dc:language>
  <cp:lastModifiedBy>Admin</cp:lastModifiedBy>
  <dcterms:modified xsi:type="dcterms:W3CDTF">2012-09-27T08:10:00Z</dcterms:modified>
  <cp:revision>1</cp:revision>
  <dc:subject/>
  <dc:title/>
</cp:coreProperties>
</file>