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ценарий праздника "Посвящение в школьники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празд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ие ученики! Уважаемые гости! Как бесконечно стремительно время. Вот уж ноябрь стоит у двора. Мы вспоминаем сегодня мгновенья, Как в первый класс собралась детвора. Пролетел первый учебный месяц. Вы уже привыкли рано вставать, научились правильно сидеть на уроке, организованно вести себя на перемене и даже во время экскурсии. Теперь вы стали действительно учениками – первоклассниками. Это и есть повод для нашего торже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в жизни единственный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вает свой первый, свой памятны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вый учебник, и первый урок,</w:t>
        <w:br/>
        <w:t>И первый заливистый школьный звонок.</w:t>
        <w:br/>
        <w:t>И первый наставник –</w:t>
        <w:br/>
        <w:t>Ваш первый учитель,</w:t>
        <w:br/>
        <w:t>Кто дверь вам открыл</w:t>
        <w:br/>
        <w:t>На дорогу открыт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8825" cy="2238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ще, ребята, у каждого школьника в жизни бывает свой первый школьный праздник. Вот такой праздник сегодня и у вас. А называется он «Посвящение в первоклассник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тупление учени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и мы в нашу школу –</w:t>
        <w:br/>
        <w:t>Просторный светлый дом,</w:t>
        <w:br/>
        <w:t>Где много дней веселых</w:t>
        <w:br/>
        <w:t>Мы вместе провед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й класс как на работу,</w:t>
        <w:br/>
        <w:t>Всю неделю жду субботу,</w:t>
        <w:br/>
        <w:t>Стоит выходным начаться –</w:t>
        <w:br/>
        <w:t>Мне уроков не дожд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родные утром в школу</w:t>
        <w:br/>
        <w:t>Как в походы провожают.</w:t>
        <w:br/>
        <w:t>Все волнуются, скучают,</w:t>
        <w:br/>
        <w:t>С радостью в обед встреч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школе я уже привык,</w:t>
        <w:br/>
        <w:t>Называюсь – ученик.</w:t>
        <w:br/>
        <w:t>Сам я утром одеваюсь,</w:t>
        <w:br/>
        <w:t>Реже драться я стараю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всех запомнил я.</w:t>
        <w:br/>
        <w:t>Это труд был небольш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Алины и 2 Вики,</w:t>
        <w:br/>
        <w:t>Остальные – по одной!</w:t>
        <w:br/>
        <w:t>Целый день звенит звонок:</w:t>
        <w:br/>
        <w:t>Перемена, вновь урок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ку снять – опять обуть…</w:t>
        <w:br/>
        <w:t>Ни минуты отдохнуть!</w:t>
        <w:br/>
        <w:t>Обернуты тетрадки,</w:t>
        <w:br/>
        <w:t>Как снег воротни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читали, нас кормили,</w:t>
        <w:br/>
        <w:t>Мы на улицу ходили,</w:t>
        <w:br/>
        <w:t>В школе очень хорошо!</w:t>
        <w:br/>
        <w:t>Знал бы – год назад прише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наем все порядки,</w:t>
        <w:br/>
        <w:t>Хотя и новички.</w:t>
        <w:br/>
        <w:t>На уроке спинку ровно,</w:t>
        <w:br/>
        <w:t>Правую на лев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и трудно так сидеть,</w:t>
        <w:br/>
        <w:t>Но что же я поделаю.</w:t>
        <w:br/>
        <w:t>«Палочка» и закругляем,</w:t>
        <w:br/>
        <w:t>Тут «секретик» вывожу.</w:t>
        <w:br/>
        <w:t>Сколько я тренировалась –</w:t>
        <w:br/>
        <w:t>Никому не расска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столовой не зеваем,</w:t>
        <w:br/>
        <w:t>Завтрак свой всегда съедаем.</w:t>
        <w:br/>
        <w:t>Пошалить на перемене</w:t>
        <w:br/>
        <w:t>С другом даже успев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ребята, школа ждала вас. Но год назад вы были совсем малышами, детьми из детского сада. Уверена, что многие из вас с нетерпеньем ждали первого школьного звонка, разговаривали о школе. Один мальчик из нашего класса даже подслушал один такой разговор. Вот как это был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тупление учащихся, Сценка «Три девицы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 девицы в первый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лись в первый класс.</w:t>
        <w:br/>
        <w:t>Говорит подружкам Таня,</w:t>
        <w:br/>
        <w:t>Та, что в новом сарафане.</w:t>
        <w:br/>
        <w:t>Кто сказал, что Таня плачет?</w:t>
        <w:br/>
        <w:t>Не роняла в речку мячик!</w:t>
        <w:br/>
        <w:t>У меня мяча-то нет,</w:t>
        <w:br/>
        <w:t>Мне исполнилось семь лет.</w:t>
        <w:br/>
        <w:t>И пойду я в этот раз</w:t>
        <w:br/>
        <w:t>В самый лучший первый класс.</w:t>
        <w:br/>
        <w:t>Буду я учиться в школе,</w:t>
        <w:br/>
        <w:t>И мечтаю лишь о том,</w:t>
        <w:br/>
        <w:t>Чтоб учиться на «отлично»</w:t>
        <w:br/>
        <w:t>И, как мама стать врач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вит средняя сестрица:</w:t>
        <w:br/>
        <w:t>Буду тоже я учиться.</w:t>
        <w:br/>
        <w:t>Все сложила в ранец я.</w:t>
        <w:br/>
        <w:t>Нету только Букваря.</w:t>
        <w:br/>
        <w:t>Есть линейка, клей, тетрадь,</w:t>
        <w:br/>
        <w:t>И расческу надо взять,</w:t>
        <w:br/>
        <w:t>Шоколадку и духи,</w:t>
        <w:br/>
        <w:t>Вот Чуковского стихи.</w:t>
        <w:br/>
        <w:t>Барби пусть сюда садиться,</w:t>
        <w:br/>
        <w:t>Вдруг она мне пригод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кладу в пенал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ц мой тяжелым стал!</w:t>
        <w:br/>
        <w:t>Помолчав немного, Ксюша</w:t>
        <w:br/>
        <w:t>Речи молвила не хуже.</w:t>
        <w:br/>
        <w:t>Вам известно или нет:</w:t>
        <w:br/>
        <w:t>В школу я иду учиться,</w:t>
        <w:br/>
        <w:t>Чтобы через пару лет</w:t>
        <w:br/>
        <w:t>Мне уехать за границу.</w:t>
        <w:br/>
        <w:t>Изучу я Север, Юг,</w:t>
        <w:br/>
        <w:t>Начерчу квадрат и круг.</w:t>
        <w:br/>
        <w:t>Изучу язык я русский,</w:t>
        <w:br/>
        <w:t>И английский, и французский.</w:t>
        <w:br/>
        <w:t>Переводчиком чтоб стать</w:t>
        <w:br/>
        <w:t>И по странам всем летать.</w:t>
        <w:br/>
        <w:t>Накуплю игрушек новых…</w:t>
        <w:br/>
        <w:t>А пока иду я в школу.</w:t>
        <w:br/>
        <w:t>Три девицы первый раз</w:t>
        <w:br/>
        <w:t>Собирались в первый класс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000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я в школу вы получили учебники. И самый первый из них, самый главный – это Азбука. На ее страницах вас встретят 33 родные сестрицы. Кто они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к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вносят Азбуку и Алфави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эти буквы заучи.</w:t>
        <w:br/>
        <w:t>Их три десятка с лишком.</w:t>
        <w:br/>
        <w:t>А для тебя они – ключи</w:t>
        <w:br/>
        <w:t>Ко всем чудесным книж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рогу взять не позабудь</w:t>
        <w:br/>
        <w:t>Ключей волшебных связку.</w:t>
        <w:br/>
        <w:t>В любой рассказ найдешь ты путь,</w:t>
        <w:br/>
        <w:t>Войдешь в любую сказ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 пришли поздравить сегодня и герои ваших любимых книжек. Узнайте 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тца был мальчик странный, необычный, деревя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юбил папаша сына. Звали сына …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 у него друзей: Пончик, Винтик, Знайк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амого озорника все зовут …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 дедушки ушел, от бабушки ушел… Скоро буду у вас» …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рати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</w:t>
        <w:br/>
        <w:t>Мы рады видеть вас!</w:t>
        <w:br/>
        <w:t>Пришли мы в эту школу,</w:t>
        <w:br/>
        <w:t>Чтоб здесь поздравить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рати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нужны везде –</w:t>
        <w:br/>
        <w:t>На суше, в космосе и на воде.</w:t>
        <w:br/>
        <w:t>Народной мудрости уж сотни лет,</w:t>
        <w:br/>
        <w:t>Она гласит: «Ученье – свет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знай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школу вы пришли не отдыхать –</w:t>
        <w:br/>
        <w:t>Писать, читать, науки постигать!</w:t>
        <w:br/>
        <w:t>Пусть школа будет вам на все года –</w:t>
        <w:br/>
        <w:t>Страной дерзаний, радости, тру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об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ех учеников сегодня просим –</w:t>
        <w:br/>
        <w:t>В школе хозяином быть, а не гостем.</w:t>
        <w:br/>
        <w:t>Школ множество на свете, а эта –</w:t>
        <w:br/>
        <w:t>Для вас как неоткрытая планета,</w:t>
        <w:br/>
        <w:t>Которую придется вам открыть 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 вмес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 беречь, подольше сохран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наши гости совсем вас не знают. Чтобы немного рассказать о себе я попрошу вас ответить на некоторые вопросы. Если речь идет о вас, то громко отвечайте: «Это я, это я, это все мои друзья», а если не о вас – молч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атагою веселой каждый день шагает в школ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омашний свой урок выполняет точно в ср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, из малышей, ходит грязный до уш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, хочу у вас узнать, любит петь и танце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приходит в класс с опозданием на ча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 столовой все съедает, вкусным чаем запив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дрожал от страха, когда видел черепах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не ходит хмурый, любит спорт и физкультур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Многое узнали о вас наши гости. Продолжаем наш праздник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водить корабли, чтобы в небо взлететь,</w:t>
        <w:br/>
        <w:t>Надо многое знать, надо много уметь.</w:t>
        <w:br/>
        <w:t>И во всем нужна, вы заметьте-ка,</w:t>
        <w:br/>
        <w:t>Очень важная наука ма-те-ма-ти-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уже начали осваивать науку математику. Уверена, что с веселым счетом вы справит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олнышек на неб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глаз у сов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огоньков у светофо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альцев у перчат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ног у божьей коров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колес у маши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яблок на яблон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пришло время для торжественной клятвы. Вы должны пообещать, что будете достойными учениками – первоклассника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Я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я в ряды учащихся средней школы № 2, торжественно клянем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каждый день учить</w:t>
        <w:br/>
        <w:t>И честью школы дорож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всегда в порядке</w:t>
        <w:br/>
        <w:t>Книжки, прописи, тетр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учимся читать,</w:t>
        <w:br/>
        <w:t>Писать, считать, и все на «пя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помним на «отлично»,</w:t>
        <w:br/>
        <w:t>Драться в школе неприли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было волненья</w:t>
        <w:br/>
        <w:t>Выучим Правила движе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м не болеть,</w:t>
        <w:br/>
        <w:t>Плов и кашу будем е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старших уважать,</w:t>
        <w:br/>
        <w:t>Младшим мы всегда помож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слушать маму, папу,</w:t>
        <w:br/>
        <w:t>И учительницу то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о стремлением, упорством</w:t>
        <w:br/>
        <w:t>Во всех науках разбере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честным, смелым и опрятным</w:t>
        <w:br/>
        <w:t>Клянемся! Клянемся! Клянем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675" cy="2819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ьте вам вручить теперь дипломы ученика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ручения дипломов на эту сцену приглашается директор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рина Анатольевна Кура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учение дипломов ученика школы,, правил поведения в школ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родители, бабушки и дедушки наших первоклассников. 1 сентября изменилась и ваша жизнь. В семье первоклассник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бязывает и вам принести кля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делать помогать и сказки на ночь им чи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дители хор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ЯНЕМ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спехи поощрять, а за двойки не ругать. КЛЯНЕМ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фрукты, витамины ежедневно покупать. КЛЯНЕМ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Наш праздник подходит к конц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всегда величаво</w:t>
        <w:br/>
        <w:t>Смотрит на мир с высоты</w:t>
        <w:br/>
        <w:t>Здесь вашей песни начало,</w:t>
        <w:br/>
        <w:t>Здесь расцветают мечты…</w:t>
        <w:br/>
        <w:t>Школа откроет страницу</w:t>
        <w:br/>
        <w:t>Жизненной книги большой.</w:t>
        <w:br/>
        <w:t>Научит вас к цели стремиться и закаляться душ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6:00Z</dcterms:created>
  <dc:creator>Admin</dc:creator>
  <dc:description/>
  <cp:keywords/>
  <dc:language>en-US</dc:language>
  <cp:lastModifiedBy>Admin</cp:lastModifiedBy>
  <dcterms:modified xsi:type="dcterms:W3CDTF">2012-08-22T12:46:00Z</dcterms:modified>
  <cp:revision>2</cp:revision>
  <dc:subject/>
  <dc:title/>
</cp:coreProperties>
</file>