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Я – гражданин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анфа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ЛАЙД 1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ивем в огром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ждый шаг для нас соб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ждый день, что мы встреч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дарит новые откры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до просто любить Россию,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наша с тобой зем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сских изб её ставни рез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седые в цвету топо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до просто любить Росси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ё реки, церквей купо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другого не ждать месси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м Россия Богом д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СНЯ «РОСС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брый день, уважаемые учащиеся, педагоги, родители и г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рады видеть вас в МБОУ «СОШ №14» на церемонии вручения паспортов граждан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ово для приветствия предоставляется директору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ТУПЛЕНИЕ ДИРЕК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нашем празднике присутств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нимание! Флаг Государственный флаг Российской Федерации вне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несение флага под марш.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имн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аспорт является основным документом, удостоверяющим личность гражданина на территори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ова же история  его создания? Давайте вернемся в те далекие времена.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ПОЛОНЕЗ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ые удостоверения личности появились в 18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шатай: (читая царский у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сударь наш Петр указать изволил иметь подданным своим «проезжие письма»! Дабы не уклонялись они от рекрутской и подушной подати и повинност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появилась в России паспортная система – положение о видах на ж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шатай: (читая царский у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ворянам, духовенству, купцам получить паспортные книжки бессрочные, а всем прочим, как-то: горожанам, ремесленникам, сельским жителям, - виды на жительство выдавать на короткий срок, пока трудятся на землях, фабриках, мануфактурах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1721 году Петр Первый ввёл обязательные паспорта для крестьян, временно покидающих пределы постоянного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ЛАЙД 5,6,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концу 19 века паспорта приобрели вид книжки, где указывалось происхождение, сословная принадлежность, вероисповедание владельца и стояла отметка о регистрации. После революции, в 1917 году паспорта были отменены. Большевики считали паспорт пережитком царизма и деспотизма. Удостоверением личности признавался любой документ – от справки волостного исполнительного комитета до профсоюзного би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ЛАЙД 8,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7 декабря 1932 года паспорта вернули в города, посёлки городского типа, райцентры, а также в Московскую и ряд районов Ленинградской области. Военнослужащим, инвалидам и жителям сельской местности паспорта не выдав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0, 11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шь в 60-е годы 20 века Никита Хрущёв ввёл паспорта для крестьян. Паспорт тогда имел вид небольшой по размеру зелёной книжки. А. С 1974 года в СССР было утверждено положение о паспортной системе. Паспорт стал бессроч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годня _______ учащихся получат па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рогие ребята, сегодня вам вручат паспорта. Но прежде, чем вы их получите, вам предстоит сдать экзамен на гражданскую зрел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лагаем вам ответить на несколько вопросов викторин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опросы виктори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то является главой нашего государства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резидент Путин Владимир Владимирович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называли нашу страну от древних времен и до наших дней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Киевская Русь, Российская империя, Российская республика, СССР, российская федерация.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из воинов ответил на притязания крестоносцев: «Кто с мечом к нам придёт, тот от меча и погибнет. На том стояла и стоять будет Русская земля!»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нязь Александр Невски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 относится к знакам суверенитета (т.е. независимости) любого государства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Флаг, герб, гимн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 представляет собой Государственный флаг России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рямоугольное полотнище с равновеликими горизонтальными полосами: верхняя полоса белого цвета, средняя – синего, нижняя – красного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называется торжественная песня, ставшая символом государства?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Гимн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называется главный документ государства?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онституция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называется основной документ, удостоверяющий личность гражданина?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аспорт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олодцы! Вы достойно сдали экзамен на гражданскую зрелость, а сейчас попрошу всех приготовиться к торжественной церемонии вручения паспортов юным гражданам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у эту встречу, мы посвящ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о в этом зале с почетом встреч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юные граждане жизнь начин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То юность России в гражданство вступа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ово для вручения паспортов предоставляется: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СЛОВО ПРИГЛАШЕННЫХ ГОСТЕЙ, ТОРЖЕСТВЕННОЕ ВРУЧЕНИЕ ПАСПОР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ждут вас в будущем 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том думать вы должны все ча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сли гражданин ты настоя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 отдачи ждет от вас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ымай, бездумью вопре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ю решимость до конца боро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ожет, от одной твоей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исит все, что будущим зов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сейчас я попрошу юных граждан России подняться на сцену и произнести клятву юных граждан Российской Федерации. Вы должны будете повторить слово «Клянусь!» </w:t>
      </w:r>
    </w:p>
    <w:p>
      <w:pPr>
        <w:pStyle w:val="Normal"/>
        <w:spacing w:lineRule="auto" w:line="240" w:before="0" w:after="0"/>
        <w:ind w:hanging="360"/>
        <w:jc w:val="both"/>
        <w:rPr>
          <w:rFonts w:ascii="Microsoft Sans Serif" w:hAnsi="Microsoft Sans Serif" w:eastAsia="Times New Roman" w:cs="Microsoft Sans Serif"/>
          <w:sz w:val="32"/>
          <w:szCs w:val="32"/>
          <w:lang w:eastAsia="ru-RU"/>
        </w:rPr>
      </w:pPr>
      <w:r>
        <w:rPr>
          <w:rFonts w:eastAsia="Times New Roman" w:cs="Microsoft Sans Serif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хорошо понимаем, в какой напряженный и трудный период в истории России мы становимся ее гражданами. Мы хорошо понимаем, что от нашего поколения зависит возрождение России и ее будущее.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sz w:val="32"/>
          <w:szCs w:val="32"/>
          <w:lang w:eastAsia="ru-RU"/>
        </w:rPr>
      </w:pPr>
      <w:r>
        <w:rPr>
          <w:rFonts w:eastAsia="Times New Roman" w:cs="Microsoft Sans Serif" w:ascii="Microsoft Sans Serif" w:hAnsi="Microsoft Sans Seri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Microsoft Sans Serif" w:hAnsi="Microsoft Sans Serif" w:eastAsia="Times New Roman" w:cs="Microsoft Sans Serif"/>
          <w:b/>
          <w:b/>
          <w:sz w:val="32"/>
          <w:szCs w:val="32"/>
          <w:lang w:eastAsia="ru-RU"/>
        </w:rPr>
      </w:pPr>
      <w:r>
        <w:rPr>
          <w:rFonts w:eastAsia="Times New Roman" w:cs="Microsoft Sans Serif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нимая на себя почетное звание граждан России, мы клянемся своей учебой, своим трудом и своими делами укреплять авторитет и доброе имя нашего родного города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янемся! </w:t>
      </w:r>
    </w:p>
    <w:p>
      <w:pPr>
        <w:pStyle w:val="Normal"/>
        <w:spacing w:lineRule="auto" w:line="240" w:before="0" w:after="0"/>
        <w:jc w:val="both"/>
        <w:rPr>
          <w:rFonts w:ascii="Symbol" w:hAnsi="Symbol" w:eastAsia="Times New Roman" w:cs="Microsoft Sans Serif"/>
          <w:b/>
          <w:b/>
          <w:sz w:val="32"/>
          <w:szCs w:val="32"/>
          <w:lang w:eastAsia="ru-RU"/>
        </w:rPr>
      </w:pPr>
      <w:r>
        <w:rPr>
          <w:rFonts w:eastAsia="Times New Roman" w:cs="Microsoft Sans Serif" w:ascii="Symbol" w:hAnsi="Symbo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Microsoft Sans Serif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клянемся быть достойными памяти тех русских людей, которые отдали свои жизни за честь и независимость нашей Родины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янемся!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Microsoft Sans Serif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клянемся все свои знания, весь свой труд и все свои силы отдать на то, чтобы быть настоящими хозяевами земли русской и всемерно способствовать возрождению великой России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янемся!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от весенний день – стал для вас – Днём рождения гражданина. И пусть в ваших душах юных граждан сияет огонь добра и любви к людям, родной отчизне с красивым названием Росс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360"/>
        <w:jc w:val="both"/>
        <w:rPr>
          <w:rFonts w:ascii="Microsoft Sans Serif" w:hAnsi="Microsoft Sans Serif" w:eastAsia="Times New Roman" w:cs="Microsoft Sans Serif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Ещё раз поздравляем вас, дорогие друзья, с тем, что вы стали настоящими гражданами России, получили паспорта. Берегите их и будьте достойными гражданами нашей страны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всех гостей нашего праздника танец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4:21:00Z</dcterms:created>
  <dc:creator>Com</dc:creator>
  <dc:description/>
  <cp:keywords/>
  <dc:language>en-US</dc:language>
  <cp:lastModifiedBy>Aleksandr</cp:lastModifiedBy>
  <cp:lastPrinted>2003-07-06T18:05:00Z</cp:lastPrinted>
  <dcterms:modified xsi:type="dcterms:W3CDTF">2012-09-02T20:59:00Z</dcterms:modified>
  <cp:revision>6</cp:revision>
  <dc:subject/>
  <dc:title/>
</cp:coreProperties>
</file>