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ая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яя общеобразовательная школа с.П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оспитате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рименение ИКТ во внеклассной работе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Автор:</w:t>
      </w:r>
    </w:p>
    <w:p>
      <w:pPr>
        <w:pStyle w:val="Normal"/>
        <w:jc w:val="center"/>
        <w:rPr/>
      </w:pPr>
      <w:r>
        <w:rPr/>
        <w:t>Педагог – организатор</w:t>
      </w:r>
    </w:p>
    <w:p>
      <w:pPr>
        <w:pStyle w:val="Normal"/>
        <w:jc w:val="center"/>
        <w:rPr/>
      </w:pPr>
      <w:r>
        <w:rPr/>
        <w:t>Кашкарова А.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 Поды 2012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  <w:u w:val="single"/>
        </w:rPr>
        <w:t>1.Актуальность</w:t>
      </w:r>
    </w:p>
    <w:p>
      <w:pPr>
        <w:pStyle w:val="Normal"/>
        <w:jc w:val="center"/>
        <w:rPr>
          <w:b/>
          <w:b/>
          <w:color w:val="800000"/>
          <w:sz w:val="44"/>
          <w:szCs w:val="44"/>
          <w:u w:val="single"/>
        </w:rPr>
      </w:pPr>
      <w:r>
        <w:rPr>
          <w:b/>
          <w:color w:val="800000"/>
          <w:sz w:val="44"/>
          <w:szCs w:val="44"/>
          <w:u w:val="single"/>
        </w:rPr>
      </w:r>
    </w:p>
    <w:p>
      <w:pPr>
        <w:pStyle w:val="Style19"/>
        <w:jc w:val="right"/>
        <w:rPr/>
      </w:pPr>
      <w:r>
        <w:rPr>
          <w:b/>
          <w:lang w:val="en-US"/>
        </w:rPr>
        <w:t>XXI</w:t>
      </w:r>
      <w:r>
        <w:rPr>
          <w:b/>
        </w:rPr>
        <w:t xml:space="preserve"> век несётся по планете,</w:t>
      </w:r>
    </w:p>
    <w:p>
      <w:pPr>
        <w:pStyle w:val="Style19"/>
        <w:jc w:val="right"/>
        <w:rPr>
          <w:b/>
          <w:b/>
        </w:rPr>
      </w:pPr>
      <w:r>
        <w:rPr>
          <w:b/>
        </w:rPr>
        <w:t>Захлестнув компьютерной волной,</w:t>
      </w:r>
    </w:p>
    <w:p>
      <w:pPr>
        <w:pStyle w:val="Style19"/>
        <w:jc w:val="right"/>
        <w:rPr>
          <w:b/>
          <w:b/>
        </w:rPr>
      </w:pPr>
      <w:r>
        <w:rPr>
          <w:b/>
        </w:rPr>
        <w:t>И мы все, как маленькие дети</w:t>
      </w:r>
    </w:p>
    <w:p>
      <w:pPr>
        <w:pStyle w:val="Style19"/>
        <w:jc w:val="right"/>
        <w:rPr>
          <w:b/>
          <w:b/>
        </w:rPr>
      </w:pPr>
      <w:r>
        <w:rPr>
          <w:b/>
        </w:rPr>
        <w:t>В паутине этой сетевой.</w:t>
      </w:r>
    </w:p>
    <w:p>
      <w:pPr>
        <w:pStyle w:val="Style19"/>
        <w:jc w:val="right"/>
        <w:rPr>
          <w:b/>
          <w:b/>
        </w:rPr>
      </w:pPr>
      <w:r>
        <w:rPr>
          <w:b/>
        </w:rPr>
        <w:t>С широко раскрытыми глазами</w:t>
      </w:r>
    </w:p>
    <w:p>
      <w:pPr>
        <w:pStyle w:val="Style19"/>
        <w:jc w:val="right"/>
        <w:rPr>
          <w:b/>
          <w:b/>
        </w:rPr>
      </w:pPr>
      <w:r>
        <w:rPr>
          <w:b/>
        </w:rPr>
        <w:t>Познаём мы виртуальный мир.</w:t>
      </w:r>
    </w:p>
    <w:p>
      <w:pPr>
        <w:pStyle w:val="Style19"/>
        <w:jc w:val="right"/>
        <w:rPr>
          <w:b/>
          <w:b/>
        </w:rPr>
      </w:pPr>
      <w:r>
        <w:rPr>
          <w:b/>
        </w:rPr>
        <w:t>С новой президентскою программой</w:t>
      </w:r>
    </w:p>
    <w:p>
      <w:pPr>
        <w:pStyle w:val="Style19"/>
        <w:jc w:val="right"/>
        <w:rPr>
          <w:b/>
          <w:b/>
        </w:rPr>
      </w:pPr>
      <w:r>
        <w:rPr>
          <w:b/>
        </w:rPr>
        <w:t>ИКТ – бесспорно мой куми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 из важнейших задач современной новой школы – способствовать формированию  и развитию  личностных качеств, создавая оптимальные педагогические условия для  раскрытия способностей каждого ученика, воспитания порядочного и патриотичного человека, личности, готовой к жизни в высокотехнологичном, конкурентном мире. Воспитательная работа в классе должна быть построена так, чтобы учащиеся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ой и документальной основой моей программы воспитания и социализации обучающихся являются Закон «Об образовании», федеральный государственный образовательный стандарт среднего общего образования, Концепция духовно-нравственного воспитания российских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еречисленные выше документы ориентированы на повышение социального статуса воспитания в системе образования, на формирование ценностных мировоззренческих основ воспитания. Государственные документы дают возможность мне ,как классному руководителю ,четко определить цели и задачи воспитания, определить приоритеты успешности воспитательной работ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2010 года являюсь классным руководителем. Проводя проблемный анализ ситуации в классе, я пришла к выводу, что почти все ученики имеют компьютер дома, владеют им на уровне пользователя, наблюдается довольно высокая приближенность к современной информационной культуре: пользование интернетом, электронной почтой, активное участие в работе сайтов. Учащиеся предпочитают самостоятельные и продуктивные формы работы на компьютере. Именно в этом я вижу растущую популярность занятий технологиями, проектами. Существует и ряд проблем, которые обозначились в результате анализа. Несмотря на приближенность к современным информационным технологиям, они не всегда умеют самостоятельно искать нужную информацию, систематизировать ее, выделять причинно-следственные связи, не умеют организовывать свое время, распределять другие ресурсы, относятся к компьютеру, как к дорогой увлекательной игрушке. Родители покупают компьютеры с целью повышения качества образования детей, экономии времени на поиск информации, а также занятости свободного времени ребёнка, но со стороны родителей отсутствует контроль за временем, проведённым за компьютером, и информацией, полученной в интернете.</w:t>
      </w:r>
      <w:r>
        <w:rPr>
          <w:sz w:val="28"/>
          <w:szCs w:val="28"/>
        </w:rPr>
        <w:t xml:space="preserve">        Поиск решения обозначенных проблем я вижу в применении новых инновационных технологий в работе с классным коллективом и родителями, которые предлагают широкий диапазон новых, нетрадиционных форм, приемов и методов воспитательной работы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нная проблематика послужила для меня определяющим основанием для создания данной воспитательной программы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. Цель и задач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Формирование компетентной  конкурентно, социально и профессионально мобильной личности, владеющей современными компьютерными технологиями, способной  обеспечить устойчивое повышение качества собственной жизни и общества в целом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Развивать творческие способности школьников через создание электронных презентаций и портфолио, печатных проектов, видеосъемок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уществлять приобщение школьников к компьютерным технологиям с целью повышения качества образования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3.Концептуальные основы программ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ая работа реализуется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u w:val="single"/>
        </w:rPr>
        <w:t>в установке на личностный подход , диалогичность взаимодействия</w:t>
      </w:r>
      <w:r>
        <w:rPr>
          <w:bCs/>
          <w:i/>
          <w:sz w:val="28"/>
          <w:szCs w:val="28"/>
        </w:rPr>
        <w:t xml:space="preserve"> при вовлечении детей во внеклассную работу с использованием ИКТ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u w:val="single"/>
        </w:rPr>
        <w:t>в переходе к самоуправлению, коллективной организации различных видов деятельности активом класса с применением видео и фотосъёмки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 психолого-педагогическом сопровождение внедрения инновационных технологий в учебно-воспитательный процесс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 информационно - аналитическом обеспечении учебного процесса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 управление качеством образования школьников через компьютерную диагности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учёте возрастных особенностей раннего подросткового возраста</w:t>
      </w:r>
      <w:r>
        <w:rPr>
          <w:i/>
          <w:sz w:val="28"/>
          <w:szCs w:val="28"/>
        </w:rPr>
        <w:t xml:space="preserve"> (избирательность внимания, критичность – особенность мышления подростка, чувство взрослости, подражательность, потребность самовыражения, самореализации;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нципы внекласс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и проводят в учебном заведении большую часть своей школьной жизни. Насыщенная учебная программа, дополнительные занятия по учебным предметам, участие в олимпиадах, конкурсах и т.д. - все эти интеллектуальные усилия требуют внеучебной разрядки. Служить этому может интересная увлекательная внеклассная работа которую дети самостоятельно планируют, сопровождая мероприятия видео и фотосъёмками, которая будет способствовать всестороннему личностному развитию. Внеклассная деятельность учащихся должна строиться на следующих принци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нцип открыт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еся планируют жизнь в классе совместно с классным руководителем, вносят коррективы в предложения взрослого с учетом своих интересов, потребностей и желаний. Если классный руководитель хочет включить в план, какие - то мероприятия, в которых ребята не хотели бы участвовать, он должен быть убедителен и иметь в своем арсенале аргументы убеждения, соответствующие принципу привлека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привлекательности будуще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может убедить и заинтересовать учащихся, показав им привлекательность выполняемого дела, которое у них получится в конечном результате. Ребятам в любом возрасте не интересны абстрактные и расплывчатые цели. Их увлекает конкретный результат выполняемого де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деятель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Иногда можно слышать от классного руководителя такие слова: «Дети ничего не хотят делать, им все неинтересно». Однако с этими доводами соглашаться трудно. Ребятам нужна активная, полезная и значимая внеклассная деятельность. Внеклассную деятельность необходимо строить, используя знания, умения и навыки учебной деятельности. Словом, все, что изучено на уроке, можно практически «потрогать» вне его. Этому могут служить предметные вечера, фестивали, парады учебных планет, конкурсы «почемучек», интеллект-ринги - живая и конкретная деятель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вободы выб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я ребятам участие во внеклассном мероприятии, необходимо предоставить возможность выбора задания или дела с учетом возможностей ученика, его интересов, личных качеств. Если классный руководитель использует этот принцип в своей деятельности, то желание участвовать в том или ином мероприятии  у учащихся не пропадает, а наоборот, раст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обратной связ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е значение в работе классного руководителя имеет принцип обратной связи. Проведя любое внеклассное мероприятие: классный час, праздник или экскурсию - классный руководитель обязан побеседовать с учащимися и изучить их мнение, их настроение, степень их участия в проведенном мероприятии. Если ребята видят, что классный руководитель не воспринимает результат формально и безразлично, то у них тоже формируется неформальное отношение к порученному дел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нцип сотворчеств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принципе соединяется два слова: сотрудничество и творчество. Сотрудничество - в подготовке внеклассного мероприятия - это право выбора учащимися себе партнеров по выполняемому делу. Иногда можно наблюдать ситуацию, когда классный руководитель навязывает и даже заставляет ребят сотрудничать друг с другом, однако, результат — нулевой. Зачастую получается так, что один и тот же ученик выполняет работу, а в подведении итогов звучит несколько фамилий. Гораздо эффективнее, если ребята сами имеют возможность определить себе партнеров для участия во внеклассном мероприятии. Стимулом творчества учащихся может служить возможность внесения корректив в сценарий внеклассного мероприятия самими учащимися, проявления самостоятельности и инициативы в порученном де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нцип успешност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Классный руководитель должен видеть участие каждого ученика класса во внеклассной работе, в жизни школы. Если ученик будет видеть, что его вклад в общее дело оценен, то в последующих делах он будет участвовать еще активнее и с удовольствием. Инструментом оценки успешности учащихся может служить слово классного руководителя, его интонация, жесты, мимика. Очень важно, если классный руководитель будет оценивать  успешность развития и совершенствования каждой личности по мере развития классного коллектива.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4.</w:t>
      </w:r>
      <w:r>
        <w:rPr>
          <w:color w:val="FF0000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Характеристика нового содержания программы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спитательной программе акцент делается на создание  благоприятных условий для самоопределения и  саморазвития личности  в группе. Эта работа реализуется в установке на личностный подход, в коллективной организации деятельности, когда коллектив выступает гарантом проявления возможностей каждой личности. Одним из приоритетных направлений работы является организация взаимодействия всех участников образовательного процесса: учащихся, родителей, учителей; психолого-педагогическое сопровождение внедрения инновационных технологий в учебно-воспитательный процесс школы,</w:t>
      </w:r>
      <w:r>
        <w:rPr>
          <w:bCs/>
          <w:color w:val="000000"/>
          <w:sz w:val="28"/>
          <w:szCs w:val="28"/>
        </w:rPr>
        <w:t xml:space="preserve"> информационно - аналитическое обеспечение учебного процесса и управление качеством образования школьников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ониторинг интеллектуального развития. </w:t>
      </w:r>
      <w:r>
        <w:rPr>
          <w:sz w:val="28"/>
          <w:szCs w:val="28"/>
        </w:rPr>
        <w:t>Современные средства обучения, технологии, уровень информатизации нашей школы позволяют мне использовать информационно - коммуникационные технологии в воспитательном процессе. Это является необходимым, так как в наше время невозможно воспитать конкурентоспособного ученика без использования  информационн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ля реализации воспитательной программы используются различные информационные технолог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лектронной базы данных  «Электронный портфолио»</w:t>
      </w:r>
    </w:p>
    <w:p>
      <w:pPr>
        <w:pStyle w:val="Normal"/>
        <w:jc w:val="center"/>
        <w:rPr/>
      </w:pPr>
      <w:r>
        <w:rPr>
          <w:sz w:val="28"/>
          <w:szCs w:val="28"/>
        </w:rPr>
        <w:t>Тестирование и анкетирование на компьютере позволяет ученикам проявить свои творческие способности в оформлении работы, применить знания информационных технологий для более красочного и полного предоставления информации. В течение года дополнять сведения анкеты, вносить необходимые изменения в све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</w:t>
      </w:r>
    </w:p>
    <w:p>
      <w:pPr>
        <w:pStyle w:val="Normal"/>
        <w:jc w:val="center"/>
        <w:rPr/>
      </w:pPr>
      <w:r>
        <w:rPr>
          <w:sz w:val="28"/>
          <w:szCs w:val="28"/>
        </w:rPr>
        <w:t>Умение работать в Интернете тоже очень важно, т.к. навыки поиска и отбора нужной информации значительно экономят время. Для запросов подходят различные темы учебной и воспитательной деятельности, в зависимости от поставленной задачи. Умение сформулировать мысль и грамотно ее предоставить - очень важное кач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съем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ая, трудовая, общественная, спортивная деятельность учеников обязательно сопровождается фотосъемкой. Это позволяет чувствовать ученикам значимость выполняемой деятельности, нести ответственность за проводимую работу, стараться хорошо выглядеть и участвовать во всех делах школы и класса. Накопленные материалы позволяют в дальнейшем создавать 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съем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я данную технологию, ученики  проявляют желание стать участниками процесса, т.к. всем интересно посмотреть на себя со стороны или быть в роли ведущего, оператора. Процесс редактирования съемки так же вызывает много эмоций, больше всего положительных. На любом этапе работы здесь проявляются творческие способности: подбор вопросов для репортажа, место съемки, оформление, музыкальное сопровождение, монтаж. Эта форма работы всегда вызывает живой интерес. С помощью видеосъемки легче реализуются индивидуальные задатки и способности (фортепианная музыка, снятая в спокойной обстановке, тематический опрос, интервью, видеоролик о проф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графика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е презентации возможно при наличии достаточного банка данных, а так же специально проведенной работе. Данный вид интересен ученикам, т.к. более доступен и позволяет реализовать различные идеи на самые интересные и злободневные темы. Презентация всегда оживляет и заинтересовывает учеников. Они, реализуя свои возможности в совместной творческой деятельности, становятся более активными, независимыми, учатся друг у друга. Своими творческими работами они активизируют деятельность друг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ьном этапе взаимодействия вся основная работа принадлежит классному руководителю, и носит лишь обучающий характер. В этой работе мы сотрудничаем, обсуждаем текст  презентации или цель видеосъемки.  Тем не менее, со временем ученики активизируются, проявляют инициативу и совершенствуются в этих формах работы, что позволяет говорить о достижении целей и задач в процессе  воспитания. Незаменимую помощь информационные технологии оказывают при подготовке и проведении родительских собраний. Родители с удовольствием ходят на собрания, на которых с экрана медиапроектора на них смотрят глаза детей, они могут узнать о текущей деятельности класса из презентаций, видеофильмов, увидеть динамику результатов успеваемости и качества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5.Содержание  и этапы реализации 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новую интерпретацию перспективного плана воспитательной работы. В сетке плана чётко прослеживаются основные направления воспитательной работы,  задачи классного руководителя по реализации каждого направления, можно проследить поэтапную реализацию программы воспитательной работы через динамику методов, приёмов и форм работы с учётом возрастных особенностей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программа является перспективной и рассчитана на 5 ле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28"/>
          <w:szCs w:val="28"/>
        </w:rPr>
        <w:t>(0-9 классы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 этап -2012-2013 учебный го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 этап -2013-2014 учебный го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 этап -2014-2015 учебный го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 этап -2015-2016 учебный го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5 этап -2016-2017 учебный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6"/>
          <w:szCs w:val="20"/>
          <w:lang w:eastAsia="ru-RU"/>
        </w:rPr>
      </w:pPr>
      <w:r>
        <w:rPr>
          <w:rFonts w:eastAsia="Times New Roman" w:cs="Arial" w:ascii="Arial" w:hAnsi="Arial"/>
          <w:i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Воспитательная деятельность в школе строится по нескольким программам деятельности. Их количество не является постоянной величиной так, например, вся работа начиналась с пяти программ, но по мере их реализации возникала необходимость в новых программах, дополняющих старые и расширяющие спектр воспитательной работы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/>
          <w:sz w:val="26"/>
          <w:szCs w:val="20"/>
          <w:lang w:eastAsia="ru-RU"/>
        </w:rPr>
        <w:t>В настоящее время школа работает по 9 программам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ru-RU"/>
        </w:rPr>
        <w:t>Данные программы имеют следующие возможност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ru-RU"/>
        </w:rPr>
        <w:t>Вариативность: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Каждая программа рассчитана на свое время действия, от 3 до 5 лет. Во всех из них есть как традиционные ежегодные дела,  так и дела, проводимые с большей периодичностью. Это позволяет использовать разные варианты сочетания школьных мероприятий, избегая их повтора, что вносит разнообразие в воспитательную работу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ru-RU"/>
        </w:rPr>
        <w:t>Динамичность: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В конце учебного года, при подведении итогов работы, все программы подвергаются определенной корректировке. Ее смысл сводиться: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к усилению программы (методическая, организационная и материально – техническая поддержка),  в случае низкой результативности.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к изъятию или изменению неэффективных форм работ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  <w:lang w:eastAsia="ru-RU"/>
        </w:rPr>
      </w:pPr>
      <w:r>
        <w:rPr>
          <w:rFonts w:eastAsia="Arial" w:cs="Arial" w:ascii="Arial" w:hAnsi="Arial"/>
          <w:b/>
          <w:i/>
          <w:sz w:val="26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i/>
          <w:sz w:val="26"/>
          <w:szCs w:val="20"/>
          <w:lang w:eastAsia="ru-RU"/>
        </w:rPr>
        <w:t>Возрастная дифференциация: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Для каждой возрастной категории преимущественно используются свои формы: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в начальной школе – преобладание познавательно-учебных форм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в среднем звене – преобладание форм творческой реализации знаний умений и навыков в виде соревнований и конкурсов, концертов и т.д.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в старшей школе – использование организаторских форм деятельности, привлечение их как организаторов мероприятий.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смотрим программы воспитательной деятельнос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>К основным, системообразующим программам относятся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Программа "</w:t>
      </w:r>
      <w:r>
        <w:rPr>
          <w:b/>
          <w:color w:val="FF0000"/>
          <w:sz w:val="32"/>
          <w:szCs w:val="32"/>
        </w:rPr>
        <w:t>Сыны Отечества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 программы</w:t>
      </w:r>
      <w:r>
        <w:rPr>
          <w:sz w:val="26"/>
        </w:rPr>
        <w:t xml:space="preserve"> - </w:t>
      </w:r>
      <w:r>
        <w:rPr>
          <w:i/>
          <w:sz w:val="26"/>
        </w:rPr>
        <w:t>Формирование гражданско-патриотического сознания, нравственной позиции, развитие чувства сопричастности судьбам Отечества, неравнодушия к своему коллективу, школе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одержание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ормирование нравственности через знакомство с деятельностью наиболее выдающихся личностей в истории России;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спитание чувства патриотизма, любви к Родине на примере подвига советского народа в годы ВОВ, других исторических примерах;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паганда героических страниц истории Родины;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спитание гражданственности через общественно-полезную деятельность;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спитание уважения, гордости и ответственности  за свою школ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Программа "</w:t>
      </w:r>
      <w:r>
        <w:rPr>
          <w:b/>
          <w:color w:val="FF0000"/>
          <w:sz w:val="32"/>
          <w:szCs w:val="32"/>
        </w:rPr>
        <w:t>Мы люди третьего тысячелетия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sz w:val="26"/>
        </w:rPr>
        <w:t>Способствовать нравственно-эстетическому развитию детей, их приобщению к культурным ценностям накопленных поколениями. Воспитание потребности в культуре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  <w:u w:val="single"/>
        </w:rPr>
        <w:t>Содержание</w:t>
      </w:r>
      <w:r>
        <w:rPr>
          <w:b/>
          <w:sz w:val="26"/>
        </w:rPr>
        <w:t>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спитание в детях чувства сопричастности к истории и культуре нашей страны и всего человече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спитание устойчивой, положительной позиции – признание Человека высшей ценность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витие толерантности и интернационализ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витие культурных потребност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крытие творческих способностей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3. Программа "</w:t>
      </w:r>
      <w:r>
        <w:rPr>
          <w:b/>
          <w:color w:val="FF0000"/>
          <w:sz w:val="32"/>
          <w:szCs w:val="32"/>
        </w:rPr>
        <w:t>Лидер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:</w:t>
      </w:r>
      <w:r>
        <w:rPr>
          <w:sz w:val="26"/>
        </w:rPr>
        <w:t xml:space="preserve"> Создание условий для развития детьми лидерских качеств через активизацию их позиции как соорганизаторов воспитательной деятельности, повышение творческой активности и мотивации к учебе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одержание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витие элементов школьного самоуправ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ыявление одаренных детей, работа с ним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витие организаторских качеств у детей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ладить деятельность детских общественных организац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Программа "</w:t>
      </w:r>
      <w:r>
        <w:rPr>
          <w:b/>
          <w:color w:val="FF0000"/>
          <w:sz w:val="32"/>
          <w:szCs w:val="32"/>
        </w:rPr>
        <w:t>Педагог - воспитатель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</w:t>
      </w:r>
      <w:r>
        <w:rPr>
          <w:b/>
          <w:sz w:val="26"/>
        </w:rPr>
        <w:t>:</w:t>
      </w:r>
      <w:r>
        <w:rPr>
          <w:sz w:val="26"/>
        </w:rPr>
        <w:t xml:space="preserve"> Совершенствование воспитательной работы в деятельности педагогического коллектива, создание здоровых творческих отношений между детьми и учителям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Это программа по работе с педагогическими кадрам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Программа "</w:t>
      </w:r>
      <w:r>
        <w:rPr>
          <w:b/>
          <w:color w:val="FF0000"/>
          <w:sz w:val="32"/>
          <w:szCs w:val="32"/>
        </w:rPr>
        <w:t>Спорт - ты жизнь!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>
          <w:sz w:val="30"/>
        </w:rPr>
      </w:pPr>
      <w:r>
        <w:rPr>
          <w:b/>
          <w:sz w:val="26"/>
          <w:u w:val="single"/>
        </w:rPr>
        <w:t>Цель</w:t>
      </w:r>
      <w:r>
        <w:rPr>
          <w:b/>
          <w:sz w:val="26"/>
        </w:rPr>
        <w:t>:</w:t>
      </w:r>
      <w:r>
        <w:rPr>
          <w:sz w:val="26"/>
        </w:rPr>
        <w:t xml:space="preserve"> Формирование у ребенка представления о здоровом образе жизни, воспитание потребности в физической культуре.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Содержание</w:t>
      </w:r>
      <w:r>
        <w:rPr>
          <w:b/>
          <w:sz w:val="26"/>
        </w:rPr>
        <w:t>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недрение здоровье сберегающих технологий в учебно-воспитательный процесс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я массовой спортивной работы в школ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я спортивной деятельности как целеобразующей для детей из группы ри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паганда здорового образа жизн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витие спортивных секц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Программы "</w:t>
      </w:r>
      <w:r>
        <w:rPr>
          <w:b/>
          <w:color w:val="FF0000"/>
          <w:sz w:val="32"/>
          <w:szCs w:val="32"/>
        </w:rPr>
        <w:t>Профилактика правонарушений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b/>
          <w:sz w:val="26"/>
        </w:rPr>
        <w:t>"</w:t>
      </w:r>
      <w:r>
        <w:rPr>
          <w:b/>
          <w:color w:val="FF0000"/>
          <w:sz w:val="26"/>
        </w:rPr>
        <w:t>Семья</w:t>
      </w:r>
      <w:r>
        <w:rPr>
          <w:b/>
          <w:sz w:val="26"/>
        </w:rPr>
        <w:t>"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В детском варианте программы имеют другие названия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</w:t>
      </w:r>
      <w:r>
        <w:rPr>
          <w:b/>
          <w:color w:val="FF0000"/>
          <w:sz w:val="26"/>
        </w:rPr>
        <w:t>Я гражданин</w:t>
      </w:r>
      <w:r>
        <w:rPr>
          <w:b/>
          <w:sz w:val="26"/>
        </w:rPr>
        <w:t>" и "</w:t>
      </w:r>
      <w:r>
        <w:rPr>
          <w:b/>
          <w:color w:val="FF0000"/>
          <w:sz w:val="26"/>
        </w:rPr>
        <w:t>Мы не рабы</w:t>
      </w:r>
      <w:r>
        <w:rPr>
          <w:b/>
          <w:sz w:val="26"/>
        </w:rPr>
        <w:t>"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:</w:t>
      </w:r>
      <w:r>
        <w:rPr>
          <w:sz w:val="26"/>
        </w:rPr>
        <w:t xml:space="preserve"> Оказание помощи детям из группы риска в корректировании своего поведения, восприятии норм человеческого общежития. Осуществление контроля детей и родителей с девиантным поведением. Предотвращение худших форм эксплуатации детского труд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Содержание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е профилактических мероприятий направленных на борьбу с наркоманией, токсикоманией, алкоголизм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е работы разъясняющей нормы законов</w:t>
      </w:r>
    </w:p>
    <w:p>
      <w:pPr>
        <w:pStyle w:val="Normal"/>
        <w:jc w:val="center"/>
        <w:rPr/>
      </w:pPr>
      <w:r>
        <w:rPr>
          <w:sz w:val="26"/>
        </w:rPr>
        <w:t>Организация досуговой и спортивной деятельности детей из группы риска, состоящих на учет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бота с неблагополучными семьям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я деятельности Совета профилакт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отвращение детского травматизма, разъяснение ПДД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Программа "</w:t>
      </w:r>
      <w:r>
        <w:rPr>
          <w:b/>
          <w:color w:val="FF0000"/>
          <w:sz w:val="32"/>
          <w:szCs w:val="32"/>
        </w:rPr>
        <w:t>Каникулы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:</w:t>
      </w:r>
      <w:r>
        <w:rPr>
          <w:sz w:val="26"/>
        </w:rPr>
        <w:t xml:space="preserve">  Осуществление воспитательной деятельности в каникулярный период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одержание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я содержательной досуговой деятельности в каникул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ширение культурного кругозора дет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витие общих трудовых навык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Программа "</w:t>
      </w:r>
      <w:r>
        <w:rPr>
          <w:b/>
          <w:color w:val="FF0000"/>
          <w:sz w:val="32"/>
          <w:szCs w:val="32"/>
        </w:rPr>
        <w:t>Дворы нашего детства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</w:t>
      </w:r>
      <w:r>
        <w:rPr>
          <w:b/>
          <w:u w:val="single"/>
        </w:rPr>
        <w:t>:</w:t>
      </w:r>
      <w:r>
        <w:rPr/>
        <w:t xml:space="preserve"> </w:t>
      </w:r>
      <w:r>
        <w:rPr>
          <w:sz w:val="26"/>
        </w:rPr>
        <w:t>Социализация учащихся через добровольческую, общественно-полезную деятельность, воспитание в детях доброты, честности, порядочности, вежливости, основных морально-нравственных нор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u w:val="single"/>
        </w:rPr>
        <w:t>Содержание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я деятельности по благоустройству  школьной территори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я общественно-полезного тру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я сбора вторичного сыр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казание помощи престарелым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Программа "</w:t>
      </w:r>
      <w:r>
        <w:rPr>
          <w:b/>
          <w:color w:val="FF0000"/>
          <w:sz w:val="32"/>
          <w:szCs w:val="32"/>
        </w:rPr>
        <w:t>Семья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Цель</w:t>
      </w:r>
      <w:r>
        <w:rPr>
          <w:b/>
          <w:sz w:val="26"/>
        </w:rPr>
        <w:t>:</w:t>
      </w:r>
      <w:r>
        <w:rPr>
          <w:sz w:val="26"/>
        </w:rPr>
        <w:t xml:space="preserve"> Создание положительного образа семейных ценностей, оказание помощи социально незащищенным семьям, оказание педагогической поддержки родителям в воспитании своих детей.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Содержание</w:t>
      </w:r>
      <w:r>
        <w:rPr>
          <w:b/>
          <w:sz w:val="26"/>
        </w:rPr>
        <w:t>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паганда семейных ценност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е индивидуальной работы с родителям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влечение родителей к организации воспитательной деятельности школ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троль за неблагополучными семьями и детьми находящимися под опеко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казание социальной и педагогической помощи нуждающимся семьям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6. Работа с социумом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отрудничество с организациями села Волчихи в реализации основных направлений воспитате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заимодействие с участковым села 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заимодействие с фельдшерским пунктом (организация мониторинга здоровья учащихся школы, работа по профилактике различных заболеваний, проведение медосмотра, просветительская работа по вопросам здоровья)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заимодействие с райвоенкоматом (работа с допризывной молодежью, организация внеурочной деятельности по военно-патриотическому воспитанию учащихся)</w:t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20300</wp:posOffset>
                </wp:positionH>
                <wp:positionV relativeFrom="paragraph">
                  <wp:posOffset>312420</wp:posOffset>
                </wp:positionV>
                <wp:extent cx="19875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8pt;mso-wrap-distance-left:9.05pt;mso-wrap-distance-right:9.05pt;mso-wrap-distance-top:0pt;mso-wrap-distance-bottom:0pt;margin-top:24.6pt;mso-position-vertical-relative:text;margin-left:7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  <w:lang w:val="en-US" w:eastAsia="en-US"/>
        </w:rPr>
      </w:pPr>
      <w:r>
        <w:rPr>
          <w:color w:val="FF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3435</wp:posOffset>
                </wp:positionH>
                <wp:positionV relativeFrom="paragraph">
                  <wp:posOffset>234315</wp:posOffset>
                </wp:positionV>
                <wp:extent cx="756031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ТРУДНИЧЕСТВО ШКОЛЫ С СОЦИОКУЛЬТУРНЫМ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РЕЖДЕНИЯМ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68.2pt;mso-wrap-distance-left:9.05pt;mso-wrap-distance-right:9.05pt;mso-wrap-distance-top:0pt;mso-wrap-distance-bottom:0pt;margin-top:18.4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ТРУДНИЧЕСТВО ШКОЛЫ С СОЦИОКУЛЬТУРНЫМ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РЕЖДЕНИЯМ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28385" cy="6364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6364440"/>
                          <a:chOff x="0" y="0"/>
                          <a:chExt cx="6128280" cy="63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8280" cy="63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02880" y="2424960"/>
                            <a:ext cx="63072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292760"/>
                            <a:ext cx="1455480" cy="1511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итет социальной защиты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2880" y="3559320"/>
                            <a:ext cx="63072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60400"/>
                            <a:ext cx="1455480" cy="1511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йонный отдел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3937680"/>
                            <a:ext cx="0" cy="75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693320"/>
                            <a:ext cx="1455480" cy="1511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тдел по делам молодё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3559320"/>
                            <a:ext cx="63072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3558600"/>
                            <a:ext cx="1455480" cy="1511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ая 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3960" y="2425680"/>
                            <a:ext cx="63072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291680"/>
                            <a:ext cx="1455480" cy="1511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йонны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3960" y="1670760"/>
                            <a:ext cx="0" cy="75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58760"/>
                            <a:ext cx="1455480" cy="1511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2426400"/>
                            <a:ext cx="1455480" cy="1511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СОШ с.Под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5pt;height:501.15pt" coordorigin="0,0" coordsize="9651,10023">
                <v:rect id="shape_0" stroked="f" o:allowincell="f" style="position:absolute;left:0;top:0;width:9650;height:10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9,3819" to="3831,4413" ID="_s119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4" fillcolor="#bbe0e3" stroked="t" o:allowincell="f" style="position:absolute;left:701;top:2036;width:2291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итет социальной защиты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39,5605" to="3831,6199" ID="_s119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6" fillcolor="#bbe0e3" stroked="t" o:allowincell="f" style="position:absolute;left:702;top:5607;width:2291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йонный отдел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5,6201" to="4825,7390" ID="_s11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98" fillcolor="#bbe0e3" stroked="t" o:allowincell="f" style="position:absolute;left:3680;top:7391;width:2291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тдел по делам молодёж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17,5605" to="6809,6199" ID="_s11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0" fillcolor="#bbe0e3" stroked="t" o:allowincell="f" style="position:absolute;left:6658;top:5604;width:2291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ая 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17,3820" to="6809,4414" ID="_s120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2" fillcolor="#bbe0e3" stroked="t" o:allowincell="f" style="position:absolute;left:6656;top:2034;width:2291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айонный му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5,2631" to="4825,3820" ID="_s12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#bbe0e3" stroked="t" o:allowincell="f" style="position:absolute;left:3679;top:250;width:2291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е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05" fillcolor="#bbe0e3" stroked="t" o:allowincell="f" style="position:absolute;left:3679;top:3821;width:2291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СОШ с.Поды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7. Модель выпускника МБОУ «СОШ с.Поды» по воспитате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играет существенную роль в развитии личности. Управление воспитательной системой – это особое управление, оно глубокое и много аспектное. Управление осуществляется системой в целом и каждым ее компонентом в отдельности с учетом его свое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осуществляется через моделирование, создание образа своей школы в сознании педагогов, родителей, учащихся. В школе проведена диагностика определения приоритетов ценностей субъектов воспитательной системы. Проведен анализ диагностики и создана модель выпускника школ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спитательная система</w:t>
      </w:r>
      <w:r>
        <w:rPr>
          <w:sz w:val="28"/>
          <w:szCs w:val="28"/>
        </w:rPr>
        <w:t xml:space="preserve"> школы имеет сложную структуру. Ее </w:t>
      </w:r>
      <w:r>
        <w:rPr>
          <w:b/>
          <w:i/>
          <w:sz w:val="28"/>
          <w:szCs w:val="28"/>
        </w:rPr>
        <w:t>компон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, выраженные в исходной концепции (т.е. совокупность идей, для реализации которых она создаетс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обеспечивающая достижение целевых ориентиров (содержание воспитания) субъект деятельности, ее организующего и в ней участвующ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рождающиеся в деятельности и в общении, интегрирующий субъект в некую общ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а системы, освоенная субъект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обеспечивающее интеграцию компонентов в целостную систему и развитие эт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160"/>
      </w:tblGrid>
      <w:tr>
        <w:trPr/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ель выпускника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БОУ «СОШ  с.Поды»»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рноярского района Астраханской област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равственный потенциа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целей и смысла жизни, понимание сущности нравственных качеств и черт характера окружающих людей, проявление в отношениях с ними доброты, честности, порядочности, вежливости; готовность к профессиональному самоопределению и самореализации; активность в общешкольных и классных делах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й потенциа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ание и готовность продолжать обучение после школы или включаться в трудовую деятельность, потребности в углубленном изучении избранной профессии, в самостоятельном добывании новых знан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й потенциа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умениями и навыками культуры общения, способность корректировать в общении свою и чужую агрессию, поддерживать эмоционально устойчивое поведение в жизненных кризисных ситуациях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ультурный потенциа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троить свою жизнедеятельность по законам гармонии и красоты, потребность в посещении театров, выставок, концертов, стремление творить прекрасное в учебной, трудовой, досуговой деятельности, поведении, в отношениях с окружающи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зический потенциа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мление к физическому совершенствованию, умение подготовить и провести подвижные игры и спортивные соревнова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ровню развития духовно-нравственной, коммуникативной, эстетической, трудовой, физической сторон культуры личности школьника на каждой возрастной ступени, соответственно его возрастным особенностям, отражены в следующих таблицах: </w:t>
      </w:r>
    </w:p>
    <w:tbl>
      <w:tblPr>
        <w:tblW w:w="11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6"/>
        <w:gridCol w:w="1732"/>
        <w:gridCol w:w="1672"/>
        <w:gridCol w:w="1586"/>
        <w:gridCol w:w="1819"/>
        <w:gridCol w:w="1457"/>
      </w:tblGrid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Ступен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ая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ознавательная, уметавшая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Коммуникативна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Эстегическая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Трудовая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ладание такими качествами, как любовь к матери, семье, дому, своей Родине; доброта, внимание к окружающим людям, честность, отзывчивость, уважительное отношение к представителям другах наций и народносте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Знания, умения, навыки, соответствующие психолого физиологической характеристике конкретного ученика и требованиям учебных стандартов; познавательный интерес к окружающему миру, истории и культуре своей Родины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Умение слушать и слышать других, умение устанавливать контакты со взрослыми, понимание ценности дружбы со сверстниками; умение управлять своим поведением и чувствами, владение основными навыками этикета; соотнесение своих поступков с этническими, социально-ценностными нормами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Умение видеть и понимать красоту окружающего мира, стремление беречь. защищать природу. Приобщение к миру искусства края, знание творчества родных поэтов, писателей, художников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ние участвовать в трудовых делах класса, оказывать помощь близким и незнакомым людям. Самообслуживание,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личие коллективистских начал, стремление к взаимопомощ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Желание укреплять свое здоровье, привычка ежедневно заниматься физическими упражнениями, соблюдение правил личиной гигиены. Знание народных игр и умение их организовать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школа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ная любовь к родному дому, матери, семье, близким, чуткость, тактичность, уважение к своей родине России, Осмысление понятий: честь. долг, целеустремленность, ответственность, гражданственность. Социальная активность. Нравственная убежденность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Знания, умения, навыки, соответствующие личностным потребностям конкретного школьника и образовательному стандарту, в том числе, знания о России и регионе, знания широкого спектра профессиональной деятельности человека, знание своих психофизических особенностей. Стремление к расширению кругозора. Культура мышления, в том числе и языкова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Умение критически осмысливать свои поступки, анализировать взаимоотношения со своими сверстниками и взрослыми, умение идти на компромисс. Управление своим поведением. Способность поддерживать эмоционально-устойчивое поведение в жизненных ситуациях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отребность в посещении театров, выставок, концертов, чтении классической литературы, умение проникать во внутренний мир художественного произведения, понимать его духовную сущность. Стремление строить свою жизнь по законам гармонии и красоты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в коллективе, участие в школьных делах, благоустройстве микрорайона. Бережное отношение к школьному и иному имуществу, умение применять трудовые знания на практике, проявление инициативы, творчества при выполнении работы. Сформированность </w:t>
              <w:br/>
              <w:t>чувства долга, ответственности. Способность к адекватной самооценке своих способностей и возможностей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сознанная потребность укрепления своего здоровья, выполнение правил здорового образа жизни, внимание к здоровью окружающих, знание основ народной медицины, желание заниматься в различных спортивных секц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67945</wp:posOffset>
                </wp:positionV>
                <wp:extent cx="4237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ль выпускника МБОУ «СОШ с.Поды»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дель выпускника МБОУ «СОШ с.Поды»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228600" cy="342900"/>
                <wp:effectExtent l="4445" t="63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61.9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28600" cy="342900"/>
                <wp:effectExtent l="635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206.95pt,2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2pt" to="332.9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14947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ая систем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ная систем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8089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469265</wp:posOffset>
                </wp:positionV>
                <wp:extent cx="8001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</wp:posOffset>
                </wp:positionV>
                <wp:extent cx="800100" cy="571500"/>
                <wp:effectExtent l="3175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85pt" to="125.95pt,1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923925</wp:posOffset>
                </wp:positionV>
                <wp:extent cx="914400" cy="685800"/>
                <wp:effectExtent l="635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.75pt" to="314.95pt,12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43.9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33.95pt,2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7564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2pt" to="386.95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474345</wp:posOffset>
                </wp:positionV>
                <wp:extent cx="26377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к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0</wp:posOffset>
                </wp:positionV>
                <wp:extent cx="22948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626235</wp:posOffset>
                </wp:positionV>
                <wp:extent cx="16090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0</wp:posOffset>
                </wp:positionV>
                <wp:extent cx="16002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й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8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дей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561340</wp:posOffset>
                </wp:positionV>
                <wp:extent cx="923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оциу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оциу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50190</wp:posOffset>
                </wp:positionV>
                <wp:extent cx="10287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йств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дей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воспитательной системой школы осуществляется через структурные компоненты: классы, кружки, объединения, секции, методическое объединение классных руководителей, родительский комитет.</w:t>
      </w:r>
    </w:p>
    <w:p>
      <w:pPr>
        <w:pStyle w:val="Normal"/>
        <w:jc w:val="center"/>
        <w:rPr/>
      </w:pPr>
      <w:r>
        <w:rPr/>
        <w:t>Создание и развитие воспитательной системы школы происходит в несколько этапов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b/>
          <w:u w:val="single"/>
        </w:rPr>
        <w:t>1 Этап – Этап становления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Формирование концепции воспитательной системы как совокупности основных педагогических ид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>Выделить системообразующую деятельность, которая отражала бы коллективные потребности и детей, и взрослых; была бы значима для школы; обеспечена материально-технической базой, кадр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/>
        <w:t>Введение инноваций в школьную жизн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/>
        <w:t>Создание модели выпуск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/>
        <w:t>Формирование связей с внешней сред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жидаемый результат:</w:t>
      </w:r>
    </w:p>
    <w:p>
      <w:pPr>
        <w:pStyle w:val="Normal"/>
        <w:ind w:firstLine="709"/>
        <w:jc w:val="both"/>
        <w:rPr/>
      </w:pPr>
      <w:r>
        <w:rPr/>
        <w:t>Цели воспитательной деятельности должны быть сформулированы, внедрены в сознание педагогов, детей и их родителе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 Этап – Отработка содержания деятельности и структуры воспитательной системы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тие инициативы, творчества, традиций, содружества детей и взрослы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/>
        <w:t>Утвердить приоритетные направления функционирования воспитательной 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Развивать общешкольные школьные коллективы и создавать временны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Развивать самоуправл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Развивать взаимодействие школы с внешней сред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Обеспечить нормативно-правовые условия функционирования воспитательной систем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жидаемый результат:</w:t>
      </w:r>
      <w:r>
        <w:rPr/>
        <w:t xml:space="preserve"> Программа  развития воспитания как часть Программы развития школы. Создание нормативно-правовой базы и методического обеспечения воспитательной системы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b/>
          <w:u w:val="single"/>
        </w:rPr>
        <w:t>3 Этап – Завершающий. Система окончательно сформирован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Усиление интеграции учебной и внеучебн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/>
        <w:t>Содружество детей и взросл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Реализация личностного подх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Развитие нового педагогического мышления педагогов, основанного на самоанализе и педагогическом творче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Многообразие форм, методов и приемов воспитательной работ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жидаемый результат:</w:t>
      </w:r>
      <w:r>
        <w:rPr/>
        <w:t xml:space="preserve"> Создание воспитательной системы школы, обобщение опыта работы, создание новых трад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 этап – Этап обновления и перестройки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Рост социальных потребностей коллекти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>Введение инноваций, ведущих к изменениям сис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/>
        <w:t>Разнообразие содерж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/>
        <w:t>Усложнение организационных и управленческих процесс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жидаемый результат:</w:t>
      </w:r>
      <w:r>
        <w:rPr/>
        <w:t xml:space="preserve"> Совершенствование воспитательной системы школы, подъем на новый более высокий уровень.</w:t>
      </w:r>
    </w:p>
    <w:p>
      <w:pPr>
        <w:pStyle w:val="Normal"/>
        <w:jc w:val="both"/>
        <w:rPr/>
      </w:pPr>
      <w:r>
        <w:rPr/>
        <w:t>В соответствии с поставленными целями и задачами воспитания разработаны критерии и показатели эффективности воспитательной сис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потенциала личности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образовательной програ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активност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учеб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равственного потенциала личности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ая направленность лич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авнность отношений ребенка к Родине, обществу, семье, школе, себе, природе, тру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муникативного потенциала личности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коммуникативной культуры уча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этикета</w:t>
            </w:r>
          </w:p>
        </w:tc>
      </w:tr>
      <w:tr>
        <w:trPr>
          <w:trHeight w:val="1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физического потенциала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ость физических качеств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ого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эмоционально-психологических отношений в коллек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ость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учащихся, родителей и педагогов жизнедеятельностью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фортность ребенка в школ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-психологическое положение ученика в школе (классе)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школы, выйдя из стен школы,  должен не только иметь знания по различным предметам, но и  минимум правовых, этических знаний, умений, не потеряться во взрослой жизни, приобрести навык общения, организаторские способности, найти свое место в условиях рынка,  экономики, познакомиться с азбукой бизнеса, уметь создать семью, воспитать своих детей. 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44"/>
          <w:szCs w:val="44"/>
          <w:u w:val="single"/>
        </w:rPr>
        <w:t>8.Ожидаемый результат: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ормирование конкурентно, социально и профессионально мобильной личности, способной  обеспечить устойчивое повышение качества собственной жизни и общества в целом, обладающей модельными характеристиками,</w:t>
      </w:r>
      <w:r>
        <w:rPr>
          <w:sz w:val="28"/>
          <w:szCs w:val="28"/>
        </w:rPr>
        <w:t xml:space="preserve"> которые должны позволить ей достигнуть предполагаемого социального стат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ие действовать самостоятельно, а значит, осуществлять вы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толерантным, воспринимать и уважать друг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вать планы (программы, проекты) собственной жизни, в которых реализуется принцип социаль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ь такого учащегося , которой будет соответствовать модели выпуск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с.П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9.Критерии оценки результа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 классного руководителя, очень важно объективно оценить результаты своей работы, сделать это профессионально грамотно, сформулировав цель и подобрав нужную исследовательскую методику. При оценке качества своей профессиональной воспитательной деятельности как классного руководителя ориентируются  на ряд следующих критериев:</w:t>
      </w:r>
    </w:p>
    <w:p>
      <w:pPr>
        <w:pStyle w:val="Normal"/>
        <w:jc w:val="center"/>
        <w:rPr/>
      </w:pPr>
      <w:r>
        <w:rPr>
          <w:sz w:val="28"/>
          <w:szCs w:val="28"/>
        </w:rPr>
        <w:t>-Повышение уровня воспитанности и общей культуры учащихся.</w:t>
      </w:r>
    </w:p>
    <w:p>
      <w:pPr>
        <w:pStyle w:val="Normal"/>
        <w:jc w:val="center"/>
        <w:rPr/>
      </w:pPr>
      <w:r>
        <w:rPr>
          <w:sz w:val="28"/>
          <w:szCs w:val="28"/>
        </w:rPr>
        <w:t>-Активное участие класса в школьных воспитательных мероприятиях.</w:t>
      </w:r>
    </w:p>
    <w:p>
      <w:pPr>
        <w:pStyle w:val="Normal"/>
        <w:jc w:val="center"/>
        <w:rPr/>
      </w:pPr>
      <w:r>
        <w:rPr>
          <w:sz w:val="28"/>
          <w:szCs w:val="28"/>
        </w:rPr>
        <w:t>-Степень вовлечения родителей учащихся в дела классного коллектива.</w:t>
      </w:r>
    </w:p>
    <w:p>
      <w:pPr>
        <w:pStyle w:val="Normal"/>
        <w:jc w:val="center"/>
        <w:rPr/>
      </w:pPr>
      <w:r>
        <w:rPr>
          <w:sz w:val="28"/>
          <w:szCs w:val="28"/>
        </w:rPr>
        <w:t>-Осознанный выбор учащимися социально приемлемых духовно-нравственных форм самореализации и самовы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авило, итогом воспитательной работы классного руководителя и родителей становится дружный, сплочённый коллектив, способный самостоятельно решать важные жизненные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10. ЛИТЕРАТУР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Молоков Ю.Г., Молокова А.В. Актуальные вопросы информатизации образования // Образовательные технологии: Сборник научных трудов. - Новосибирск, ИПСО РАО.-1997.- 1. с.77-81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евко Г.К. Современные образовательные технологии:Учебное пособие. М.:Народное образование, 1998. - 256 с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Хамукова Б.Х. Сущностная характеристика принципа интегративно-комплексного подхода к целостному педпроцессу (философский аспект) // Молодые исследователи об актуальных проблемах современной педагогики (сборник статей). Вып. 1. -Майкоп: Изд-во «Аякс», 2000. - С. 33-40. - 0,5 п.л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Хамукова Б.Х. Элементы интегративного подхода к воспитанию // Молодые исследователи об актуальных проблемах современной педагогики (сборник статей). Вып. 1. - Майкоп: Изд-во «Аякс», 2000. — С. 41-50. - 0,8 п.л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Дахин, А.Н. Образовательная компетентность: от существующего знания к возникающей инновационной культуре / А. Н. Дахин // Школьные технологии : науч.-практ. журн. школ. технолога (завуча). - М., 2006. – N 5. - C. 35-44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Дмитриев, В.А. Технология инновационного проектирования / В. А. Дмитриев, Л. С. Рюмина, С. А. Привалихин // Школьные. технологии : науч.-практ. журн. школ. технолога (завуча). - М., 2006. – N 1. - C. 84-87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Ермоленко, В. Моделирование инновационной деятельности педагогов по совершенствованию содержания образования / В. Ермоленко // Учитель : проф. пед. журн. - М., 2006. – N 5. - C. 30-34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Ксензова, Г.Ю. Инновационные технологии обучения и воспитания школьников : учеб. пособие / Г. Ю. Ксензова. - М.: Педагогическое общество России, 2005. - 128 с. - (Инновационный портфель учителя)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Слободчиков, В.И. Инновационное образование / В.И. Слободчиков // Школьные технологии : науч.-практ. журн. школ. технолога (завуча). - М., 2005. – N 2. - C. 4-11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Турчин, А.С. Психолого-педагогические особенности научного сопровождения инноваций / А.С. Турчин // Начальная школа : науч.-метод. журн. / М-во образования РФ. - М., 2005. – N 11. - C. 35-37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ttp://nsportal.ru/shkola/klassnoe-rukovodstvo/library/vospitatelnaya-programma-dlya-5-9-klassov</w:t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719" w:right="180" w:gutter="0" w:header="0" w:top="15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7:00Z</dcterms:created>
  <dc:creator>SamLab.ws</dc:creator>
  <dc:description/>
  <cp:keywords/>
  <dc:language>en-US</dc:language>
  <cp:lastModifiedBy>школа</cp:lastModifiedBy>
  <cp:lastPrinted>2010-10-02T02:23:00Z</cp:lastPrinted>
  <dcterms:modified xsi:type="dcterms:W3CDTF">2012-09-10T07:21:00Z</dcterms:modified>
  <cp:revision>11</cp:revision>
  <dc:subject/>
  <dc:title>МОУ « Волчихинская средняя школа №1»</dc:title>
</cp:coreProperties>
</file>