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Забалухина, учитель английского языка, музы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БОУ «СОШ №10» г.Новочебоксарск, 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ма, анне,  </w:t>
      </w:r>
      <w:r>
        <w:rPr>
          <w:b/>
          <w:sz w:val="28"/>
          <w:szCs w:val="28"/>
          <w:lang w:val="en-US"/>
        </w:rPr>
        <w:t>mother</w:t>
      </w:r>
      <w:r>
        <w:rPr>
          <w:b/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у школьников чувства уважения и любви к самому близкому, верному, преданному человеку - маме;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олучного взаимодействия классного и родительского коллективов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возможность вглядеться в самого близкого человека – маму, способствовать проявлению положительных эмоций, внимания, любви, чуткости и заботы к мам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ребят уважительное отношение к своему дому, семье и культуру взаимоотношений родителей и детей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ближению взрослых и детей, формированию положительных эмоци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одготовительная работа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гласительный билет для мам,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мамам праздничных сувениров, сделанных руками учащихся,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ентации о мамах, сделанные самими учащимися,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украшение зала к празд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оролик «Ангел по имени М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цене включается свет. 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читают стихи под музыку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Ф.Шуб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у детей красные сердеч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№1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е в жизни бывает: и радость, и грусть,</w:t>
        <w:br/>
        <w:t>Но ты всегда рядом со мною.</w:t>
        <w:br/>
        <w:t>Поддержишь меня, если я оступлюсь,</w:t>
        <w:br/>
        <w:t>Своей нежной и теплой рукою.</w:t>
        <w:br/>
        <w:t>И сегодня тебе хочу пожелать</w:t>
        <w:br/>
        <w:t>Здоровья без меры и края,</w:t>
        <w:br/>
        <w:t>Чтоб ты всегда в моей жизни была,</w:t>
        <w:br/>
        <w:t>Мама моя дорогая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 люблю?</w:t>
        <w:br/>
        <w:t>За небо, за ветер, за воздух вокруг.Люблю, тебя, мама,</w:t>
        <w:br/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3.</w:t>
      </w:r>
      <w:r>
        <w:rPr>
          <w:rStyle w:val="Applestylespan"/>
          <w:color w:val="000000"/>
          <w:sz w:val="28"/>
          <w:szCs w:val="28"/>
          <w:shd w:fill="FFFFFF" w:val="clear"/>
        </w:rPr>
        <w:t>Перед тобой, моя родная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сю жизнь мы в неоплаченном долгу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не сказать тебе об этом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ейчас я, мама, не могу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Любви твоей нам не измери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обра не взвесить никогда,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Applestylespan"/>
          <w:color w:val="000000"/>
          <w:sz w:val="28"/>
          <w:szCs w:val="28"/>
          <w:shd w:fill="FFFFFF" w:val="clear"/>
        </w:rPr>
        <w:t>Не сосчитать всех слов хороших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оторые находишь ты всегд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хватит всех богатств на свете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тоб рассчитались мы с тобо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сего вернуть не могут дет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замен любви твоей большой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го</w:t>
      </w:r>
      <w:r>
        <w:rPr>
          <w:b/>
          <w:sz w:val="28"/>
          <w:szCs w:val="28"/>
          <w:lang w:val="en-US"/>
        </w:rPr>
        <w:t>:Good morning, ladies and gentlemans!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итель чувашского: ырă кун пултăр, хисеплě хăнасем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английского: </w:t>
      </w:r>
      <w:r>
        <w:rPr>
          <w:sz w:val="28"/>
          <w:szCs w:val="28"/>
        </w:rPr>
        <w:t>добрый день уважаемые гости, наши дорогие мамы и любимые ребята!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читель чувашского:</w:t>
      </w:r>
      <w:r>
        <w:rPr>
          <w:sz w:val="28"/>
          <w:szCs w:val="28"/>
        </w:rPr>
        <w:t xml:space="preserve"> мы собрались в этом прекрасном зале, чтобы поздравить наших замечательных мам с праздником – Международным Днем матери!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го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the word Mother – oldest word in World! </w:t>
      </w:r>
      <w:r>
        <w:rPr>
          <w:sz w:val="28"/>
          <w:szCs w:val="28"/>
        </w:rPr>
        <w:t xml:space="preserve">Оно звучит ласково и нежно на языках разных народов мира – мама, анне, </w:t>
      </w:r>
      <w:r>
        <w:rPr>
          <w:sz w:val="28"/>
          <w:szCs w:val="28"/>
          <w:lang w:val="en-US"/>
        </w:rPr>
        <w:t>mu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mmy</w:t>
      </w:r>
      <w:r>
        <w:rPr>
          <w:sz w:val="28"/>
          <w:szCs w:val="28"/>
        </w:rPr>
        <w:t>. Сколько тепла таит слово, которым называем самого близкого, дорогого и единственного человека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Учитель чувашского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3"/>
      <w:bookmarkEnd w:id="0"/>
      <w:r>
        <w:rPr/>
        <w:t> </w:t>
      </w:r>
      <w:r>
        <w:rPr>
          <w:sz w:val="28"/>
          <w:szCs w:val="28"/>
        </w:rPr>
        <w:t>aнне! Унăн ячěпе темěн чухлě ырă та çепěç сăмах калас килет. Мěн тери хаклă çын вăл! </w:t>
      </w:r>
      <w:bookmarkStart w:id="1" w:name="YANDEX_4"/>
      <w:bookmarkEnd w:id="1"/>
      <w:r>
        <w:rPr>
          <w:sz w:val="28"/>
          <w:szCs w:val="28"/>
        </w:rPr>
        <w:t> Анне!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5"/>
      <w:bookmarkEnd w:id="2"/>
      <w:r>
        <w:rPr>
          <w:sz w:val="28"/>
          <w:szCs w:val="28"/>
        </w:rPr>
        <w:t> Пирěн</w:t>
      </w:r>
      <w:r>
        <w:rPr/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аянхи уяв аннесем çинчен пулě. Сире çывхарса килекен Аннесен кунě ячěпе чěререн саламлатпăр!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ш сегодняшний вечер мы решили назвать - </w:t>
      </w:r>
      <w:r>
        <w:rPr>
          <w:b/>
          <w:sz w:val="28"/>
          <w:szCs w:val="28"/>
        </w:rPr>
        <w:t xml:space="preserve">Мама, анне,  </w:t>
      </w:r>
      <w:r>
        <w:rPr>
          <w:b/>
          <w:sz w:val="28"/>
          <w:szCs w:val="28"/>
          <w:lang w:val="en-US"/>
        </w:rPr>
        <w:t>mother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годня ребята поздравят вас не только на русском, но и на английском и чувашском язы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вучит песня в исполнении вокального ансамбля учащихся 5Б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Ах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анне</w:t>
      </w:r>
      <w:r>
        <w:rPr>
          <w:b/>
          <w:i/>
          <w:sz w:val="28"/>
          <w:szCs w:val="28"/>
          <w:lang w:val="en-US"/>
        </w:rPr>
        <w:t>çĕ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ан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нне</w:t>
      </w:r>
      <w:r>
        <w:rPr>
          <w:sz w:val="28"/>
          <w:szCs w:val="28"/>
          <w:lang w:val="en-US"/>
        </w:rPr>
        <w:t>çĕ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н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ил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</w:t>
      </w:r>
      <w:r>
        <w:rPr>
          <w:sz w:val="28"/>
          <w:szCs w:val="28"/>
          <w:lang w:val="en-US"/>
        </w:rPr>
        <w:t xml:space="preserve">ç </w:t>
      </w:r>
      <w:r>
        <w:rPr>
          <w:sz w:val="28"/>
          <w:szCs w:val="28"/>
        </w:rPr>
        <w:t>умне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унтаратăн эс ман чĕ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 мана çуратнă, эс мана юратн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ă ăсна мана хăвăн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Çуллахи кунсенче, хĕллехи каçсен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ывăрмасăр тăрăшнă манш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пуçăм сана, каçарсам эс 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на пама хатĕр эп 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ăват ача çуратса, ÿстерсе, вĕрент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ăрса юлтăн килте атте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 ялан тунсăхлан, шав пăхан кантă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сем килмеççĕ – ши т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х, аннеçĕм, анне, килсе тăр куç ум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унтаратăн эс ман чĕ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ак юрра юрласа, парнелес  теп сан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ăмăлна тупас теп санăн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английского: </w:t>
      </w:r>
      <w:r>
        <w:rPr>
          <w:sz w:val="28"/>
          <w:szCs w:val="28"/>
        </w:rPr>
        <w:t>кроме того, сегодня нас ждут увлекательные конкурсы для мам и их детей. А раз есть конкурсы – у нас присутствуют жюри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аврилова Людмила Владимировна – зам. директора по ВР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иуллина Лариса Геннадьевна – председатель общешкольного родительского комитета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угунова Альбина Григорьевна – социальный педагог школы №1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ковлева Альбина Викторовна – член родительского комитета 5а класс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йгородова Вера Петровна – член родительского комитета 5Б класса, , </w:t>
      </w:r>
    </w:p>
    <w:p>
      <w:pPr>
        <w:pStyle w:val="Normal"/>
        <w:pBdr>
          <w:bottom w:val="single" w:sz="12" w:space="1" w:color="000000"/>
        </w:pBdr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мы приглашаем на сцену семьи: </w:t>
      </w:r>
    </w:p>
    <w:p>
      <w:pPr>
        <w:pStyle w:val="Normal"/>
        <w:pBdr>
          <w:bottom w:val="single" w:sz="12" w:space="1" w:color="000000"/>
        </w:pBdr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ых – 5Б класс, Камских – 5а класс, Зотиковых – 5Б класс, Федоровых – 5А класс, Васильевых – 5Б класс.</w:t>
      </w:r>
    </w:p>
    <w:p>
      <w:pPr>
        <w:pStyle w:val="Normal"/>
        <w:pBdr>
          <w:bottom w:val="single" w:sz="12" w:space="1" w:color="000000"/>
        </w:pBdr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Уч. Ч: </w:t>
      </w:r>
      <w:r>
        <w:rPr>
          <w:sz w:val="28"/>
          <w:szCs w:val="28"/>
        </w:rPr>
        <w:t>на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нты получили домашнее задание: сделать о своей маме презентацию, давайте вместе посмотрим, что у них получилось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смотр презентаций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№2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.А:</w:t>
      </w:r>
      <w:r>
        <w:rPr>
          <w:sz w:val="28"/>
          <w:szCs w:val="28"/>
        </w:rPr>
        <w:t xml:space="preserve"> а пока наше жюри оценивает работы, давайте вместе послушаем наших ребя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 xml:space="preserve">My Mother's Love - </w:t>
      </w:r>
      <w:r>
        <w:rPr>
          <w:rStyle w:val="Emphasis"/>
          <w:sz w:val="28"/>
          <w:szCs w:val="28"/>
        </w:rPr>
        <w:t>Любовь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моей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мамы</w:t>
      </w:r>
      <w:r>
        <w:rPr>
          <w:rStyle w:val="Emphasis"/>
          <w:sz w:val="28"/>
          <w:szCs w:val="28"/>
          <w:lang w:val="en-US"/>
        </w:rPr>
        <w:t xml:space="preserve"> by April A. Clark</w:t>
      </w:r>
      <w:r>
        <w:rPr>
          <w:sz w:val="28"/>
          <w:szCs w:val="28"/>
          <w:lang w:val="en-US"/>
        </w:rPr>
        <w:t>1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a special treasure</w:t>
        <w:br/>
        <w:t>A gift from up above</w:t>
        <w:br/>
        <w:t>A precious treasure</w:t>
        <w:br/>
        <w:t>It is my mother’s love.</w:t>
        <w:br/>
        <w:t>You’re more than just special</w:t>
        <w:br/>
        <w:t>You’re a part of my heart</w:t>
        <w:br/>
        <w:t>Locked there forever</w:t>
        <w:br/>
        <w:t>Never shall we be apart.</w:t>
        <w:br/>
        <w:t>All of my dreams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ade sure came true.</w:t>
        <w:br/>
        <w:t>Putting yourself aside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 when I hurt you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You’re not only my mother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re also my best friend,</w:t>
        <w:br/>
        <w:t>No one can ever change that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something that could end.</w:t>
        <w:br/>
        <w:t>I know that I am blessed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heaven up above,</w:t>
        <w:br/>
        <w:t>So lucky to have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!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 Ч.: </w:t>
      </w:r>
      <w:r>
        <w:rPr>
          <w:sz w:val="28"/>
          <w:szCs w:val="28"/>
        </w:rPr>
        <w:t xml:space="preserve">каждый ребенок может отличить свою маму из тысяч мам. Интересно, как наши ребята сумеют найти свою маму по ладошке?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д № 3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нцертный номер 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Песня «Ладошка» в исполнении Петровой Валерии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А: </w:t>
      </w:r>
      <w:r>
        <w:rPr>
          <w:sz w:val="28"/>
          <w:szCs w:val="28"/>
        </w:rPr>
        <w:t>дети отлично справились со своим задание, а теперь посмотрим, как наши мамы сумеют отличить дневники своих детей от чужих.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Ч: </w:t>
      </w:r>
      <w:r>
        <w:rPr>
          <w:sz w:val="28"/>
          <w:szCs w:val="28"/>
        </w:rPr>
        <w:t>мы заранее взяли у ребят их дневники и отксерокопировали, убрав подписи родителей. Мамы, узнаете ли вы оценки и подчерк своего ребенка?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Слайд№ 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ч.А: </w:t>
      </w:r>
      <w:r>
        <w:rPr>
          <w:sz w:val="28"/>
          <w:szCs w:val="28"/>
        </w:rPr>
        <w:t xml:space="preserve">мамы, молодцы! Справились не хуже ребят. Мы дадим вам время передохнуть, и сейчас вашему вниманию представляется танец, который занял 1 место в городе на конкурсе тематических стол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лайд №5 </w:t>
        <w:br/>
        <w:t xml:space="preserve">Уч.Ч: мамин голос каждый из нас слышит с самого рождения, он навсегда остается в памяти человека, наши мамы обладают тоже очень красивыми голосами. А знаете ли вы, как они поют колыбельные для своих ребят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.А: итак, у нас третий конкурс: «Колыбельная на ночь» (мамы, участницы конкурса исполняют своему ребенку колыбель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6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.Ч: какие замечательные колыбельные знают наши любимые мамы!</w:t>
      </w:r>
    </w:p>
    <w:p>
      <w:pPr>
        <w:pStyle w:val="Normal"/>
        <w:ind w:firstLine="708"/>
        <w:rPr/>
      </w:pPr>
      <w:r>
        <w:rPr>
          <w:sz w:val="28"/>
          <w:szCs w:val="28"/>
        </w:rPr>
        <w:t>Уч.А: наши ребята тоже знают много песен о мамах, сейчас они для вас с удовольствием их исполнят. На сцену приглашается 5А класс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ДРАВСТВУЙТЕ, МАМЫ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Здравствуйте, здравствуйте,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равствуйте,</w:t>
        <w:br/>
        <w:t>Все мамы планеты Земля!</w:t>
        <w:br/>
        <w:t>Пусть зорьки лучистые, ясные</w:t>
        <w:br/>
        <w:t>Над вами восходят, звеня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оворим: «Спасибо!» мы, родные, вам,</w:t>
        <w:br/>
        <w:t>Ведь земля красива добротою мам,</w:t>
        <w:br/>
        <w:t>С вами и моложе и щедрей она,</w:t>
        <w:br/>
        <w:t>Ведь без вас не может наступить весна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Слушайте, слушайте, слушайте,</w:t>
        <w:br/>
        <w:t>Сегодня поем мы для вас!</w:t>
        <w:br/>
        <w:t>Все самое чистое, лучшее</w:t>
        <w:br/>
        <w:t>Согрето теплом ваших глаз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пев: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нают и дети, и взрослые:</w:t>
        <w:br/>
        <w:t>От маминых ласковых рук</w:t>
        <w:br/>
        <w:t>Уютнее дома и в космосе,</w:t>
        <w:br/>
        <w:t>И словно светлее вокруг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ч. Ч:</w:t>
      </w:r>
      <w:r>
        <w:rPr>
          <w:sz w:val="28"/>
          <w:szCs w:val="28"/>
        </w:rPr>
        <w:t xml:space="preserve"> ответное слово предоставляется 5б классу </w:t>
      </w:r>
    </w:p>
    <w:p>
      <w:pPr>
        <w:pStyle w:val="Style15"/>
        <w:shd w:fill="FFFFFF" w:val="clear"/>
        <w:spacing w:before="15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ама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150" w:after="0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 куплет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 этом слове солнца свет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Лучше слова в мире нет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Кто роднее, чем она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У нее в глазах весна.</w:t>
      </w:r>
      <w:r>
        <w:rPr>
          <w:sz w:val="28"/>
          <w:szCs w:val="28"/>
        </w:rPr>
        <w:br/>
        <w:t xml:space="preserve">2 куплет: </w:t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На земле добрее всех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Дарит сказки, дарит смех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Из-за нас порой грусти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Пожалеет и простит.</w:t>
      </w:r>
    </w:p>
    <w:p>
      <w:pPr>
        <w:pStyle w:val="Style15"/>
        <w:shd w:fill="FFFFFF" w:val="clear"/>
        <w:spacing w:before="150" w:after="0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 куплет:«Мама… Мама»-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слух читает первый класс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Кто еще так любит нас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-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Это ласка нежных рук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Мама, мама-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Это самый верный дру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ч. А: </w:t>
      </w:r>
      <w:r>
        <w:rPr>
          <w:sz w:val="28"/>
          <w:szCs w:val="28"/>
        </w:rPr>
        <w:t>ребята, чувствуется что вы нежно и трепетно любите своих мам. Так замечательно исполнили песни о них. Молодцы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 Ч: </w:t>
      </w:r>
      <w:r>
        <w:rPr>
          <w:sz w:val="28"/>
          <w:szCs w:val="28"/>
        </w:rPr>
        <w:t>как хорошо холодными зимними вечерами сидеть в семейном кругу и вместе кушать вкусные, пышные «Хуплу». Но вкусными получаются хуплу, когда сам соберешь мясорубку, прокрутишь мясо, перемешаешь полученный фарш с картошкой и луком, испечешь. Только тогда получится по –настоящему домашнее и вкусное «Хуплу» Сейчас нашим участникам предоставится такая возмож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ч. А: </w:t>
      </w:r>
      <w:r>
        <w:rPr>
          <w:sz w:val="28"/>
          <w:szCs w:val="28"/>
        </w:rPr>
        <w:t>конкурс «Очумелые ручки»  - Ребята должны будут собрать мясорубку, а мамы должны проследить за правильной сборкой, ни разу не прикоснувшись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7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.Ч: </w:t>
      </w:r>
      <w:r>
        <w:rPr>
          <w:sz w:val="28"/>
          <w:szCs w:val="28"/>
        </w:rPr>
        <w:t>наши участники еще раз доказали, что они самые умелые и сплоченные. Дадим им время передохнуть. А жюри удаляется дл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в вашу честь, наши любимые мамы звучат стих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не пиллĕхĕ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чам, çынна сума сус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 пархатар, хисеп ку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е мана çапла я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лен лăпкатчĕ çурăм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ен çак ăслă сăмах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ран ямастăн ĕмĕрне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  ăсăма, чун хĕве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ăлтах пиллетĕп çынс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Ĕмĕрсен хушши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 хĕвел çути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Ăраскал çулĕ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нĕ эсĕ, а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ĕлсен сасси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ăксем юрри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āлкуçсен  кĕвви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нĕ эсĕ, а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рă ĕç пуçа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е пурнăç  п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алтан хăта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нĕ эсĕ, ан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sz w:val="28"/>
          <w:szCs w:val="28"/>
        </w:rPr>
        <w:t>Уч. Ч:</w:t>
      </w:r>
      <w:r>
        <w:rPr>
          <w:sz w:val="28"/>
          <w:szCs w:val="28"/>
        </w:rPr>
        <w:t xml:space="preserve"> сегодня в наш зал превратился в настоящий остров любви к матери. И на этом острове нет проигравших, все в выигрыше, потому что те, у кого такие замечательные мамы, не могут проиграть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. А:</w:t>
      </w:r>
      <w:r>
        <w:rPr>
          <w:sz w:val="28"/>
          <w:szCs w:val="28"/>
        </w:rPr>
        <w:t xml:space="preserve"> слово предоставляем нашим компетентным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в номинации «Самая творческая семья» - Васильевы Настя и Ан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в номинации «Самая дружная семья» - Федоровы Савелий и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в номинации «Самая весёлая семья» - Зотиковы Саша и Ма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в номинации «Самая активная семья» - Борисовы Марина и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в номинации «Самая трудолюбивая семья» - Камских Юлия и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участие и 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3:00Z</dcterms:created>
  <dc:creator>Dj</dc:creator>
  <dc:description/>
  <cp:keywords/>
  <dc:language>en-US</dc:language>
  <cp:lastModifiedBy>Admin</cp:lastModifiedBy>
  <dcterms:modified xsi:type="dcterms:W3CDTF">2012-08-23T06:08:00Z</dcterms:modified>
  <cp:revision>11</cp:revision>
  <dc:subject/>
  <dc:title>День матери - 2011</dc:title>
</cp:coreProperties>
</file>