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Бородинское сражение. Прах здесь, слава - вез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посвященный 200-летию Бородинского сраж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развитие у детей чувства патриотизма и гордости за свое Отечество, интереса к истории своей страны, формирования активной гражданской позиции и национального самосо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классного ча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не о России надо говорить,</w:t>
        <w:br/>
        <w:t>Да так, чтоб вслух стихи произносили,</w:t>
        <w:br/>
        <w:t>Да так, чтоб захотелось повторить,</w:t>
        <w:br/>
        <w:t>Сильнее всех имен сказать: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жизни есть события, рассказ о которых длится века. Каждое новое поколение должно слышать и знать о них. Благодаря этим знаниям люди становятся сильнее духом, потому что узнают, от какого крепкого корня они ведут свой род. 1812 год – пример для нас, пример того, как противостоять беде, если она случилась, и как выйти из беды со славою и че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каком историческом событии мы вспоминаем в начале сентября? Какую роль  оно сыграл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е ответы учащихся:</w:t>
      </w:r>
    </w:p>
    <w:p>
      <w:pPr>
        <w:pStyle w:val="C0"/>
        <w:spacing w:before="0" w:after="0"/>
        <w:ind w:firstLine="709"/>
        <w:jc w:val="both"/>
        <w:rPr/>
      </w:pPr>
      <w:r>
        <w:rPr/>
        <w:t>7 сентября 2012 года исполнится 200 лет со дня Бородинской битвы.</w:t>
      </w:r>
    </w:p>
    <w:p>
      <w:pPr>
        <w:pStyle w:val="C0"/>
        <w:spacing w:before="0" w:after="0"/>
        <w:ind w:firstLine="709"/>
        <w:jc w:val="both"/>
        <w:rPr/>
      </w:pPr>
      <w:r>
        <w:rPr/>
        <w:t>На Бородинском поле русские нанесли наполеоновской армии удар такой силы, что эта армия уже не могла оправиться.</w:t>
      </w:r>
    </w:p>
    <w:p>
      <w:pPr>
        <w:pStyle w:val="C0"/>
        <w:spacing w:before="0" w:after="0"/>
        <w:ind w:firstLine="709"/>
        <w:jc w:val="both"/>
        <w:rPr/>
      </w:pPr>
      <w:r>
        <w:rPr/>
        <w:t>Бородинское сражение положило начало разгрому «великой армии» Наполеона. Порабощенные им народы Европы восстановили с помощью России свою национальную независим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r>
      <w:r>
        <w:rPr>
          <w:rStyle w:val="C5"/>
          <w:rFonts w:cs="Times New Roman" w:ascii="Times New Roman" w:hAnsi="Times New Roman"/>
          <w:b/>
          <w:sz w:val="24"/>
          <w:szCs w:val="24"/>
        </w:rPr>
        <w:t>Выступление детей</w:t>
      </w:r>
      <w:r>
        <w:rPr>
          <w:rFonts w:cs="Times New Roman" w:ascii="Times New Roman" w:hAnsi="Times New Roman"/>
          <w:b/>
          <w:sz w:val="24"/>
          <w:szCs w:val="24"/>
        </w:rPr>
        <w:t>:</w:t>
      </w:r>
      <w:r>
        <w:rPr>
          <w:rFonts w:cs="Times New Roman" w:ascii="Times New Roman" w:hAnsi="Times New Roman"/>
          <w:sz w:val="24"/>
          <w:szCs w:val="24"/>
        </w:rPr>
        <w:br/>
        <w:t xml:space="preserve">             В ночь на 12 июня 1812 г. войска Наполеона численностью 420 тыс. человек вторглись в пределы России. Русская армия состояла лишь из 210 тыс. солдат и офицеров. Главную силу русских войск составляла 1-я армия под командованием М.Б.Барклая де Толли, размещенная вдоль реки Неман. Южнее ее, в Белоруссии, располагалась 2-я армия П.И.Багратиона. Еще южнее 3-я армия А.П. Тормасова должна была прикрывать пути возможного наступления противника на Киев. Замысел Наполеона заключался в том, чтобы двинуться основными силами на Москву, взять ее.</w:t>
        <w:br/>
        <w:br/>
      </w:r>
      <w:r>
        <w:rPr>
          <w:rFonts w:cs="Times New Roman" w:ascii="Times New Roman" w:hAnsi="Times New Roman"/>
          <w:b/>
          <w:sz w:val="24"/>
          <w:szCs w:val="24"/>
        </w:rPr>
        <w:t>Учитель:</w:t>
      </w:r>
    </w:p>
    <w:p>
      <w:pPr>
        <w:pStyle w:val="Normal"/>
        <w:spacing w:lineRule="auto" w:line="240" w:before="0" w:after="0"/>
        <w:ind w:firstLine="709"/>
        <w:jc w:val="both"/>
        <w:rPr/>
      </w:pPr>
      <w:r>
        <w:rPr>
          <w:rFonts w:cs="Times New Roman" w:ascii="Times New Roman" w:hAnsi="Times New Roman"/>
          <w:sz w:val="24"/>
          <w:szCs w:val="24"/>
        </w:rPr>
        <w:t>Как вы считаете, подвиги героев Отечественной войны 1812 года для нас, современных людей, сегодня значимы? А знаем ли мы их имена?</w:t>
      </w:r>
    </w:p>
    <w:p>
      <w:pPr>
        <w:pStyle w:val="Normal"/>
        <w:spacing w:lineRule="auto" w:line="240" w:before="0" w:after="0"/>
        <w:ind w:firstLine="709"/>
        <w:jc w:val="both"/>
        <w:rPr/>
      </w:pPr>
      <w:r>
        <w:rPr>
          <w:rFonts w:cs="Times New Roman" w:ascii="Times New Roman" w:hAnsi="Times New Roman"/>
          <w:sz w:val="24"/>
          <w:szCs w:val="24"/>
        </w:rPr>
        <w:t>Мы будем говорить о тех, кто выстоял во время этой войны, чьи имена золотыми буквами вписаны в нашу историю, кому посвящены многие замечательные произведения нашей литературы и изобразительного искусства.</w:t>
      </w:r>
    </w:p>
    <w:p>
      <w:pPr>
        <w:pStyle w:val="C3"/>
        <w:spacing w:before="0" w:after="0"/>
        <w:jc w:val="both"/>
        <w:rPr>
          <w:b/>
          <w:b/>
        </w:rPr>
      </w:pPr>
      <w:r>
        <w:rPr>
          <w:rStyle w:val="C5"/>
          <w:b/>
        </w:rPr>
        <w:t>Выступление детей:</w:t>
      </w:r>
    </w:p>
    <w:p>
      <w:pPr>
        <w:pStyle w:val="C3"/>
        <w:spacing w:before="0" w:after="0"/>
        <w:ind w:firstLine="709"/>
        <w:jc w:val="both"/>
        <w:rPr>
          <w:i/>
          <w:i/>
        </w:rPr>
      </w:pPr>
      <w:r>
        <w:rPr>
          <w:i/>
        </w:rPr>
        <w:t>Скажи-ка, дядя, ведь не даром</w:t>
      </w:r>
    </w:p>
    <w:p>
      <w:pPr>
        <w:pStyle w:val="C3"/>
        <w:spacing w:before="0" w:after="0"/>
        <w:ind w:firstLine="709"/>
        <w:jc w:val="both"/>
        <w:rPr>
          <w:i/>
          <w:i/>
        </w:rPr>
      </w:pPr>
      <w:r>
        <w:rPr>
          <w:i/>
        </w:rPr>
        <w:t>Москва, спаленная пожаром,</w:t>
      </w:r>
    </w:p>
    <w:p>
      <w:pPr>
        <w:pStyle w:val="C3"/>
        <w:spacing w:before="0" w:after="0"/>
        <w:ind w:firstLine="709"/>
        <w:jc w:val="both"/>
        <w:rPr>
          <w:i/>
          <w:i/>
        </w:rPr>
      </w:pPr>
      <w:r>
        <w:rPr>
          <w:i/>
        </w:rPr>
        <w:t>Французу отдана?</w:t>
      </w:r>
    </w:p>
    <w:p>
      <w:pPr>
        <w:pStyle w:val="C3"/>
        <w:spacing w:before="0" w:after="0"/>
        <w:ind w:firstLine="709"/>
        <w:jc w:val="both"/>
        <w:rPr>
          <w:i/>
          <w:i/>
        </w:rPr>
      </w:pPr>
      <w:r>
        <w:rPr>
          <w:i/>
        </w:rPr>
        <w:t>Ведь были ж схватки боевые,</w:t>
      </w:r>
    </w:p>
    <w:p>
      <w:pPr>
        <w:pStyle w:val="C3"/>
        <w:spacing w:before="0" w:after="0"/>
        <w:ind w:firstLine="709"/>
        <w:jc w:val="both"/>
        <w:rPr>
          <w:i/>
          <w:i/>
        </w:rPr>
      </w:pPr>
      <w:r>
        <w:rPr>
          <w:i/>
        </w:rPr>
        <w:t>Да, говорят, еще какие!</w:t>
      </w:r>
    </w:p>
    <w:p>
      <w:pPr>
        <w:pStyle w:val="C3"/>
        <w:spacing w:before="0" w:after="0"/>
        <w:ind w:firstLine="709"/>
        <w:jc w:val="both"/>
        <w:rPr>
          <w:i/>
          <w:i/>
        </w:rPr>
      </w:pPr>
      <w:r>
        <w:rPr>
          <w:i/>
        </w:rPr>
        <w:t>Недаром помнит вся Россия</w:t>
      </w:r>
    </w:p>
    <w:p>
      <w:pPr>
        <w:pStyle w:val="C3"/>
        <w:spacing w:before="0" w:after="0"/>
        <w:ind w:firstLine="709"/>
        <w:jc w:val="both"/>
        <w:rPr>
          <w:i/>
          <w:i/>
        </w:rPr>
      </w:pPr>
      <w:r>
        <w:rPr>
          <w:i/>
        </w:rPr>
        <w:t>Про день Бородина!</w:t>
      </w:r>
    </w:p>
    <w:p>
      <w:pPr>
        <w:pStyle w:val="C3"/>
        <w:spacing w:before="0" w:after="0"/>
        <w:ind w:firstLine="709"/>
        <w:jc w:val="both"/>
        <w:rPr/>
      </w:pPr>
      <w:r>
        <w:rPr/>
        <w:t xml:space="preserve">Французский император Наполеон, покорив почти всю Европу, решил убрать последнее препятствие к мировому господству. </w:t>
      </w:r>
    </w:p>
    <w:p>
      <w:pPr>
        <w:pStyle w:val="C0"/>
        <w:spacing w:before="0" w:after="0"/>
        <w:ind w:firstLine="709"/>
        <w:jc w:val="both"/>
        <w:rPr/>
      </w:pPr>
      <w:r>
        <w:rPr/>
        <w:t>На рассвете 12 июня 1812 года “Великая армия” Наполеона, переправившись через Неман, вторглась в пределы Российской империи. Главной целью Наполеон считал взятие Москвы. Он говорил: “Если я возьму Киев, я возьму Россию за ноги; если овладею Петербургом, я возьму ее за голову, но заняв Москву, я поражу ее в самое сердце”.</w:t>
      </w:r>
    </w:p>
    <w:p>
      <w:pPr>
        <w:pStyle w:val="C0"/>
        <w:spacing w:before="0" w:after="0"/>
        <w:ind w:firstLine="709"/>
        <w:jc w:val="both"/>
        <w:rPr/>
      </w:pPr>
      <w:r>
        <w:rPr/>
        <w:t xml:space="preserve">Разрозненная русская армия  не могла дать генерального пограничного сражения. Она начала вынужденное отступление вглубь российской территории. </w:t>
      </w:r>
    </w:p>
    <w:p>
      <w:pPr>
        <w:pStyle w:val="C0"/>
        <w:spacing w:before="0" w:after="0"/>
        <w:ind w:firstLine="709"/>
        <w:jc w:val="both"/>
        <w:rPr/>
      </w:pPr>
      <w:r>
        <w:rPr/>
        <w:t>Свыше 800 километров прошел враг по русской земле. До Москвы оставалось всего 110 километров. Наполеон рассчитывал занять Москву и продиктовать русским кабальные условия мира.</w:t>
      </w:r>
    </w:p>
    <w:p>
      <w:pPr>
        <w:pStyle w:val="C0"/>
        <w:spacing w:before="0" w:after="0"/>
        <w:ind w:firstLine="709"/>
        <w:jc w:val="both"/>
        <w:rPr/>
      </w:pPr>
      <w:r>
        <w:rPr/>
        <w:t xml:space="preserve">Русские войска во время долгого отступления ждали боя. Они были полны решимости померяться силами с противником и готовы лучше умереть, чем пропустить врага. </w:t>
      </w:r>
    </w:p>
    <w:p>
      <w:pPr>
        <w:pStyle w:val="C0"/>
        <w:spacing w:before="0" w:after="0"/>
        <w:ind w:firstLine="709"/>
        <w:jc w:val="both"/>
        <w:rPr/>
      </w:pPr>
      <w:r>
        <w:rPr/>
        <w:t>В это время, завершив войну с Турцией, в Петербург вернулся М.И.Кутузов. В ту пору ему шел 67 год. Ученик и соратник Суворова, он обладал широким стратегическим мышлением, был опытным военачальником. Он был назначен главнокомандующим.</w:t>
      </w:r>
    </w:p>
    <w:p>
      <w:pPr>
        <w:pStyle w:val="C0"/>
        <w:spacing w:before="0" w:after="0"/>
        <w:ind w:firstLine="709"/>
        <w:jc w:val="both"/>
        <w:rPr/>
      </w:pPr>
      <w:r>
        <w:rPr/>
        <w:t xml:space="preserve"> </w:t>
      </w:r>
      <w:r>
        <w:rPr/>
        <w:t>26 августа 1812 года, по старому стилю, в половине шестого утра началось знаменитое Бородинское сражение.</w:t>
      </w:r>
    </w:p>
    <w:p>
      <w:pPr>
        <w:pStyle w:val="C0"/>
        <w:spacing w:before="0" w:after="0"/>
        <w:rPr>
          <w:i/>
          <w:i/>
        </w:rPr>
      </w:pPr>
      <w:r>
        <w:rPr>
          <w:i/>
        </w:rPr>
        <w:t>Вам не видать таких сражений!..</w:t>
        <w:br/>
        <w:t>Носились знамена, как тени,</w:t>
        <w:br/>
        <w:t>В дыму огонь блестел,</w:t>
        <w:br/>
        <w:t>Звучал булат, картечь визжала,</w:t>
        <w:br/>
        <w:t xml:space="preserve">Рука бойцов колоть устала, </w:t>
        <w:br/>
        <w:t>И ядрам пролетать мешала</w:t>
        <w:br/>
        <w:t>Гора кровавых тел.</w:t>
      </w:r>
    </w:p>
    <w:p>
      <w:pPr>
        <w:pStyle w:val="C0"/>
        <w:spacing w:before="0" w:after="0"/>
        <w:ind w:firstLine="709"/>
        <w:rPr/>
      </w:pPr>
      <w:r>
        <w:rPr/>
        <w:t>Сражение продолжалось  до 6 часов вечера. В течение дня бои происходили на разных участках Бородинской позиции русских. В Бородинское сражении с обеих сторон приняло участие 240 тысяч человек (110 тысяч россиян и 130 тысяч – французов). Только за один день было убито и ранено 100 тысяч человек. В сражении не было ни победителя, ни побежденного: обе стороны имели и потери, и трофеи. Французская армия уже не могла победить россиян, а русская армия была еще не в силах разгромить французов. Но славу непобедимости Наполеон потерял.  </w:t>
      </w:r>
    </w:p>
    <w:p>
      <w:pPr>
        <w:pStyle w:val="C0"/>
        <w:spacing w:before="0" w:after="0"/>
        <w:ind w:firstLine="709"/>
        <w:jc w:val="both"/>
        <w:rPr/>
      </w:pPr>
      <w:r>
        <w:rPr/>
        <w:t xml:space="preserve">В сражении не было ни победителя, ни побежденного: обе стороны имели и потери, и трофеи. Французская армия уже не могла победить россиян, а русская армия была еще не в силах разгромить французов. Но славу непобедимости Наполеон потерял. </w:t>
      </w:r>
    </w:p>
    <w:p>
      <w:pPr>
        <w:pStyle w:val="C0"/>
        <w:spacing w:before="0" w:after="0"/>
        <w:ind w:firstLine="709"/>
        <w:jc w:val="both"/>
        <w:rPr/>
      </w:pPr>
      <w:r>
        <w:rPr/>
        <w:t> </w:t>
      </w:r>
      <w:r>
        <w:rPr/>
        <w:br/>
      </w:r>
      <w:r>
        <w:rPr>
          <w:b/>
        </w:rPr>
        <w:t>Учитель:</w:t>
      </w:r>
    </w:p>
    <w:p>
      <w:pPr>
        <w:pStyle w:val="C0"/>
        <w:spacing w:before="0" w:after="0"/>
        <w:ind w:firstLine="709"/>
        <w:jc w:val="both"/>
        <w:rPr/>
      </w:pPr>
      <w:r>
        <w:rPr/>
        <w:t>У каждого человека свое видение того или иного события… Я хочу поделиться своим ассоциативным рядом, связанным с Бородинским сражением. Для меня оно связано с моим родным городом Юрьев - Польским Владимирской области, селом Сима, казалось бы географически не близким Моск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ьев-Польский - один из старейших городов Владимирской области,  расположенный на реке Колокша. Город был основан как город- крепость, и был обнесен земляными валами, рвом. Основателем города принято считать князя Юрия Долгорукого, а дату рождения  – 1152 год. Свое название «Юрь</w:t>
        <w:softHyphen/>
        <w:t xml:space="preserve">ев» получил от имени великого князя Юрия, а приставку  «Польский» получает из-за  широких полей и безлесью, окружающих город. </w:t>
      </w:r>
    </w:p>
    <w:p>
      <w:pPr>
        <w:pStyle w:val="Normal"/>
        <w:spacing w:lineRule="auto" w:line="240" w:before="0" w:after="0"/>
        <w:ind w:right="-1" w:firstLine="709"/>
        <w:jc w:val="both"/>
        <w:rPr/>
      </w:pPr>
      <w:r>
        <w:rPr>
          <w:rFonts w:cs="Times New Roman" w:ascii="Times New Roman" w:hAnsi="Times New Roman"/>
          <w:color w:val="000000"/>
          <w:sz w:val="24"/>
          <w:szCs w:val="24"/>
        </w:rPr>
        <w:t>В кольце древних валов сохранился  ансамбль Михайло-Архангельского монастыря, основанный в Х</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еке святым благоверным князем Святославом Всеволодовичем, внуком Юрия Долгорукого. В монастырских зданиях и разместился в 1920 году музей, в котором располагаются несколько экспозиций, одна из которых посвящена герою войны 1812 года – Петру Ивановичу Багратиону. Одному из выдающихся полководцев нашего Отечества. Являясь потомком древних грузинских царей, любимым учеником Суворова, он был участником всех крупных войн своего времени, прославился во многих кампаниях и погиб от раны, полученной в Бородинском сражении, так и не пережив оставление Москвы. Его биография — это, прежде всего, история войн, которые вела Россия в конце XVIII — начале XIX века. Между тем личная жизнь П. И. Багратиона  не так известна, в отличие от его военных подвигов. </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люди, о которых невозможно говорить в тонах чётких и определённых, как воинский устав. Таков, пожалуй, каждый знаменитый батальных дел мастер: в бою он проявляет невиданное мужество, а вот в личной жизни….Биография князя Петра Багратиона и являет пример такой двойственности: его жизнь разделена пополам мучениями и сомнениями, как поле битвы траншеями. </w:t>
      </w:r>
    </w:p>
    <w:p>
      <w:pPr>
        <w:pStyle w:val="Normal"/>
        <w:spacing w:lineRule="auto" w:line="240" w:before="0" w:after="0"/>
        <w:ind w:right="-1" w:firstLine="709"/>
        <w:jc w:val="both"/>
        <w:rPr/>
      </w:pPr>
      <w:r>
        <w:rPr>
          <w:rFonts w:cs="Times New Roman" w:ascii="Times New Roman" w:hAnsi="Times New Roman"/>
          <w:color w:val="000000"/>
          <w:sz w:val="24"/>
          <w:szCs w:val="24"/>
        </w:rPr>
        <w:t xml:space="preserve">В биографии Петра Ивановича Багратиона много неясностей, одна из которых –  неизвестна точная  дата его рождения. Князь Петр родился в 1765 году. По поводу места рождения Багратиона почти все исследователи единодушны — это крепость Кизляр, основанная в Астраханской губернии при Анне Иоанновне в 1735 году и ставшая частью, сектором оборонительной Кавказской линии после ухода русских из Персии, Азербайджана и Дагестана в 1732 году.   </w:t>
      </w:r>
      <w:r>
        <w:rPr>
          <w:rStyle w:val="Applestylespan"/>
          <w:rFonts w:cs="Times New Roman" w:ascii="Times New Roman" w:hAnsi="Times New Roman"/>
          <w:color w:val="000000"/>
          <w:sz w:val="24"/>
          <w:szCs w:val="24"/>
        </w:rPr>
        <w:t xml:space="preserve"> Прославленный потомок славного рода будущий генерал от инфантерии (пехоты) родился в  семье секунд – майора, происходившего из старинного грузинского княжеского рода, одной из ветвей царской династии Багратионов. </w:t>
      </w:r>
    </w:p>
    <w:p>
      <w:pPr>
        <w:pStyle w:val="Normal"/>
        <w:spacing w:lineRule="auto" w:line="240" w:before="0" w:after="0"/>
        <w:ind w:right="-1" w:firstLine="709"/>
        <w:jc w:val="both"/>
        <w:rPr/>
      </w:pPr>
      <w:r>
        <w:rPr>
          <w:rFonts w:cs="Times New Roman" w:ascii="Times New Roman" w:hAnsi="Times New Roman"/>
          <w:color w:val="000000"/>
          <w:sz w:val="24"/>
          <w:szCs w:val="24"/>
        </w:rPr>
        <w:t xml:space="preserve">Известно, что с </w:t>
      </w:r>
      <w:r>
        <w:rPr>
          <w:rStyle w:val="Applestylespan"/>
          <w:rFonts w:cs="Times New Roman" w:ascii="Times New Roman" w:hAnsi="Times New Roman"/>
          <w:color w:val="000000"/>
          <w:sz w:val="24"/>
          <w:szCs w:val="24"/>
        </w:rPr>
        <w:t xml:space="preserve"> д</w:t>
      </w:r>
      <w:r>
        <w:rPr>
          <w:rFonts w:cs="Times New Roman" w:ascii="Times New Roman" w:hAnsi="Times New Roman"/>
          <w:color w:val="000000"/>
          <w:sz w:val="24"/>
          <w:szCs w:val="24"/>
          <w:shd w:fill="FFFFFF" w:val="clear"/>
        </w:rPr>
        <w:t xml:space="preserve">етства князь твёрдо знал: он станет военным. В те времена воинская служба была единственной возможностью  для бедного дворянина получить чины, славу и богатство. </w:t>
      </w:r>
      <w:r>
        <w:rPr>
          <w:rFonts w:cs="Times New Roman" w:ascii="Times New Roman" w:hAnsi="Times New Roman"/>
          <w:color w:val="000000"/>
          <w:sz w:val="24"/>
          <w:szCs w:val="24"/>
        </w:rPr>
        <w:t>Хорошо знавший Багратиона А. П. Ермолов писал, что «с самых молодых лет без наставника, совершенно без состояния, князь Багратион не имел средств получить воспитание. Одаренный от природы счастливыми способностями, остался он без образования и определился на военную службу».</w:t>
      </w:r>
      <w:r>
        <w:rPr>
          <w:rFonts w:cs="Times New Roman" w:ascii="Times New Roman" w:hAnsi="Times New Roman"/>
          <w:color w:val="000000"/>
          <w:sz w:val="24"/>
          <w:szCs w:val="24"/>
          <w:shd w:fill="FFFFFF" w:val="clear"/>
        </w:rPr>
        <w:t xml:space="preserve"> Отец не имел связей в армейских верхах. Не помогли громкое имя древних грузинских царей и княжеский титул. Поэтому, в семнадцать лет князь Пётр был зачислен рядовым в Астраханский пехотный полк. </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числу общепринятых сведений о ранней биографии Багратиона принадлежит и то, что толчок к его службе дал светлейший князь Григорий  Александрович Потемкин, которому зимой 1782 года юного Петра Багратиона представила княжна Анна Александровна Голицына. В биографической литературе княгиню называют «урожденной княжной Грузинской». И  по традиции присваивают ей  близкое родство с  П. И. Багратионом. Дружеские  отношения княгини Анны с Багратионом — известный факт.   «Предстательство», как раньше говорили, княгини Анны Александровны Голицыной перед влиятельным вельможей за провинциального симпатичного юношу, бедного родственника, было вполне возможно. </w:t>
      </w:r>
    </w:p>
    <w:p>
      <w:pPr>
        <w:pStyle w:val="Normal"/>
        <w:spacing w:lineRule="auto" w:line="240" w:before="0" w:after="0"/>
        <w:ind w:right="-1" w:firstLine="709"/>
        <w:jc w:val="both"/>
        <w:rPr/>
      </w:pPr>
      <w:r>
        <w:rPr>
          <w:rFonts w:cs="Times New Roman" w:ascii="Times New Roman" w:hAnsi="Times New Roman"/>
          <w:color w:val="000000"/>
          <w:sz w:val="24"/>
          <w:szCs w:val="24"/>
        </w:rPr>
        <w:t>Анна Александровна Голицына была очень известной светской дамой екатерининских, павловских, александровских и николаевских времен. Императрица Екатерина приглашала её на самый малый Эрмитаж, бывала она и попутчицей государыни в поездках по окрестностям столицы. Муж княгини Борис Андреевич был младше своей жены на шесть лет. Он служил в гвардии, затем, как уже сказано, стал гофмаршалом павловского двора.</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исала её правнучка Е. Ю. Хвощинская (урожденная Голицына), Анна Александровна была «знаменитой красавицей того времени. Она была очень достойная, умная и добрая женщина…». В её письмах так же есть упоминания о Петре Ивановиче Багратионе: «Россия ей обязана одним из героев 1812 года князем П. И. Багратионом, которого она выписала из Грузии, он был ее близкий родственник, очень бедный. После того, как князь Багратион прославился, княгиня Анна Александровна собрала к себе большое общество родных и знакомых чествовать героя. Когда за обедом провозгласили тост за здоровье князя, то он встал из-за стола и, подойдя к дворецкому, стоявшему сзади его кресла, расцеловал его, сказав: “Ему первому я обязан, что пользуюсь всем, что теперь имею, так как он дал мне возможность представиться в дом моей благодетельницы, он первый меня одел и за него с благодарностью пью мой первый бокал!”». Тут использовано важное слово «благодетельница»…</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782 году Пётр Иванович был определён Потёмкиным сержантом в кавказский мушкетный полк. С этим полком Багратион принял участие в ряде экспедиций и походов  в 1783, 1784, 1786, 1790, 1791 годах. </w:t>
      </w:r>
    </w:p>
    <w:p>
      <w:pPr>
        <w:pStyle w:val="Normal"/>
        <w:spacing w:lineRule="auto" w:line="240" w:before="0" w:after="0"/>
        <w:ind w:right="-1" w:firstLine="709"/>
        <w:jc w:val="both"/>
        <w:rPr/>
      </w:pPr>
      <w:r>
        <w:rPr>
          <w:rFonts w:cs="Times New Roman" w:ascii="Times New Roman" w:hAnsi="Times New Roman"/>
          <w:color w:val="000000"/>
          <w:sz w:val="24"/>
          <w:szCs w:val="24"/>
          <w:shd w:fill="FFFFFF" w:val="clear"/>
        </w:rPr>
        <w:t>Первый боевой опыт приобрёл в 1783 году в военной экспедиции на территорию Чечни.</w:t>
      </w:r>
      <w:r>
        <w:rPr>
          <w:rFonts w:cs="Times New Roman" w:ascii="Times New Roman" w:hAnsi="Times New Roman"/>
          <w:color w:val="000000"/>
          <w:sz w:val="24"/>
          <w:szCs w:val="24"/>
        </w:rPr>
        <w:t xml:space="preserve"> В 1783–1786 участвовал в военных действиях против горцев на Северном Кавказе, а в 1787–1790 – в войне с турками; отличился при взятии Очакова 6 (17) декабря 1788; получил золотой крест и чин капитана. В 1792 произведен в секунд-майоры и переведен в Киевский кирасирский полк.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мае 1794 года в судьбе И.П.Багратиона произошло важное событие — он был переведен в Софийский карабинерный полк.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мае 1797 назначен командиром 7-го егерского полка. В феврале 1798 произведен в полковники, а в феврале 1799 – в генерал-майоры. Во время Итальянского и Швейцарского походов А.В.Суворова в 1799 командовал авангардом союзной русско-австрийской армии; проявил героизм в сражениях у рек Адда 16 (27) апреля и Треббия 6–8 (17–19) июня, при Нови 4 (15) августа и на Сен-Готарде 13–14 (24–25) сентября; 20 сентября (1 октября), командуя шеститысячным авангардом, отбросил отряд французского генерала Г.-Ж.Молитора у Нефельса, открыв русской армии путь в долину Верхнего Рейна. Награжден орденом Св. Анны 1-й степени и командорским крестом Иоанна Иерусалимского; стал шефом лейб-гвардии Егерского батальона, который переформировал в лейб-гвардии Егерский полк. </w:t>
      </w:r>
    </w:p>
    <w:p>
      <w:pPr>
        <w:pStyle w:val="Normal"/>
        <w:spacing w:lineRule="auto" w:line="240" w:before="0" w:after="0"/>
        <w:ind w:right="-1" w:firstLine="709"/>
        <w:jc w:val="both"/>
        <w:rPr/>
      </w:pPr>
      <w:r>
        <w:rPr>
          <w:rFonts w:cs="Times New Roman" w:ascii="Times New Roman" w:hAnsi="Times New Roman"/>
          <w:sz w:val="24"/>
          <w:szCs w:val="24"/>
        </w:rPr>
        <w:t>Багратион относился к А.В.Суворову с восхищением и обожанием. Теплые чувства к Багратиону испытывал и Александр Васильевич. О</w:t>
      </w:r>
      <w:r>
        <w:rPr>
          <w:rFonts w:cs="Times New Roman" w:ascii="Times New Roman" w:hAnsi="Times New Roman"/>
          <w:color w:val="000000"/>
          <w:sz w:val="24"/>
          <w:szCs w:val="24"/>
        </w:rPr>
        <w:t xml:space="preserve">дному из немногих Петру Ивановичу довелось повидаться с А.Суворовым в последние часы жизни генералиссимуса. </w:t>
      </w:r>
    </w:p>
    <w:p>
      <w:pPr>
        <w:pStyle w:val="Normal"/>
        <w:spacing w:lineRule="auto" w:line="240" w:before="0" w:after="0"/>
        <w:ind w:right="-1" w:firstLine="709"/>
        <w:jc w:val="both"/>
        <w:rPr/>
      </w:pPr>
      <w:r>
        <w:rPr>
          <w:rFonts w:cs="Times New Roman" w:ascii="Times New Roman" w:hAnsi="Times New Roman"/>
          <w:sz w:val="24"/>
          <w:szCs w:val="24"/>
        </w:rPr>
        <w:t xml:space="preserve">Багратион рассказывал: «Я застал Александра Васильевича лежащим на постеле, он был сильно слаб, впадал в обморок, и ему терли виски спиртом и давали нюхать. Пришедши в себя, он взглянул на меня и в больших его гениальных глазах не блестел уже взгляд жизни. Долго он смотрел, как будто узнавая меня, потом сказал: “А!., это ты, Петр! здравствуй!” и замолчал, забылся. Минуту спустя он опять взглянул на меня, и я донес ему все, что государь повелел. Александр Васильевич, казалось, оживился, но с трудом проговорил: “Поклон… мой… в ноги… царю… сделай, Петр! ух… больно!” и застонал и впал в бред. Я донес государю императору обо всем и пробыл при Его величестве заполночь. Скончался великий </w:t>
      </w:r>
      <w:r>
        <w:rPr>
          <w:rFonts w:cs="Times New Roman" w:ascii="Times New Roman" w:hAnsi="Times New Roman"/>
          <w:sz w:val="24"/>
          <w:szCs w:val="24"/>
          <w:shd w:fill="FFFFFF" w:val="clear"/>
        </w:rPr>
        <w:t>национальный герой России, величайший русский полководец</w:t>
      </w:r>
      <w:r>
        <w:rPr>
          <w:rFonts w:cs="Times New Roman" w:ascii="Times New Roman" w:hAnsi="Times New Roman"/>
          <w:sz w:val="24"/>
          <w:szCs w:val="24"/>
        </w:rPr>
        <w:t xml:space="preserve"> Суворов А. В.  6 (18) мая 1800 года.</w:t>
      </w:r>
    </w:p>
    <w:p>
      <w:pPr>
        <w:pStyle w:val="Normal"/>
        <w:spacing w:lineRule="auto" w:line="240" w:before="0" w:after="0"/>
        <w:ind w:right="-1" w:firstLine="709"/>
        <w:jc w:val="both"/>
        <w:rPr/>
      </w:pPr>
      <w:r>
        <w:rPr>
          <w:rFonts w:cs="Times New Roman" w:ascii="Times New Roman" w:hAnsi="Times New Roman"/>
          <w:sz w:val="24"/>
          <w:szCs w:val="24"/>
        </w:rPr>
        <w:t xml:space="preserve">В этом году в жизни Петра Ивановича Багратиона происходит ещё одно важное событие. </w:t>
      </w:r>
      <w:r>
        <w:rPr>
          <w:rFonts w:cs="Times New Roman" w:ascii="Times New Roman" w:hAnsi="Times New Roman"/>
          <w:color w:val="000000"/>
          <w:sz w:val="24"/>
          <w:szCs w:val="24"/>
        </w:rPr>
        <w:t>Как отмечается во всех биографиях -  женитьба Багратиона была инициирована Павлом и его окружением. Свадьба, сыгранная 2 сентября 1800 года в Гатчинском дворце, логична для ситуации, в которой оказался Багратион: его приблизили к трону, он командовал одной из гвардейских частей, и его женитьба была продолжением процедуры инкорпорации Багратиона в придворную среду. Невестой его стала фрейлина императрицы Екатерина Скавронская, молодая и очень красивая девушка.</w:t>
      </w:r>
      <w:r>
        <w:rPr>
          <w:rFonts w:cs="Times New Roman" w:ascii="Times New Roman" w:hAnsi="Times New Roman"/>
          <w:sz w:val="24"/>
          <w:szCs w:val="24"/>
        </w:rPr>
        <w:t xml:space="preserve"> </w:t>
      </w:r>
      <w:r>
        <w:rPr>
          <w:rFonts w:cs="Times New Roman" w:ascii="Times New Roman" w:hAnsi="Times New Roman"/>
          <w:color w:val="000000"/>
          <w:sz w:val="24"/>
          <w:szCs w:val="24"/>
        </w:rPr>
        <w:t>Свадьбу сыграли по высшему разряду — в императорской резиденции, венчали молодых в присутствии императора, императрицы и всего двора, в придворной гатчинской церкви.</w:t>
      </w:r>
      <w:r>
        <w:rPr>
          <w:rFonts w:cs="Times New Roman" w:ascii="Times New Roman" w:hAnsi="Times New Roman"/>
          <w:sz w:val="24"/>
          <w:szCs w:val="24"/>
        </w:rPr>
        <w:t xml:space="preserve"> </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еста Багратиона поражала всех своей молодостью и красотой, особенно заметной на фоне сурового облика жениха, бывшего почти вдвое старше ее. Предположительно в 1800 году ей было самое большее 18 лет. Ее отцом был Павел Мартынович Скавронский, а матерью — Екатерина Васильевна, урожденная Энгельгардт. Корень свой они вели от латышского крепостного крестьянина Карла Самуиловича, который, благодаря феноменальному успеху своей сестры Марты, ставшей императрицей Всероссийской Екатериной I Алексеевной, превратился в богатого помещика, графа и кавалера. Тем не менее, для представителя древнейшего рода Багратидов брак с правнучкой крепостного крестьянина являлся позорным мезальянсом. Увы, из брака их ничего не вышло. Известно, что четыре дня спустя после свадьбы княгиня Багратион была представлена императорской чете и принесла «всеподданнейшее свое благодарение за совершение их брака». Тогда же княгиню «пожаловали к руке». Это была ритуальная церемония, за которой ничего не стояло — ни радости, ни истинной благодарности. </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805 году супруги разъехались под благовидным предлогом. Князь Петр отправился в Австрию на войну с Наполеоном, его жена — в том же направлении, в Вену, развеяться. С тех пор княгиня Екатерина Павловна Багратион зажила своей отдельной, светской жизнью. </w:t>
      </w:r>
    </w:p>
    <w:p>
      <w:pPr>
        <w:pStyle w:val="Normal"/>
        <w:spacing w:lineRule="auto" w:line="240" w:before="0" w:after="0"/>
        <w:ind w:right="-1" w:firstLine="709"/>
        <w:jc w:val="both"/>
        <w:rPr/>
      </w:pPr>
      <w:r>
        <w:rPr>
          <w:rFonts w:cs="Times New Roman" w:ascii="Times New Roman" w:hAnsi="Times New Roman"/>
          <w:color w:val="000000"/>
          <w:sz w:val="24"/>
          <w:szCs w:val="24"/>
        </w:rPr>
        <w:t>Тем временем, во время Третьей коалиции против</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u w:val="none"/>
          </w:rPr>
          <w:t>Наполеона</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1805 служил Пётр Иванович Багратио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армии</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М.И.Кутузова</w:t>
        </w:r>
      </w:hyperlink>
      <w:r>
        <w:rPr>
          <w:rFonts w:cs="Times New Roman" w:ascii="Times New Roman" w:hAnsi="Times New Roman"/>
          <w:color w:val="000000"/>
          <w:sz w:val="24"/>
          <w:szCs w:val="24"/>
        </w:rPr>
        <w:t xml:space="preserve">, посланной на помощь австрийцам. 4 (16) ноября 1805, имея в распоряжении всего семь тысяч солдат, прикрывал у Шенграбена отход русской армии в Моравию, отражал атаки пятидесятитысячного корпуса Мюрата; произведен в генерал-лейтенанты. В сражении под Аустерлицем 20 ноября (2 декабря) 1805 возглавлял правое крыло, стойко отражавшим натиск французов; пытался захватить Праценскую высоту, но был отброшен Мюратом и Ланном. После битвы успешно прикрывал отступление основных сил М.И.Кутузова. Удостоен ордена Св. Георгия 2-й степени. </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ом конце зимы 1806 года Багратион отправляется в Москву. И так получилось, что Москва принимала Багратиона как истинного героя в противовес официозной радости Петербург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ыграл важную роль в войне Четвертой коалиции с Наполеоном. 26 января (7 февраля) 1807 при отходе русской армии Л.Л.Беннигсена к Прейсиш-Эйлау помешал французам перерезать пути ее сообщения с Россией. Блестяще проявил себя в битвах:  при Прейсиш-Эйлау (совр. Багратионовск) 27 января (8 февраля), Гейльсберге 29 мая (10 июня) и Фридланде 2 (14) июня 1807. Награжден золотой шпагой «за храбрость», усыпанной алмазами.</w:t>
      </w:r>
    </w:p>
    <w:p>
      <w:pPr>
        <w:pStyle w:val="Normal"/>
        <w:spacing w:lineRule="auto" w:line="240" w:before="0" w:after="0"/>
        <w:ind w:right="-1" w:firstLine="709"/>
        <w:jc w:val="both"/>
        <w:rPr/>
      </w:pPr>
      <w:r>
        <w:rPr>
          <w:rFonts w:cs="Times New Roman" w:ascii="Times New Roman" w:hAnsi="Times New Roman"/>
          <w:sz w:val="24"/>
          <w:szCs w:val="24"/>
        </w:rPr>
        <w:t>Во время Русско-шведской войны 1808–1809 командовал 21-й пехотной дивизией. В марте 1809 вместе с</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rPr>
          <w:t>М.Б.Барклаем-де-Толли</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руководил смелым переходом русской армии из Финляндии в Швецию по льду Ботнического залива (Аландская экспедиция), который фактически предопределил успешное завершение кампании; получил чин генерала от инфантерии. Нерешительность фельдмаршала А.А.Прозоровского, командующего русскими войсками в войне против турок, побудила </w:t>
      </w:r>
      <w:hyperlink r:id="rId5">
        <w:r>
          <w:rPr>
            <w:rStyle w:val="InternetLink"/>
            <w:rFonts w:cs="Times New Roman" w:ascii="Times New Roman" w:hAnsi="Times New Roman"/>
            <w:color w:val="000000"/>
            <w:sz w:val="24"/>
            <w:szCs w:val="24"/>
          </w:rPr>
          <w:t>Александра I</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послать П.И.Багратиона на южный фронт. После смерти А.А.Прозоровского возглавил 30 июля (11 августа) 1809 Молдавскую (Дунайскую) армию и развернул активные наступательные действия: 18 (30) августа овладел Мачином (совр. Мэчин), 22 августа (3 сентября) – Гирсовым (совр. Хыршова); одержал ряд побед над турками, сорвав их вторжение в Валахию и помешав объединению их армий; 14 (26) сентября взял Измаил; посланный им на помощь сербам отряд освободил большую часть Сербии. Однако, турки, воспользовавшись чрезмерной растянутостью русской армии, 14 (26) октября деблокировали Силистрию (совр. Силистра). 21 ноября (3 декабря) русские захватили Браилов, но затем отступили на левый берег Дуная. Недовольство Александра I исходом кампании заставило П.И.Багратиона подать в отставку 15 (27) марта 1810. Тем не менее он был удостоен ордена Св. Андрея Первозванного.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Багратион оставался в отпуске (в опале) до августа 1811 года, когда получил указ императора принять главное командование над Подольской (позже — 2-й Западной) армией. После вторжения Наполеона в Россию 12–14 (24–26) июня 1812 и начала Отечественной войны в условиях общего отступления русских войск приложил максимальные усилия, чтобы соединиться с Первой армией М.Б.Барклая-де-Толли. Хотя корпусу Даву удалось в самом конце июня сорвать его продвижение к Минску, а 11 (23) июля отразить под Салтановкой его попытку прорваться к Могилеву, Вторая армия смогла, переправившись через Днепр у Нового Быхова и пройдя по долине р. Сож, достичь 22 июля (3 августа) Смоленска, к которому за день до этого подошла Первая армия. Вступил в конфликт с М.Б.Барклаем-де-Толли, возражая против планов дальнейшего отступления, однако после боя под Красным 2 (14) августа и кровопролитной Смоленской битвы 4–6 (16–18) августа был вынужден отойти вместе с Первой армией за Днепр.</w:t>
      </w:r>
    </w:p>
    <w:p>
      <w:pPr>
        <w:pStyle w:val="Normal"/>
        <w:spacing w:lineRule="auto" w:line="240" w:before="0" w:after="0"/>
        <w:ind w:right="-1"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блема взаимоотношений Барклая и Багратиона заключалась  в разнице их понимания того, как надо воевать, и в начавшейся на этой основе упорной (в негласной) борьбе за первенство. В том, что такая борьба — в ущерб делу — началась, полностью виноват император Александр I, который, отъезжая из армии, официально не назначил единого главнокомандующего и обрек Багратиона и Барклая на неизбежное соперничество, что в условиях военных действий было недопустимо.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Багратион превосходил Барклая и в наградах за боевые заслуги. Он имел редкий орден Святого Георгия 2-го класса (1805 год) и высший орден империи — Святого Андрея Первозванного (1809 год). В целом, старшинство Багратиона над Барклаем для многих было несомненным. Так думал и сам Багратион.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о, Александр не воспринимал Багратиона как крупного полководца. Выше упоминалось, что его не приглашали на военные советы даже в те времена, когда он был допущен к царскому столу. Багратион все-таки до конца в это не верил и пытался бороться за пост главнокомандующего, как умел.  </w:t>
      </w:r>
    </w:p>
    <w:p>
      <w:pPr>
        <w:pStyle w:val="Normal"/>
        <w:spacing w:lineRule="auto" w:line="240" w:before="0" w:after="0"/>
        <w:ind w:right="-1" w:firstLine="709"/>
        <w:jc w:val="both"/>
        <w:rPr/>
      </w:pPr>
      <w:r>
        <w:rPr>
          <w:rFonts w:cs="Times New Roman" w:ascii="Times New Roman" w:hAnsi="Times New Roman"/>
          <w:sz w:val="24"/>
          <w:szCs w:val="24"/>
        </w:rPr>
        <w:t xml:space="preserve">В августе 1812 года комитет вынес решение-рекомендацию о назначении на пост главнокомандующего генерала от инфантерии светлейшего князя М. И. Голенищева-Кутузова, что сразу отодвигало на второй план и Барклая, и Багратиона.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интересно проследить всю хронологию кровопролитной войны, но мы уделим больше внимания тем событиям, которые непосредственно связанны с нашей темой, а именно Бородинская битва на которой и получает смертельное ранение Пётр Иванович Багратион. </w:t>
      </w:r>
    </w:p>
    <w:p>
      <w:pPr>
        <w:pStyle w:val="Normal"/>
        <w:spacing w:lineRule="auto" w:line="240" w:before="0" w:after="0"/>
        <w:ind w:right="-1"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го на рассвете началась битва или, вернее, бойня при Бородино» - писал М. С. Воронцов. «В пять часов утра, — пишет Н. Б. Голицын, — перестрелка послышалась у левого фланга, который занимала Вторая армия, и в одно мгновение распространилась по всей линии. Раздался гром двух тысяч пушек и двухсот тысяч ружей, который потряс землю под ногами нашими и извергал смерть с такою адскою быстротою, что всякое спасение казалось невозможным. Как жизнь человеческая является во всем ничтожестве своем в такие минуты, где острая и неумолимая коса смерти так безостановочно действует и очищает все вокруг вас, что каждая секунда, кажется, должна быть последнею нашей жизни, и при беспрестанном таком разрушении все чувства до того умолкают, что глаза не в силах уронить слезы при виде падшего друга, которого рука за минуту до этого сжимала вашу».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Что же происходило в то утро на фланге Багратиона? Когда примерно к 7 часам утра рассеялся туман, стало ясно, что за ночь и ранние утренние часы Наполеон сумел сосредоточить здесь силы, превосходящие 2-ю армию минимум вдвое или втрое (80 тысяч человек) и почти четыре сотни орудий. Кутузов поначалу отказал Багратиону в помощи, и тот сделал все возможное в его положении — перевел на переднюю линию всю доступную ему артиллерию, пытаясь сдержать неприятеля насыщенным орудийным огнем. Французы с трудом продирались через лес, чтобы строиться в атакующие колонны под картечным огнем русских пушек. Ядро одной из них пробило лошадь Даву, и он, контуженный, был сброшен наземь и на время потерял сознание; ранено было также двое других генералов. Тем не менее французы захватили левую флешь. Сопротивляться их натиску было невозможно.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здух над полем битвы содрогался от рева сотен орудий, ядра со свистом врезались в стоящие ряды пехоты, вспахивали поле битвы, катились и прыгали по нему.</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 этот достопамятный день, пожравший столько драгоценных жертв, готовил нашим сердцам самый чувствительный удар, — писал Н. Б. Голицын. — В 11 часов утра обломок гранаты ударил нашего генерала в ногу и сбросил его с коня. Здесь суждено ему было кончить блистательное военное служение, в продолжение которого он вышел невредим из пятидесяти баталий… Когда его ранили, он, несмотря на страдания, хотел дождаться последствий скомандованной им атаки Второй кирасирской дивизии и собственными глазами удостовериться в ее успехе: после этого, почувствовав душевное облегчение, он оставил поле битв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началу Багратион пытался скрыть рану. Однако, потеряв много крови, он стал падать с лошади. Его подхватили и опустили на землю. Сам Багратион писал императору об этом скупо: «В деле 26-го и я довольно не легко ранен в левую ногу пулею с раздроблением кости, но ни малейше не сожалею о сем, быв всегда готов пожертвовать и последнею каплею моей крови на защиту Отечества и августейшего престола; крайне, однако ж, прискорбно одно только то, что я в сие важнейшее время остаюсь в невозможности далее показать мои услуги». Примерно тогда же были ранены все главные генералы 2-й армии: Анд. И. Горчаков, Карл Мекленбургский, Сен-При, а ранее — генерал М. С. Воронц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анение главнокомандующего 2-й армией, бывшего у всех на виду, стало одним из драматических событий в истории этого великого сражения.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здается впечатление, что 2-я армия с потерей Багратиона потеряла свою душу…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тот же день, 26 августа, Багратиона после осмотра врачами раны и перевязки на поле боя привезли в Можайск. Но Багратион был уверен, что под Бородином русская армия не проиграла сражение, а, возможно, победила. Так думали в первые часы после сражения многие. Действительно, п</w:t>
      </w:r>
      <w:r>
        <w:rPr>
          <w:rFonts w:cs="Times New Roman" w:ascii="Times New Roman" w:hAnsi="Times New Roman"/>
          <w:color w:val="000000"/>
          <w:sz w:val="24"/>
          <w:szCs w:val="24"/>
        </w:rPr>
        <w:t>еренесенная людьми страшная битва, в которой русские армии выстояли, придала оставшимся в живых оптимизм и надежду на победу.</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ратиона повезли из Можайска в Москву 27 августа утром. Но езда в тряской карете была невероятно мучительна для раненого, и экипаж (а с Багратионом ехали его свита, врачи) остановился в Вязёмах, в 37 верстах от Москвы. В столицу Багратиона привезли  только 30 августа. </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что происходило с Москвой в тот день, знают все — наша армия, сопровождаемая возмущенной толпой москвичей, уходила через Москву к Владимирской заставе, а авангард Мюрата вступал в покинутый город.</w:t>
      </w:r>
    </w:p>
    <w:p>
      <w:pPr>
        <w:pStyle w:val="Normal"/>
        <w:spacing w:lineRule="auto" w:line="240" w:before="0" w:after="0"/>
        <w:ind w:right="-1" w:firstLine="709"/>
        <w:jc w:val="both"/>
        <w:rPr/>
      </w:pPr>
      <w:r>
        <w:rPr>
          <w:rFonts w:cs="Times New Roman" w:ascii="Times New Roman" w:hAnsi="Times New Roman"/>
          <w:color w:val="000000"/>
          <w:sz w:val="24"/>
          <w:szCs w:val="24"/>
        </w:rPr>
        <w:t>2 сентября в 9 часов утра большая чёрная карета, запряжённая шестёркой  лошадей, увозила из Москвы раненого Багратиона …</w:t>
      </w:r>
      <w:r>
        <w:rPr>
          <w:rFonts w:cs="Times New Roman" w:ascii="Times New Roman" w:hAnsi="Times New Roman"/>
          <w:sz w:val="24"/>
          <w:szCs w:val="24"/>
        </w:rPr>
        <w:t xml:space="preserve"> Седьмого сентября больного привезли в село Симу, в дом Голицына. Там разместились все, кто сопровождал Багратиона в пути.</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о Сима находится от уездного города в 22-х (23) верстах и от губернского в 84 – х верстах, при речке Симке. Почему так названа река, а затем и село, можно только предполагать. В языческой Руси Сим – это божество – исполин или великан; ещё сим – бечёвка или рыболовная снасть; у сибиряков – ловушка для лисиц да зайцев. Хорошие значения слова, наши, русские. Есть из чего выбрать.</w:t>
      </w:r>
    </w:p>
    <w:p>
      <w:pPr>
        <w:pStyle w:val="Normal"/>
        <w:spacing w:lineRule="auto" w:line="240" w:before="0" w:after="0"/>
        <w:ind w:right="-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о относится к числу наиболее древних сёл Юрьев – Польского района. Первое упоминание о нём встречается в писцовых книгах с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ека. Согласно им село являлось вотчиной боярина Константина Ивановича Добрынского, который служил московским князьям ещё до Дмитрия Донского.  </w:t>
      </w:r>
    </w:p>
    <w:p>
      <w:pPr>
        <w:pStyle w:val="Normal"/>
        <w:spacing w:lineRule="auto" w:line="240" w:before="0" w:after="0"/>
        <w:ind w:right="-1" w:firstLine="70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е село стало царской вотчиной и принадлежало царю Иван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Грозному, который завещал его своей жене Анне.</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708 года богатое торговое село значилось как дворцовое, а затем император Пёт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жаловал его с окрестными деревнями одному из своих лучших полководцев – генералу – фельдмаршалу князю М. М. Голицыну за победу во время Северной войны 1700 – 1721 гг. над шведским генералом Левенгауптом. С этого момента и до 1918 года Сима находилась в бессменном владении рода Голицыных, которые на протяжении нескольких веков верой и правдой служили России на военном, гражданском и общественном поприще…</w:t>
      </w:r>
    </w:p>
    <w:p>
      <w:pPr>
        <w:pStyle w:val="Normal"/>
        <w:spacing w:lineRule="auto" w:line="240" w:before="0" w:after="0"/>
        <w:ind w:right="-1" w:firstLine="709"/>
        <w:jc w:val="both"/>
        <w:rPr/>
      </w:pPr>
      <w:r>
        <w:rPr>
          <w:rFonts w:cs="Times New Roman" w:ascii="Times New Roman" w:hAnsi="Times New Roman"/>
          <w:color w:val="000000"/>
          <w:sz w:val="24"/>
          <w:szCs w:val="24"/>
        </w:rPr>
        <w:t xml:space="preserve">Восьмого сентября в доме Голицыных была вскрыта рана, из неё извлекли остатки кости, земли – всё это и послужило источниками заражения. Проведённый широкий разрез не мог уже изменить течение болезни и на 15 – е сутки после ранения встал вопрос об ампутации левой конечности. Но позднее, от ампутации отказались сами врачи, поскольку это уже не смогло бы спасти великого полководца. Время, к несчастью, было упущено, и результат не замедлил последовать. </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часу дня на следующий день, то есть, спустя 17 суток после ранения князь Пётр Иванович Багратион скончался в возрасте 47 лет.</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хоронен он в церкви села Сима. На надгробной бронзовой доске было вызолочено: «Князь Пётр Иванович Багратион, находясь у друга своего князя Бориса Андреевича Голицына, Владимирской губернии, Юрьевского уезда, в селе Сима, получил высочайшее повеление быть главнокомандующим Второй Западной армией, из Симы отправился к оной и, будучи ранен в деле при Бородине, прибыл опять в Симу, где и скончался сентября 11 дня». (По другим опубликованным источникам день смерти Петра Ивановича Багратиона – 12 сентября 1812 года).</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этой надписью следуют стихи графа Хвостова, и потом эпитафия:</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ын Марса, не имев стремленья к Диадеме,</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лавровою главой гостил бесшумно в Симе</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время здесь деля в кругу своих друзей,</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енье получил о должности своей,</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де славный витязь сей, как избранник герой,</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ждем назначен был всей армии второй.</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сель отправился свои устроить войски</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подвиги явив бессмертные геройски,</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ерой, который здесь вождя долг восприял,</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десь жезл свой положил и дни свои скончал.</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хожий, в Симе зри того героя прах,</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торый гром метал на Алпа высотах.</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г-рати-он, слуга отечества и трона</w:t>
      </w:r>
    </w:p>
    <w:p>
      <w:pPr>
        <w:pStyle w:val="Normal"/>
        <w:shd w:fill="FDFE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десь кончил жизнь свою, разя Наполеона.</w:t>
      </w:r>
    </w:p>
    <w:p>
      <w:pPr>
        <w:pStyle w:val="Normal"/>
        <w:shd w:fill="FDFE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ркофаг князя был установлен в Богоявленском храме. Его обнесли железной решёткой. </w:t>
      </w:r>
    </w:p>
    <w:p>
      <w:pPr>
        <w:pStyle w:val="Normal"/>
        <w:shd w:fill="FDFE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1839 году, по воле Государя Императора Николая Павловича, прах Багратиона был перенесён на Бородинское поле ко времени торжественного открытия памятника во славу падших воинов на этом поле. </w:t>
      </w:r>
    </w:p>
    <w:p>
      <w:pPr>
        <w:pStyle w:val="Normal"/>
        <w:shd w:fill="FDFE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исутствовал на церемонии открытия и сам Государь Николай Павлович вместе с огромной свитой и 120-тысячным войском.</w:t>
      </w:r>
    </w:p>
    <w:p>
      <w:pPr>
        <w:pStyle w:val="Style14"/>
        <w:shd w:fill="FFFFFF" w:val="clear"/>
        <w:spacing w:before="0" w:after="0"/>
        <w:ind w:firstLine="709"/>
        <w:jc w:val="both"/>
        <w:rPr>
          <w:color w:val="000000"/>
        </w:rPr>
      </w:pPr>
      <w:r>
        <w:rPr>
          <w:color w:val="000000"/>
        </w:rPr>
        <w:t>Хочется закончить словами известного писателя владимирской земли Владимиром Солоухиным: «</w:t>
      </w:r>
      <w:r>
        <w:rPr>
          <w:shd w:fill="FDFEFF" w:val="clear"/>
        </w:rPr>
        <w:t>Прах полководца покоится теперь на Бородинском поле, но луч Багратионовой славы капризно упал на безвестное глухое село, затерянное в глубине Владимирского ополья, и осветил его для многих и многих поколений, отняв у безвестности. Теперь уж ничего не поделаешь. Сколько бы ни прошло времени – всегда будут говорить и писать: «Багратион скончался в селе Симе, в двадцати трех верстах от уездного города Юрьева».</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ществование от царя. Александр написал Багратиону не сразу после получения известия о его ранении, а больше двух недель спустя. Лишь 14 сентября он подписал короткое письмо: «Князь Петр Иванович! С удовольствием внимая о подвигах и усердной службе вашей, весьма я опечален был полученною вами раною, отвлекающею вас на время с поля брани, где присутствие ваше при нынешних военных обстоятельствах столь нужно и полезно. Желаю и надеюсь, что Бог подаст вам скорое облегчение для украшений деяний ваших новою честию и славою. Между тем не в награду заслуг ваших, которая в непродолжительном времени вам доставится, но в некоторое пособие состоянию вашему жалую вам единовременно пятьдесят тысяч рублей. Пребываю к вам благосклонный Александр». Другим рескриптом Александр предписал министру финансов Гурьеву отпустить Багратиону 50 тысяч рублей. Ни об ордене, ни о какой-то другой высокой награде речи не шло — так, одно лишь денежное пособие для лечения.</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Багратион не получил и этого, важного для него рескрипта. В книге указов напротив данного рескрипта сохранилась отметка: «По случаю кончины князя Багратиона сей рескрипт возвращен 21 сентября и отдан государю императору»". Со смертью Багратиона исчезла и его армия. </w:t>
      </w:r>
    </w:p>
    <w:p>
      <w:pPr>
        <w:pStyle w:val="Heading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х здесь — слава везде</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так, император Александр I не распорядился перенести тело Багратиона из скромной сельской церкви села Сима в столицу и устроить погребение, достойное этого выдающегося полководца. Царскую опалу не сняла даже смерть. Осталось лишь холодное равнодушие, проявленное властью к Багратиону и всем тем, кто сложил, как и он, свою голову на Бородинском поле. 27 августа 1824 года, спустя двенадцать лет после великого сражения, князь Н. Б. Голицын приехал на поле битвы. В письме родным он писал: «Поехал в Можайск, — побывал на поле Бородинском, посмотрел на кости русские, французские и еще десяти народов, до сих пор во множестве разбросанные в некоторых местах поля. Посмотрел и призадумался. И проводник-мужик спросил меня, показывая на груду костей: “Что, узнаете ли, которого князя, графа или нашего брата простого человека”». Как это все до боли знакомо нам, вот уже 60 лет неспособным достойно похоронить всех наших солдат, павших во Второй, или Великой, Отечественной вой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все царствование Александра и простоял гроб Багратиона в семейном склепе князей Голицыных в селе Сима. Все молчали, и не успокоился только Денис Давыдов, глубоко почитавший Багратиона. Уже в царствование Николая он писал, что «прах этот есть принадлежность Отечества», и в 1837 году, в год двадцатипятилетия великого сражения, старый гусар и поэт начал свои хлопоты по переносу праха Багратиона на поле Бородина. Мысль Давыдова была удачной — Багратион в сущности не имел семьи, у него не было своего родного дома, клочка земли, имения, фамильной церкви. Его похоронили в Симе временно, в силу сложившихся тогда обстоятельств. По большому счету, прах Багратиона действительно принадлежал России, и земля Бородинского поля, где погибли и были похоронены десятки тысяч его подчиненных и боевых товарищей, была и его вечным приютом. Истинно, эта земля могла стать для него пухом. Кажется подходящим к этому случаю эпиграф книги Н. Б. Голицына, посвященной переносу тела Багратиона из Симы к деревне Семеновской: «Прах здесь — слава везде». Давыдов предложил похоронить Багратиона у подножия монумента в честь павших, решение о возведении которого на Курганной батарее было принято императором Николаем 1 в юбилейном 1837 году.</w:t>
      </w:r>
    </w:p>
    <w:p>
      <w:pPr>
        <w:pStyle w:val="Normal"/>
        <w:spacing w:lineRule="auto" w:line="240" w:before="0" w:after="0"/>
        <w:ind w:firstLine="709"/>
        <w:jc w:val="both"/>
        <w:rPr/>
      </w:pPr>
      <w:r>
        <w:rPr>
          <w:rFonts w:cs="Times New Roman" w:ascii="Times New Roman" w:hAnsi="Times New Roman"/>
          <w:color w:val="000000"/>
          <w:sz w:val="24"/>
          <w:szCs w:val="24"/>
        </w:rPr>
        <w:t>В начале 1839 года император Николай повелел перенести гроб с прахом Багратиона на Бородинское поле и предать земле со всеми воинскими почестями. Предполагалось, что почетным караулом будет командовать сам Давыдов, но он умер 22 апреля 1839 года, так и не дождавшись осуществления своих желаний. Среди близких Багратиону людей в перезахоронении участвовал князь Н. Б. Голицын. Церемония, скорбная и торжественная, началась 4 июля 1839 года при огромном стечении народа. Голицын писал: «В 6 часов пополудни начали подымать из могилы лежащий в ней более четверти столетия гроб, который оказался в совершенной целости. Прямо из могилы, не раскрывая гроба, поставили его в приготовленный свинцовый склеп, который сам вмещался в новую великолепную гробницу. Потом началась панихида... Стечение народа было неимоверно велико». 5 июля гробницу перенесли на колесницу, и траурный кортеж, сопровождаемый Киевским гусарским полком, двинулся через Юрьев-Польской, Александров, Сергиев Посад на Бородинское поле — отчасти по тому пути, каким ехал в 1812 году, отчаянно страдая от своей раны, Багратион. Вдоль всего пути стояли толпы народа, и духовенство служило панихиду. Это и был тот самый триумф, которого Багратион не дождался при жизни. 24 июля 1839 года гроб захоронили в земле, на том месте, где пролилась кровь Багратиона и полегла большая часть его 2-й армии. А вскоре, 26 августа 1839 года, возле могилы Багратиона был открыт Главный монумент героям Бород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 Россия не была бы Россией, если бы оставила спокойно спать своих великих героев. В селе Сима в конце 1920-х годов была снесена церковь, в которой был первоначально похоронен Багратион. В марте 1932 года по решению советской власти Главный монумент на Бородинском поле был взорван, взрывом выворотило и гробницу Багратиона. Часть разбросанных костей полководца была собрана и где-то хранилась. Лишь в 1987 году — естественно, к юбилею (175 лет) — монумент был восстановлен, а 18 августа 1987 года прах Багратиона был похоронен уже в третий и, надеюсь, последний ра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br/>
      </w:r>
      <w:r>
        <w:rPr>
          <w:rStyle w:val="C5"/>
          <w:rFonts w:cs="Times New Roman" w:ascii="Times New Roman" w:hAnsi="Times New Roman"/>
          <w:b/>
          <w:sz w:val="24"/>
          <w:szCs w:val="24"/>
        </w:rPr>
        <w:t>Выступление детей</w:t>
      </w:r>
      <w:r>
        <w:rPr>
          <w:rFonts w:cs="Times New Roman" w:ascii="Times New Roman" w:hAnsi="Times New Roman"/>
          <w:b/>
          <w:sz w:val="24"/>
          <w:szCs w:val="24"/>
        </w:rPr>
        <w:t>:</w:t>
      </w:r>
    </w:p>
    <w:p>
      <w:pPr>
        <w:pStyle w:val="C0"/>
        <w:spacing w:before="0" w:after="0"/>
        <w:ind w:firstLine="709"/>
        <w:jc w:val="both"/>
        <w:rPr/>
      </w:pPr>
      <w:r>
        <w:rPr/>
        <w:t>Подвиг русских героев “грозы 12 года” давно прославлен в нашей стране.</w:t>
      </w:r>
    </w:p>
    <w:p>
      <w:pPr>
        <w:pStyle w:val="C0"/>
        <w:spacing w:before="0" w:after="0"/>
        <w:ind w:firstLine="709"/>
        <w:jc w:val="both"/>
        <w:rPr/>
      </w:pPr>
      <w:r>
        <w:rPr/>
        <w:t xml:space="preserve">1. На </w:t>
      </w:r>
      <w:hyperlink r:id="rId6">
        <w:r>
          <w:rPr>
            <w:rStyle w:val="InternetLink"/>
            <w:color w:val="000000"/>
            <w:u w:val="none"/>
          </w:rPr>
          <w:t>площади Тверской заставы</w:t>
        </w:r>
      </w:hyperlink>
      <w:r>
        <w:rPr/>
        <w:t xml:space="preserve"> в Москве в 1814 году была сооружена деревянная арка для торжественной встречи русских войск, возвращавшихся из </w:t>
      </w:r>
      <w:hyperlink r:id="rId7">
        <w:r>
          <w:rPr>
            <w:rStyle w:val="InternetLink"/>
            <w:color w:val="000000"/>
            <w:u w:val="none"/>
          </w:rPr>
          <w:t>Парижа</w:t>
        </w:r>
      </w:hyperlink>
      <w:r>
        <w:rPr/>
        <w:t xml:space="preserve"> после </w:t>
      </w:r>
      <w:r>
        <w:fldChar w:fldCharType="begin"/>
      </w:r>
      <w:r>
        <w:rPr>
          <w:rStyle w:val="InternetLink"/>
          <w:u w:val="none"/>
          <w:color w:val="000000"/>
        </w:rPr>
        <w:instrText xml:space="preserve"> HYPERLINK "http://ru.wikipedia.org/wiki/Война_Шестой_коалиции" \l "коалиции"</w:instrText>
      </w:r>
      <w:r>
        <w:rPr>
          <w:rStyle w:val="InternetLink"/>
          <w:u w:val="none"/>
          <w:color w:val="000000"/>
        </w:rPr>
        <w:fldChar w:fldCharType="separate"/>
      </w:r>
      <w:r>
        <w:rPr>
          <w:rStyle w:val="InternetLink"/>
          <w:color w:val="000000"/>
          <w:u w:val="none"/>
        </w:rPr>
        <w:t>победы над французским войсками</w:t>
      </w:r>
      <w:r>
        <w:rPr>
          <w:rStyle w:val="InternetLink"/>
          <w:u w:val="none"/>
          <w:color w:val="000000"/>
        </w:rPr>
        <w:fldChar w:fldCharType="end"/>
      </w:r>
      <w:r>
        <w:rPr/>
        <w:t xml:space="preserve">. В </w:t>
      </w:r>
      <w:hyperlink r:id="rId8">
        <w:r>
          <w:rPr>
            <w:rStyle w:val="InternetLink"/>
            <w:color w:val="000000"/>
            <w:u w:val="none"/>
          </w:rPr>
          <w:t>1829</w:t>
        </w:r>
      </w:hyperlink>
      <w:r>
        <w:rPr/>
        <w:t>—</w:t>
      </w:r>
      <w:hyperlink r:id="rId9">
        <w:r>
          <w:rPr>
            <w:rStyle w:val="InternetLink"/>
            <w:color w:val="000000"/>
            <w:u w:val="none"/>
          </w:rPr>
          <w:t>1834</w:t>
        </w:r>
      </w:hyperlink>
      <w:r>
        <w:rPr/>
        <w:t xml:space="preserve"> годах по проекту архитектора </w:t>
      </w:r>
      <w:hyperlink r:id="rId10">
        <w:r>
          <w:rPr>
            <w:rStyle w:val="InternetLink"/>
            <w:color w:val="000000"/>
            <w:u w:val="none"/>
          </w:rPr>
          <w:t>О. И. Бове</w:t>
        </w:r>
      </w:hyperlink>
      <w:r>
        <w:rPr/>
        <w:t xml:space="preserve"> возвели каменную </w:t>
      </w:r>
      <w:r>
        <w:rPr>
          <w:rStyle w:val="C5"/>
          <w:b/>
        </w:rPr>
        <w:t>Триумфальная арку</w:t>
      </w:r>
      <w:r>
        <w:rPr/>
        <w:t xml:space="preserve">. В </w:t>
      </w:r>
      <w:hyperlink r:id="rId11">
        <w:r>
          <w:rPr>
            <w:rStyle w:val="InternetLink"/>
            <w:color w:val="000000"/>
            <w:u w:val="none"/>
          </w:rPr>
          <w:t>1936</w:t>
        </w:r>
      </w:hyperlink>
      <w:r>
        <w:rPr/>
        <w:t xml:space="preserve"> году арка была разобрана, часть скульптур была передана в Музей архитектуры. В </w:t>
      </w:r>
      <w:hyperlink r:id="rId12">
        <w:r>
          <w:rPr>
            <w:rStyle w:val="InternetLink"/>
            <w:color w:val="000000"/>
            <w:u w:val="none"/>
          </w:rPr>
          <w:t>1966</w:t>
        </w:r>
      </w:hyperlink>
      <w:r>
        <w:rPr/>
        <w:t>—</w:t>
      </w:r>
      <w:hyperlink r:id="rId13">
        <w:r>
          <w:rPr>
            <w:rStyle w:val="InternetLink"/>
            <w:color w:val="000000"/>
            <w:u w:val="none"/>
          </w:rPr>
          <w:t>1968</w:t>
        </w:r>
      </w:hyperlink>
      <w:r>
        <w:rPr/>
        <w:t xml:space="preserve"> годах Триумфальная арка была воссоздана на новом месте — на </w:t>
      </w:r>
      <w:hyperlink r:id="rId14">
        <w:r>
          <w:rPr>
            <w:rStyle w:val="InternetLink"/>
            <w:color w:val="000000"/>
            <w:u w:val="none"/>
          </w:rPr>
          <w:t>Кутузовском проспекте</w:t>
        </w:r>
      </w:hyperlink>
      <w:r>
        <w:rPr/>
        <w:t xml:space="preserve"> рядом с </w:t>
      </w:r>
      <w:hyperlink r:id="rId15">
        <w:r>
          <w:rPr>
            <w:rStyle w:val="InternetLink"/>
            <w:color w:val="000000"/>
            <w:u w:val="none"/>
          </w:rPr>
          <w:t>музеем-панорамой «Бородинская битва»</w:t>
        </w:r>
      </w:hyperlink>
      <w:r>
        <w:rPr/>
        <w:t xml:space="preserve">.  На арке выбиты слова М.И. Кутузова: “Славный год сей минул, но не пройдут и не умолкнут содеянные в нем громкие дела и подвиги ваши; потомство сохранит их в памяти своей. Вы кровию своей спасли Отечество. Храбрые и победоносные войска! Каждый из вас есть спаситель Отечества. Россия приветствует вас сим именем”. Ныне арка расположены на </w:t>
      </w:r>
      <w:hyperlink r:id="rId16">
        <w:r>
          <w:rPr>
            <w:rStyle w:val="InternetLink"/>
            <w:color w:val="000000"/>
            <w:u w:val="none"/>
          </w:rPr>
          <w:t>площади Победы</w:t>
        </w:r>
      </w:hyperlink>
      <w:r>
        <w:rPr/>
        <w:t> (</w:t>
      </w:r>
      <w:hyperlink r:id="rId17">
        <w:r>
          <w:rPr>
            <w:rStyle w:val="InternetLink"/>
            <w:color w:val="000000"/>
            <w:u w:val="none"/>
          </w:rPr>
          <w:t>Кутузовский проспект</w:t>
        </w:r>
      </w:hyperlink>
      <w:r>
        <w:rPr/>
        <w:t xml:space="preserve">) в районе </w:t>
      </w:r>
      <w:hyperlink r:id="rId18">
        <w:r>
          <w:rPr>
            <w:rStyle w:val="InternetLink"/>
            <w:color w:val="000000"/>
            <w:u w:val="none"/>
          </w:rPr>
          <w:t>Поклонной горы</w:t>
        </w:r>
      </w:hyperlink>
      <w:r>
        <w:rPr/>
        <w:t xml:space="preserve">. Ближайшая станция метро — </w:t>
      </w:r>
      <w:hyperlink r:id="rId19">
        <w:r>
          <w:rPr>
            <w:rStyle w:val="InternetLink"/>
            <w:color w:val="000000"/>
            <w:u w:val="none"/>
          </w:rPr>
          <w:t>«Парк Победы»</w:t>
        </w:r>
      </w:hyperlink>
      <w:r>
        <w:rPr/>
        <w:t>.</w:t>
      </w:r>
    </w:p>
    <w:p>
      <w:pPr>
        <w:pStyle w:val="C0"/>
        <w:spacing w:before="0" w:after="0"/>
        <w:ind w:firstLine="709"/>
        <w:jc w:val="both"/>
        <w:rPr/>
      </w:pPr>
      <w:r>
        <w:rPr/>
        <w:t xml:space="preserve">2.  На Руси издавна повелось в честь побед русских воинов возводить храмы и соборы. Это были своего рода памятники воинской славы. Сразу же после сокрушительной победы над Наполеоном в Отечественной войне 1812 года царь Александр I решил возвести в Москве храм в честь павших воинов русской армии. Однако до воплощения замысла должны были пройти годы. Русский народ упорно собирал деньги на постройку </w:t>
      </w:r>
      <w:r>
        <w:rPr>
          <w:rStyle w:val="C5"/>
          <w:b/>
        </w:rPr>
        <w:t>храма Христа Спасителя</w:t>
      </w:r>
      <w:r>
        <w:rPr>
          <w:rStyle w:val="C5"/>
        </w:rPr>
        <w:t>.</w:t>
      </w:r>
      <w:r>
        <w:rPr/>
        <w:t xml:space="preserve"> В Москву деньги везли отовсюду. Храм строился почти полвека (архитектор – К.А.Тон). Наконец в 1883 году произошло освящение храма. Это было грандиозное белокаменное сооружение, его золотые купола были видны повсюду. Высота его от основания до купола – более 103 метров. На мраморных плитах выбиты имена павших за Отечество героев 1812 года. Судьба этого великолепного, построенного на народные деньги храма, сложилась трагически. В 1931 году прошел слух, что храм взорвут. И вот грохот взрыва оглушил собравшихся людей. Но когда рассеялось облако пыли, людям явилось чудо – храм стоял целым и невредимым. И только после неоднократных взрывов чудо исчезло. </w:t>
      </w:r>
    </w:p>
    <w:p>
      <w:pPr>
        <w:pStyle w:val="C0"/>
        <w:spacing w:before="0" w:after="0"/>
        <w:ind w:firstLine="709"/>
        <w:jc w:val="both"/>
        <w:rPr/>
      </w:pPr>
      <w:r>
        <w:rPr/>
        <w:t>Прошли годы. И снова начался сбор средств на восстановление храма Христа Спасителя. С 1997 года памятник в честь славной победы русских героев вновь радует нас своей красотой.</w:t>
      </w:r>
    </w:p>
    <w:p>
      <w:pPr>
        <w:pStyle w:val="C0"/>
        <w:spacing w:before="0" w:after="0"/>
        <w:ind w:firstLine="709"/>
        <w:jc w:val="both"/>
        <w:rPr/>
      </w:pPr>
      <w:r>
        <w:rPr/>
        <w:t xml:space="preserve">3. Нам с вами повезло жить в России. Многие из вас были на Бородинском поле, посещали </w:t>
      </w:r>
      <w:r>
        <w:rPr>
          <w:rStyle w:val="C5"/>
          <w:b/>
        </w:rPr>
        <w:t>Бородинский музей</w:t>
      </w:r>
      <w:r>
        <w:rPr/>
        <w:t xml:space="preserve">. Еще в 1912 году, в честь 100-летия Отечественной войны, художник Ф.А.Рубо создал замечательную </w:t>
      </w:r>
      <w:r>
        <w:rPr>
          <w:rStyle w:val="C5"/>
        </w:rPr>
        <w:t>панораму “Бородинская битва</w:t>
      </w:r>
      <w:r>
        <w:rPr/>
        <w:t>”. А в 1962 году неподалеку от станции метро “Кутузовская” был торжественно открыт музей-панорама “Бородинская битва”. Там и разместилось отреставрированное бессмертное полотно Рубо.</w:t>
      </w:r>
    </w:p>
    <w:p>
      <w:pPr>
        <w:pStyle w:val="C0"/>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обязательно нужно побывать в этих музеях и увидеть наглядно то, о чем писал М.Ю.Лермонтов в стихотворении “Бородино”, отрывки из которого вы слышали сегодня.</w:t>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исок использованной литературы:</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ководцы, военачальники и военные деятели России в «Военной энциклопедии» Сытина. – «Экополис и культура».Спб., 1995</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битв, которые изменили мир» Выпуск №1.2011. «Бородино – 1812» </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уновИ.И.. П.И. Багратион. – М.,1970.</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кман А.П. Деятели отечественной истории. Биографический справочник.- М.,1997</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ресурс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чественная война 1812 года -http://patrio.ru/.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 Верещагин -http://veresh.ru/veresh37.php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проекта "1812 год" http://museum.ru/1812/Library/tarle2/moscow.html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из «Википедии» http://ru.wikipedia.org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Государственного Бородинского военно-исторического музея-заповедника http://www.borodino.ru/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музея-панорамы «Бородинская битва» http://www.1812panorama.ru/ </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C5">
    <w:name w:val="c5"/>
    <w:basedOn w:val="Style13"/>
    <w:qFormat/>
    <w:rPr/>
  </w:style>
  <w:style w:type="character" w:styleId="C14">
    <w:name w:val="c14"/>
    <w:basedOn w:val="Style13"/>
    <w:qFormat/>
    <w:rPr/>
  </w:style>
  <w:style w:type="character" w:styleId="C13">
    <w:name w:val="c13"/>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eastAsia="Times New Roman" w:cs="Arial"/>
      <w:b/>
      <w:bCs/>
      <w:i/>
      <w:iCs/>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enc/istoriya/NAPOLEON_I.html" TargetMode="External"/><Relationship Id="rId3" Type="http://schemas.openxmlformats.org/officeDocument/2006/relationships/hyperlink" Target="http://www.krugosvet.ru/enc/istoriya/KUTUZOV_MIHAIL_ILLARIONOVICH.html" TargetMode="External"/><Relationship Id="rId4" Type="http://schemas.openxmlformats.org/officeDocument/2006/relationships/hyperlink" Target="http://www.krugosvet.ru/enc/istoriya/BARKLA-DE-TOLLI_MIHAIL_BOGDANOVICH.html" TargetMode="External"/><Relationship Id="rId5" Type="http://schemas.openxmlformats.org/officeDocument/2006/relationships/hyperlink" Target="http://www.krugosvet.ru/enc/istoriya/ALEKSANDR_I.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nsportal.ru/shkola/klassnoe-rukovodstvo/library/klassnyi-chas-nedarom-pomnit-vsya-rossiya-pro-den-borodina"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nsportal.ru/shkola/klassnoe-rukovodstvo/library/klassnyi-chas-nedarom-pomnit-vsya-rossiya-pro-den-borodina" TargetMode="External"/><Relationship Id="rId17" Type="http://schemas.openxmlformats.org/officeDocument/2006/relationships/hyperlink" Target="" TargetMode="External"/><Relationship Id="rId18" Type="http://schemas.openxmlformats.org/officeDocument/2006/relationships/hyperlink" Target="http://nsportal.ru/shkola/klassnoe-rukovodstvo/library/klassnyi-chas-nedarom-pomnit-vsya-rossiya-pro-den-borodina" TargetMode="External"/><Relationship Id="rId19" Type="http://schemas.openxmlformats.org/officeDocument/2006/relationships/hyperlink" Target="http://nsportal.ru/shkola/klassnoe-rukovodstvo/library/klassnyi-chas-nedarom-pomnit-vsya-rossiya-pro-den-borodin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3:00Z</dcterms:created>
  <dc:creator>Андрей</dc:creator>
  <dc:description/>
  <cp:keywords/>
  <dc:language>en-US</dc:language>
  <cp:lastModifiedBy>Андрей</cp:lastModifiedBy>
  <dcterms:modified xsi:type="dcterms:W3CDTF">2012-09-12T02:49:00Z</dcterms:modified>
  <cp:revision>17</cp:revision>
  <dc:subject/>
  <dc:title/>
</cp:coreProperties>
</file>