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</w:t>
      </w:r>
      <w:r>
        <w:rPr/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КУ  СОШ с Рятамак Ермекеевского района Р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>внеклассного спортивно-массового мероприят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«В  здоровом теле здоровый дух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ёл учитель физической культуры:       </w:t>
      </w:r>
      <w:r>
        <w:rPr>
          <w:b/>
          <w:sz w:val="32"/>
          <w:szCs w:val="32"/>
        </w:rPr>
        <w:t>И.Н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Муллаян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2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здоровом теле, здоровый дух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Цели:</w:t>
      </w:r>
      <w:r>
        <w:rPr/>
        <w:t xml:space="preserve"> Способствовать развитию у учащихся потребности в здоровом образе жизн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</w:t>
      </w:r>
      <w:r>
        <w:rPr/>
        <w:t>Развивать координационные способ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</w:t>
      </w:r>
      <w:r>
        <w:rPr/>
        <w:t>Воспитать негативные отношение к вредным привычка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Оборудования </w:t>
      </w:r>
      <w:r>
        <w:rPr>
          <w:sz w:val="36"/>
          <w:szCs w:val="36"/>
        </w:rPr>
        <w:t>: 2</w:t>
      </w:r>
      <w:r>
        <w:rPr/>
        <w:t xml:space="preserve"> надувных шарика (синий и красный) , «цветик –  многоцвет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( на лепестках с обратной стороны даны варианты полезных и вредных привычек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пример: чистить зубы, читать лёжа, быть грязнулей, делать зарядку, и т. д.), скотч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У каждого учащегося картинки с изображением весёлого и грустно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Ход занятия.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- сначала мне хотелось бы узнать, с каким настроением  вы пришли на заняти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Покажите мне пожалуйста своё настрое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Каждый</w:t>
      </w:r>
      <w:r>
        <w:rPr>
          <w:rFonts w:cs="Edwardian Script ITC" w:ascii="Edwardian Script ITC" w:hAnsi="Edwardian Script ITC"/>
        </w:rPr>
        <w:t xml:space="preserve"> </w:t>
      </w:r>
      <w:r>
        <w:rPr/>
        <w:t>ученик</w:t>
      </w:r>
      <w:r>
        <w:rPr>
          <w:rFonts w:cs="Edwardian Script ITC" w:ascii="Edwardian Script ITC" w:hAnsi="Edwardian Script ITC"/>
        </w:rPr>
        <w:t xml:space="preserve"> </w:t>
      </w:r>
      <w:r>
        <w:rPr/>
        <w:t>показывает</w:t>
      </w:r>
      <w:r>
        <w:rPr>
          <w:rFonts w:cs="Edwardian Script ITC" w:ascii="Edwardian Script ITC" w:hAnsi="Edwardian Script ITC"/>
        </w:rPr>
        <w:t xml:space="preserve"> </w:t>
      </w:r>
      <w:r>
        <w:rPr/>
        <w:t>картинку</w:t>
      </w:r>
      <w:r>
        <w:rPr>
          <w:rFonts w:cs="Edwardian Script ITC" w:ascii="Edwardian Script ITC" w:hAnsi="Edwardian Script ITC"/>
        </w:rPr>
        <w:t xml:space="preserve"> </w:t>
      </w:r>
      <w:r>
        <w:rPr/>
        <w:t>человечка</w:t>
      </w:r>
      <w:r>
        <w:rPr>
          <w:rFonts w:cs="Edwardian Script ITC" w:ascii="Edwardian Script ITC" w:hAnsi="Edwardian Script ITC"/>
        </w:rPr>
        <w:t xml:space="preserve">, </w:t>
      </w:r>
      <w:r>
        <w:rPr/>
        <w:t>который</w:t>
      </w:r>
      <w:r>
        <w:rPr>
          <w:rFonts w:cs="Edwardian Script ITC" w:ascii="Edwardian Script ITC" w:hAnsi="Edwardian Script ITC"/>
        </w:rPr>
        <w:t xml:space="preserve"> </w:t>
      </w:r>
      <w:r>
        <w:rPr/>
        <w:t>соответствует</w:t>
      </w:r>
      <w:r>
        <w:rPr>
          <w:rFonts w:cs="Edwardian Script ITC" w:ascii="Edwardian Script ITC" w:hAnsi="Edwardian Script ITC"/>
        </w:rPr>
        <w:t xml:space="preserve"> </w:t>
      </w:r>
      <w:r>
        <w:rPr/>
        <w:t>его</w:t>
      </w:r>
      <w:r>
        <w:rPr>
          <w:rFonts w:cs="Edwardian Script ITC" w:ascii="Edwardian Script ITC" w:hAnsi="Edwardian Script ITC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строению</w:t>
      </w:r>
      <w:r>
        <w:rPr>
          <w:rFonts w:cs="Edwardian Script ITC" w:ascii="Edwardian Script ITC" w:hAnsi="Edwardian Script ITC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- Сегодня мы будем говорить о здоровье,  как его сберечь, о привычках полезных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которые берегут и поддерживают здоровье, и о вредных привычках, которы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разрушают его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Тема нашего занятия – «В здоровом теле, здоровый дух.»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- Каждый человек при рождении получает замечательный подарок- здоровь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Оно как волшебная палочка, помогает выполнять самые заветные жела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 xml:space="preserve">А какого человека можно назвать здоровым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( Ответы учащихся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 xml:space="preserve">- Какой бы вам хотелось сделать вывод из сказанного. (у здорового человек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ичего не болит, он ощущает себя лёгким, сильным . Здорового человека легко узнат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У него спортивная фигура, белозубая улыбка, блестящие глаза, легкая походка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Каждый человек способен привыкать к каким либо действиям, ощущения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Кто-то привык рано ложиться спать, кто-то рано вставать, кто-то терпеть боль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</w:t>
      </w:r>
      <w:r>
        <w:rPr/>
        <w:t>а кто-то нет, кому то охота заняться физкультурой в свободное время а кто-т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</w:t>
      </w:r>
      <w:r>
        <w:rPr/>
        <w:t>время проводит перед компьютером. Что появляется у человека. (Привычка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Правильно, у человека появляется привычка. Какие могут быть привыч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 xml:space="preserve">(Привычки могут быть полезные и вредные.) Приведите пример полезны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  <w:r>
        <w:rPr/>
        <w:t>и вредных привыче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(Ответы учащихся: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- Как можно назвать привычки, которые помогают беречь здоровье и сохраняют его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(полезные привычки.)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- А привычки наносящий вред здоровью. (Вредные привычк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Не ошибись!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Учащиеся стоят по кругу. В центре стоит вводящий. Он бросает мяч и называе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одну привычку. Поймавший его быстро называет, полезная привычка или вредна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</w:t>
      </w:r>
      <w:r>
        <w:rPr/>
        <w:t>Если поймавший мяч ошибся, он занимает место вводящего, а вводящий становит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 кру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Угадайка!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-У меня в руках «цветик – семицветик». На его лепестках с обратной сторон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написаны некоторые полезные и вредные привычки. Каждый из вас выбере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о одному лепестку, прочитает про себя, что на нем написано, и определит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какая это привыч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 xml:space="preserve">Учащиеся объединяются в две группы и встают к шарикам, которые символизирую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 xml:space="preserve">страну «Здоровье и Нездоровье». Читают ответы и соответственно прикрепляю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лепестки скотчем к ниточкам шарик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 xml:space="preserve">Показываю лепестки, на которых написано:  курение, алкоголь, наркотик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 xml:space="preserve">- К какому шарику мы добавим эти лепестки. (синему) почему. ( это очень вредны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Привычки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сядь первым»</w:t>
      </w:r>
      <w:r>
        <w:rPr/>
        <w:t xml:space="preserve"> ( 1 стул, 2ленты по3 м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В середине площадки 1 стул. К спинке привязаны 2 ленты у которых концы привязан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 пояс 2 участников. Встают напротив друг другу на расстояние ленты. По сигналу он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олжны крутится так чтобы лента закручивалась у них на поясе. Побеждает тот кто первым сядет на стул. Игра повторяется с другими учащимися.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Игра «Тянем потянем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 зале на расстоянии 5-6 м ставят 2 стула, спинками друг к другу. На полу протянута верёвка между ножками. По команде бегут в разные стороны, обегая стулья 2 раза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и садятся на стул. Кто первый сядет на стул и потянет верёвку, тот выигрывае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>поединок. Игра повторяется с другими игрок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Игра «пять кружков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 площадках в разных местах кладут 5 обручей или 5 кругов. Вызываются 2-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играющих, которым предлагаются запомнить расположение кружк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осле этого им завязывают глаза. Игроки должны по очереди подойти к кругу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и положить в центре каждого кружка свой предмет. Побеждает тот, кто точне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оставил свой знак в кружок.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пять имен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о сигналу игрок идет, делая, пять шагов, и на каждый шаг без запинки произноси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какое – нибудь имя . Идти нужно не нарушая ритма. Побеждает тот кто справитс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с этой задачей или сумеет назвать больше имен. Можно называть имена девочек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имена мальчиков, клички домашних животных, называть посуду, мебель, транспорт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рофессии, деревья, овощи, фрукты и т. д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гра «семеро одного не ждут»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чинают играть 8 человек. Они становятся по кругу. Внутри круга 7 булав или любы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ругих предметов, можно, например, 7 мягких игрушек. Под музыку (а можно и просто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од счет ) ребята ходят по кругу и выполняют различные движения по указанию руководителя: хлопают в ладоши, поднимают вверх руки, идут полуприседая  и т.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Раздаётся свисток – все стараются схватить булаву, но на всех булавы не хватает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Тот кто остался без булавы, выходит из игры. Остальные её продолжают, но була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уже не 7 а 6 . И так далее, пока не останется двое играющих и одна булава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обеждает тот, кто успеет схватить булав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«Быть здоровым - это модно!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>В наше время спорт необходим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</w:t>
      </w:r>
      <w:r>
        <w:rPr/>
        <w:t>Чтоб преуспеть везд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С ним ты справишься оди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Победа кроется в теб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Кто в спорте занят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Тот физический силе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И всесторонне разви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Не только телом и умом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«Здоровый дух в здоровом теле»,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Сказали люд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Ведь в самом деле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Здоровье- это красота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Прекрасная фигура и душ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Жизнь не терпит слабак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И не станет краш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>«Быть здоровым это модно!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</w:t>
      </w:r>
      <w:r>
        <w:rPr/>
        <w:t xml:space="preserve">Вот решение наше!          </w:t>
        <w:tab/>
        <w:t xml:space="preserve">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итог: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- О чём мы сегодня говорили. (о привычках.) Полезные привычки нужно приобретать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а с вредными – бороться. С каким настроением мы заканчиваем заняти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окажите своё настроени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 xml:space="preserve">-Молодцы! Все ваши человечки улыбаются. Вы правильно сделали вывод из тем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нашего занятия. С вредными привычками надо бороться, а полезные – приобретать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Будьте здоровы и не болейт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</w:t>
      </w:r>
      <w:r>
        <w:rPr/>
        <w:t xml:space="preserve">Досвиданье.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5:00Z</dcterms:created>
  <dc:creator>1</dc:creator>
  <dc:description/>
  <cp:keywords/>
  <dc:language>en-US</dc:language>
  <cp:lastModifiedBy>1</cp:lastModifiedBy>
  <dcterms:modified xsi:type="dcterms:W3CDTF">2012-09-27T16:05:00Z</dcterms:modified>
  <cp:revision>17</cp:revision>
  <dc:subject/>
  <dc:title>                 «В здоровом теле, здоровый дух»</dc:title>
</cp:coreProperties>
</file>