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ект  « Развитие креативных способностей учащихся в    процессе работы в научном обществе учащихся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ктуальность проекта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«Концепции модернизации Российского образования» на период до 2010 года отмечается, что образование должно быть ориентировано «...не только на усвоение обучающимися определенной суммы знаний, но и на развитие его познавательных и созидательных способностей» [97, с. 108]. </w:t>
        <w:br/>
        <w:t xml:space="preserve">   А одним из основополагающих принципов обновления содержания образования является его личностная ориентация, предполагающая развитие креативных способностей учеников, </w:t>
        <w:br/>
        <w:t>индивидуализацию их образования с учетом интересов и склонностей к творческой деятельности [98]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еативность понимается сегодня  как способность, отражающая свойство человека создавать оригинальные ценности, принимать нестандартные решения, выходить за пределы известного; способность воплощать творческие возможности. К числу ключевых характеристик креативности относят интуицию, фантазию, выдумку, дар предвидения, оригинальность, инициативность, упорство, высокую самоорганизацию и работоспособность. К сожалению, не все дети в должной степени обладают этими качествами, но в каждом классе есть ребята творческие. Стремящиеся совершенствовать свои знания в определенной области науки, искусства. Развивать свой интеллект, приобретать умения и навыки научно- исследовательской и опытнической деятельност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стоящее время  одной из форм работы по развитию креативных способностей является научное общество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ормативная баз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циональный проект «Образова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рограмма «Одаренные де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ластная целевая  подпрограмма «Одаренные дети» Региональной подпрограммы «Дети Южного Ура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рамма развития воспитания в системе образования Ро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венция о правах ребен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цепция среднего образ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80"/>
          <w:sz w:val="28"/>
          <w:szCs w:val="28"/>
        </w:rPr>
        <w:t>Цели и задачи прое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 проекта – повышение познавательной активности учащихся  через углубленное изучение ими специальных вопросов отдельных областей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агностика одаренности детей и подростков, определение их творческого потенциала, интересов и способ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развитие интересов и склонностей учеников к научно- исследовательской деятельности, углубленная подготовка к 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йствие эффективности профориентации и профотбору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, высоких нравственных качеств и духовной куль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, культуры родного края и  народных ремес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абота в секциях: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екция «Искусствоведение»: Работа « Невьянская старообрядческая ико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темой мы работали три года. Рассмотрели и изучили следующие вопрос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 причины возникновения иконописной школы в г. Невьянске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 династии иконописцев Невьянс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 иконописные образы и сюжеты, свойственные невьянца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степень влияния на невьянскую икону традиций строгановской иконописной школы  и школы Оружейной палаты Московского кремля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отражение в невьянской иконе основных черт стиля барокко, классицизма, романтизма, реализм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отражение в невьянской иконе местного пейзажа и этнических черт вагулов в личном пись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« Души и рук прекрасные творенья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й работе рассказали о миньярском художнике Смирнове В.Г., о его творчестве. Описали его работы: памятник миньярцам- участникам ВОв, бюсты знаментых земляков, художественной фотограф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кция «Историческое краеведение» -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 «Старообрядцы   Ашинского района». В процессе работы над этой темой ездили в экспедицию             в с Биянка и в г. Сим, где до сих пор существует старообрядческая община, встретились с наставницей общины Шалуповой Ксенией Андреевной. В процессе работы над темой мы изучили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раскола в русской церкв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ки и согласия старообрядце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чины и время появления старообрядцев на Урале и на территории Челябинской обла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ование в наше время старообрядцев разных толков и согласий на территории нашей обла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ообрядческая община в Ашинском район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ция «Этнография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бота « Мастер- носитель традиции».  В этой работе 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ли  о старинном ремесле- лаптеплетени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ели причины и время появления этого ремесла  на Рус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накомились с традициями  лаптеплетения  разных народов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казали о народном умельце – Хаманове П.И., истоках его мастерства, его  преемни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Языческие корни старообрядческой свадьбы». В этой работ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ссказали  о свадебном обряде староверов Аш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оследили связь  обряда староверов со свадебным обрядом язычни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установили, какие  обряды  сохранили до наших дней первоначальное значение, а какие существуют только в игров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рассмотрели символику свадебной одежды старов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« Технология лаптепле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работе описали технологию лаптеплетения от заготовки лыка до готового изделия. Сняли фильм с участием автора работы и его деда, Хаманова Петра Ивановича, который обучил внука своему реме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оличество участников и победителей районных конференций НОУ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5-2006 год -Ахметовой Гульфии–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43 районной         научно–практической конференции  НОУ г. 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6–2007 г.– Дьячина Полина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44 районной научно–     практической     конференции НОУ г. 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-2007 г.-       Андриевских Екатерина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44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– практической     конференции НОУ г. 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-2009г –        Ахматгареев Данис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45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– практической     конференции НОУ г. А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еленцов Сергей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Районная заочная краеведческая конференция « Оте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0 г. – Хаманова Татья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47 районной научно– практической     конференции НОУ г. Аш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ленцов Сергей. Дипломант .Всероссийский конкурс исследовательских краеведческих работ учащихся « Отечество»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еленцов Сергей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Районная заочная  краеведческая конференция  « Отечество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ab/>
        <w:t>Ахматгареев Данис</w:t>
      </w:r>
      <w:r>
        <w:rPr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Районная 48 научно-практическая конференция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оличество участников и победителей региональных конференций НОУ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6 г.- Ахметова Гульфия - Диплом юного исследова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Уральской региональной конференции юных исследователей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г. Челяб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г.- ДЬячина Полина - Диплом юного исследова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Уральской региональной конференции юных исследователей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г. Челяб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07 г .-  Андриевских Екатерина- Диплом юного исследова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степени Уральской региональной конференции юных исследователей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г. Челябин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9 г.- Ахматгареев Данис - Диплом юного исследов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Уральской региональной конференции юных исследователей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г. Челяб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-2010г.  Зеленцов Сергей Зеленцов Сергей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есто .8  региональная открытая конференция «Наследие» реферативных и исследовательских работ эколого- краевед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ленцов Сергей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Областной конкурс исследовательских краеведческих работ учащихся « Оте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8080"/>
          <w:sz w:val="28"/>
          <w:szCs w:val="28"/>
        </w:rPr>
        <w:t>Количество участников и победителей Российской открытой конференции</w:t>
      </w:r>
      <w:r>
        <w:rPr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учащихся «Юность, наука, культура» г. Обнин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6 г. – Ахметова Гульфия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Российской открытой конференции учащихся «Юность, наука, культура» г. Обн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г.– Андриевских Екатерина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 Российской открытой конференции учащихся «Юность, наука, культура» г. Обн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г.- ДЬячина Полина -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оссийской открытой конференции учащихся «Юность, наука, культура» г. Обн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сероссийский конкурс исследовательских краеведческих работ учащихся « Отечество»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ленцов Сергей. Дипломан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жидаемые результаты реализации Проекта: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одель участника Н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ая самостоятельно находить выход из проблемной ситуации, осуществлять поисковую деятельность, владеющая средствами и способами исследовательского труд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ая осуществить самостоятельно продуктивную деятельность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ая к саморазвитию и самообразованию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ющая разносторонним интеллектом, компенсаторными способностями, высоким уровнем культуры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ющаяся в своей деятельности общечеловеческими ценностями и нормам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ая к осознанному выбору и освоению профессиональных и образовательных программ отдельных областей знаний с учетом сложившихся интересов и возможност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 результаты Проекта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работы с одаренными детьм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ддержки и развития одаренных детей, их самореализации, профессионального самоопределения 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ждому ребенку равных стартовых возможностей в реализации интересов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 мотивации развития способносте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ов, конференций, создание сборника лучших работ учащихс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активно занимающихся в НОУ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ые публикации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37:00Z</dcterms:created>
  <dc:creator>1</dc:creator>
  <dc:description/>
  <cp:keywords/>
  <dc:language>en-US</dc:language>
  <cp:lastModifiedBy>1231</cp:lastModifiedBy>
  <dcterms:modified xsi:type="dcterms:W3CDTF">2012-09-20T18:12:00Z</dcterms:modified>
  <cp:revision>11</cp:revision>
  <dc:subject/>
  <dc:title> Проект « Развитие креативных способностей учащихся в процессе работы в научном обществе учащихся»</dc:title>
</cp:coreProperties>
</file>