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</w:rPr>
        <w:t>Сценарий Масленица 2011</w:t>
      </w:r>
    </w:p>
    <w:p>
      <w:pPr>
        <w:pStyle w:val="Normal"/>
        <w:rPr>
          <w:rStyle w:val="Applestylespan"/>
          <w:i/>
          <w:i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1-я вед</w:t>
      </w:r>
      <w:r>
        <w:rPr>
          <w:rStyle w:val="Applestylespan"/>
          <w:i/>
          <w:sz w:val="28"/>
          <w:szCs w:val="28"/>
        </w:rPr>
        <w:t>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и лес, ни трава расстилается,</w:t>
        <w:br/>
        <w:t>Под ногами лежат расстояньица,</w:t>
        <w:br/>
        <w:t>Неоглядны российские стороны,</w:t>
        <w:br/>
        <w:t>Ох, и буйны русские головы!</w:t>
      </w:r>
    </w:p>
    <w:p>
      <w:pPr>
        <w:pStyle w:val="Normal"/>
        <w:spacing w:before="280" w:after="280"/>
        <w:rPr/>
      </w:pPr>
      <w:r>
        <w:rPr>
          <w:b/>
          <w:i/>
          <w:color w:val="000000"/>
          <w:sz w:val="28"/>
          <w:szCs w:val="28"/>
        </w:rPr>
        <w:t xml:space="preserve">2 вед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емля-то духом объятая,</w:t>
        <w:br/>
        <w:t>А Росс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людьми то богатая!</w:t>
        <w:br/>
        <w:t>Что ни лес, ни трава расстилается,</w:t>
        <w:br/>
        <w:t>Праздник Масленицы …. НАЧИНАЕТСЯ!!!</w:t>
      </w:r>
    </w:p>
    <w:p>
      <w:pPr>
        <w:pStyle w:val="Normal"/>
        <w:spacing w:before="280" w:after="28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</w:rPr>
        <w:t>1 вед.</w:t>
      </w:r>
      <w:r>
        <w:rPr>
          <w:rStyle w:val="Applestylespan"/>
          <w:sz w:val="28"/>
          <w:szCs w:val="28"/>
        </w:rPr>
        <w:t xml:space="preserve"> Кажется, совсем недавно мы встречали Новый год, радовались Рождественским праздникам и русской зиме ее белыми снегами, санками, играми, сильными ветрами и темными северными ночами. Но вот появилось солнце, яркое, веселое, и мы поняли, что наступила Весна. А Весну, как дорогую гостью, надо встречать!</w:t>
      </w:r>
      <w:r>
        <w:rPr>
          <w:sz w:val="28"/>
          <w:szCs w:val="28"/>
        </w:rPr>
        <w:b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2-я вед.</w:t>
      </w:r>
      <w:r>
        <w:rPr>
          <w:i/>
          <w:sz w:val="28"/>
          <w:szCs w:val="28"/>
        </w:rPr>
        <w:br/>
      </w:r>
      <w:r>
        <w:rPr>
          <w:rStyle w:val="Applestylespan"/>
          <w:sz w:val="28"/>
          <w:szCs w:val="28"/>
        </w:rPr>
        <w:t>Здравствуйте, люди добрые! Благодарю вас, что пришли по старинному народному обычаю Зиму-матушку проводить и Весну-красну встретить. Еще у древних славян был многодневный весенний праздник, знаменовавший собой проводы зимы. Из далеких языческих времен пришла к нам русская Масленица. Народ любил ее и величал ласково: честная Масленица, веселая касаточка, перепелочка, переберуха, ясочка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</w:rPr>
        <w:t>1-я вед.</w:t>
      </w:r>
      <w:r>
        <w:rPr>
          <w:b/>
          <w:sz w:val="28"/>
          <w:szCs w:val="28"/>
        </w:rPr>
        <w:br/>
      </w:r>
      <w:r>
        <w:rPr>
          <w:rStyle w:val="Applestylespan"/>
          <w:sz w:val="28"/>
          <w:szCs w:val="28"/>
        </w:rPr>
        <w:t>Масленица была самым веселым, разгульным праздником. В народе говорили: "Хоть с себя заложить, а Масленицу проводить". Считалось, что если плохо отпраздновать ее, то придет сяжить в горькой беде. Самая примечательная черта праздника — обжорство. Это должно символизировать сытую жизнь в течение года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Applestylespan"/>
          <w:b/>
          <w:i/>
          <w:sz w:val="28"/>
          <w:szCs w:val="28"/>
        </w:rPr>
        <w:t xml:space="preserve"> </w:t>
      </w:r>
      <w:r>
        <w:rPr>
          <w:rStyle w:val="Applestylespan"/>
          <w:b/>
          <w:i/>
          <w:sz w:val="28"/>
          <w:szCs w:val="28"/>
        </w:rPr>
        <w:t xml:space="preserve">2 вед.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Масленицу величаем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чего ей только не обещаем: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Реки сметаны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Горы блинов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Лишь бы скорее приехала она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Честная, веселая, широкая боярыня!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2 вед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Мы собрались в этом зале, чтобы встретить и проводить масленицу праздничным гулянием, как полагалось на Руси в древние времена и как это происходит в современной Росси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ервыми    я приглашаю  с праздничным приветствием 6 класс 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ветствие всех классов)</w:t>
      </w:r>
    </w:p>
    <w:p>
      <w:pPr>
        <w:pStyle w:val="Heading2"/>
        <w:rPr>
          <w:rStyle w:val="Applestylespan"/>
          <w:b/>
          <w:b/>
          <w:sz w:val="28"/>
          <w:szCs w:val="28"/>
        </w:rPr>
      </w:pPr>
      <w:r>
        <w:rPr>
          <w:rStyle w:val="Applestylespan"/>
          <w:i/>
          <w:sz w:val="28"/>
          <w:szCs w:val="28"/>
        </w:rPr>
        <w:t>2-я ведущая</w:t>
      </w:r>
      <w:r>
        <w:rPr>
          <w:rStyle w:val="Applestylespan"/>
          <w:b/>
          <w:i/>
          <w:sz w:val="28"/>
          <w:szCs w:val="28"/>
        </w:rPr>
        <w:t>.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Масляная неделя начиналась с приготовления блинов. Рецепт у каждой хозяйки был свой, но во всех случаях они должны были выйти белыми, рыхлыми, вкусными.</w:t>
      </w:r>
      <w:r>
        <w:rPr>
          <w:b w:val="false"/>
          <w:sz w:val="28"/>
          <w:szCs w:val="28"/>
        </w:rPr>
        <w:br/>
        <w:br/>
      </w:r>
      <w:r>
        <w:rPr>
          <w:rStyle w:val="Applestylespan"/>
          <w:i/>
          <w:sz w:val="28"/>
          <w:szCs w:val="28"/>
        </w:rPr>
        <w:t>1-я ведущая.</w:t>
      </w:r>
      <w:r>
        <w:rPr>
          <w:i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Знаете ли вы, почему на Масленицу готовят именно блины? Этот обряд связан с огнем. У нас Солнце обожествлялось издревле, и, чтобы ускорить его пробуждение, люди стремились помочь Солнцу забраться повыше на небо. Для этого Ярило-Солнце задабривали блинами, по форме напоминавшими солнечный круг.</w:t>
      </w:r>
      <w:r>
        <w:rPr>
          <w:b w:val="false"/>
          <w:sz w:val="28"/>
          <w:szCs w:val="28"/>
        </w:rPr>
        <w:br/>
        <w:br/>
      </w:r>
      <w:r>
        <w:rPr>
          <w:rStyle w:val="Applestylespan"/>
          <w:b/>
          <w:sz w:val="28"/>
          <w:szCs w:val="28"/>
        </w:rPr>
        <w:t>На стену, доску прикрепляется изображение веселого Солнца. К нему обращались так: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Свет и Сила,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Бог Ярило!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Красное Солнце наше!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Нет тебя в мире краше!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Даруй, Бог Света,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Теплое лето.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Красное Солнце наше!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Нет тебя в мире краше.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Краснопогодное,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Лето хлебородное.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Красное Солнце наше!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Нет тебя в мире краше!</w:t>
      </w:r>
      <w:r>
        <w:rPr>
          <w:b w:val="false"/>
          <w:sz w:val="28"/>
          <w:szCs w:val="28"/>
        </w:rPr>
        <w:br/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>1-я ведущая.</w:t>
      </w:r>
      <w:r>
        <w:rPr>
          <w:i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спомните, ребята, пословицы и поговорки: "Не все коту масленица", "Идти к теще на блины". Что они означают? (Дети объясняют).</w:t>
      </w:r>
      <w:r>
        <w:rPr>
          <w:b w:val="false"/>
          <w:sz w:val="28"/>
          <w:szCs w:val="28"/>
        </w:rPr>
        <w:br/>
      </w:r>
      <w:r>
        <w:rPr>
          <w:i/>
          <w:sz w:val="28"/>
          <w:szCs w:val="28"/>
        </w:rPr>
        <w:t xml:space="preserve"> Конкурс пословиц о зиме, маленице…</w:t>
        <w:br/>
      </w:r>
    </w:p>
    <w:p>
      <w:pPr>
        <w:pStyle w:val="Heading2"/>
        <w:jc w:val="both"/>
        <w:rPr/>
      </w:pPr>
      <w:r>
        <w:rPr>
          <w:rStyle w:val="Applestylespan"/>
          <w:i/>
          <w:sz w:val="28"/>
          <w:szCs w:val="28"/>
        </w:rPr>
        <w:t>Ведущая 1</w:t>
      </w:r>
      <w:r>
        <w:rPr>
          <w:rStyle w:val="Applestylespan"/>
          <w:sz w:val="28"/>
          <w:szCs w:val="28"/>
        </w:rPr>
        <w:t xml:space="preserve">  </w:t>
      </w:r>
      <w:r>
        <w:rPr>
          <w:rStyle w:val="Applestylespan"/>
          <w:b/>
          <w:sz w:val="28"/>
          <w:szCs w:val="28"/>
        </w:rPr>
        <w:t>Много игр и забав было во время веселой масленичной недели. Обычно это была игра в снежки или борьба за место на санках, нередко играли за взятие снежного городка, проводились кулачные бои.</w:t>
      </w:r>
    </w:p>
    <w:p>
      <w:pPr>
        <w:pStyle w:val="Heading2"/>
        <w:rPr>
          <w:rStyle w:val="Applestylespan"/>
          <w:b/>
          <w:b/>
          <w:sz w:val="28"/>
          <w:szCs w:val="28"/>
        </w:rPr>
      </w:pPr>
      <w:r>
        <w:rPr>
          <w:rStyle w:val="Applestylespan"/>
          <w:i/>
          <w:sz w:val="28"/>
          <w:szCs w:val="28"/>
        </w:rPr>
        <w:t>2-я ведущая.</w:t>
      </w:r>
      <w:r>
        <w:rPr>
          <w:i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Проводились игры в мяч. Его пинали ногами, но победителем считался тот, кто выхватывал его из общей свалки и доносил до определенного места.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br/>
      </w:r>
      <w:r>
        <w:rPr>
          <w:i/>
          <w:sz w:val="28"/>
          <w:szCs w:val="28"/>
        </w:rPr>
        <w:t>1 ведущая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 сейчас каждый класс представит  всем нам  масленичную игру. Мы приглашаем 7 «А», 7 «Б» и 6 класс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ыступление 6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К нам сюда скорее просим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дходи честной народ!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Фейерверки зажигайте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сех нас масленица ждёт!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1 скоморох: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дравствуйте, почтенная публика!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2 скоморох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етствую юную публику и за это с каждого прошу по рублику…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1 скоморох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оли не найдётся у вас рубликов…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2 скоморо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мы не откажемся от вкусных бубликов!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1 скоморох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глаживая живот): Покушать-то мы любим, а уж в такой праздник как Масленица – тем более…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2 скоморо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уйся, народ, Масленица к нам пожаловала!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color w:val="000000"/>
          <w:sz w:val="28"/>
          <w:szCs w:val="28"/>
        </w:rPr>
        <w:t>Въезжает “тройка”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рое детей изображают коней, а девочка держит в руках поводья из ярких лен </w:t>
      </w:r>
    </w:p>
    <w:p>
      <w:pPr>
        <w:pStyle w:val="Normal"/>
        <w:spacing w:before="280" w:after="280"/>
        <w:rPr/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ет масленица- дорогая,</w:t>
        <w:br/>
        <w:t>Наша гостьюшка годовая,</w:t>
        <w:br/>
        <w:t>На саночках расписных,</w:t>
        <w:br/>
        <w:t>На конях вороных.</w:t>
        <w:br/>
        <w:t>Живет масленица семь деньков!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1 скоморо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 поклоном обращается к гостье): Дорогая наша гостья Масленица, Авдотьюшка Изотьевна…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2 скоморох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ланяется до земли): Дуня белая, Дуня румяная, коса длинная, триаршинная…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1 скоморо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нта алая, двуполтинная, платок беленький, новомодненький…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Вмес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лости просим, гостьюшка дорогая.</w:t>
      </w:r>
    </w:p>
    <w:p>
      <w:pPr>
        <w:pStyle w:val="Text"/>
        <w:rPr/>
      </w:pPr>
      <w:r>
        <w:rPr>
          <w:b/>
          <w:bCs/>
          <w:color w:val="000000"/>
          <w:sz w:val="28"/>
          <w:szCs w:val="28"/>
        </w:rPr>
        <w:t xml:space="preserve">Масленица: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ствуйте друзья! Заждались меня ?</w:t>
      </w:r>
    </w:p>
    <w:p>
      <w:pPr>
        <w:pStyle w:val="Text"/>
        <w:rPr/>
      </w:pPr>
      <w:r>
        <w:rPr>
          <w:b/>
          <w:bCs/>
          <w:color w:val="000000"/>
          <w:sz w:val="28"/>
          <w:szCs w:val="28"/>
        </w:rPr>
        <w:t>2 скоморо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дорогая Масленица. Надолго ли ты, Масленица к нам пришла</w:t>
      </w:r>
      <w:r>
        <w:rPr>
          <w:color w:val="000000"/>
        </w:rPr>
        <w:t>?</w:t>
      </w:r>
    </w:p>
    <w:p>
      <w:pPr>
        <w:pStyle w:val="Text"/>
        <w:spacing w:before="0" w:after="0"/>
        <w:rPr/>
      </w:pPr>
      <w:r>
        <w:rPr>
          <w:b/>
          <w:bCs/>
          <w:color w:val="000000"/>
        </w:rPr>
        <w:t>Маслениц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Всего на семь дне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й первый день - встреча, а седьмой - проводы.</w:t>
      </w:r>
    </w:p>
    <w:p>
      <w:pPr>
        <w:pStyle w:val="Text"/>
        <w:spacing w:before="0" w:after="0"/>
        <w:rPr/>
      </w:pPr>
      <w:r>
        <w:rPr>
          <w:color w:val="000000"/>
          <w:sz w:val="28"/>
          <w:szCs w:val="28"/>
        </w:rPr>
        <w:t>А потому встречайте праздник  хорошень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блинами, с каравайц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вареничками бубликами и печеницами.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весельем радостным 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Вед.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Ты, гостьюшка наша дорогая, отдохни с дороги-то, а мы тем временем порезвимся да позабавим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 ученица: ( Девочки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, топни нога, топни правенькая!</w:t>
        <w:br/>
        <w:t>Я плясать пойду, хоть и маленькая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2 ученица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у плясать по соломушке,</w:t>
        <w:br/>
        <w:t>Раздайся, народ, по сторонушке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3 учениц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четыре шали,</w:t>
        <w:br/>
        <w:t>Пятая пуховая.</w:t>
        <w:br/>
        <w:t>Не одна я боевая –</w:t>
        <w:br/>
        <w:t>Все мы здесь бедовые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4 учениц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а платье из капусты,</w:t>
        <w:br/>
        <w:t>Огурцом отделала!</w:t>
        <w:br/>
        <w:t>Рассердилась, платье съела,</w:t>
        <w:br/>
        <w:t>Что же я наделала?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5 учениц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 масленой неделе</w:t>
        <w:br/>
        <w:t>От стола блины летели!</w:t>
        <w:br/>
        <w:t>И сметана, и творог –</w:t>
        <w:br/>
        <w:t>Всё летело под порог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ченицы (хором)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 у нас частушки,</w:t>
        <w:br/>
        <w:t>Хороши припевочки.</w:t>
        <w:br/>
        <w:t>Веселитесь вместе с нами,</w:t>
        <w:br/>
        <w:t>Мальчики и девочки!</w:t>
      </w:r>
    </w:p>
    <w:p>
      <w:pPr>
        <w:pStyle w:val="Style15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о  Напекли мы для гостей</w:t>
        <w:br/>
        <w:t>Много разных сладостей.</w:t>
        <w:br/>
      </w:r>
    </w:p>
    <w:p>
      <w:pPr>
        <w:pStyle w:val="Style15"/>
        <w:rPr/>
      </w:pPr>
      <w:r>
        <w:rPr>
          <w:color w:val="000000"/>
          <w:sz w:val="28"/>
          <w:szCs w:val="28"/>
        </w:rPr>
        <w:t>С сухарями, с кренделями,</w:t>
        <w:br/>
        <w:t>С бубликами вкусными,</w:t>
        <w:br/>
        <w:t>С сушками, ватрушкам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коморох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 – бара - растобара</w:t>
        <w:br/>
        <w:t>Посидим у самовара…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 скоморох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ю сладкого попьём</w:t>
        <w:br/>
        <w:t>Да блиночки пожуём.</w:t>
      </w:r>
    </w:p>
    <w:p>
      <w:pPr>
        <w:pStyle w:val="Style15"/>
        <w:rPr/>
      </w:pPr>
      <w:r>
        <w:rPr>
          <w:color w:val="000000"/>
          <w:sz w:val="28"/>
          <w:szCs w:val="28"/>
        </w:rPr>
        <w:t>Подгорная  Давайте все вместе споем песню «ой блины!»</w:t>
        <w:br/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Все поют песню “Блины”:</w:t>
        <w:br/>
      </w:r>
      <w:r>
        <w:rPr>
          <w:color w:val="000000"/>
          <w:sz w:val="28"/>
          <w:szCs w:val="28"/>
        </w:rPr>
        <w:t>Мы давно блинов не ели,</w:t>
        <w:br/>
        <w:t>Мы блиночков захотели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пев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блины, блины, блины,</w:t>
        <w:br/>
        <w:t>Ой, блиночки мои!</w:t>
        <w:br/>
        <w:t>В кадке новой растворили,</w:t>
        <w:br/>
        <w:t>Два часа блины ходили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пев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старшая сестрица</w:t>
        <w:br/>
        <w:t>Печь блины-то мастерица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пе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екла она поесть</w:t>
        <w:br/>
        <w:t>Сотен пять, а может, шес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пе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нос она кладёт</w:t>
        <w:br/>
        <w:t>И к столу сама несёт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пев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, будьте же здоровы –</w:t>
        <w:br/>
        <w:t>Вот блины наши готовы!</w:t>
      </w:r>
    </w:p>
    <w:p>
      <w:pPr>
        <w:pStyle w:val="Text"/>
        <w:rPr/>
      </w:pPr>
      <w:r>
        <w:rPr>
          <w:b/>
          <w:bCs/>
          <w:color w:val="000000"/>
          <w:sz w:val="28"/>
          <w:szCs w:val="28"/>
        </w:rPr>
        <w:t>Маслениц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пасибо, друзь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рошую встречу и добрые проводы вы мне подготови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гуляла с вами, теперь села в сан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ла и плясала, больно я уста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нчилось веселище - берись за делищ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правляйте сошенку выехать на пашенк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со мной проститеся, блинами угостите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  <w:u w:val="single"/>
        </w:rPr>
        <w:t xml:space="preserve">Скоморох 1 </w:t>
      </w:r>
      <w:r>
        <w:rPr>
          <w:color w:val="000000"/>
          <w:sz w:val="28"/>
          <w:szCs w:val="28"/>
        </w:rPr>
        <w:t xml:space="preserve"> Весну пора зва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, весна красная!</w:t>
        <w:br/>
        <w:t>Приди, весна, с радостью,</w:t>
        <w:br/>
        <w:t>С великою милостью:</w:t>
        <w:br/>
        <w:t>Со льном высоким,</w:t>
        <w:br/>
        <w:t>С корнем глубоким,</w:t>
        <w:br/>
        <w:t>С хлебом обильным!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явление Весны   с Солнышком 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СНА              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м с обильными хлебами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сокими снопами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линой, смородиной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сякой садовиной,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олнышко 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солнышком, с ливнями,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еснями дивными,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трудом, заб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 весельем и Угощеньем!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е словно от побел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Засиял уж Млечный пу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тшумели посидел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уть домой не позабудь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Text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Максименко  Час общенья - к делу ве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луночничать всяк ра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лавно будет, коль в потех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потратим весь заряд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Text"/>
        <w:rPr/>
      </w:pPr>
      <w:r>
        <w:rPr>
          <w:color w:val="000000"/>
          <w:sz w:val="28"/>
          <w:szCs w:val="28"/>
        </w:rPr>
        <w:br/>
        <w:t>Подгорная Мы делились тем, что зн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пытались всех увлеч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прощаемся мы с Вами,</w:t>
      </w:r>
    </w:p>
    <w:p>
      <w:pPr>
        <w:pStyle w:val="Text"/>
        <w:rPr>
          <w:rStyle w:val="Applestylesp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м: всем до новых встреч!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едущие уходят. На сцене — дети. Ребята играют на народных инструментах — ложках, балалайках и поют.</w:t>
      </w:r>
      <w:r>
        <w:rPr>
          <w:b w:val="false"/>
          <w:sz w:val="28"/>
          <w:szCs w:val="28"/>
        </w:rPr>
        <w:br/>
        <w:br/>
      </w:r>
      <w:r>
        <w:rPr>
          <w:rStyle w:val="Applestylespan"/>
          <w:b/>
          <w:sz w:val="28"/>
          <w:szCs w:val="28"/>
        </w:rPr>
        <w:t>Как у наших у ворот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Собирается народ.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се-то с ложками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Да с трещотками.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Как у нашего соседа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есела была беседа.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Гуси в гусли,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Утки в дудки,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Чечетки в трещотки,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Чайки в балалайки.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Играют, играют, всех потешают.</w:t>
      </w:r>
      <w:r>
        <w:rPr>
          <w:b w:val="false"/>
          <w:sz w:val="28"/>
          <w:szCs w:val="28"/>
        </w:rPr>
        <w:br/>
        <w:b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класс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 а какая же Масленица без русского хоровода!</w:t>
        <w:br/>
        <w:t>Выходи, не ленись,</w:t>
        <w:br/>
        <w:t>Поиграй, повеселись!</w:t>
        <w:br/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ся хороводная игра «Лакомка». Все участники стоят по кругу, в центре — 4 девушки, взявшись за руки и подняв их вверх. Это «ворота», через которые проходят все участники за ведущим. Если девушки поднимают руки —«ворота» открыты, если опускают вниз — закрыты. Все участники игры идут по кругу, при этом произносят нараспев такие слова:</w:t>
        <w:br/>
        <w:t xml:space="preserve">А мы Масленицу встречали,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ины с сыром поедали,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>Сверху маслом  поливали,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ости к нам вы заходите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блиночков поедит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t>На последних словах девушки закрывают «ворота» и считают количествоучастников, которые остались в центре. Если девушки закрыли «ворота» и непропустили 5 человек, то участники говорят: «Пять блинов, ели, ели, ненаелись». Пять человек встают вместе с девушками, таким образом, «ворота»становятся шире. Игра продолжается дальше до тех пор, пока в центре не будетбольше участников, чем во внешнем кругу. В завершение игры участникиговорят, например: «Тридцать блинов ели, ели — наелись. Все!»</w:t>
      </w:r>
    </w:p>
    <w:p>
      <w:pPr>
        <w:pStyle w:val="Heading2"/>
        <w:rPr/>
      </w:pPr>
      <w:r>
        <w:rPr>
          <w:b w:val="false"/>
          <w:sz w:val="28"/>
          <w:szCs w:val="28"/>
        </w:rPr>
        <w:br/>
        <w:t>Вот задача: есть еда,</w:t>
        <w:br/>
        <w:t>И без особого труда</w:t>
        <w:br/>
        <w:t>Нужно только понемножку</w:t>
        <w:br/>
        <w:t>Накормить свою матрешку.</w:t>
        <w:br/>
        <w:br/>
        <w:t>Конкурс «Накорми матрешку». В конкурсе участвуют 2 человека или 2 команды по 4 человека. Для конкурса необходимо изготовить из твердого картона или фанеры 2 матрешки, высотой около 1 метра, у которых в отверстие«рта» приклеен мешочек. На стульях, которые стоят от матрешек на расстоянии около 4—5 метров, лежат мешочки с горохом и деревянные ложки.</w:t>
        <w:br/>
        <w:t>Участникам необходимо зачерпнуть ложкой горох и накормить матрешку. Кто быстрее с этим заданием справится, при этом, не рассыпав горох, тот и получает приз.</w:t>
        <w:br/>
      </w:r>
    </w:p>
    <w:p>
      <w:pPr>
        <w:pStyle w:val="Heading2"/>
        <w:spacing w:before="280" w:after="280"/>
        <w:rPr/>
      </w:pPr>
      <w:r>
        <w:rPr>
          <w:b w:val="false"/>
          <w:sz w:val="28"/>
          <w:szCs w:val="28"/>
        </w:rPr>
        <w:t>Ой, было, давно это было. Да и по сей день осталось. Добры молодцы собирались на площади силой своей померяться да затеять кулачные бои, а, то и посмотреть на бои петушиные.</w:t>
        <w:br/>
        <w:br/>
        <w:t>Приглашаем самых сильных посостязаться.</w:t>
        <w:br/>
        <w:br/>
        <w:t>Игра «Петушиный бой». На площадке рисуют круг, в который становятся 2 участника, левой рукой нужно держать свою левую ногу, а правым плечом, без помощи рук, вытолкнуть соперника из круг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29:00Z</dcterms:created>
  <dc:creator>Admin</dc:creator>
  <dc:description/>
  <cp:keywords/>
  <dc:language>en-US</dc:language>
  <cp:lastModifiedBy>Admin</cp:lastModifiedBy>
  <cp:lastPrinted>2011-01-28T13:49:00Z</cp:lastPrinted>
  <dcterms:modified xsi:type="dcterms:W3CDTF">2011-04-19T18:30:00Z</dcterms:modified>
  <cp:revision>6</cp:revision>
  <dc:subject/>
  <dc:title>1-я ведущая</dc:title>
</cp:coreProperties>
</file>