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ыцарский турни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  <w:br/>
        <w:t xml:space="preserve">        </w:t>
      </w:r>
      <w:r>
        <w:rPr>
          <w:sz w:val="28"/>
          <w:szCs w:val="28"/>
        </w:rPr>
        <w:t>Здравствуйте, ребята! Сегодня праздник - День защитников Отечества. 23 февраля принято поздравлять всех военных, тех, кто уже отслужил, и тех, кому ещё только предстоит это сделать.</w:t>
        <w:br/>
        <w:t xml:space="preserve">        Как называют смелого, честного, готового подать руку падающему, деньги - нищему, а сердце отдать прекрасной даме? Правильно, рыцарем. Я надеюсь, что таких здесь большинство.</w:t>
        <w:br/>
        <w:t xml:space="preserve">       Время от времени рыцари должны сражаться на турнирах, чтобы не терять формы и выявлять лучших. Устроим турнир и мы. Посмотрим, есть ли у вас качества настоящих военных, настоящих рыцарей. Для этого разделимся на 2 (до 4-х - смотря по численности) команды таким образом: вызываются капитаны, которые затем набирают себе ребят.</w:t>
        <w:br/>
        <w:t>Советы:</w:t>
        <w:br/>
        <w:t>- кого бы ты пригласил на день рождения (1ч);</w:t>
        <w:br/>
        <w:t>- с кем бы ты пошёл в кино (1ч);</w:t>
        <w:br/>
        <w:t>- с кем бы ты пошёл в разведку (1ч);</w:t>
        <w:br/>
        <w:t>- к кому бы ты обратился помочь решить задачку (1ч);</w:t>
        <w:br/>
        <w:t>Это команды. Жюри - девочки. 3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ур I.</w:t>
      </w:r>
      <w:r>
        <w:rPr>
          <w:sz w:val="28"/>
          <w:szCs w:val="28"/>
        </w:rPr>
        <w:t xml:space="preserve"> Фехтование </w:t>
        <w:br/>
        <w:t>(листы бумаги, ручки, часы)</w:t>
        <w:br/>
        <w:t>Наносить удары, уколы противнику ребята будут словами. Нужно составить как можно больше слов из букв, имеющихся в слове "государство". Ведь каждый рыцарь жил в каком-то государстве средневековой Англии, Франции, Испании.</w:t>
        <w:br/>
        <w:t>Внимание! Время пошло. Сколько у кого получилось слов? 2 человека с наибольшим количеством составленных слов выходят и зачитывают их по очереди. Выигравший - 5 баллов, проигравший - 4. Итог - на доску. (Государство - ус, ад, ар, год, оса, сад, суд, дар, дог, род, рот, рог, тур, вор, ров; град, сода, сорт, сало, удар, угар, удав, утро, авто, рост, руда, рота, враг, вода, город, овраг, сосуд, устав, дрова, досуг, дорога, родств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ур II. Плавание</w:t>
        <w:br/>
      </w:r>
      <w:r>
        <w:rPr>
          <w:sz w:val="28"/>
          <w:szCs w:val="28"/>
        </w:rPr>
        <w:t>(Шарики, нитки)</w:t>
        <w:br/>
        <w:t>Следующее испытание - это проверка "силы духа" и возможностей легких. Задача рыцаря: надуть воздушный шарик (если надул - пять баллов плюс один - за быстроту). Дополнительно зарабатываются очки: перечислить стили плавания (один бал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ур III. Исторический (Шахматы)</w:t>
        <w:br/>
      </w:r>
      <w:r>
        <w:rPr>
          <w:sz w:val="28"/>
          <w:szCs w:val="28"/>
        </w:rPr>
        <w:t>За полный ответ - пять баллов.</w:t>
        <w:br/>
        <w:t>Давайте дадим немного передохнуть нашим рыцарям. Пусть отдохнут ваши мышцы, а головы придется нагрузить, ведь игра в шахматы предполагает незаурядные способности и знания. Знания - вот что современному рыцарю просто необходимо. И следующий тур - историче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Что относится к оборонительному вооружению рыцаря?</w:t>
        <w:br/>
      </w:r>
      <w:r>
        <w:rPr>
          <w:i/>
          <w:sz w:val="28"/>
          <w:szCs w:val="28"/>
        </w:rPr>
        <w:t>- Доспехи и щит. Первые рыцари носили кольчугу. Потом научились изготовлять из стальных пластин - наколенники, наголенники, наплечники, поногии, железные рукавицы, нагрудник. Только в XV веке появились полные пластинчатые доспехи. Шлем - важнейшая часть доспехов. Щит был необходимым дополнением, предназначался для отражения ударов наступательного оруж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Что вечно искали рыцари, к чему стремились?</w:t>
        <w:br/>
        <w:t>"</w:t>
      </w:r>
      <w:r>
        <w:rPr>
          <w:i/>
          <w:sz w:val="28"/>
          <w:szCs w:val="28"/>
        </w:rPr>
        <w:t>Это священный сосуд, который люди называют святым граалем. Из него Христос вкусил агнца на тайной вечере перед тем, как был распят на кресте и своей смертью искупил все грехи мира". (Персиваль и Галахад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 назывались походы, в которые отправлялись рыцари средневековья? Что они хотели освободить и от кого?</w:t>
        <w:br/>
      </w:r>
      <w:r>
        <w:rPr>
          <w:i/>
          <w:sz w:val="28"/>
          <w:szCs w:val="28"/>
        </w:rPr>
        <w:t>В конце XI века для рыцарей нашлось занятие. На церковном соборе папа римский Урбан II провозгласил крестовый поход за освобождение Гроба Господня от "язычников-сарацинов" в Святом городе Иерусали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 называлась эпоха, в которую появились рыцари? Как называлось жилище рыцаря?</w:t>
        <w:br/>
      </w:r>
      <w:r>
        <w:rPr>
          <w:i/>
          <w:sz w:val="28"/>
          <w:szCs w:val="28"/>
        </w:rPr>
        <w:t>В мирные дни жизнь в замке протекала однообразно и скучно. Долгий сон, обед и охота - вот и все содержание досуга. По вечерам обитатели замка собирались в парадном зале у камина, играли в кости и шахматы. Событием был приезд гостей. Это случалось нечасто, а когда случалось, хозяин старался вовсю, устраивал пи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то относится к наступательному вооружению рыцаря?</w:t>
        <w:br/>
        <w:t>К наступательному относится все, чем можно колоть и рубить, из чего стрелять: мечи и шпаги, сабли и кинжалы, копья и алебарды, топоры и чеканы, булавы, луки и арбалеты, пушки, ружья, пистолеты.</w:t>
        <w:br/>
        <w:t>Меч был знаком принадлежности к рыцарскому сословию. Ни горожане, ни крестьяне право на него не им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ак именуются сообщества рыцарей? Какие духовно-рыцарские ордена вы знаете?</w:t>
        <w:br/>
        <w:t>Были созданы военные организации, в которые вошли рыцари, принявшие монашество: духовно-рыцарские орде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Орден тамплиеров (храмовников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Орден госпиталистов (ноанниты)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втонский орден (немецкий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ьтийский орден (ионниты, переселившиеся в XVI веке на Мальту).</w:t>
        <w:br/>
        <w:t xml:space="preserve"> Ливонский орден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ьтийский и Тевтонский ордена существуют и ныне. Но теперь рыцари занимаются благотворительной деятельностью в развивающихся странах (штаб-квартира - в Австри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Рыцари какого ордена потерпели сокрушительное поражение от князя Александра Ярославовича?</w:t>
        <w:br/>
      </w:r>
      <w:r>
        <w:rPr>
          <w:i/>
          <w:sz w:val="28"/>
          <w:szCs w:val="28"/>
        </w:rPr>
        <w:t>В 1240 году союзники ордена - шведы потерпели поражение на Неве от князя Александра (новгородский князь). В 1242 году тевтонцы разбиты на Чудском озе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Что входило в обязанности герольда?</w:t>
        <w:br/>
      </w:r>
      <w:r>
        <w:rPr>
          <w:i/>
          <w:sz w:val="28"/>
          <w:szCs w:val="28"/>
        </w:rPr>
        <w:t>В его обязанности входило присутствие на всех рыцарских турнирах, церемониях, он должен был хорошо знать обычаи и правила двора. Выполнял миссию парламентера. На него возлагалось объявление войны и заключение мира. Герольды считались знатоками рыцарских родословных. Им поручали создание гербов для новопосвященных рыцарей, внесение изменения в старые родовые зна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Назовите известных вам рыцарей, чьи имена дошли до нас из глубины веков.</w:t>
        <w:br/>
      </w:r>
      <w:r>
        <w:rPr>
          <w:i/>
          <w:sz w:val="28"/>
          <w:szCs w:val="28"/>
        </w:rPr>
        <w:t>- Ричард Львиное Сердце,</w:t>
        <w:br/>
        <w:t>- Фридрих I Барбаросса,</w:t>
        <w:br/>
        <w:t>- Филипп II Август,</w:t>
        <w:br/>
        <w:t>- Король Артур и рыцари круглого стола,</w:t>
        <w:br/>
        <w:t>- Дон Кихот,</w:t>
        <w:br/>
        <w:t>- Айвен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Какие правила поведения рыцарей дошли до наших дней? </w:t>
        <w:br/>
      </w:r>
      <w:r>
        <w:rPr>
          <w:i/>
          <w:sz w:val="28"/>
          <w:szCs w:val="28"/>
        </w:rPr>
        <w:t>И ныне мужчина сопровождает даму справа от себя - так поступали рыцари, чтобы не задевать спутницу висящим слева мечом или шпагой.</w:t>
        <w:br/>
        <w:t>При встрече мужчины пожимают друг другу руки, сняв перчатку, - так рыцари демонстрировали, что в правой руке нет оружия.</w:t>
        <w:br/>
        <w:t>Отдание чести у военных не что иное, как повторение жеста рыцаря, поднимавшего забрало. При встрече другу показывали лицо, чтобы он убедился, что перед ним свой, а противнику - чтобы знал, с кем имеет де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ур IV. Верховая езда</w:t>
        <w:br/>
      </w:r>
      <w:r>
        <w:rPr>
          <w:sz w:val="28"/>
          <w:szCs w:val="28"/>
        </w:rPr>
        <w:t>Рыцарь, прежде всего профессиональный воин, из всего, что он имел, главным, самым важным было его вооружение и конь. Зачастую он сам следил, чтобы оружие было в порядке, не ржавело, конь - накормлен и напоен, не застаивался в конюшне. И следующий наш тур - Верховая езда. Посмотрите, каких замечательных коней вы себе сотворили. Необходимо оседлать воздушный шарик и проскакать на нем. Желательно коней не топтать, не душить, чтобы они не испустили дух раньше време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ур V. Владение оружием</w:t>
        <w:br/>
      </w:r>
      <w:r>
        <w:rPr>
          <w:sz w:val="28"/>
          <w:szCs w:val="28"/>
        </w:rPr>
        <w:t>Теперь наши быстрые кони превращаются в воображаемых воздушных противников, которых надо поразить шпагой. Желательно с первого раза. И очень аккуратно.</w:t>
        <w:br/>
        <w:t>Вызывается сэр... (Прокол - пять бал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XII веке былая простота и даже грубость рыцарских нравов сменилась строгими и уточненными нормами куртуазного поведения, то есть своеобразным сводом правил рыцарского этикета. Они предполагали изысканность и учтивость, умение вести себя в обществе. Особое внимание уделялось искусству служения даме. Рыцари умели сочинять стихи в честь дамы сердца. А как это получилось у наших участников - посмот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ур VII. Творческий</w:t>
        <w:br/>
      </w:r>
      <w:r>
        <w:rPr>
          <w:sz w:val="28"/>
          <w:szCs w:val="28"/>
        </w:rPr>
        <w:t>По средневековой Европе ходили поэты-певцы. Их называли трубадурами и труверами, миннезингерами. Они первыми стали применять в своих произведениях изысканные и образные приемы восточной поэзии, ранее не принятые в сумрачной Европе. Их героические и лирические песни прославляли рыцарские доблести: мужество, силу, верность долгу, щедрость, бескорыстие, великодушие, жертвенность в любви.</w:t>
        <w:br/>
        <w:t>Н.Гумилев "Неоромантическая сказка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нкурс «Самый умный» </w:t>
      </w:r>
      <w:r>
        <w:rPr>
          <w:sz w:val="28"/>
          <w:szCs w:val="28"/>
        </w:rPr>
        <w:br/>
        <w:t>(2 конверта, 20 карточ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«собрать» пословицы. Кто сделает это быстро и прави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конв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 битого двух небитых д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оть вовсе бро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рень учения гор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оварищ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отовь сани л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а не бер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вось и небось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ато плод его сла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а вкус, на ц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а телегу зи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конв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еспечный пьет в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поле пере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 изведав горьк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есна красна цвет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 заботливый — м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ек прожить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е узнаешь слад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орог не пода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а осень — сноп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"Самый бесстрашный и мудрый"</w:t>
        <w:br/>
      </w:r>
      <w:r>
        <w:rPr>
          <w:sz w:val="28"/>
          <w:szCs w:val="28"/>
        </w:rPr>
        <w:t>(карточки с задани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5 человек. Каждому мальчику вручают карточку с описанием ситуации, которую они разыгрывают, отвечая на поставленный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1. Не заметив, что скамейка окрашена, вы на нее сели. Ваши действ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2. На контрольной вам надо использовать шпаргалку, но вы никак не можете найти нужную. Что вы предприм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3.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4. Вы идете по городу, к вам подходят трое и говорят: «Мелочь есть?» Ваши действ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5, Вы попали в дом сумасшедших; вы знаете, что абсолютно нормальны, но вам не верят. Докаж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ое жюри, вам слово.</w:t>
        <w:br/>
        <w:t>- В турнире трудно было определить победителей, и только опытные судьи могли выявить лучших, не вызвав возмущение зрителей. Победитель турнира получал приз: это могли быть доспехи противника или его конь либо награда устроителя праздника. Но иногда лучший из бойцов довольствовался славой и признательностью благородных дам. Они уводили его с поля боя во дворец, и он пировал в их обществе. Имя победителя заносилось в турнирные книги для памяти потомкам.</w:t>
        <w:br/>
        <w:t>Первое место завоевал рыцарь сэр...</w:t>
        <w:br/>
        <w:t>Если наши юные дамы приготовили поздравления, пожалуйста. (Танец девочек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амый обаятель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амого обаятельного» определяют девочки. Каждая на узкой полоске бумаги записывает фамилию «рыцаря», отличившегося в турнире. Победителю будет вручен специальный «Приз зрительских симпат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Самый обаятель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амого обаятельного» определяют девочки. Каждая на узкой полоске бумаги записывает фамилию «рыцаря», отличившегося в турнире. Победителю будет вручен специальный «Приз зрительских симпат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я ведущая: Вот и подошел к концу рыцарский турнир. Жюри уже успело подвести итоги. Осталось вручить призы и подарки вместе с «Королевским указом». Прошу всех «рыцарей» постро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я ведущая зачитывает «Королевский указ». Девочки, проводившие конкурсы, вручают каждому «рыцарю» подарок, надевают на шею шоколадную медаль и вручают у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я ведущая: Дорогие наши мальчики! Поздравляем вас с Днем защитника Отечества! Надеемся, что прекрасная половина человечества всегда найдет в вашем лице доблеЪтных рыцарей и защитник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КОРОЛЕВСКИЙ УКАЗ</w:t>
        <w:br/>
      </w:r>
      <w:r>
        <w:rPr>
          <w:sz w:val="28"/>
          <w:szCs w:val="28"/>
        </w:rPr>
        <w:br/>
        <w:t>Рыцарь_________________________________________________________</w:t>
        <w:br/>
        <w:br/>
        <w:t>Закрепляем за тобой звание</w:t>
        <w:br/>
        <w:br/>
        <w:t>«Самый_________________________________________________________</w:t>
        <w:br/>
        <w:br/>
        <w:t>на веки вечные.</w:t>
        <w:br/>
        <w:br/>
        <w:t>Во имя Отца и Сына и Святого Духа. Амин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мы серд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8:00Z</dcterms:created>
  <dc:creator>Iliya</dc:creator>
  <dc:description/>
  <cp:keywords/>
  <dc:language>en-US</dc:language>
  <cp:lastModifiedBy>Iliya</cp:lastModifiedBy>
  <cp:lastPrinted>2007-02-20T22:28:00Z</cp:lastPrinted>
  <dcterms:modified xsi:type="dcterms:W3CDTF">2007-02-20T19:29:00Z</dcterms:modified>
  <cp:revision>2</cp:revision>
  <dc:subject/>
  <dc:title>Рыцарский турнир</dc:title>
</cp:coreProperties>
</file>