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Внеурочное меропри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«Праздник русской зим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Дворяшина Т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ЦЕЛИ:  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познакомить с такими понятиями как любовь к Родине,  малая родина, художественное описание любви между мужчиной и женщиной; усвоение учащимися базовых национальных ценностей, духовных традиций народов России; показать, как эти понятия отражаются в музыке, печатных изданиях; познакомить с музыкой ХХ века;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пособствовать формированию у подростков социальных компетенций, необходимых для конструктивного, успешного и ответственного поведения в обществе, определенного отношения к окружающему миру, духовных цен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формировать осознание собственного Я, способствовать повышению духовности; воспитывать бережное отношение к близким людям, чувство патриотизма, чувство прекрасного; формировать культуру межэтнического общения, уважительного отношения к культурным, религиозным традициям, образу жизни представителей народов России формирование экологической культуры, культуры здорового и безопасного образа жизни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д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я ведущая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ый день, доро</w:t>
        <w:softHyphen/>
        <w:t>гие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ведущий.</w:t>
      </w:r>
      <w:r>
        <w:rPr>
          <w:rFonts w:cs="Times New Roman" w:ascii="Times New Roman" w:hAnsi="Times New Roman"/>
          <w:sz w:val="24"/>
          <w:szCs w:val="24"/>
        </w:rPr>
        <w:t xml:space="preserve"> Добрый день, дорогие гости нашего праздника.  Наша русская природа богата, красива  и разнообразна в любое время года. Но мы не всегда замечаем эту красоту, прелесть природы. Когда наступает зима, природа совершенно другая, чем весной, осенью и летом. Все становится белым, чистым, светлым, все изменяется, как в сказке. А.С. Пушкин назвал зиму волшебницей: «Вот сама идет волшебница зим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-я ведущая.</w:t>
      </w:r>
      <w:r>
        <w:rPr>
          <w:rFonts w:cs="Times New Roman" w:ascii="Times New Roman" w:hAnsi="Times New Roman"/>
          <w:sz w:val="24"/>
          <w:szCs w:val="24"/>
        </w:rPr>
        <w:t xml:space="preserve"> Наша встреча посвяще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дивительному времени года. Это ею — русской зимой восхищался Александр Сергеевич Пушкин, когда писал только что услышанные вами строки. </w:t>
      </w:r>
      <w:r>
        <w:rPr>
          <w:rFonts w:cs="Times New Roman" w:ascii="Times New Roman" w:hAnsi="Times New Roman"/>
          <w:sz w:val="24"/>
          <w:szCs w:val="24"/>
        </w:rPr>
        <w:t xml:space="preserve">На темную землю зима набросила алмазное покрывало, а на деревьях повесила серебряную бахрому. Реки покрыла льдом, построила мосты ледяные. Сегодня наш праздник посвящен русской зим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-я ведущая.</w:t>
      </w:r>
      <w:r>
        <w:rPr>
          <w:rFonts w:cs="Times New Roman" w:ascii="Times New Roman" w:hAnsi="Times New Roman"/>
          <w:sz w:val="24"/>
          <w:szCs w:val="24"/>
        </w:rPr>
        <w:t xml:space="preserve">    Здравствуй, гостья-зима!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милости к нам –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Севера петь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есам и полям.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раздолье у нас!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угодно, гуляй,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й мосты по рекам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вры расстила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-я ведущая.</w:t>
      </w:r>
      <w:r>
        <w:rPr>
          <w:rFonts w:cs="Times New Roman" w:ascii="Times New Roman" w:hAnsi="Times New Roman"/>
          <w:sz w:val="24"/>
          <w:szCs w:val="24"/>
        </w:rPr>
        <w:t xml:space="preserve">    Нам не стать привыкать,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мороз твой трещит: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юная кровь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розе горит.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гостья-зима!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милости к нам –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Севера петь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есам и пол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-я ведуща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Издавна на Руси днем проводов осени и встречи зимы считалось первое ноября. Урожай собран, полны закрома, а мороз уже скачет по ельничкам да по березничкам. Зима тут как тут. Изо льда у нее корона, из инея — перстенек, снегом низан поясок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я  ведуща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Русские зимы всегда удивляли и пугали своей суровостью путешественников.  У нашего же народа на этот счет иное мнение. Его слова о матушке - зиме пересыпаны задором и удалью: «В зимний холод всякий молод», «Мороз ленивого за нос хватает, а перед проворным шапку снимает», «Строгая зима прибавит ума». 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ведуща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 зимам же мягким, "сиротским ", всегда недоверие, какое-то подозрительное отношение, как в этом году. Зима без снега, даже его задержка — диво для нашего люда. Вспомним, например, строки А.С.Пушкина:</w:t>
      </w:r>
    </w:p>
    <w:p>
      <w:pPr>
        <w:pStyle w:val="Normal"/>
        <w:shd w:fill="FFFFFF" w:val="clear"/>
        <w:autoSpaceDE w:val="false"/>
        <w:spacing w:before="0" w:after="0"/>
        <w:ind w:firstLine="15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от год осенняя погода</w:t>
      </w:r>
    </w:p>
    <w:p>
      <w:pPr>
        <w:pStyle w:val="Normal"/>
        <w:shd w:fill="FFFFFF" w:val="clear"/>
        <w:autoSpaceDE w:val="false"/>
        <w:spacing w:before="0" w:after="0"/>
        <w:ind w:firstLine="15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яла долго на дворе,</w:t>
      </w:r>
    </w:p>
    <w:p>
      <w:pPr>
        <w:pStyle w:val="Normal"/>
        <w:shd w:fill="FFFFFF" w:val="clear"/>
        <w:autoSpaceDE w:val="false"/>
        <w:spacing w:before="0" w:after="0"/>
        <w:ind w:firstLine="15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имы ждала, ждала природа,</w:t>
      </w:r>
    </w:p>
    <w:p>
      <w:pPr>
        <w:pStyle w:val="Normal"/>
        <w:shd w:fill="FFFFFF" w:val="clear"/>
        <w:autoSpaceDE w:val="false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ег выпал только в январ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-я ведущая.</w:t>
      </w:r>
      <w:r>
        <w:rPr>
          <w:rFonts w:cs="Times New Roman" w:ascii="Times New Roman" w:hAnsi="Times New Roman"/>
          <w:sz w:val="24"/>
          <w:szCs w:val="24"/>
        </w:rPr>
        <w:t xml:space="preserve">  Многие писатели и поэты описывают  природу в своих произведениях. Вот как описывает зимнюю природу Скребицкий в рассказе « Четыре художника». « Первой взялась за свою волшебную кисть Зима. Земля покрылась пушистым снегом. Побелели поля и пригорки. Тонким льдом покрылась река, притихла, уснула, как в сказке. Ходит зима по горам, по долинам, ходит в больших мягких валенках, ступая тихо, неслыш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ядила она сосны и ели в тяжелые снеговые шубы, до самых бровей надвинула им белоснежные шапки, пуховые варежки на ветки надела. Чудесная получилась картин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фонограмма песни «Снег кружитс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-я ведущая.</w:t>
      </w:r>
      <w:r>
        <w:rPr>
          <w:rFonts w:cs="Times New Roman" w:ascii="Times New Roman" w:hAnsi="Times New Roman"/>
          <w:sz w:val="24"/>
          <w:szCs w:val="24"/>
        </w:rPr>
        <w:t xml:space="preserve">    А как хорош пушистый снег,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ящий с высоты!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висает на ветвях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елые цве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-я ведущая.</w:t>
      </w:r>
      <w:r>
        <w:rPr>
          <w:rFonts w:cs="Times New Roman" w:ascii="Times New Roman" w:hAnsi="Times New Roman"/>
          <w:sz w:val="24"/>
          <w:szCs w:val="24"/>
        </w:rPr>
        <w:t xml:space="preserve">    Звенят сосульки в тишине –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олки хрусталя,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нули реки подо льдом,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негом спят по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-я ведущая.</w:t>
      </w:r>
      <w:r>
        <w:rPr>
          <w:rFonts w:cs="Times New Roman" w:ascii="Times New Roman" w:hAnsi="Times New Roman"/>
          <w:sz w:val="24"/>
          <w:szCs w:val="24"/>
        </w:rPr>
        <w:t xml:space="preserve">    Рисует по утру мороз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ы на окне,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, хорошая зима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в родной стра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-я ведущая.</w:t>
      </w:r>
      <w:r>
        <w:rPr>
          <w:rFonts w:cs="Times New Roman" w:ascii="Times New Roman" w:hAnsi="Times New Roman"/>
          <w:sz w:val="24"/>
          <w:szCs w:val="24"/>
        </w:rPr>
        <w:t xml:space="preserve">    С неба падают снежинки,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белые пушинки,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вая все кругом</w:t>
      </w:r>
    </w:p>
    <w:p>
      <w:pPr>
        <w:pStyle w:val="Normal"/>
        <w:spacing w:before="0" w:after="0"/>
        <w:ind w:firstLine="15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гким бархатным ковр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-я ведущая.</w:t>
      </w:r>
      <w:r>
        <w:rPr>
          <w:rFonts w:cs="Times New Roman" w:ascii="Times New Roman" w:hAnsi="Times New Roman"/>
          <w:sz w:val="24"/>
          <w:szCs w:val="24"/>
        </w:rPr>
        <w:t xml:space="preserve">    Солнце полно светлой ласки,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лестит, как в дивной сказке,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д зеркальный недвижим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окровом ледя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-я ведущая.</w:t>
      </w:r>
      <w:r>
        <w:rPr>
          <w:rFonts w:cs="Times New Roman" w:ascii="Times New Roman" w:hAnsi="Times New Roman"/>
          <w:sz w:val="24"/>
          <w:szCs w:val="24"/>
        </w:rPr>
        <w:t xml:space="preserve">    Зима пришла… За окнами,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черных елок ряд,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истые и легкие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иночки летят.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ят, порхают, кружатся,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истые летят,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лым мягким кружевом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утывают са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нец «Снежинки» на музыку валь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я ведуща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, поля и  кустарники оделись в новый наряд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т лес, околдованный чародейкой зимо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одейкою-зимо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дован, лес стоит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 снежной бахромо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вижною, немо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ной жизнью он блести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 стоит он, околдован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ртвец, и не живой,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м волшебным очарова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окутан, весь оков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й цепью пуховой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зимнее ли мещ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го свой луч косой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ничто не затрепещ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есь вспыхнет и заблещ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епительной крас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я ведуща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 календарю зима длится три месяца: с декабрьского солн</w:t>
        <w:softHyphen/>
        <w:t>цестояния до мартовского равноденствия. Но по календарю ме</w:t>
        <w:softHyphen/>
        <w:t>теорологов этому времени года отводится около пяти месяцев, то есть все то время, когда среднесуточная температура возду</w:t>
        <w:softHyphen/>
        <w:t>ха держится ниже нуля градусов.  Народный же Меся</w:t>
        <w:softHyphen/>
        <w:t>цеслов сообщает своим читателям, что зима начинается с заморозков, а конча</w:t>
        <w:softHyphen/>
        <w:t>ется капелью..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я ведуща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олва наделила зиму различными прозвищами, которые сохра</w:t>
        <w:softHyphen/>
        <w:t>нились теперь в сказках и поговорках. Ласковыми: Зимушка; Зима-матушка; Зима-волшебница. Бранчливыми: лихо</w:t>
        <w:softHyphen/>
        <w:t>дейка, прибериха, злюка, седая чародей</w:t>
        <w:softHyphen/>
        <w:t>ка — это тоже о зим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-я ведущая.</w:t>
      </w:r>
      <w:r>
        <w:rPr>
          <w:rFonts w:cs="Times New Roman" w:ascii="Times New Roman" w:hAnsi="Times New Roman"/>
          <w:sz w:val="24"/>
          <w:szCs w:val="24"/>
        </w:rPr>
        <w:t xml:space="preserve"> Все мы рады проказам «матушки-зимы». Дети лепят снежную бабу, катаются на коньках по прозрачному льду, играют в снежки, катятся с горы на санках и лыжах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-я ведущая.</w:t>
      </w:r>
      <w:r>
        <w:rPr>
          <w:rFonts w:cs="Times New Roman" w:ascii="Times New Roman" w:hAnsi="Times New Roman"/>
          <w:sz w:val="24"/>
          <w:szCs w:val="24"/>
        </w:rPr>
        <w:t xml:space="preserve">     Хороши снежинок стаи,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угробы высоки.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здумывать не стали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атали вмиг снеж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се от снега побелело,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о и не узнать.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о, небо захотело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снежками закид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-я ведущая.</w:t>
      </w:r>
      <w:r>
        <w:rPr>
          <w:rFonts w:cs="Times New Roman" w:ascii="Times New Roman" w:hAnsi="Times New Roman"/>
          <w:sz w:val="24"/>
          <w:szCs w:val="24"/>
        </w:rPr>
        <w:t xml:space="preserve">    В теплых шубах и ушанках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ной зимнею порой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вора на быстрых санках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рем мчит с горы крутой.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тру ребячьи лица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релись кумачом.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колючий снег пылится,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мороз сердитый злится –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ебятам нипочем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я ведущая.</w:t>
      </w:r>
      <w:r>
        <w:rPr>
          <w:rFonts w:cs="Times New Roman" w:ascii="Times New Roman" w:hAnsi="Times New Roman"/>
          <w:sz w:val="24"/>
          <w:szCs w:val="24"/>
        </w:rPr>
        <w:t xml:space="preserve">    Блестят коньки,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тит каток,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истый снег искрится.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нь коньки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, дружок,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 прокатиться.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тебя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пнет мороз-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 – не испугайся,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заморозит он до слез –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не поддавайся.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ступай,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зи вперед, -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 быстрее птицы!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 сердитый 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ет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ех, кто не боится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я ведуща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ренная зима — трех месяцев владыка. Никак не отнимешь у нее декабрь, январь, февраль. Словно вер</w:t>
        <w:softHyphen/>
        <w:t>ные стражники, стоят эти три братца на охране ее покоя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едущая.  Декабрь... Свое назва</w:t>
        <w:softHyphen/>
        <w:t>ние этот месяц получил еще в Древнем Риме — «денцем», то есть десятый. Более двух тысяч лет назад он стал двенадцатым месяцем в году, но названия своего не из</w:t>
        <w:softHyphen/>
        <w:t>менил. В Древней Руси де</w:t>
        <w:softHyphen/>
        <w:t>кабрь нарекли  так: «Студень». Он землю студит, холодит и гвоздит, приколачи</w:t>
        <w:softHyphen/>
        <w:t>вает...  Все больше хмурится первенец зимы — декабрь: самые корот</w:t>
        <w:softHyphen/>
        <w:t>кие деньки выпали на его долю. Не успе</w:t>
        <w:softHyphen/>
        <w:t>ет день разгуляться, как уже ползут со всех сторон сумерки, переходящие в зимнюю ночь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я ведуща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нварь... Этот месяц получил свое наименование в честь древнеримского бога — Януса, ведь, на</w:t>
        <w:softHyphen/>
        <w:t>чиная с 45 г. до н. эры по указанию Юлия Цезаря, новый год начали отме</w:t>
        <w:softHyphen/>
        <w:t>чать с 1 января, а не с 1 марта, как это было принято.  Есть у этого месяца и древнее русское имя: «просинец». Пото</w:t>
        <w:softHyphen/>
        <w:t>му что небо в январе проясняется, пока</w:t>
        <w:softHyphen/>
        <w:t>зывает свою синеву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я ведуща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 вот февраль назва</w:t>
        <w:softHyphen/>
        <w:t>ние свое получил в честь древнеримского мифического бога подземного царства Фебрууса.  В Древней Руси фев</w:t>
        <w:softHyphen/>
        <w:t>раль считали последним месяцем года, поэтому и назывался он «сечень», отсека</w:t>
        <w:softHyphen/>
        <w:t>ющий год. Называли его еще «снежень» и «лютень» — от обильных снегопадов и лютых морозов. Переменчив этот ме</w:t>
        <w:softHyphen/>
        <w:t>сяц. Он дружит с буранами, метелями. Вольно гуляет ветер в поле, а как наско</w:t>
        <w:softHyphen/>
        <w:t>чит на лес — злится, свистит, силится за</w:t>
        <w:softHyphen/>
        <w:t xml:space="preserve">сыпать снегом. «У февраля два друга — метель да вьюга!» — подмечено народом. 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я ведуща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 на дворе декабрь. Ка</w:t>
        <w:softHyphen/>
        <w:t>кими будут январь и февраль — покажет время. Зима продолжается!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есня «Три белых коня»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я веду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Зима. Молодецкая, раскрасавица! Ты учишь нас ценить вре</w:t>
        <w:softHyphen/>
        <w:t>мя в дни лета. К зиме ведь загодя надо готовиться.  Хлопоты о тебе веселы, и труд не разлу</w:t>
        <w:softHyphen/>
        <w:t>чен с песней и шуткой. Значит, люба и ты на</w:t>
        <w:softHyphen/>
        <w:t>шему сердцу, зима-зимушка, зима-вол</w:t>
        <w:softHyphen/>
        <w:t>шебница!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Песня «Снежинка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я ведуща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ым снегом все покрыло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еревья, и дом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щет ветер легкокрылы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дравствуй, Зимушка-зима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ьется снег замысловаты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олянки до холм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заяц напечата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, Зимушка-зима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для птиц кормушки ставим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ыпаем в них корм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ют пичуги в стая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Здравствуй, Зимушка-зима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есня «Зим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я ведуща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К нам на праздничную елку</w:t>
      </w:r>
    </w:p>
    <w:p>
      <w:pPr>
        <w:pStyle w:val="Normal"/>
        <w:spacing w:before="0" w:after="0"/>
        <w:ind w:firstLine="170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д Мороз спешит</w:t>
      </w:r>
    </w:p>
    <w:p>
      <w:pPr>
        <w:pStyle w:val="Normal"/>
        <w:spacing w:before="0" w:after="0"/>
        <w:ind w:firstLine="170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с подарками на лыжах </w:t>
      </w:r>
    </w:p>
    <w:p>
      <w:pPr>
        <w:pStyle w:val="Normal"/>
        <w:spacing w:before="0" w:after="0"/>
        <w:ind w:firstLine="170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рез лес бежит.</w:t>
      </w:r>
    </w:p>
    <w:p>
      <w:pPr>
        <w:pStyle w:val="Normal"/>
        <w:spacing w:before="0" w:after="0"/>
        <w:ind w:firstLine="170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ро-скоро он прибудет.</w:t>
      </w:r>
    </w:p>
    <w:p>
      <w:pPr>
        <w:pStyle w:val="Normal"/>
        <w:spacing w:before="0" w:after="0"/>
        <w:ind w:firstLine="170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пока… Веселиться буд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я ведуща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авайте поиграем. Наша первая игра называется «Донеси снежок». Кто смелый, подходи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Игра «Донеси снежок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 Участвуют двое играющих. Им дают по ложке, на которой лежит ватный снежок. Ребята зажимают ее ртом. По сигналу они разбегаются в разные стороны. Побеждает тот, кто прибежит первым и не выронит снежок из ложки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я ведуща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олодцы! А теперь поиграем в «Кенгуру»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Игра «Кенгуру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 Участники становятся на стартовую черту, зажав между коленями мячик. По сигналу ведущего игроки начинают прыгать к финишу, стараясь не выронить мячик. Побеждает тот, кто первым приходит к финишу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я ведуща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ледующая наша игра называется – «Поймай снежок» - для самых ловких. Есть среди вас такие?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Игра «Поймай снежок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Участвует несколько пар. Игроки стоят друг против друга на расстоянии приблизительно 4м. У одного игрока пустое ведерко, у другого мешочек с определенным количеством «снежков» (теннисные или резиновые мячи). По сигналу один из игроков бросает снежки, а напарник старается поймать их ведром. Выигрывает пара, которая первой закончит игру и наберет большее количество снежков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я ведуща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Есть еще игра для вас: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начну стихи сейчас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начну, а вы кончайте,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ром дружно отвечайте!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дворе снежок идет,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ро праздник …(Новый год!)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ягко светятся иголки,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войный дух идет …(От елки!)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тви слабо шелестят,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усы яркие… (Блестят!)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качаются игрушки –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лаги, звездочки…(Хлопушки!)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ти пестрой мишуры,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окольчики…(Шары!)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лоус и краснонос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 ветвями …(Дед Мороз!)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у а елка, просто диво!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нарядна, как …(Красива!)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ери настежь, точно в сказке,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ровод несется в …(Пляске!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Танцевальная группа исполняет «Русскую плясовую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я ведуща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А теперь отгадайте загадки.</w:t>
      </w:r>
    </w:p>
    <w:p>
      <w:pPr>
        <w:pStyle w:val="Normal"/>
        <w:spacing w:before="0" w:after="0"/>
        <w:ind w:firstLine="170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Кто поляны белит белым</w:t>
      </w:r>
    </w:p>
    <w:p>
      <w:pPr>
        <w:pStyle w:val="Normal"/>
        <w:spacing w:before="0" w:after="0"/>
        <w:ind w:firstLine="170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на стенах пишет мелом,</w:t>
      </w:r>
    </w:p>
    <w:p>
      <w:pPr>
        <w:pStyle w:val="Normal"/>
        <w:spacing w:before="0" w:after="0"/>
        <w:ind w:firstLine="170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ьет пуховые перины,</w:t>
      </w:r>
    </w:p>
    <w:p>
      <w:pPr>
        <w:pStyle w:val="Normal"/>
        <w:spacing w:before="0" w:after="0"/>
        <w:ind w:firstLine="170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украсил все витрины?           (Зима).</w:t>
      </w:r>
    </w:p>
    <w:p>
      <w:pPr>
        <w:pStyle w:val="Normal"/>
        <w:spacing w:before="0" w:after="0"/>
        <w:ind w:firstLine="170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На всех садится,</w:t>
      </w:r>
    </w:p>
    <w:p>
      <w:pPr>
        <w:pStyle w:val="Normal"/>
        <w:spacing w:before="0" w:after="0"/>
        <w:ind w:firstLine="170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ого не боится.                   (Снег).</w:t>
      </w:r>
    </w:p>
    <w:p>
      <w:pPr>
        <w:pStyle w:val="Normal"/>
        <w:spacing w:before="0" w:after="0"/>
        <w:ind w:firstLine="170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170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Старик у ворот </w:t>
      </w:r>
    </w:p>
    <w:p>
      <w:pPr>
        <w:pStyle w:val="Normal"/>
        <w:spacing w:before="0" w:after="0"/>
        <w:ind w:firstLine="170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пло уволок,</w:t>
      </w:r>
    </w:p>
    <w:p>
      <w:pPr>
        <w:pStyle w:val="Normal"/>
        <w:spacing w:before="0" w:after="0"/>
        <w:ind w:firstLine="170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 не бежит</w:t>
      </w:r>
    </w:p>
    <w:p>
      <w:pPr>
        <w:pStyle w:val="Normal"/>
        <w:spacing w:before="0" w:after="0"/>
        <w:ind w:firstLine="170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стоять не велит.                     (Мороз).</w:t>
      </w:r>
    </w:p>
    <w:p>
      <w:pPr>
        <w:pStyle w:val="Normal"/>
        <w:spacing w:before="0" w:after="0"/>
        <w:ind w:firstLine="170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170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Гуляю в поле,</w:t>
      </w:r>
    </w:p>
    <w:p>
      <w:pPr>
        <w:pStyle w:val="Normal"/>
        <w:spacing w:before="0" w:after="0"/>
        <w:ind w:firstLine="170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таю на воле,</w:t>
      </w:r>
    </w:p>
    <w:p>
      <w:pPr>
        <w:pStyle w:val="Normal"/>
        <w:spacing w:before="0" w:after="0"/>
        <w:ind w:firstLine="170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учу, верчу,</w:t>
      </w:r>
    </w:p>
    <w:p>
      <w:pPr>
        <w:pStyle w:val="Normal"/>
        <w:spacing w:before="0" w:after="0"/>
        <w:ind w:firstLine="170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ть никого не хочу.                (Метель).</w:t>
      </w:r>
    </w:p>
    <w:p>
      <w:pPr>
        <w:pStyle w:val="Normal"/>
        <w:spacing w:before="0" w:after="0"/>
        <w:ind w:firstLine="170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170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Рыбам в зиму жить тепло:</w:t>
      </w:r>
    </w:p>
    <w:p>
      <w:pPr>
        <w:pStyle w:val="Normal"/>
        <w:spacing w:before="0" w:after="0"/>
        <w:ind w:firstLine="170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ыша – толстое стекло.              (Лед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я ведуща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аздник подходит к концу. Пусть эти дни запомнятся вам играми, песня</w:t>
        <w:softHyphen/>
        <w:t>ми, хороводами. Зима богата на празд</w:t>
        <w:softHyphen/>
        <w:t>ники. Потому мы и не устаем восхи</w:t>
        <w:softHyphen/>
        <w:t>щаться ее щедростью, красотой и богат</w:t>
        <w:softHyphen/>
        <w:t>ством. Как хороша ты, русская зимуш</w:t>
        <w:softHyphen/>
        <w:t>ка-зим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я ведуща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За танцы, песни и стихи </w:t>
      </w:r>
    </w:p>
    <w:p>
      <w:pPr>
        <w:pStyle w:val="Normal"/>
        <w:spacing w:before="0" w:after="0"/>
        <w:ind w:firstLine="170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асибо вам,  друзья.</w:t>
      </w:r>
    </w:p>
    <w:p>
      <w:pPr>
        <w:pStyle w:val="Normal"/>
        <w:spacing w:before="0" w:after="0"/>
        <w:ind w:firstLine="170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рез год и в этот час</w:t>
      </w:r>
    </w:p>
    <w:p>
      <w:pPr>
        <w:pStyle w:val="Normal"/>
        <w:spacing w:before="0" w:after="0"/>
        <w:ind w:firstLine="170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ва будем мы у в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я ведуща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Как бы время ни летело,</w:t>
      </w:r>
    </w:p>
    <w:p>
      <w:pPr>
        <w:pStyle w:val="Normal"/>
        <w:spacing w:before="0" w:after="0"/>
        <w:ind w:firstLine="170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ни книжки, школу, класс.</w:t>
      </w:r>
    </w:p>
    <w:p>
      <w:pPr>
        <w:pStyle w:val="Normal"/>
        <w:spacing w:before="0" w:after="0"/>
        <w:ind w:firstLine="170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дохнешь -  а там за дело,</w:t>
      </w:r>
    </w:p>
    <w:p>
      <w:pPr>
        <w:pStyle w:val="Normal"/>
        <w:spacing w:before="0" w:after="0"/>
        <w:ind w:firstLine="170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у – время, шутке – час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едущ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Мы говорим всем: «До свиданья!»</w:t>
      </w:r>
    </w:p>
    <w:p>
      <w:pPr>
        <w:pStyle w:val="Normal"/>
        <w:spacing w:before="0" w:after="0"/>
        <w:ind w:firstLine="170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дарим сказку на прощанье.</w:t>
      </w:r>
    </w:p>
    <w:p>
      <w:pPr>
        <w:pStyle w:val="Normal"/>
        <w:spacing w:before="0" w:after="0"/>
        <w:ind w:firstLine="170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1701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КАЗКА «ДЕД МОРОЗ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частники инсценировки:      Пелагея – сказочница, Старуха, Родная дочь, Падчерица,  Дед Мороз, Говорящая соба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елаге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Добрые люди, послушайте сказ</w:t>
      </w:r>
    </w:p>
    <w:p>
      <w:pPr>
        <w:pStyle w:val="Normal"/>
        <w:spacing w:before="0" w:after="0"/>
        <w:ind w:firstLine="18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 на мир посмотрите без всяких прикрас.</w:t>
      </w:r>
    </w:p>
    <w:p>
      <w:pPr>
        <w:pStyle w:val="Normal"/>
        <w:spacing w:before="0" w:after="0"/>
        <w:ind w:firstLine="18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ли со старухой две дочки.</w:t>
      </w:r>
    </w:p>
    <w:p>
      <w:pPr>
        <w:pStyle w:val="Normal"/>
        <w:spacing w:before="0" w:after="0"/>
        <w:ind w:firstLine="18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-разному встречая денечки.</w:t>
      </w:r>
    </w:p>
    <w:p>
      <w:pPr>
        <w:pStyle w:val="Normal"/>
        <w:spacing w:before="0" w:after="0"/>
        <w:ind w:firstLine="18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дчерица и родная-</w:t>
      </w:r>
    </w:p>
    <w:p>
      <w:pPr>
        <w:pStyle w:val="Normal"/>
        <w:spacing w:before="0" w:after="0"/>
        <w:ind w:firstLine="18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ница, дочка золотая.</w:t>
      </w:r>
    </w:p>
    <w:p>
      <w:pPr>
        <w:pStyle w:val="Normal"/>
        <w:spacing w:before="0" w:after="0"/>
        <w:ind w:firstLine="18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а как сыр в масле каталась.</w:t>
      </w:r>
    </w:p>
    <w:p>
      <w:pPr>
        <w:pStyle w:val="Normal"/>
        <w:spacing w:before="0" w:after="0"/>
        <w:ind w:firstLine="18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дчерица слезами умывалась.</w:t>
      </w:r>
    </w:p>
    <w:p>
      <w:pPr>
        <w:pStyle w:val="Normal"/>
        <w:spacing w:before="0" w:after="0"/>
        <w:ind w:firstLine="184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рухе все угождала:</w:t>
      </w:r>
    </w:p>
    <w:p>
      <w:pPr>
        <w:pStyle w:val="Normal"/>
        <w:spacing w:before="0" w:after="0"/>
        <w:ind w:firstLine="18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утра печку топила.</w:t>
      </w:r>
    </w:p>
    <w:p>
      <w:pPr>
        <w:pStyle w:val="Normal"/>
        <w:spacing w:before="0" w:after="0"/>
        <w:ind w:firstLine="18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лебы в кадке месила.</w:t>
      </w:r>
    </w:p>
    <w:p>
      <w:pPr>
        <w:pStyle w:val="Normal"/>
        <w:spacing w:before="0" w:after="0"/>
        <w:ind w:firstLine="18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р зерном кормила,</w:t>
      </w:r>
    </w:p>
    <w:p>
      <w:pPr>
        <w:pStyle w:val="Normal"/>
        <w:spacing w:before="0" w:after="0"/>
        <w:ind w:firstLine="18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ов доила, поила.</w:t>
      </w:r>
    </w:p>
    <w:p>
      <w:pPr>
        <w:pStyle w:val="Normal"/>
        <w:spacing w:before="0" w:after="0"/>
        <w:ind w:firstLine="18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родная в постельке лежала</w:t>
      </w:r>
    </w:p>
    <w:p>
      <w:pPr>
        <w:pStyle w:val="Normal"/>
        <w:spacing w:before="0" w:after="0"/>
        <w:ind w:firstLine="18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 мух спросонья считал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одная доч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Раз, два, три, четыре, пя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елаге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И по новой все опя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одная доч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Раз, два, три, четыре, пять…</w:t>
      </w:r>
    </w:p>
    <w:p>
      <w:pPr>
        <w:pStyle w:val="Normal"/>
        <w:spacing w:before="0" w:after="0"/>
        <w:ind w:firstLine="18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х, до жути надоело,</w:t>
      </w:r>
    </w:p>
    <w:p>
      <w:pPr>
        <w:pStyle w:val="Normal"/>
        <w:spacing w:before="0" w:after="0"/>
        <w:ind w:firstLine="18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бы что-нибудь поел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тарух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Хочешь, дочка, творожок?</w:t>
      </w:r>
    </w:p>
    <w:p>
      <w:pPr>
        <w:pStyle w:val="Normal"/>
        <w:spacing w:before="0" w:after="0"/>
        <w:ind w:firstLine="18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ь румяный пирожок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одная доч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Что-то тяжко, нету мочи,</w:t>
      </w:r>
    </w:p>
    <w:p>
      <w:pPr>
        <w:pStyle w:val="Normal"/>
        <w:spacing w:before="0" w:after="0"/>
        <w:ind w:firstLine="18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печи-то скучно очень.</w:t>
      </w:r>
    </w:p>
    <w:p>
      <w:pPr>
        <w:pStyle w:val="Normal"/>
        <w:spacing w:before="0" w:after="0"/>
        <w:ind w:firstLine="18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сестрицу б отыскала.</w:t>
      </w:r>
    </w:p>
    <w:p>
      <w:pPr>
        <w:pStyle w:val="Normal"/>
        <w:spacing w:before="0" w:after="0"/>
        <w:ind w:firstLine="18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а бы сказку рассказал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тарух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Хорошо, цветочек мой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(Старуха зовет Падчерицу. Девушка, сидя на скамье, что-то зашивает).</w:t>
      </w:r>
    </w:p>
    <w:p>
      <w:pPr>
        <w:pStyle w:val="Normal"/>
        <w:spacing w:before="0" w:after="0"/>
        <w:ind w:firstLine="18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уселась? Марш домой.</w:t>
      </w:r>
    </w:p>
    <w:p>
      <w:pPr>
        <w:pStyle w:val="Normal"/>
        <w:spacing w:before="0" w:after="0"/>
        <w:ind w:firstLine="18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оме чисто убери,</w:t>
      </w:r>
    </w:p>
    <w:p>
      <w:pPr>
        <w:pStyle w:val="Normal"/>
        <w:spacing w:before="0" w:after="0"/>
        <w:ind w:firstLine="18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ети мусор у двери.</w:t>
      </w:r>
    </w:p>
    <w:p>
      <w:pPr>
        <w:pStyle w:val="Normal"/>
        <w:spacing w:before="0" w:after="0"/>
        <w:ind w:firstLine="18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зку с присказкой скажи,</w:t>
      </w:r>
    </w:p>
    <w:p>
      <w:pPr>
        <w:pStyle w:val="Normal"/>
        <w:spacing w:before="0" w:after="0"/>
        <w:ind w:firstLine="18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 носочки нам свяж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Идут в дом. Падчерица начинает подметать и тихо рассказывает сказку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елаге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Сказка льется чередом.</w:t>
      </w:r>
    </w:p>
    <w:p>
      <w:pPr>
        <w:pStyle w:val="Normal"/>
        <w:spacing w:before="0" w:after="0"/>
        <w:ind w:firstLine="18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тотой сияет дом.</w:t>
      </w:r>
    </w:p>
    <w:p>
      <w:pPr>
        <w:pStyle w:val="Normal"/>
        <w:spacing w:before="0" w:after="0"/>
        <w:ind w:firstLine="18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чка на печи смеется.</w:t>
      </w:r>
    </w:p>
    <w:p>
      <w:pPr>
        <w:pStyle w:val="Normal"/>
        <w:spacing w:before="0" w:after="0"/>
        <w:ind w:firstLine="18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у, а мачехе нейметс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тарух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Что же ты сидишь без дела?</w:t>
      </w:r>
    </w:p>
    <w:p>
      <w:pPr>
        <w:pStyle w:val="Normal"/>
        <w:spacing w:before="0" w:after="0"/>
        <w:ind w:firstLine="18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ьюга, чай, не завертела.</w:t>
      </w:r>
    </w:p>
    <w:p>
      <w:pPr>
        <w:pStyle w:val="Normal"/>
        <w:spacing w:before="0" w:after="0"/>
        <w:ind w:firstLine="18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ом водицы принесешь,</w:t>
      </w:r>
    </w:p>
    <w:p>
      <w:pPr>
        <w:pStyle w:val="Normal"/>
        <w:spacing w:before="0" w:after="0"/>
        <w:ind w:firstLine="18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потом и отдохнеш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(Старуха и Родная дочь уходят в глубину сцены. Падчерица идет за водой к колодцу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елаге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А в колодце пар клубится,</w:t>
      </w:r>
    </w:p>
    <w:p>
      <w:pPr>
        <w:pStyle w:val="Normal"/>
        <w:spacing w:before="0" w:after="0"/>
        <w:ind w:firstLine="184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не видно, где водица.</w:t>
      </w:r>
    </w:p>
    <w:p>
      <w:pPr>
        <w:pStyle w:val="Normal"/>
        <w:spacing w:before="0" w:after="0"/>
        <w:ind w:firstLine="184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лько из замерзших рук</w:t>
      </w:r>
    </w:p>
    <w:p>
      <w:pPr>
        <w:pStyle w:val="Normal"/>
        <w:spacing w:before="0" w:after="0"/>
        <w:ind w:firstLine="184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кользает ведро вдру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адчериц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Как вернусь теперь домой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з водицы ключевой?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х! Ох! Ох! ..Горевать что толку,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е в лес уйду под елку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(Уходит « в лес», садится под елку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елаге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А в лесу Мороз владенья</w:t>
      </w:r>
    </w:p>
    <w:p>
      <w:pPr>
        <w:pStyle w:val="Normal"/>
        <w:spacing w:before="0" w:after="0"/>
        <w:ind w:firstLine="18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это время обходил.</w:t>
      </w:r>
    </w:p>
    <w:p>
      <w:pPr>
        <w:pStyle w:val="Normal"/>
        <w:spacing w:before="0" w:after="0"/>
        <w:ind w:firstLine="18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гие украшенья</w:t>
      </w:r>
    </w:p>
    <w:p>
      <w:pPr>
        <w:pStyle w:val="Normal"/>
        <w:spacing w:before="0" w:after="0"/>
        <w:ind w:firstLine="18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м деревьям он дарил.</w:t>
      </w:r>
    </w:p>
    <w:p>
      <w:pPr>
        <w:pStyle w:val="Normal"/>
        <w:spacing w:before="0" w:after="0"/>
        <w:ind w:firstLine="2268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(Появляется Дед Мороз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Вот так чудо из чудес</w:t>
      </w:r>
    </w:p>
    <w:p>
      <w:pPr>
        <w:pStyle w:val="Normal"/>
        <w:spacing w:before="0" w:after="0"/>
        <w:ind w:firstLine="18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поднес сегодня лес.</w:t>
      </w:r>
    </w:p>
    <w:p>
      <w:pPr>
        <w:pStyle w:val="Normal"/>
        <w:spacing w:before="0" w:after="0"/>
        <w:ind w:firstLine="18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равствуй, красная девица.</w:t>
      </w:r>
    </w:p>
    <w:p>
      <w:pPr>
        <w:pStyle w:val="Normal"/>
        <w:spacing w:before="0" w:after="0"/>
        <w:ind w:firstLine="18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 замерзла  ль, молодица?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адчериц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Не замерзла, Дед Мороз,</w:t>
      </w:r>
    </w:p>
    <w:p>
      <w:pPr>
        <w:pStyle w:val="Normal"/>
        <w:spacing w:before="0" w:after="0"/>
        <w:ind w:firstLine="18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замерзла, Красный Нос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елаге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Возле елки, сделав круг,</w:t>
      </w:r>
    </w:p>
    <w:p>
      <w:pPr>
        <w:pStyle w:val="Normal"/>
        <w:spacing w:before="0" w:after="0"/>
        <w:ind w:firstLine="18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жал ее вокруг</w:t>
      </w:r>
    </w:p>
    <w:p>
      <w:pPr>
        <w:pStyle w:val="Normal"/>
        <w:spacing w:before="0" w:after="0"/>
        <w:ind w:firstLine="18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 что было скрытых сил,</w:t>
      </w:r>
    </w:p>
    <w:p>
      <w:pPr>
        <w:pStyle w:val="Normal"/>
        <w:spacing w:before="0" w:after="0"/>
        <w:ind w:firstLine="18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нул стужей и спросил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А теперь ответь, девица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замерзла ль, молодица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адчер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туча зубами от холода)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замерзла, Дед Мороз,</w:t>
      </w:r>
    </w:p>
    <w:p>
      <w:pPr>
        <w:pStyle w:val="Normal"/>
        <w:spacing w:before="0" w:after="0"/>
        <w:ind w:firstLine="184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замерзла, Красный Нос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ед Моро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ержа в руках ларец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 душе твоя мне лас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адчер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шепч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Уж не сон ли, может сказка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От меня прими ларец,</w:t>
      </w:r>
    </w:p>
    <w:p>
      <w:pPr>
        <w:pStyle w:val="Normal"/>
        <w:spacing w:before="0" w:after="0"/>
        <w:ind w:firstLine="18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агоценный злат венец,</w:t>
      </w:r>
    </w:p>
    <w:p>
      <w:pPr>
        <w:pStyle w:val="Normal"/>
        <w:spacing w:before="0" w:after="0"/>
        <w:ind w:firstLine="18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тье, серебром все шитое,</w:t>
      </w:r>
    </w:p>
    <w:p>
      <w:pPr>
        <w:pStyle w:val="Normal"/>
        <w:spacing w:before="0" w:after="0"/>
        <w:ind w:firstLine="18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убу, соболями крытую.</w:t>
      </w:r>
    </w:p>
    <w:p>
      <w:pPr>
        <w:pStyle w:val="Normal"/>
        <w:spacing w:before="0" w:after="0"/>
        <w:ind w:firstLine="18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теперь прости, прощай,</w:t>
      </w:r>
    </w:p>
    <w:p>
      <w:pPr>
        <w:pStyle w:val="Normal"/>
        <w:spacing w:before="0" w:after="0"/>
        <w:ind w:firstLine="18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хом все ж не помина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адчериц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Все подарки хорош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м спасибо от души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адчерица кланяется. Дед Мороз уходит в глубину сцены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Говорящая соба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яв, тяв, тяв,</w:t>
      </w:r>
    </w:p>
    <w:p>
      <w:pPr>
        <w:pStyle w:val="Normal"/>
        <w:spacing w:before="0" w:after="0"/>
        <w:ind w:firstLine="184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яв, тяв, тяв,</w:t>
      </w:r>
    </w:p>
    <w:p>
      <w:pPr>
        <w:pStyle w:val="Normal"/>
        <w:spacing w:before="0" w:after="0"/>
        <w:ind w:firstLine="184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сна девица пришла</w:t>
      </w:r>
    </w:p>
    <w:p>
      <w:pPr>
        <w:pStyle w:val="Normal"/>
        <w:spacing w:before="0" w:after="0"/>
        <w:ind w:firstLine="184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одарки принесл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(Выбегают старуха и родная дочь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тарух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Шуба, шуба – то какая –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гая, не простая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ларец то весь блестит,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лотым огнем горит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(Падчерица уходит в глубину сцены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одная доч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Приглянулось очень злато,</w:t>
      </w:r>
    </w:p>
    <w:p>
      <w:pPr>
        <w:pStyle w:val="Normal"/>
        <w:spacing w:before="0" w:after="0"/>
        <w:ind w:firstLine="1701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же быть хочу богат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елаге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Прихватив с собой лукошко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охав, повздыхав немножко,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угробах снежных увязая,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лес отправилась родная…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 лесу-то как красиво!</w:t>
      </w:r>
    </w:p>
    <w:p>
      <w:pPr>
        <w:pStyle w:val="Normal"/>
        <w:spacing w:before="0" w:after="0"/>
        <w:ind w:firstLine="226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(Выходит Дед Мороз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Вот так чудо – диво!</w:t>
      </w:r>
    </w:p>
    <w:p>
      <w:pPr>
        <w:pStyle w:val="Normal"/>
        <w:spacing w:before="0" w:after="0"/>
        <w:ind w:firstLine="170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равствуй, красная девица!</w:t>
      </w:r>
    </w:p>
    <w:p>
      <w:pPr>
        <w:pStyle w:val="Normal"/>
        <w:spacing w:before="0" w:after="0"/>
        <w:ind w:firstLine="170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замерзла ль, молодица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одная доч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Что болтаешь без умолку?</w:t>
      </w:r>
    </w:p>
    <w:p>
      <w:pPr>
        <w:pStyle w:val="Normal"/>
        <w:spacing w:before="0" w:after="0"/>
        <w:ind w:firstLine="170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ать устала я под елкой.</w:t>
      </w:r>
    </w:p>
    <w:p>
      <w:pPr>
        <w:pStyle w:val="Normal"/>
        <w:spacing w:before="0" w:after="0"/>
        <w:ind w:firstLine="170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тебя все нет и нет!</w:t>
      </w:r>
    </w:p>
    <w:p>
      <w:pPr>
        <w:pStyle w:val="Normal"/>
        <w:spacing w:before="0" w:after="0"/>
        <w:ind w:firstLine="170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авай-ка мне монет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елаге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Возле елки, сделав круг,</w:t>
      </w:r>
    </w:p>
    <w:p>
      <w:pPr>
        <w:pStyle w:val="Normal"/>
        <w:spacing w:before="0" w:after="0"/>
        <w:ind w:firstLine="170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жал ее вокруг</w:t>
      </w:r>
    </w:p>
    <w:p>
      <w:pPr>
        <w:pStyle w:val="Normal"/>
        <w:spacing w:before="0" w:after="0"/>
        <w:ind w:firstLine="170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 что было скрытых сил,</w:t>
      </w:r>
    </w:p>
    <w:p>
      <w:pPr>
        <w:pStyle w:val="Normal"/>
        <w:spacing w:before="0" w:after="0"/>
        <w:ind w:firstLine="170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нул стужей и спросил:</w:t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А теперь ответь, девиц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замерзла ль, молодица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одная доч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Что ты, старый, очумел,</w:t>
      </w:r>
    </w:p>
    <w:p>
      <w:pPr>
        <w:pStyle w:val="Normal"/>
        <w:spacing w:before="0" w:after="0"/>
        <w:ind w:firstLine="170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ужей как дохнуть посмел?</w:t>
      </w:r>
    </w:p>
    <w:p>
      <w:pPr>
        <w:pStyle w:val="Normal"/>
        <w:spacing w:before="0" w:after="0"/>
        <w:ind w:firstLine="170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пришла за серебром.</w:t>
      </w:r>
    </w:p>
    <w:p>
      <w:pPr>
        <w:pStyle w:val="Normal"/>
        <w:spacing w:before="0" w:after="0"/>
        <w:ind w:firstLine="170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авай-ка мне добро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ед Мороз 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ержа в руках ведро):</w:t>
      </w:r>
    </w:p>
    <w:p>
      <w:pPr>
        <w:pStyle w:val="Normal"/>
        <w:spacing w:before="0" w:after="0"/>
        <w:ind w:firstLine="170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ж, девица, получай</w:t>
      </w:r>
    </w:p>
    <w:p>
      <w:pPr>
        <w:pStyle w:val="Normal"/>
        <w:spacing w:before="0" w:after="0"/>
        <w:ind w:firstLine="170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… красавица, проща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ед Мороз уходит в глубину сцены. Родная дочь выходит на авансцену, в руках у нее ведро с сосульками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оворящая соба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Тяв, тяв, тяв,</w:t>
      </w:r>
    </w:p>
    <w:p>
      <w:pPr>
        <w:pStyle w:val="Normal"/>
        <w:spacing w:before="0" w:after="0"/>
        <w:ind w:firstLine="226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яв, тяв, тяв,</w:t>
      </w:r>
    </w:p>
    <w:p>
      <w:pPr>
        <w:pStyle w:val="Normal"/>
        <w:spacing w:before="0" w:after="0"/>
        <w:ind w:firstLine="226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ная доченька пришла,</w:t>
      </w:r>
    </w:p>
    <w:p>
      <w:pPr>
        <w:pStyle w:val="Normal"/>
        <w:spacing w:before="0" w:after="0"/>
        <w:ind w:firstLine="226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ведре сосульки принесл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елаге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Недаром исстари пословица ведется,</w:t>
      </w:r>
    </w:p>
    <w:p>
      <w:pPr>
        <w:pStyle w:val="Normal"/>
        <w:spacing w:before="0" w:after="0"/>
        <w:ind w:firstLine="226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даром, без труда ничего не дает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(Звучит музыка. Участники инсценировки выходят на сцену и кланяются)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</w:p>
    <w:p>
      <w:pPr>
        <w:pStyle w:val="Normal"/>
        <w:spacing w:before="0" w:after="0"/>
        <w:ind w:firstLine="226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я ведуща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ы поздравляем всех присутствующих с наступающим Новым годом!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я ведуща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От всей души  желаем вам счастья, крепкого здоровья, исполнения всех ваших жела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я ведуща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усть тепло удача улыбнется,</w:t>
      </w:r>
    </w:p>
    <w:p>
      <w:pPr>
        <w:pStyle w:val="Normal"/>
        <w:spacing w:before="0" w:after="0"/>
        <w:ind w:firstLine="170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легко и просто удается,</w:t>
      </w:r>
    </w:p>
    <w:p>
      <w:pPr>
        <w:pStyle w:val="Normal"/>
        <w:spacing w:before="0" w:after="0"/>
        <w:ind w:firstLine="170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бы получалось ярко жить,</w:t>
      </w:r>
    </w:p>
    <w:p>
      <w:pPr>
        <w:pStyle w:val="Normal"/>
        <w:spacing w:before="0" w:after="0"/>
        <w:ind w:firstLine="170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со счастьем каждый миг дружить,</w:t>
      </w:r>
    </w:p>
    <w:p>
      <w:pPr>
        <w:pStyle w:val="Normal"/>
        <w:spacing w:before="0" w:after="0"/>
        <w:ind w:firstLine="170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осуществить свою мечту</w:t>
      </w:r>
    </w:p>
    <w:p>
      <w:pPr>
        <w:pStyle w:val="Normal"/>
        <w:spacing w:before="0" w:after="0"/>
        <w:ind w:firstLine="170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овом наступающем году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едущ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Новым годом!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есня «Новый год »</w:t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ФКОУ ВСОШ-2 г. Новый Оскол УФСИН России по Белгород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9:58:00Z</dcterms:created>
  <dc:creator>ADMIN</dc:creator>
  <dc:description/>
  <cp:keywords/>
  <dc:language>en-US</dc:language>
  <cp:lastModifiedBy>Двойники</cp:lastModifiedBy>
  <cp:lastPrinted>2009-12-17T06:49:00Z</cp:lastPrinted>
  <dcterms:modified xsi:type="dcterms:W3CDTF">2012-09-04T09:40:00Z</dcterms:modified>
  <cp:revision>10</cp:revision>
  <dc:subject/>
  <dc:title/>
</cp:coreProperties>
</file>