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ценарий торжественной общешкольной линейки "Первое сентября–2012"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Бочарова Вера Викторовна, вожатый, учитель географии </w:t>
      </w:r>
    </w:p>
    <w:p>
      <w:pPr>
        <w:pStyle w:val="Normal"/>
        <w:spacing w:before="0" w:after="0"/>
        <w:rPr/>
      </w:pPr>
      <w:r>
        <w:rPr/>
        <w:t xml:space="preserve">Статья отнесена к разделу: Внеклассная работ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едущий</w:t>
      </w:r>
      <w:r>
        <w:rPr/>
        <w:t>: Добрый день, дорогие ребята и гости нашего праздника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нимание, внимание! Сегодня, первого сентября 2012 года, начинается новый отсчёт времени для тысяч мальчиков и девочек!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егодня, первого сентября 2012 года, 4 мальчика и  2 девочки нашего села станут первоклассниками. Они пришли в школу в юбилейный 45 год нашей школ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чало долгого пу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м столько предстоит пройт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знать, обдумать, научить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ешать, читать, писать, трудиться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о это после, а сейча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юда мы приглашаем ва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так, торжественный момент! На линейку приглашаются первоклассник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онограмма «Наташка-первоклашка». Учитель первого класса выводит класс под музыку на линей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: </w:t>
      </w:r>
    </w:p>
    <w:p>
      <w:pPr>
        <w:pStyle w:val="Normal"/>
        <w:spacing w:before="0" w:after="0"/>
        <w:rPr/>
      </w:pPr>
      <w:r>
        <w:rPr/>
        <w:t>1 класс и классный руководитель (Гранкина Елена Викторовн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2:</w:t>
      </w:r>
    </w:p>
    <w:p>
      <w:pPr>
        <w:pStyle w:val="Normal"/>
        <w:spacing w:before="0" w:after="0"/>
        <w:rPr/>
      </w:pPr>
      <w:r>
        <w:rPr/>
        <w:t>Сердце радостнее бьёт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Если утром взмыв в зени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Флаг России гордо вьёт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Гимн страны моей звучит! (Звучит гимн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Школа, внимание! Право поднять флаг Российской Федерации предоставляется одним из лучших учащихся нашей школы. (Бочарова Татьяна, 6 класс и Гвоздева Юлия, 6 класс  ) Школа! Смирно! Равнение на флаг! Флаг поднять.</w:t>
      </w:r>
    </w:p>
    <w:p>
      <w:pPr>
        <w:pStyle w:val="Normal"/>
        <w:spacing w:before="0" w:after="0"/>
        <w:rPr/>
      </w:pPr>
      <w:r>
        <w:rPr/>
        <w:t>Фонограмма гим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Торжественная линейка, посвящённая новому учебному году, объявляется открытой. Слово предоставляется директору школы (Адильбаевой Жанылсын Сергеевн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ступление директ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Дорогие друзья! Как всегда на нашем празднике много гостей. Слово предоставляется  (должность, ф.и.о. гост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ступление гостя или гос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А знаете ли вы, дорогие первоклассники, что вы будете учиться в необыкновенной школе? У нас таланты расцветают, как цветы на клумбе! Наши ребята и танцуют, и поют, и рисуют. Для вас поют учащиеся 5 класса песню «Здравствуй школа»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/>
      </w:pPr>
      <w:r>
        <w:rPr/>
        <w:t xml:space="preserve">Ранним утром осенней порой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Дети в школу несутся гурьбой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Всех сегодня она позвала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И тебя, и меня - всех нас здесь собрала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Лето мчится и машет крылом,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И учиться нам время пришло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Мы спешим снова в школу с тобой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Этой ранней осенней пор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Припев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Школа нас встречает, любит, обещает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Мир прекрасных знаний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Перед нами раскрыть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Это очень важно - ей сказать однажды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Обещаем так же люби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Здравствуй школа наша, привет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rPr/>
      </w:pPr>
      <w:r>
        <w:rPr/>
        <w:t xml:space="preserve">Эта школа такая одна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Роль её в нашей жизни важна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В день любой все заботы о нас: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О тебе, обо мне и о каждом из нас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Стали с другом мы на год взрослей -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Мы со школой любимой своей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Песню дарим сегодня с тобой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Нашей школе любимой, родн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Припе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Что же всё-таки такое школа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Школа это о-о-о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Да нет! Это я ! это мы с тобой !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Мир прекрасных знаний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добрый круг друзей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и любимых, дорогих учителей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школа - это детство каждого из нас 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Школа - это класс! Школа - это клас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онограмма песни «Наша школа». Появляются Кот Базилио и Лиса Алис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иса: </w:t>
      </w:r>
    </w:p>
    <w:p>
      <w:pPr>
        <w:pStyle w:val="Normal"/>
        <w:spacing w:before="0" w:after="0"/>
        <w:rPr/>
      </w:pPr>
      <w:r>
        <w:rPr/>
        <w:t>Ну, скорей же, кот, ид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а смотри не упад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 могу тебя тащит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 детям надо поспеш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т: </w:t>
      </w:r>
    </w:p>
    <w:p>
      <w:pPr>
        <w:pStyle w:val="Normal"/>
        <w:spacing w:before="0" w:after="0"/>
        <w:rPr/>
      </w:pPr>
      <w:r>
        <w:rPr/>
        <w:t>Ну зачем, Лиса, идём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авай лучше пропоём.</w:t>
      </w:r>
    </w:p>
    <w:p>
      <w:pPr>
        <w:pStyle w:val="Normal"/>
        <w:spacing w:before="0" w:after="0"/>
        <w:rPr/>
      </w:pPr>
      <w:r>
        <w:rPr/>
        <w:t>(Поют на мотив песни разбойников из «Бременских музыкантов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иса: </w:t>
      </w:r>
    </w:p>
    <w:p>
      <w:pPr>
        <w:pStyle w:val="Normal"/>
        <w:spacing w:before="0" w:after="0"/>
        <w:rPr/>
      </w:pPr>
      <w:r>
        <w:rPr/>
        <w:t>Долго мы с тобой поё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ак на праздник не дойдё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т: </w:t>
      </w:r>
    </w:p>
    <w:p>
      <w:pPr>
        <w:pStyle w:val="Normal"/>
        <w:spacing w:before="0" w:after="0"/>
        <w:rPr/>
      </w:pPr>
      <w:r>
        <w:rPr/>
        <w:t>Что спешишь ты так, Лиса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то ждут там чудес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иса: </w:t>
      </w:r>
    </w:p>
    <w:p>
      <w:pPr>
        <w:pStyle w:val="Normal"/>
        <w:spacing w:before="0" w:after="0"/>
        <w:rPr/>
      </w:pPr>
      <w:r>
        <w:rPr/>
        <w:t>Как, не знаешь ты, Базилио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ервоклашек здесь водил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с тобою очень тих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дойдём-ка к ним поближ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попросим всех дете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енежки нам дать скор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заодно пенал, тетрад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одадим – и будут «бабки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от они стоят, идё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ое-что да отберё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етки, здравствуйте, родны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с узнали? Кто такие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поможем вам тетрадк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первый класс вам отне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проводим вас до школы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 с пути не сбились в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, нет. Уходите, обманщики. Вы не обманете нас, как Бурати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а: Ладно, ладно, мы уйдё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т:</w:t>
      </w:r>
    </w:p>
    <w:p>
      <w:pPr>
        <w:pStyle w:val="Normal"/>
        <w:spacing w:before="0" w:after="0"/>
        <w:rPr/>
      </w:pPr>
      <w:r>
        <w:rPr/>
        <w:t>Никуда я не пойду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первый класс с детьми хоч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 меня возьмёте с вами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у я хороший парен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 хочу учиться в школе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 хочу быть глупым бо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иса: </w:t>
      </w:r>
    </w:p>
    <w:p>
      <w:pPr>
        <w:pStyle w:val="Normal"/>
        <w:spacing w:before="0" w:after="0"/>
        <w:rPr/>
      </w:pPr>
      <w:r>
        <w:rPr/>
        <w:t>Что же делать мне с тобой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школу я хочу с тоб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у возьмите нас, детишк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 возьмём мы ваши книжк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ем мы писать, читат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игры разные игр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Ребята, ну что, возьмём Алису и Базилио к нам в школ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Дорогие первоклассники! А сейчас настало время познакомиться с самыми старшими  учениками нашей школы -восьмиклассниками! Слово восьмиклассника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Дорогие первоклассники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 вас сегодня день особенны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ам радостно и весело сейч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шёл вам пожелать успехо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Наш дружный восьмой  клас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Мы желаем вам добра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оброй ночи до утр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ам желаем добрых снов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обрых дел и добрых сл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Чтобы врач не хмурил бров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 спокоен был за вас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Чтобы доброго здоровья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ыл у вас большой зап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Дорогой наш первый класс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даём такой наказ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ы вовремя встава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школу вовремя бежа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 с дороги вы не сбилис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нигде не заблудилис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Школу нашу берегит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учителей любите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ходите в школу!</w:t>
      </w:r>
    </w:p>
    <w:p>
      <w:pPr>
        <w:pStyle w:val="Normal"/>
        <w:spacing w:before="0" w:after="0"/>
        <w:rPr/>
      </w:pPr>
      <w:r>
        <w:rPr/>
        <w:t>(На мелодию песни "От улыбки хмурый день светлей"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ходите в школу, малыши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обирайте книги, ручки и тетрадки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ам учитель скажет от душ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олнуйтесь, дети, будет всё в порядк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пе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тогда наверня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друг запляшут обла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учиться все начнете вы прилично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Жизнь покажется лег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учителя ру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дневники поставит только лишь «отлично»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ходите в школу к нам скорей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с ждём и будем очень всем вам рады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ше нос, глядите веселей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олноваться, плакать, хмуриться не над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пе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ходите в школу, в первый класс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едь неграмотным быть просто некрасив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ного знаний ожидает вас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зучайте всё на благо всей Росси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пе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егодня в этот день мы хотим поздравить наших учителей с Днём знаний. Эти цветы – наша благодарность за ваш нелёгкий тру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онограмма песни «Спасибо учителям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Внимание! А сейчас выступает наша юная смена. Слово первоклассникам.</w:t>
      </w:r>
    </w:p>
    <w:p>
      <w:pPr>
        <w:pStyle w:val="Normal"/>
        <w:spacing w:before="0" w:after="0"/>
        <w:rPr/>
      </w:pPr>
      <w:r>
        <w:rPr/>
        <w:t>Выступление первоклассник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сегодня первый раз</w:t>
      </w:r>
    </w:p>
    <w:p>
      <w:pPr>
        <w:pStyle w:val="Normal"/>
        <w:spacing w:before="0" w:after="0"/>
        <w:ind w:left="720" w:hanging="0"/>
        <w:rPr/>
      </w:pPr>
      <w:r>
        <w:rPr/>
        <w:t>Отправляюсь в первый класс.</w:t>
      </w:r>
    </w:p>
    <w:p>
      <w:pPr>
        <w:pStyle w:val="Normal"/>
        <w:spacing w:before="0" w:after="0"/>
        <w:ind w:left="720" w:hanging="0"/>
        <w:rPr/>
      </w:pPr>
      <w:r>
        <w:rPr/>
        <w:t>Постараюсь я во всем</w:t>
      </w:r>
    </w:p>
    <w:p>
      <w:pPr>
        <w:pStyle w:val="Normal"/>
        <w:spacing w:before="0" w:after="0"/>
        <w:ind w:left="720" w:hanging="0"/>
        <w:rPr/>
      </w:pPr>
      <w:r>
        <w:rPr/>
        <w:t>Лучшим быть ученик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зали мама с папой, </w:t>
      </w:r>
    </w:p>
    <w:p>
      <w:pPr>
        <w:pStyle w:val="Normal"/>
        <w:spacing w:before="0" w:after="0"/>
        <w:ind w:left="720" w:hanging="0"/>
        <w:rPr/>
      </w:pPr>
      <w:r>
        <w:rPr/>
        <w:t>Как вести себя за партой:</w:t>
      </w:r>
    </w:p>
    <w:p>
      <w:pPr>
        <w:pStyle w:val="Normal"/>
        <w:spacing w:before="0" w:after="0"/>
        <w:ind w:left="720" w:hanging="0"/>
        <w:rPr/>
      </w:pPr>
      <w:r>
        <w:rPr/>
        <w:t xml:space="preserve">Например, нельзя лежать, </w:t>
      </w:r>
    </w:p>
    <w:p>
      <w:pPr>
        <w:pStyle w:val="Normal"/>
        <w:spacing w:before="0" w:after="0"/>
        <w:ind w:left="720" w:hanging="0"/>
        <w:rPr/>
      </w:pPr>
      <w:r>
        <w:rPr/>
        <w:t>Парта – это не кров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сидеть намерен прямо,</w:t>
      </w:r>
    </w:p>
    <w:p>
      <w:pPr>
        <w:pStyle w:val="Normal"/>
        <w:spacing w:before="0" w:after="0"/>
        <w:ind w:left="720" w:hanging="0"/>
        <w:rPr/>
      </w:pPr>
      <w:r>
        <w:rPr/>
        <w:t>Как учила меня мама.</w:t>
      </w:r>
    </w:p>
    <w:p>
      <w:pPr>
        <w:pStyle w:val="Normal"/>
        <w:spacing w:before="0" w:after="0"/>
        <w:ind w:left="720" w:hanging="0"/>
        <w:rPr/>
      </w:pPr>
      <w:r>
        <w:rPr/>
        <w:t>Захочу спросить, сказать,</w:t>
      </w:r>
    </w:p>
    <w:p>
      <w:pPr>
        <w:pStyle w:val="Normal"/>
        <w:spacing w:before="0" w:after="0"/>
        <w:ind w:left="720" w:hanging="0"/>
        <w:rPr/>
      </w:pPr>
      <w:r>
        <w:rPr/>
        <w:t>Надо руку лишь подн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 ни с кем нельзя болтать,</w:t>
      </w:r>
    </w:p>
    <w:p>
      <w:pPr>
        <w:pStyle w:val="Normal"/>
        <w:spacing w:before="0" w:after="0"/>
        <w:ind w:left="720" w:hanging="0"/>
        <w:rPr/>
      </w:pPr>
      <w:r>
        <w:rPr/>
        <w:t>Чтоб уроки не сорвать.</w:t>
      </w:r>
    </w:p>
    <w:p>
      <w:pPr>
        <w:pStyle w:val="Normal"/>
        <w:spacing w:before="0" w:after="0"/>
        <w:ind w:left="720" w:hanging="0"/>
        <w:rPr/>
      </w:pPr>
      <w:r>
        <w:rPr/>
        <w:t xml:space="preserve">Сорок пять минут урок, </w:t>
      </w:r>
    </w:p>
    <w:p>
      <w:pPr>
        <w:pStyle w:val="Normal"/>
        <w:spacing w:before="0" w:after="0"/>
        <w:ind w:left="720" w:hanging="0"/>
        <w:rPr/>
      </w:pPr>
      <w:r>
        <w:rPr/>
        <w:t>Продержаться бы весь сро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па дал тайком совет:</w:t>
      </w:r>
    </w:p>
    <w:p>
      <w:pPr>
        <w:pStyle w:val="Normal"/>
        <w:spacing w:before="0" w:after="0"/>
        <w:ind w:left="720" w:hanging="0"/>
        <w:rPr/>
      </w:pPr>
      <w:r>
        <w:rPr/>
        <w:t>Можно сбегать в туалет.</w:t>
      </w:r>
    </w:p>
    <w:p>
      <w:pPr>
        <w:pStyle w:val="Normal"/>
        <w:spacing w:before="0" w:after="0"/>
        <w:ind w:left="720" w:hanging="0"/>
        <w:rPr/>
      </w:pPr>
      <w:r>
        <w:rPr/>
        <w:t>Жаль, нельзя еще в буфет:</w:t>
      </w:r>
    </w:p>
    <w:p>
      <w:pPr>
        <w:pStyle w:val="Normal"/>
        <w:spacing w:before="0" w:after="0"/>
        <w:ind w:left="720" w:hanging="0"/>
        <w:rPr/>
      </w:pPr>
      <w:r>
        <w:rPr/>
        <w:t>Там купил бы я конф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, нельзя мне расслабляться.</w:t>
      </w:r>
    </w:p>
    <w:p>
      <w:pPr>
        <w:pStyle w:val="Normal"/>
        <w:spacing w:before="0" w:after="0"/>
        <w:ind w:left="720" w:hanging="0"/>
        <w:rPr/>
      </w:pPr>
      <w:r>
        <w:rPr/>
        <w:t>Надо лучшим быть стараться.</w:t>
      </w:r>
    </w:p>
    <w:p>
      <w:pPr>
        <w:pStyle w:val="Normal"/>
        <w:spacing w:before="0" w:after="0"/>
        <w:ind w:left="720" w:hanging="0"/>
        <w:rPr/>
      </w:pPr>
      <w:r>
        <w:rPr/>
        <w:t>Буду слушаться я маму,</w:t>
      </w:r>
    </w:p>
    <w:p>
      <w:pPr>
        <w:pStyle w:val="Normal"/>
        <w:spacing w:before="0" w:after="0"/>
        <w:ind w:left="720" w:hanging="0"/>
        <w:rPr/>
      </w:pPr>
      <w:r>
        <w:rPr/>
        <w:t>С ней я точно первой стану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вый раз в первый клас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зади осталось лето – беззаботная пор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латье новое надето – в школу я спешу с утр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есять раз проверив ранец, снова бант перевяж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на всякий случай маму крепко за руку держ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пе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вый раз в первый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пойдем с тобой сейч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Это самый главный праздни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для мамы, и для н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блучками по асфальту мы стучим напереб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«Не спеши, – сказала мама, – не угнаться за тобой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от знакомый перекресток, а за ним и школьный двор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«Проходи», – зеленым глазом подмигнул мне светофо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пе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вый раз в первый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овожают мамы н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 же катится слезин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з ее красивых глаз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т девчонки, вот мальчишки, встанем парами сейч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Эта тетя – наш учитель, мы все вместе - первый клас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глянусь, увижу маму, помашу рукой разок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апоет над всеми нами самый первый наш звон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пе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вый раз в первый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пойдем с тобой сейч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Это самый главный праздни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для мамы, и для н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лово предоставляется первому учителю  наших первоклассников Гранкиной Елене Викторов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: </w:t>
      </w:r>
    </w:p>
    <w:p>
      <w:pPr>
        <w:pStyle w:val="Normal"/>
        <w:spacing w:before="0" w:after="0"/>
        <w:rPr/>
      </w:pPr>
      <w:r>
        <w:rPr/>
        <w:t>Минута – зальётся волшебный звонок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чнётся для вас самый первый урок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квозь школьные годы длиной в 9 ле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сите, друзья, его звон, его све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аво дать первый звонок предоставляется (Провоторову Николаю, 8 класс) и первокласснице (Самарбаевой Алин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венит звон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: Мы ещё раз поздравляем всех с началом учебного года! Пусть он принесёт вам только прочные знания, верную дружбу, хорошее настроение. А сейчас под дружные аплодисменты мы провожаем наших первоклассников в классы на их самый первый у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а и кот Базилио  ведут первоклассников на первый урок. Фонограмма «Чему учат в школе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: </w:t>
      </w:r>
    </w:p>
    <w:p>
      <w:pPr>
        <w:pStyle w:val="Normal"/>
        <w:spacing w:before="0" w:after="0"/>
        <w:rPr/>
      </w:pPr>
      <w:r>
        <w:rPr/>
        <w:t>Ну что ж, положено начало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И в срок по плану от причал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ходим в плаванье на целый год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усть он открытия несёт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иктант на пять, решённые задач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ороче, чтоб сложилось всё удачно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частливого всем учебного год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ржественная линейка, посвящённая первому звонку, объявляется закрыт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 фонограммы школьных песен учащиеся идут на уроки знани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8:00Z</dcterms:created>
  <dc:creator>Admin</dc:creator>
  <dc:description/>
  <cp:keywords/>
  <dc:language>en-US</dc:language>
  <cp:lastModifiedBy>школа</cp:lastModifiedBy>
  <cp:lastPrinted>2012-08-14T18:32:00Z</cp:lastPrinted>
  <dcterms:modified xsi:type="dcterms:W3CDTF">2012-09-02T18:21:00Z</dcterms:modified>
  <cp:revision>5</cp:revision>
  <dc:subject/>
  <dc:title/>
</cp:coreProperties>
</file>