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48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 МБОУ «Гимназия № 1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Новикова Е.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hadow/>
          <w:color w:val="008000"/>
          <w:sz w:val="96"/>
          <w:szCs w:val="96"/>
        </w:rPr>
      </w:pPr>
      <w:r>
        <w:rPr>
          <w:shadow/>
          <w:color w:val="008000"/>
          <w:sz w:val="96"/>
          <w:szCs w:val="96"/>
        </w:rPr>
        <w:t>ПРОГРАММ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hadow/>
          <w:color w:val="339966"/>
          <w:sz w:val="52"/>
          <w:szCs w:val="52"/>
        </w:rPr>
      </w:pPr>
      <w:r>
        <w:rPr>
          <w:b/>
          <w:i/>
          <w:shadow/>
          <w:color w:val="339966"/>
          <w:sz w:val="52"/>
          <w:szCs w:val="52"/>
        </w:rPr>
        <w:t>Кружк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hadow/>
          <w:color w:val="339966"/>
          <w:sz w:val="52"/>
          <w:szCs w:val="52"/>
        </w:rPr>
      </w:pPr>
      <w:r>
        <w:rPr>
          <w:b/>
          <w:i/>
          <w:shadow/>
          <w:color w:val="339966"/>
          <w:sz w:val="52"/>
          <w:szCs w:val="52"/>
        </w:rPr>
        <w:t>«ЮНЫЙ ДРУГ МИЛИЦИИ»</w:t>
      </w:r>
    </w:p>
    <w:p>
      <w:pPr>
        <w:pStyle w:val="Normal"/>
        <w:rPr>
          <w:b/>
          <w:b/>
          <w:i/>
          <w:i/>
          <w:shadow/>
          <w:color w:val="339966"/>
          <w:sz w:val="52"/>
          <w:szCs w:val="52"/>
        </w:rPr>
      </w:pPr>
      <w:r>
        <w:rPr>
          <w:b/>
          <w:i/>
          <w:shadow/>
          <w:color w:val="339966"/>
          <w:sz w:val="52"/>
          <w:szCs w:val="52"/>
        </w:rPr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 xml:space="preserve">                              </w:t>
      </w:r>
      <w:r>
        <w:rPr>
          <w:b/>
          <w:color w:val="008000"/>
          <w:sz w:val="48"/>
          <w:szCs w:val="48"/>
        </w:rPr>
        <w:t>2011 – 2012 гг.</w:t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right"/>
        <w:rPr/>
      </w:pPr>
      <w:r>
        <w:rPr>
          <w:sz w:val="48"/>
          <w:szCs w:val="48"/>
        </w:rPr>
        <w:t>Руководитель: Матинова И.В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.Мытищи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sz w:val="36"/>
          <w:szCs w:val="36"/>
        </w:rPr>
        <w:t xml:space="preserve">2011– 2012 </w:t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Пояснительная записка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Heading1"/>
        <w:ind w:left="708" w:hanging="0"/>
        <w:jc w:val="center"/>
        <w:rPr>
          <w:color w:val="800080"/>
        </w:rPr>
      </w:pPr>
      <w:r>
        <w:rPr>
          <w:color w:val="800080"/>
        </w:rPr>
        <w:t>Юный друг милиции</w:t>
      </w:r>
    </w:p>
    <w:p>
      <w:pPr>
        <w:pStyle w:val="Heading1"/>
        <w:ind w:left="708" w:hanging="0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«Новое – это хорошо забытое старое», - гласит народная мудрость. А если это еще принесет пользу, то цены этому не будет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6"/>
          <w:szCs w:val="36"/>
        </w:rPr>
        <w:t>В МБОУ «Гимназия № 16»  г.Мытищи с01.09.2011г. работает кружок ЮДМ.  Создание такого кружка – одна из форм военно-патриотического воспитания подростков и профилактики правонарушений.</w:t>
      </w:r>
    </w:p>
    <w:p>
      <w:pPr>
        <w:pStyle w:val="Style14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Цель «ЮДМ» ясна: на славных традициях милиции воспитывать у ребят мужество, принципиальность, нетерпимое отношение ко всякого рода нарушениям общественного порядка. Это будет не игра в милицию, а серьезная работа, которая, безусловно, дисциплинировала бы ребят, приобщала бы их к общественно-полезному труду, приучала влиять на своих сверстников, которые ведут себя неправильно, допускают правонаруш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6"/>
          <w:szCs w:val="36"/>
        </w:rPr>
        <w:t>Членами отряда могут быть учащиеся школ в возрасте 12-16 лет любого пола, разделяющие цели и задачи клуба «ЮДМ», активно изучающие правовые знания, стремящиеся к поступлению в средние и высшие учебные заведения МВД, ведущие здоровый образ жизни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Цели: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3105" w:leader="none"/>
        </w:tabs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3105" w:leader="none"/>
        </w:tabs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казание помощи инспектору по делам несовершеннолетних в поддержании общественного порядка в школе;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филактика безопасности и правонарушений среди учащихся;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авовое воспитание подрост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подготовка желающих  к работе в правоохранительных органах.</w:t>
      </w:r>
    </w:p>
    <w:p>
      <w:pPr>
        <w:pStyle w:val="Normal"/>
        <w:tabs>
          <w:tab w:val="clear" w:pos="708"/>
          <w:tab w:val="left" w:pos="31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Задачи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ание несовершеннолетних в духе непримиримости к любым отклонениям от общепринятых норм и правил поведения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ведение разъяснительной работы об ответственности за совершение противоправных действий среди сверстников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держание общественного порядка и предупреждение правонарушений среди несовершеннолетних в школе и на прилегающей территории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ать учащимся необходимый минимум знаний по основам безопасности жизнедеятельности, научить их умело действовать в различных экстремальных жизненных ситуациях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астие в организации воспитательной работы учащимися сверстниками, требующими повышенного педагогического вним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Дежурство во время проведения массовых мероприятий в школ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Воспитание чувства честности, справедливости, принципиальности, требовательности к себе и окружающи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Борьба с наркоманией и употреблением спиртных напитков среди несовершеннолетни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Разрешение конфликтов среди школьников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бота с детьми, пропускающими занятия без уважительн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Обязанности членов ЮДМ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ыть примером в учебе и быту, постоянно повышать свой общеобразовательный, культурный уровень, служить образцом в соблюдении общепринятых норм и правил поведения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зучать основы российск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всеместно оказывать помощь администрации школы, сотрудникам органов (подразделений) внутренних дел и гражданам в пресечении противоправных действий со стороны несовершеннолетних, предупреждать антиобщественные поступки среди подростков, разъяснять учащимся правила поведения в общественных местах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полнять точно и быстро все полученные задания, строго соблюдать дисциплину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истематически заниматься спортом, уметь оказать первую медицинскую помощ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Ожидаемые результаты: </w:t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ченик, имеющий основы правовой грамотност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важительное отношение к правоохранительным органам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ченик, интересующийся профессией работников МВ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Тематическое планирование кружка ЮДМ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5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бор членов отряда, выборы командира, разработать положение, цели и задачи отряд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лассных часов «Рассказать об отряде юных милиционеров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отряд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инспектора ПДН с членами отряд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венции по правам ребенк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ООН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газеты «Права ребенк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лассных часов 2-4 классы «Права ребенк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лассных часов 5-9 классы «Права ребенк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Я рисую свои прав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учащимися, склонными к преступлениям и правонарушения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о профилактике безнадзорности и правонарушений среди несовершеннолетни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«Милиционер в школе», «Личная безопасность»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рисунк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газетных статей о наркомании «Нет – наркотикам!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ы «Нет-наркотикам!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да, которую несут наркотики». Бесед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инспектора ПДН совместно с членами отряда по профилактике правонарушений и преступле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знаниям административной и уголовной ответственности за правонарушение и преступление, совершенными несовершеннолетни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ытищинский РОВД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става МБОУ «Гимназия №16»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нарушающими Устав МБОУ «Гимназия № 16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арад, ребусов. Подведение итог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Употребление табака: психологические и физиологические аспекты»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сихологические и физиологические аспекты и последствия алкоголя»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ной газеты по результатам бесе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ов о профессии милиционе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фильмов, литературных произведений о милици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естижности профессии милиционер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творений о милици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ассказов, эссе о профессии милиционер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аботниками РОВД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-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 правоохранительных органо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Ответственность за правонаруш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– 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«Правовая культур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й выбор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работы отряда за год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Итоги работы отряда за год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на следующий учебный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1"/>
        <w:gridCol w:w="1418"/>
        <w:gridCol w:w="3543"/>
        <w:gridCol w:w="618"/>
        <w:gridCol w:w="1509"/>
        <w:gridCol w:w="1099"/>
      </w:tblGrid>
      <w:tr>
        <w:trPr>
          <w:trHeight w:val="169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(нед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 (контрольные, тестовые работ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 программы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й сбор членов отряда, выборы командира, разработать положение, цели и задачи отряд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ещение классных часов «Рассказать об отряде юных милиционеров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а отря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нспектора ПДН с членами отря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нвенции по правам ребенк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ООН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газеты «Права ребенк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 2-4 классы «Права ребенк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 5-9 классы «Права ребенк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Я рисую свои прав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, склонными к преступлениям и правонаруш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офилактике безнадзорности и правонарушений среди несовершеннолетни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«Милиционер в школе», «Личная безопасность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рисун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газетных статей о наркомании «Нет – наркотикам!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ы «Нет-наркотикам!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да, которую несут наркотики». Бесед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нспектора ПДН совместно с членами отряда по профилактике правонарушений и преступ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знаниям административной и уголовной ответственности за правонарушение и преступление, совершенными несовершеннолетни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ытищинский РОВ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тава МБОУ «Гимназия №16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 нарушающими Устав МБОУ «Гимназия № 16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арад, ребусов. Подведение итог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Употребление табака: психологические и физиологические аспекты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сихологические и физиологические аспекты и последствия алкоголя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ной газеты по результатам бес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 о профессии милиционе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фильмов, литературных произведений о милици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естижности профессии милиционе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творений о милици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ссказов, эссе о профессии милиционер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аботниками РОВ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ами правоохранительных органо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Ответственность за правонарушение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«Правовая культур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выбор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работы отряда за год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Итоги работы отряда за год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следующий учебный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0:56:00Z</dcterms:created>
  <dc:creator>МЕДИАТЕКА 3</dc:creator>
  <dc:description/>
  <cp:keywords/>
  <dc:language>en-US</dc:language>
  <cp:lastModifiedBy>Admin</cp:lastModifiedBy>
  <cp:lastPrinted>2009-02-06T13:44:00Z</cp:lastPrinted>
  <dcterms:modified xsi:type="dcterms:W3CDTF">2011-11-17T11:59:00Z</dcterms:modified>
  <cp:revision>4</cp:revision>
  <dc:subject/>
  <dc:title> </dc:title>
</cp:coreProperties>
</file>