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40"/>
          <w:szCs w:val="40"/>
        </w:rPr>
        <w:t xml:space="preserve">Отчёт о работе д/о «Океан Мечты»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за 2011 – 2012 учебный год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Подготовила ст.вожатая Пономарева Е.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одя анализ  деятельности д/о «Океан Мечты» за 2011 – 2012 учебный год, можно разделить ее на 3 основных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деятельности Детской общественной организации «Океан Мечт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развитию ученического самоуправления в 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ившимися социально-экономическими условиями, новыми требованиями к выпускнику школы от государства и общества, с появившейся новой парадигмой образования и воспитания в школе и Концепцией развития образования, детская организация принимала самое активное участие в жизни шко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ская общественная организация «Океан Мечты» – это добровольное, самоуправляемое, общественное объединение детей (самоуправление), подростков и взрослых, </w:t>
      </w:r>
      <w:r>
        <w:rPr>
          <w:sz w:val="28"/>
          <w:szCs w:val="28"/>
        </w:rPr>
        <w:t>действующая в соответствии с Конвенцией «О правах ребенка» и Законом «Об Образовании РФ», на основе  устава д/о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/о «Океан мечты» ставит перед собой следующи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благоприятных условий для реализации интересов и потре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льтурных, духовных традиций своего народа, осознание связей человека и природы.</w:t>
      </w:r>
    </w:p>
    <w:p>
      <w:pPr>
        <w:pStyle w:val="TextBodyIndent"/>
        <w:jc w:val="both"/>
        <w:rPr/>
      </w:pPr>
      <w:r>
        <w:rPr>
          <w:szCs w:val="28"/>
        </w:rPr>
        <w:t>Членство: в д/о «Океан Мечты» входят учащиеся МБОУ СОШ с. Троекурово от 8 до 17 лет (3 – 11 классы), которые признают Устав д/о школы и участвуют в работе д/о «Океан Меч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в деятельности д/о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е воспитание.</w:t>
      </w:r>
    </w:p>
    <w:p>
      <w:pPr>
        <w:pStyle w:val="TextBodyIndent"/>
        <w:jc w:val="both"/>
        <w:rPr/>
      </w:pPr>
      <w:r>
        <w:rPr>
          <w:b/>
          <w:szCs w:val="28"/>
          <w:u w:val="single"/>
        </w:rPr>
        <w:t>Основной программамой, по которой работает д/о «Океан Мечты» являетс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/>
          <w:szCs w:val="28"/>
        </w:rPr>
        <w:t>Программа деятельности д/о «Океан Мечты»»  (3 -11 класс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ражданского общественного сознания и активной жизненной позиции нового поколения граждан России; воспитание детей и молодежи в духе патриотизма и гражданского дол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личностного развития участников программы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закону, нормам коллективной жизни, развитии гражданской социальной   ответственности как важнейшей черты личности, проявляющейся в заботе о  благополучии страны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учащихся, реализация их склонностей и способностей в разнообразных сферах деятельности и общения, удовлетворений интересов и потребностей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здоровом образе жизни, экологии самого челове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омочь детям выжить в новых условиях экологических и социальных    условий;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равственные принципы, определяющие правильный выбор поступков,  поведения при взаимодействии с окружающим миром.</w:t>
      </w:r>
    </w:p>
    <w:p>
      <w:pPr>
        <w:pStyle w:val="TextBodyIndent"/>
        <w:jc w:val="both"/>
        <w:rPr/>
      </w:pPr>
      <w:r>
        <w:rPr>
          <w:szCs w:val="28"/>
        </w:rPr>
        <w:t>Для реализации программ деятельности д/о  я использую следующие формы работы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 сочетать в деятельности общественного объединения поиск и игру, диалог и соревнование, творчество и работу по поручениям, индивидуальные и групповые формы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формами работы явля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стива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р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и экологические ак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обучению актива используются  музыкальные, художественные, технические, наглядные пособия, специальные литературные источники, СМИ и т.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Д/о «Океан Мечты» имеет свои традиции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оржественная линейка 1 сентября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sz w:val="28"/>
          <w:szCs w:val="28"/>
        </w:rPr>
        <w:t>2.Осенний бал для 7 – 11 классов и Праздник Осени для 1 – 6 классов.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ни здоровья,  День Земли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оенно-спортивная игра «Зарница» для 5 – 8 классов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sz w:val="28"/>
          <w:szCs w:val="28"/>
        </w:rPr>
        <w:t>6. Поздравление ветеранов и учителей – пенсионеров с   Днем Учителя, с Днем матери, с Днем Победы, с Днем защитника отечество, с Международным женским днем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sz w:val="28"/>
          <w:szCs w:val="28"/>
        </w:rPr>
        <w:t>7. Праздники: Новогодний Бал для 7 – 11 классов и Новогодние утренники для младшего и среднего звена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Участие в Рождественских конкурсах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Работа почты в День всех влюблённых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редметные недели в школе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Вахта памяти и выступление агитбригады по отделениям села Троекурово 9 Мая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Встреча выпускников прошедших лет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Последний звонок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Проведение обучающих занятий с активом и Советом школьников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 каждом  самоуправляющемся общественном объединении в д/о «Океан Мечты» есть система самоуправления с четким разграничением обязанностей. Руководителем д/о являюсь я, активисты 9-11 классов входят в Совет школьников, который помогаем проводить традиционные мероприятия, социальные акции, выступают в роли ведущих на праздниках школы,  участвует в городских и областных мероприятиях, выступают консультантами на обучающих занятиях для актива и младших членов детской организации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sz w:val="28"/>
          <w:szCs w:val="28"/>
        </w:rPr>
        <w:t>2011 – 2012 учебный год стал для ребят интересным и богатым на призовые места. Привожу статистику участия в конкурсах и мероприятиях, как школьного, так и районного и областного уровн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йонный конкурс плакатов, посвящённых Международному дню защиты озонового слоя. Сроки проведения 17 – 26 сентября 2011 год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гармин Павел ( 7 класс ) – 1 место. Руководитель Москвичёва С.П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10 сентября 2011 год – урок Мужества, посвящённый 85-й годовщине образования ДОСААФ России. Участники – 17 кадетов-старшеклассников, учащихся 9 – 11 классов во главе  со своим наставником, опытным педагогом, ветераном ДОСААФ Гончаровым В.П. Собравшиеся на урок учащиеся, педагоги прослушали гимн ДОСААФ, посмотрели видеофильм об истории создания и развития ДОСААФ России. Старшеклассники рассказали о героях этой известной организации. А завершился урок Мужества состязанием команд кадетов и одиннадцатикласснико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1 октября 2011 года – День самоуправлени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1 октября 2011 года – общешкольный концерт, посвящённый Дню Учителя. Подготовили праздник ст.вожатая и одиннадцатиклассники. Ведущие праздника Михальцова А. и Иншаков М. поздравили учителей, прочитав забавную АБВГД-ку. Кроме этого, программа концерта включала стихи, песни, сценки, выступление вокальной группы школы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 давней традиции в этот день открыткой были поздравлены учителя-пенсионеры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21 октября 2011 года в школе состоялся ежегодный Осенний Бал для 7 – 11 классов. 1 место занял 11 класс с зажигательным танцем «Делай как я». 2 место заняли ребята 8 «А» класса с миниатюрой «Самовар». 3 место – 10 класс за танцевальный номер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Сельскохозяйственная выставка, посвящённая году Космонавтики. Руководитель – Фонова М.Н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29 октября 2011 года в актовом зале школы состоялся праздник Осени для 1 – 5 классов. Ведущие праздника Фадина н. и Науменко Н. загадывали ребятам загадки об этом чудесном времени года, а Царица Осень ( Аленичева Анастасия) загадала весёлые ребусы. Ребята в свою очередь показали художественные номера: сценки, песн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22 ноября 2011 года Пономарёва Е.Н. провела открытый урок по предмету МХК в 11 классе – «Япония – страна восходящего солнца»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0. 23 ноября 2011 года состоялось награждение победителей областного конкурса «Дорога глазами детей». 1 место занял учащийся 4 класса Пономарев Артём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С 5 по 10 декабря 2011 года в школе была проведена Неделя православной культуры. Её организаторами выступили учителя Щербакова Н.В. и Пономарёва Е.Н. 5 декабря состоялось открытие Недели православной культуры. 6 декабря Пономарёва Е.Н. провела интегрированный урок по основам православной культуры в 4 «Б» классе по теме «Символика и архитектура Православного храма». 7 декабря Щербакова Н.В. в 9 классе провела открытый урок по теме «Язык современной молодёжи». 8 декабря состоялся общешкольный конкурс чтецов «Русь православная». 10 декабря 2011 года состоялось закрытие Недели православной культуры. Где были подведены итоги и награждены победител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15 декабря 2011 года прошло районное военно-спортивное соревнование «Вперёд, мальчишки», приуроченное к годовщине Отечественной войны 1812 года. Наша команда мальчиков заняла 2 место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Ежегодный районный конкурс «Вместо ёлки – новогодний букет». Активное участие принимали ребята 4 «А» класса вместе с руководителем Афанасовой Л.А. Ребята заняли 2 место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23 декабря 2011 года состоялся конкурс чтецов «Рождественская звезда». Участники – Дорофеева М., Мацульская Е., Щербакова В., Махмудова Л., Добычина 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29 декабря 2011 года в школе прошёл новогодний праздник для 1 – 4 классов и для 5 – 6 классов. В гости к ребятам приходил Кощей Бессмертный с Бабой Ягой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/>
      </w:pPr>
      <w:r>
        <w:rPr>
          <w:sz w:val="28"/>
          <w:szCs w:val="28"/>
        </w:rPr>
        <w:t>16. Участие и 3 место в районном конкурсе Рождественских спектаклей театральной группы «Радуга»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17. Общешкольное мероприятие, посвящённое Дню 8 Марта. Организаторами  концерта выступил 11 класс. Праздник прошёл в актовом зале школы, учащиеся разных классов приняли активное участие в концерте. Со сцены звучали тёплые слова поздравлений, песни, стихи, танцы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амой насыщенной частью мая стали его последние числа: 25 Мая, подготовка и проведение Последнего звонка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Считаю, что цели, поставленные в начале учебного года были достигнуты. Каждый ребёнок, входя в какой-либо центр, исходя из своих способностей, увлечений и желаний, реализовал себя. Но данный вид работы будет продолжаться. Мы постараемся вовлечь в организацию всё больше детей, тем самым, помогая раскрываться и реализовывать себя. Так как активное участие в школьной жизни, есть залог будущего успеха социализации ребёнка в обществе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2:00Z</dcterms:created>
  <dc:creator>Loner-XP</dc:creator>
  <dc:description/>
  <cp:keywords/>
  <dc:language>en-US</dc:language>
  <cp:lastModifiedBy>Loner-XP</cp:lastModifiedBy>
  <dcterms:modified xsi:type="dcterms:W3CDTF">2012-08-30T15:52:00Z</dcterms:modified>
  <cp:revision>3</cp:revision>
  <dc:subject/>
  <dc:title>Отчёт о работе д/о «Океан Мечты» за 2011 – 2012 учебный год</dc:title>
</cp:coreProperties>
</file>