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</w:rPr>
        <w:t>Сценарий митинга у памятника павшим воина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9 Мая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TimesNewRoman"/>
        <w:rPr/>
      </w:pPr>
      <w:r>
        <w:rPr>
          <w:sz w:val="28"/>
          <w:szCs w:val="28"/>
          <w:u w:val="single"/>
        </w:rPr>
        <w:t>Цель мероприятия:</w:t>
      </w:r>
      <w:r>
        <w:rPr>
          <w:sz w:val="28"/>
          <w:szCs w:val="28"/>
        </w:rPr>
        <w:t xml:space="preserve"> воспитание у молодёжи патриотического сознания, возвышенного чувства к своему Отечеству, уважения к историческому прошлому России. </w:t>
      </w:r>
    </w:p>
    <w:p>
      <w:pPr>
        <w:pStyle w:val="1TimesNewRoman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памятник погибшим землякам д. Курапово, 3-е отделение с. Троекурово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йствующие лица: </w:t>
      </w:r>
      <w:r>
        <w:rPr>
          <w:sz w:val="28"/>
          <w:szCs w:val="28"/>
        </w:rPr>
        <w:t xml:space="preserve"> 1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 6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лет нашей славной Победе!</w:t>
        <w:br/>
        <w:t xml:space="preserve">                    Снова майский рассвет, тишина…</w:t>
        <w:br/>
        <w:t> Ведущий 2. И  не слышно идет по планете</w:t>
        <w:br/>
        <w:t xml:space="preserve">                      Возвращенная людям весна.</w:t>
        <w:br/>
        <w:t>Ведущий 1. Жизнь мечтаний полна и открытий.</w:t>
        <w:br/>
        <w:t xml:space="preserve">                     И не легок и труден наш путь</w:t>
        <w:br/>
        <w:t>Ведущий 2. Но не знавшее войн поколенье</w:t>
        <w:br/>
        <w:t xml:space="preserve">                     Никого,  ничего не за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3. Разрешите митинг, посвященный 67-летию Победы, считать откры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4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ечет река времени. Минуло уже более 60 лет с того незабываемого и страшного дня, когда настежь распахнулись огромные, от Баренцева до Черного моря, двери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Ведущий 5. Время бежит быстро и сегодня с нами уже мало тех, кто завоёвывал победу на фронте и в тылу. Наш праздник - посвящение всем ветеранам, всем представителям старшего поколения. Прошло много лет, но мы должны знать и помнить об этом суровом времени. Мы должны знать тех, кто спас не только нашу Родину, но и весь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6. Сегодня мы вспомним всех, но это только начало, начало большой книги – книги Памяти наших серд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йте зла военных лет.</w:t>
        <w:br/>
        <w:t>Не возводите в мифы достоверность.</w:t>
        <w:br/>
        <w:t>Четыре года шла солдатам вслед</w:t>
        <w:br/>
        <w:t>Кровавыми шагами повседневность.</w:t>
        <w:br/>
        <w:t>Не говорите громкие слова …</w:t>
        <w:br/>
        <w:t>Тем, кто присяге с молодости пре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 xml:space="preserve">Ведущий 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живёт высокая молва</w:t>
        <w:br/>
        <w:t>О тех, над кем склоняется Победа.</w:t>
        <w:br/>
        <w:t>Не возвращайте нас к делам былым, </w:t>
        <w:br/>
        <w:t>Не бередите старых ран невольно.</w:t>
        <w:br/>
        <w:t>Героев чтите павших. А живым…</w:t>
        <w:br/>
        <w:t>Живым, сыновней верности дово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9. </w:t>
      </w:r>
    </w:p>
    <w:p>
      <w:pPr>
        <w:pStyle w:val="Normal"/>
        <w:rPr/>
      </w:pPr>
      <w:r>
        <w:rPr>
          <w:sz w:val="28"/>
          <w:szCs w:val="28"/>
        </w:rPr>
        <w:t xml:space="preserve">22 июня. Этот день будет вечно возвращать нашу память к 1941 году. А значит, и к 9 мая 1945 года. Между этими двумя датами – прочная нить. Без одной не могло быть и друг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юнь. Клонился к вечеру зака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еплой ночи разливалось м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давался звонкий смех реб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нающих, не ведающих го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0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юнь! Тогда еще не знали 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 школьных вечеров домой шаг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завтра будет первый день вой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ончится она лишь в сорок пятом, в ма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. </w:t>
      </w:r>
    </w:p>
    <w:p>
      <w:pPr>
        <w:pStyle w:val="Normal"/>
        <w:rPr/>
      </w:pPr>
      <w:r>
        <w:rPr>
          <w:sz w:val="28"/>
          <w:szCs w:val="28"/>
        </w:rPr>
        <w:t xml:space="preserve">Дорогой ценой досталась нашему народу победа. Почти четыре года, 1418 дней, шла война. Это были годы лишений, горя, тяжелого труда. Разорены города и села, выжжены поля, оборваны мечты и надежды советских людей. Вместе с тем это были годы мужества, беззаветной любви к Род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 в России ни дома, ни ха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б не глянул на вас со ст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ыми глазами сол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ыляющий подвиг вой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лекий год, простясь с учител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ину дорог измерив фронтов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держали главный свой экзам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 танковых боях, и в штыков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елые, отважные, прост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й звездный час не дрогнули о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 память светлую о них по всей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ят сегодня вечные огн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исполняют песню «Журавли»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Мне кажется порою, что солдаты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С кровавых не пришедшие полей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Не в землю нашу полегли когда-то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А превратились в белых журавлей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Они до сей поры с времен тех дальних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Летят и подают нам голос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Не потому ль так часто и печально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Мы замолкаем, глядя в небеса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Летит, летит по небу клин усталый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Летит в тумане на исходе дня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И в том строю есть промежуток малый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Быть может, это место для меня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Настанет день, и с журавлиной стаей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Я поплыву в такой же сизой мгле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Из-под небес по-птичьи оклика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Всех вас, кого оставил на земле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Мне кажется порою, что солдаты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С кровавых не пришедшие полей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Не в землю нашу полегли когда-то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А превратились в белых журавле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4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еимоверно тяжелых условиях жила и боролась страна. Она превратилась в огромный боевой лагерь, охваченный единым порывом изгнать врага с нашей земли. Люди, забывая об отдыхе, сутками не уходили с заводов, стремясь дать фронту как можно больше танков, самолетов, оружия, боеприпасов. Героически трудились в тылу женщины и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бе не раз враги гроз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бя сметали – не см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овь моя, земля Росс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бя порушить не смог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6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бя топтали – не стопт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бя сжигали – не сожг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все с тобою испыт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аже больше, чем мог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звороченном пу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ит мальчишка лет пя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лазах расширенных исто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щеки белые, как м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де твоя мама, мальчи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где твой дом, сын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гор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сел. Его снежком занос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его глазах мутится с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даже хлеба не попрос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тоже знает: хлеба н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ыше двадцати миллионов людей потеряла наша страна в той войне. Язык цифр скуп. Но вы все же вслушайтесь и представьте… Если бы мы посвятили каждой жертве по одной минуте молчания, то нам пришлось бы молчать 20 миллионов минут, а это более тридцати восьми лет поминальной молит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угасима память поко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амять тех, кого так свято чт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, люди, встанем на мгновен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 скорби постоим и помолч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ь о тех днях, о суровой правде войны останется с нами как воплощение беспримерного мужества, патриотизма, тяжелого ратного труда и вечной скорби о тех, кто положил на алтарь победы самое дорогое -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гордимся этой Победой, ставшей нашей историей. Спасибо всем за тот победный ма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 звучит песня………………………………. 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Ведущий 1. Пусть Ваш подвиг будет бессмертен в веках!</w:t>
        <w:br/>
        <w:t>Как вечная память о прошлой войне,</w:t>
        <w:br/>
        <w:t>Стоят обелиски на нашей земле,</w:t>
        <w:br/>
        <w:t>И каждая надпись на них говорит:</w:t>
        <w:br/>
        <w:t>«Ничто не забыто, никто не забыт!»</w:t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2. </w:t>
      </w:r>
    </w:p>
    <w:p>
      <w:pPr>
        <w:pStyle w:val="Normal"/>
        <w:rPr/>
      </w:pPr>
      <w:r>
        <w:rPr>
          <w:sz w:val="28"/>
          <w:szCs w:val="28"/>
        </w:rPr>
        <w:t>Никогда не утихнет боль утрат, скорбь по павшим. Но без их героической жизни, отданной Родине, не было бы Победы. </w:t>
        <w:br/>
        <w:t xml:space="preserve"> Как продолжение жизни солдат,</w:t>
        <w:br/>
        <w:t>Под звездами мирной державы.</w:t>
        <w:br/>
        <w:t>Цветы на ратных могилах горят</w:t>
        <w:br/>
        <w:t>Венками немеркнущей сла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аюсь мрамора могильных плит,</w:t>
        <w:br/>
        <w:t xml:space="preserve">Как шрамы, под рукой шершавы даты … </w:t>
        <w:br/>
        <w:t>Здесь спят в боях погибшие солдаты,</w:t>
        <w:br/>
        <w:t>Но наша память никогда не спит 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то не заставлял, они шли сами,</w:t>
        <w:br/>
        <w:t>Хотя имели жизнь всего одну,</w:t>
        <w:br/>
        <w:t>Но покидали мать, детей, жену,</w:t>
        <w:br/>
        <w:t>Чтоб мы под мирным небом жили с вами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Ведущий 5. Хорошо просыпаться и знать, что у тебя впереди прекрасный день, что тебе ничего не угрожает, и все твои мечты сбудутся. Хорошо быть счастливым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лет нашей славной Победе,</w:t>
        <w:br/>
        <w:t>Снова мирный рассвет, тишина…</w:t>
        <w:br/>
        <w:t>И не слышно идет по Планете</w:t>
        <w:br/>
        <w:t>Возращенная людям весна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ди уже дальние дали,</w:t>
        <w:br/>
        <w:t>Годы, будто в тумане, видны.</w:t>
        <w:br/>
        <w:t>И давно уже взрослыми стали</w:t>
        <w:br/>
        <w:t>Внуки тех, кто вернулся с войны.</w:t>
        <w:br/>
        <w:br/>
        <w:t>Ведущий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лет нашей славной Победе,</w:t>
        <w:br/>
        <w:t>Много лет, как убита война!</w:t>
        <w:br/>
        <w:t>И победно идет по Планете</w:t>
        <w:br/>
        <w:t>Завоёванная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8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ди счастья и жизни на свете, </w:t>
        <w:br/>
        <w:t xml:space="preserve">Ради воинов, павших тогда, </w:t>
        <w:br/>
        <w:t xml:space="preserve">Да не будет войны на планете </w:t>
        <w:br/>
      </w:r>
      <w:r>
        <w:rPr>
          <w:sz w:val="28"/>
          <w:szCs w:val="28"/>
          <w:u w:val="single"/>
        </w:rPr>
        <w:t>Все дети хором:</w:t>
      </w:r>
      <w:r>
        <w:rPr>
          <w:sz w:val="28"/>
          <w:szCs w:val="28"/>
        </w:rPr>
        <w:t xml:space="preserve"> Никогда! Никогда! Никогда!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9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солнце утопит всю землю в лучах! </w:t>
        <w:br/>
      </w:r>
      <w:r>
        <w:rPr>
          <w:sz w:val="28"/>
          <w:szCs w:val="28"/>
          <w:u w:val="single"/>
        </w:rPr>
        <w:t>Все дети хором</w:t>
      </w:r>
      <w:r>
        <w:rPr>
          <w:sz w:val="28"/>
          <w:szCs w:val="28"/>
        </w:rPr>
        <w:t xml:space="preserve">: Пусть! </w:t>
        <w:br/>
        <w:t xml:space="preserve">Пусть мирные звёзды сияют над ней! </w:t>
        <w:br/>
      </w:r>
      <w:r>
        <w:rPr>
          <w:sz w:val="28"/>
          <w:szCs w:val="28"/>
          <w:u w:val="single"/>
        </w:rPr>
        <w:t>Все дети хором</w:t>
      </w:r>
      <w:r>
        <w:rPr>
          <w:sz w:val="28"/>
          <w:szCs w:val="28"/>
        </w:rPr>
        <w:t xml:space="preserve">: Пусть! </w:t>
        <w:br/>
        <w:t xml:space="preserve">Пусть дышится глубже, спокойней, вольней. </w:t>
        <w:br/>
      </w:r>
      <w:r>
        <w:rPr>
          <w:sz w:val="28"/>
          <w:szCs w:val="28"/>
          <w:u w:val="single"/>
        </w:rPr>
        <w:t>Все дети хором</w:t>
      </w:r>
      <w:r>
        <w:rPr>
          <w:sz w:val="28"/>
          <w:szCs w:val="28"/>
        </w:rPr>
        <w:t>: Пусть! Пусть! Пусть!</w:t>
      </w:r>
      <w:r>
        <w:rPr>
          <w:sz w:val="20"/>
          <w:szCs w:val="20"/>
        </w:rPr>
        <w:t xml:space="preserve"> </w:t>
        <w:br/>
      </w:r>
      <w:r>
        <w:rPr>
          <w:sz w:val="28"/>
          <w:szCs w:val="28"/>
        </w:rPr>
        <w:t xml:space="preserve">                           ( звучит песня  «Этот день Победы»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День Победы, как он был от нас далек</w:t>
      </w:r>
    </w:p>
    <w:p>
      <w:pPr>
        <w:pStyle w:val="Normal"/>
        <w:jc w:val="center"/>
        <w:rPr/>
      </w:pPr>
      <w:r>
        <w:rPr/>
        <w:t>Как в костре потухшем таял уголек</w:t>
      </w:r>
    </w:p>
    <w:p>
      <w:pPr>
        <w:pStyle w:val="Normal"/>
        <w:jc w:val="center"/>
        <w:rPr/>
      </w:pPr>
      <w:r>
        <w:rPr/>
        <w:t>Были версты, обгорелые, в пыли</w:t>
      </w:r>
    </w:p>
    <w:p>
      <w:pPr>
        <w:pStyle w:val="Normal"/>
        <w:jc w:val="center"/>
        <w:rPr/>
      </w:pPr>
      <w:r>
        <w:rPr/>
        <w:t>Этот день мы приближали как могли</w:t>
      </w:r>
    </w:p>
    <w:p>
      <w:pPr>
        <w:pStyle w:val="Normal"/>
        <w:jc w:val="center"/>
        <w:rPr/>
      </w:pPr>
      <w:r>
        <w:rPr/>
        <w:t>Этот день Победы</w:t>
      </w:r>
    </w:p>
    <w:p>
      <w:pPr>
        <w:pStyle w:val="Normal"/>
        <w:jc w:val="center"/>
        <w:rPr/>
      </w:pPr>
      <w:r>
        <w:rPr/>
        <w:t>Порохом пропах</w:t>
      </w:r>
    </w:p>
    <w:p>
      <w:pPr>
        <w:pStyle w:val="Normal"/>
        <w:jc w:val="center"/>
        <w:rPr/>
      </w:pPr>
      <w:r>
        <w:rPr/>
        <w:t>Это праздник</w:t>
      </w:r>
    </w:p>
    <w:p>
      <w:pPr>
        <w:pStyle w:val="Normal"/>
        <w:jc w:val="center"/>
        <w:rPr/>
      </w:pPr>
      <w:r>
        <w:rPr/>
        <w:t>С сединою на висках</w:t>
      </w:r>
    </w:p>
    <w:p>
      <w:pPr>
        <w:pStyle w:val="Normal"/>
        <w:jc w:val="center"/>
        <w:rPr/>
      </w:pPr>
      <w:r>
        <w:rPr/>
        <w:t>Это радость</w:t>
      </w:r>
    </w:p>
    <w:p>
      <w:pPr>
        <w:pStyle w:val="Normal"/>
        <w:jc w:val="center"/>
        <w:rPr/>
      </w:pPr>
      <w:r>
        <w:rPr/>
        <w:t>Со слезами на глазах</w:t>
      </w:r>
    </w:p>
    <w:p>
      <w:pPr>
        <w:pStyle w:val="Normal"/>
        <w:jc w:val="center"/>
        <w:rPr/>
      </w:pPr>
      <w:r>
        <w:rPr/>
        <w:t>День Победы, День Победы, День Победы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ни и ночи у мартеновских печей</w:t>
      </w:r>
    </w:p>
    <w:p>
      <w:pPr>
        <w:pStyle w:val="Normal"/>
        <w:jc w:val="center"/>
        <w:rPr/>
      </w:pPr>
      <w:r>
        <w:rPr/>
        <w:t>Не смыкала наша Родина очей</w:t>
      </w:r>
    </w:p>
    <w:p>
      <w:pPr>
        <w:pStyle w:val="Normal"/>
        <w:jc w:val="center"/>
        <w:rPr/>
      </w:pPr>
      <w:r>
        <w:rPr/>
        <w:t>Дни и ночи битву трудную вели</w:t>
      </w:r>
    </w:p>
    <w:p>
      <w:pPr>
        <w:pStyle w:val="Normal"/>
        <w:jc w:val="center"/>
        <w:rPr/>
      </w:pPr>
      <w:r>
        <w:rPr/>
        <w:t>Этот день мы приближали как мог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от день Победы</w:t>
      </w:r>
    </w:p>
    <w:p>
      <w:pPr>
        <w:pStyle w:val="Normal"/>
        <w:jc w:val="center"/>
        <w:rPr/>
      </w:pPr>
      <w:r>
        <w:rPr/>
        <w:t>Порохом пропах</w:t>
      </w:r>
    </w:p>
    <w:p>
      <w:pPr>
        <w:pStyle w:val="Normal"/>
        <w:jc w:val="center"/>
        <w:rPr/>
      </w:pPr>
      <w:r>
        <w:rPr/>
        <w:t>Это праздник</w:t>
      </w:r>
    </w:p>
    <w:p>
      <w:pPr>
        <w:pStyle w:val="Normal"/>
        <w:jc w:val="center"/>
        <w:rPr/>
      </w:pPr>
      <w:r>
        <w:rPr/>
        <w:t>С сединою на висках</w:t>
      </w:r>
    </w:p>
    <w:p>
      <w:pPr>
        <w:pStyle w:val="Normal"/>
        <w:jc w:val="center"/>
        <w:rPr/>
      </w:pPr>
      <w:r>
        <w:rPr/>
        <w:t>Это радость</w:t>
      </w:r>
    </w:p>
    <w:p>
      <w:pPr>
        <w:pStyle w:val="Normal"/>
        <w:jc w:val="center"/>
        <w:rPr/>
      </w:pPr>
      <w:r>
        <w:rPr/>
        <w:t>Со слезами на глазах</w:t>
      </w:r>
    </w:p>
    <w:p>
      <w:pPr>
        <w:pStyle w:val="Normal"/>
        <w:jc w:val="center"/>
        <w:rPr/>
      </w:pPr>
      <w:r>
        <w:rPr/>
        <w:t>День Победы, День Победы, День Победы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дравствуй, мама, возвратились мы не все</w:t>
      </w:r>
    </w:p>
    <w:p>
      <w:pPr>
        <w:pStyle w:val="Normal"/>
        <w:jc w:val="center"/>
        <w:rPr/>
      </w:pPr>
      <w:r>
        <w:rPr/>
        <w:t>Босиком бы пробежаться по росе</w:t>
      </w:r>
    </w:p>
    <w:p>
      <w:pPr>
        <w:pStyle w:val="Normal"/>
        <w:jc w:val="center"/>
        <w:rPr/>
      </w:pPr>
      <w:r>
        <w:rPr/>
        <w:t>Пол-Европы прошагали, пол-Земли</w:t>
      </w:r>
    </w:p>
    <w:p>
      <w:pPr>
        <w:pStyle w:val="Normal"/>
        <w:jc w:val="center"/>
        <w:rPr/>
      </w:pPr>
      <w:r>
        <w:rPr/>
        <w:t>Этот день мы приближали как мог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от день Победы</w:t>
      </w:r>
    </w:p>
    <w:p>
      <w:pPr>
        <w:pStyle w:val="Normal"/>
        <w:jc w:val="center"/>
        <w:rPr/>
      </w:pPr>
      <w:r>
        <w:rPr/>
        <w:t>Порохом пропах</w:t>
      </w:r>
    </w:p>
    <w:p>
      <w:pPr>
        <w:pStyle w:val="Normal"/>
        <w:jc w:val="center"/>
        <w:rPr/>
      </w:pPr>
      <w:r>
        <w:rPr/>
        <w:t>Это праздник</w:t>
      </w:r>
    </w:p>
    <w:p>
      <w:pPr>
        <w:pStyle w:val="Normal"/>
        <w:jc w:val="center"/>
        <w:rPr/>
      </w:pPr>
      <w:r>
        <w:rPr/>
        <w:t>С сединою на висках</w:t>
      </w:r>
    </w:p>
    <w:p>
      <w:pPr>
        <w:pStyle w:val="Normal"/>
        <w:jc w:val="center"/>
        <w:rPr/>
      </w:pPr>
      <w:r>
        <w:rPr/>
        <w:t>Это радость</w:t>
      </w:r>
    </w:p>
    <w:p>
      <w:pPr>
        <w:pStyle w:val="Normal"/>
        <w:jc w:val="center"/>
        <w:rPr/>
      </w:pPr>
      <w:r>
        <w:rPr/>
        <w:t>Со слезами на глазах</w:t>
      </w:r>
    </w:p>
    <w:p>
      <w:pPr>
        <w:pStyle w:val="Normal"/>
        <w:jc w:val="center"/>
        <w:rPr/>
      </w:pPr>
      <w:r>
        <w:rPr/>
        <w:t>День Победы, День Победы, День Победы!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">
    <w:name w:val="Стиль Без интервала1 + Times New Roman По ширине Первая строка:  ...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35:00Z</dcterms:created>
  <dc:creator>Loner-XP</dc:creator>
  <dc:description/>
  <cp:keywords/>
  <dc:language>en-US</dc:language>
  <cp:lastModifiedBy>Loner-XP</cp:lastModifiedBy>
  <dcterms:modified xsi:type="dcterms:W3CDTF">2012-03-16T11:21:00Z</dcterms:modified>
  <cp:revision>7</cp:revision>
  <dc:subject/>
  <dc:title/>
</cp:coreProperties>
</file>