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200-летию Отечественной войны 1812 год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ЛИТЕРАТУРНАЯ КОМПОЗИЦ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СТРАНИЦЫ МУЖЕСТВА И СЛАВ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Цель: </w:t>
      </w:r>
      <w:r>
        <w:rPr>
          <w:sz w:val="36"/>
          <w:szCs w:val="36"/>
        </w:rPr>
        <w:t>способствовать патриотическому воспитанию уча-</w:t>
      </w:r>
    </w:p>
    <w:p>
      <w:pPr>
        <w:pStyle w:val="Normal"/>
        <w:rPr/>
      </w:pPr>
      <w:r>
        <w:rPr>
          <w:sz w:val="36"/>
          <w:szCs w:val="36"/>
        </w:rPr>
        <w:t>щихся, расширить их знания о далеком героическом времени страны, познакомить с новыми фактами, именами геро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Оборудование: слайды, иллюстрации к произведени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Музыкальное оформление: произведения русских композиторов на тему войны 1812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мероприятия.</w:t>
      </w:r>
    </w:p>
    <w:p>
      <w:pPr>
        <w:pStyle w:val="Normal"/>
        <w:rPr/>
      </w:pPr>
      <w:r>
        <w:rPr>
          <w:sz w:val="36"/>
          <w:szCs w:val="36"/>
        </w:rPr>
        <w:t>Учитель. Сегодня мы будем говорить о значении и важности отмечаемого юбилея, о месте, которое война 1812 года занимает в истории России, объясним, почему она получила широкое отражение в литературе, музыке, живописи, какую роль она сыграла в общественном развитии стра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едущий.В ночь на 24 июня 1812г.полумиллионная армия Наполеона вторглась в Россию, переправившись через пограничную реку Неман. Этот эпизод войны отражен в стихотворении известного поэта середины 19 века Я.Полонск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ц.</w:t>
      </w:r>
    </w:p>
    <w:p>
      <w:pPr>
        <w:pStyle w:val="Normal"/>
        <w:rPr/>
      </w:pPr>
      <w:r>
        <w:rPr>
          <w:sz w:val="36"/>
          <w:szCs w:val="36"/>
        </w:rPr>
        <w:t>Вот Руси граница, вот Неман. Французы</w:t>
      </w:r>
    </w:p>
    <w:p>
      <w:pPr>
        <w:pStyle w:val="Normal"/>
        <w:rPr/>
      </w:pPr>
      <w:r>
        <w:rPr>
          <w:sz w:val="36"/>
          <w:szCs w:val="36"/>
        </w:rPr>
        <w:t>Наводят понтоны: работа кипит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 грохотом катятся медные пуш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тонет земля от копы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адвинув свою трехугольную шляп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се в том же походном своем сюртук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а белом коне проскакал императо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 подзорной трубою в руке.</w:t>
      </w:r>
    </w:p>
    <w:p>
      <w:pPr>
        <w:pStyle w:val="Normal"/>
        <w:rPr/>
      </w:pPr>
      <w:r>
        <w:rPr>
          <w:sz w:val="36"/>
          <w:szCs w:val="36"/>
        </w:rPr>
        <w:t>Чело его ясно, движенья спокой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лице не видать сокровенных забо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я на скаку осадил он, и види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Неманом туча встает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И, душу волнуя, предчувствие шепч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«Сомнет знамена твои русский народ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«Вперед!»-говорят ему слава и гений.-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«Вперед, император! Вперед!»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И лик его бледен, движенья тревожны,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И шагом он едет, и молча гляди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Как к Неману катятся медные пу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И стонут мосты от копы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Я.Полонский. «Переход через Неман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едущий.Как один человек встал русский народ для отражения неприятельского нашеств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ц.</w:t>
      </w:r>
    </w:p>
    <w:p>
      <w:pPr>
        <w:pStyle w:val="Normal"/>
        <w:rPr/>
      </w:pPr>
      <w:r>
        <w:rPr>
          <w:sz w:val="36"/>
          <w:szCs w:val="36"/>
        </w:rPr>
        <w:t>Страшись, о рать иноплеменных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ссии двинулись сын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стал и стар и мла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ят на дерзновенны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рдца их мщеньем зажже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ушкин. «Воспоминания в Царском Селе»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позже, вспоминая о пережитой грозной поре, поэт </w:t>
      </w:r>
    </w:p>
    <w:p>
      <w:pPr>
        <w:pStyle w:val="Normal"/>
        <w:rPr/>
      </w:pPr>
      <w:r>
        <w:rPr>
          <w:sz w:val="36"/>
          <w:szCs w:val="36"/>
        </w:rPr>
        <w:t>обращался к своим лицейским друзь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ц.</w:t>
      </w:r>
    </w:p>
    <w:p>
      <w:pPr>
        <w:pStyle w:val="Normal"/>
        <w:rPr/>
      </w:pPr>
      <w:r>
        <w:rPr>
          <w:sz w:val="36"/>
          <w:szCs w:val="36"/>
        </w:rPr>
        <w:t>Вы помните: текла за ратью р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 старшими мы братьями прощал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сень наук с досадой возвращали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видуя тому, кто умир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ел мимо нас…</w:t>
      </w:r>
    </w:p>
    <w:p>
      <w:pPr>
        <w:pStyle w:val="Normal"/>
        <w:rPr/>
      </w:pPr>
      <w:r>
        <w:rPr>
          <w:sz w:val="36"/>
          <w:szCs w:val="36"/>
        </w:rPr>
        <w:t>(Пушкин С.А. «Была пора: наш праздник молодой»,183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.Солдат Фанагорийского гренадерского полка Никанор Остафьев в первый же месяц войны написал замечательную «Песню к русским воинам»,наполненную глубокой верой в победу над враг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ц.</w:t>
      </w:r>
    </w:p>
    <w:p>
      <w:pPr>
        <w:pStyle w:val="Normal"/>
        <w:rPr/>
      </w:pPr>
      <w:r>
        <w:rPr>
          <w:sz w:val="36"/>
          <w:szCs w:val="36"/>
        </w:rPr>
        <w:t>Братцы! Грудью послужи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яньте бодро на вра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селенной докажи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Русь Вам дорога!</w:t>
      </w:r>
    </w:p>
    <w:p>
      <w:pPr>
        <w:pStyle w:val="Normal"/>
        <w:rPr/>
      </w:pPr>
      <w:r>
        <w:rPr>
          <w:sz w:val="36"/>
          <w:szCs w:val="36"/>
        </w:rPr>
        <w:t>Посмотрите, подступ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нам соломенный народ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напарте выпуск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ных наций хилый сбр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в одной они все вер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принужденьем все иду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 чувствительной потер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него же нападут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я Европа ожид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й погибели его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напарта почит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 а злодея своего.</w:t>
      </w:r>
    </w:p>
    <w:p>
      <w:pPr>
        <w:pStyle w:val="Normal"/>
        <w:rPr/>
      </w:pPr>
      <w:r>
        <w:rPr>
          <w:sz w:val="36"/>
          <w:szCs w:val="36"/>
        </w:rPr>
        <w:t>Ах! Когда слух разнесет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от нас сей враг исчез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ва русских вознесется</w:t>
      </w:r>
    </w:p>
    <w:p>
      <w:pPr>
        <w:pStyle w:val="Normal"/>
        <w:rPr/>
      </w:pPr>
      <w:r>
        <w:rPr>
          <w:sz w:val="36"/>
          <w:szCs w:val="36"/>
        </w:rPr>
        <w:t>До превыспренних небе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едущий. Под натиском превосходящих сил противника армия генералов Барклая де Толли и Багратиона отступ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влекая французов в глубь России.</w:t>
      </w:r>
    </w:p>
    <w:p>
      <w:pPr>
        <w:pStyle w:val="Normal"/>
        <w:rPr/>
      </w:pPr>
      <w:r>
        <w:rPr>
          <w:sz w:val="36"/>
          <w:szCs w:val="36"/>
        </w:rPr>
        <w:t>Под Смоленском обе армии соединились и дали неприятелю первый крупный бой. О нем ярко повествует Л.Толстой в романе «Война и мир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Чтец. «Мы в первый раз дрались там за русскую землю, в войсках был такой дух, которого я не видел…мы два дня сряду отбивали французов и…этот успех удесятерил наши силы» (Л.Толстой. «Война и мир» Часть 2-я, гл.15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ущий.Вскоре после Смоленского сражения был назначен новый главнокомандующий русскими войсками -Михаил Илларионович Кутузов. Его назначение было </w:t>
      </w:r>
    </w:p>
    <w:p>
      <w:pPr>
        <w:pStyle w:val="Normal"/>
        <w:rPr/>
      </w:pPr>
      <w:r>
        <w:rPr>
          <w:sz w:val="36"/>
          <w:szCs w:val="36"/>
        </w:rPr>
        <w:t>выражением воли всего нар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народной веры гл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ззвал к святой твоей седине:</w:t>
      </w:r>
    </w:p>
    <w:p>
      <w:pPr>
        <w:pStyle w:val="Normal"/>
        <w:rPr/>
      </w:pPr>
      <w:r>
        <w:rPr>
          <w:sz w:val="36"/>
          <w:szCs w:val="36"/>
        </w:rPr>
        <w:t>«Иди, спасай!»Ты встал - и спас…</w:t>
      </w:r>
    </w:p>
    <w:p>
      <w:pPr>
        <w:pStyle w:val="Normal"/>
        <w:rPr/>
      </w:pPr>
      <w:r>
        <w:rPr>
          <w:sz w:val="36"/>
          <w:szCs w:val="36"/>
        </w:rPr>
        <w:t>(Пушкин А.С., «Перед гробницею святой…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«Позиция, в которой я остановился при деревне Бородино...</w:t>
      </w:r>
    </w:p>
    <w:p>
      <w:pPr>
        <w:pStyle w:val="Normal"/>
        <w:rPr/>
      </w:pPr>
      <w:r>
        <w:rPr>
          <w:sz w:val="36"/>
          <w:szCs w:val="36"/>
        </w:rPr>
        <w:t>- одна из наилучших, которую только на плоских местах можно найти: желательно, чтобы неприятель атаковал нас в сей позиции, тогда я имею большую надежду к побед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М.И.Кутузо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едущий. Генеральное сражение, определившее исход войны, было дано 7 сентября 1812г. Наполеон,вспоминая о нем много лет спустя, считал, что из всех сражений самое ужасное то, которое он дал под Москвой.</w:t>
      </w:r>
    </w:p>
    <w:p>
      <w:pPr>
        <w:pStyle w:val="Normal"/>
        <w:rPr/>
      </w:pPr>
      <w:r>
        <w:rPr>
          <w:sz w:val="36"/>
          <w:szCs w:val="36"/>
        </w:rPr>
        <w:t>Наиболее полно, точно ,не только по достоверности изложенных фактов, но и по передаче мыслей и чувств русских воинов описаны события в стихотворении Лермонтова «Бородино»,которое поэт написал к 25-летию Бородинского  сражения.</w:t>
      </w:r>
    </w:p>
    <w:p>
      <w:pPr>
        <w:pStyle w:val="Normal"/>
        <w:rPr/>
      </w:pPr>
      <w:r>
        <w:rPr>
          <w:sz w:val="36"/>
          <w:szCs w:val="36"/>
        </w:rPr>
        <w:t>(Стихотворение «Бородино» читают два ученика по ролям и сопровождается показом слайдов, изображающих Бородинскую битву, а также иллюстрациями к стихотворению Лермонтов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едущий. Обе стороны понесли в этом сражении огромные потери. На поле боя был смертельно ранен выдающийся русский полководец Багратион.</w:t>
      </w:r>
    </w:p>
    <w:p>
      <w:pPr>
        <w:pStyle w:val="Normal"/>
        <w:rPr/>
      </w:pPr>
      <w:r>
        <w:rPr>
          <w:sz w:val="36"/>
          <w:szCs w:val="36"/>
        </w:rPr>
        <w:t>Писатель В. Соловьев в пьесе в стихах «Фельдмаршал Куту-</w:t>
      </w:r>
    </w:p>
    <w:p>
      <w:pPr>
        <w:pStyle w:val="Normal"/>
        <w:rPr/>
      </w:pPr>
      <w:r>
        <w:rPr>
          <w:sz w:val="36"/>
          <w:szCs w:val="36"/>
        </w:rPr>
        <w:t>зов», написанной незадолго до Великой Отечественной войны, вложил в уста умирающего героя такие с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ц.</w:t>
      </w:r>
    </w:p>
    <w:p>
      <w:pPr>
        <w:pStyle w:val="Normal"/>
        <w:rPr/>
      </w:pPr>
      <w:r>
        <w:rPr>
          <w:sz w:val="36"/>
          <w:szCs w:val="36"/>
        </w:rPr>
        <w:t>Солдаты! Мы сражались вмес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сотни верст прошли в пороховом дыму.</w:t>
      </w:r>
    </w:p>
    <w:p>
      <w:pPr>
        <w:pStyle w:val="Normal"/>
        <w:rPr/>
      </w:pPr>
      <w:r>
        <w:rPr>
          <w:sz w:val="36"/>
          <w:szCs w:val="36"/>
        </w:rPr>
        <w:t>Отдайте все, но Родины и чести</w:t>
      </w:r>
    </w:p>
    <w:p>
      <w:pPr>
        <w:pStyle w:val="Normal"/>
        <w:rPr/>
      </w:pPr>
      <w:r>
        <w:rPr>
          <w:sz w:val="36"/>
          <w:szCs w:val="36"/>
        </w:rPr>
        <w:t>Не отдавайте никому! Вперед!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едущий. После Бородинской битвы, на Военном Совете в селе Фили под Москвой, Кутузов принял решение не рисковать армией и оставить Москву: «С потерей Москвы еще не потеряна Россия. Приказываю отступать…»(Демонстрация репродукции картины художника А.Д. Кившенко «Военный Совет в Филях».)</w:t>
      </w:r>
    </w:p>
    <w:p>
      <w:pPr>
        <w:pStyle w:val="Normal"/>
        <w:rPr/>
      </w:pPr>
      <w:r>
        <w:rPr>
          <w:sz w:val="36"/>
          <w:szCs w:val="36"/>
        </w:rPr>
        <w:t>Вступая в Москву, Наполеон ждал от нее покорности, символических ключей от города, как это было в других европейских государств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асно ждал Наполео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едним счастьем упоенн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осквы коленопреклонен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ключами старого Кремл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т, не пошла Москва мо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нему с повинной головою.</w:t>
      </w:r>
    </w:p>
    <w:p>
      <w:pPr>
        <w:pStyle w:val="Normal"/>
        <w:rPr/>
      </w:pPr>
      <w:r>
        <w:rPr>
          <w:sz w:val="36"/>
          <w:szCs w:val="36"/>
        </w:rPr>
        <w:t>Не праздник, не приемный дар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а готовила пожа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терпеливому геро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ушкин. «Евгений Онегин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.И эти же мысли и чувства о Москве, о ее великом предназначении в борьбе с врагом выразил Лермон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Москва, Москва!..люблю тебя, как сын,</w:t>
      </w:r>
    </w:p>
    <w:p>
      <w:pPr>
        <w:pStyle w:val="Normal"/>
        <w:rPr/>
      </w:pPr>
      <w:r>
        <w:rPr>
          <w:sz w:val="36"/>
          <w:szCs w:val="36"/>
        </w:rPr>
        <w:t>Как русский, - сильно, пламенно и неж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блю священный блеск твоих седин</w:t>
      </w:r>
    </w:p>
    <w:p>
      <w:pPr>
        <w:pStyle w:val="Normal"/>
        <w:rPr/>
      </w:pPr>
      <w:r>
        <w:rPr>
          <w:sz w:val="36"/>
          <w:szCs w:val="36"/>
        </w:rPr>
        <w:t>И этот Кремль зубчатый, безмятежн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асно думал чуждый властелин</w:t>
      </w:r>
    </w:p>
    <w:p>
      <w:pPr>
        <w:pStyle w:val="Normal"/>
        <w:rPr/>
      </w:pPr>
      <w:r>
        <w:rPr>
          <w:sz w:val="36"/>
          <w:szCs w:val="36"/>
        </w:rPr>
        <w:t>С тобой, столетним русским великаном,</w:t>
      </w:r>
    </w:p>
    <w:p>
      <w:pPr>
        <w:pStyle w:val="Normal"/>
        <w:rPr/>
      </w:pPr>
      <w:r>
        <w:rPr>
          <w:sz w:val="36"/>
          <w:szCs w:val="36"/>
        </w:rPr>
        <w:t>Померяться главою и обманом</w:t>
        <w:br/>
        <w:t>Тебя низвергнуть. Тщетно поражал</w:t>
      </w:r>
    </w:p>
    <w:p>
      <w:pPr>
        <w:pStyle w:val="Normal"/>
        <w:rPr/>
      </w:pPr>
      <w:r>
        <w:rPr>
          <w:sz w:val="36"/>
          <w:szCs w:val="36"/>
        </w:rPr>
        <w:t>Тебя пришлец: ты вздрогнул - он упал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ленная замолкла…Величавый,</w:t>
      </w:r>
    </w:p>
    <w:p>
      <w:pPr>
        <w:pStyle w:val="Normal"/>
        <w:rPr/>
      </w:pPr>
      <w:r>
        <w:rPr>
          <w:sz w:val="36"/>
          <w:szCs w:val="36"/>
        </w:rPr>
        <w:t>Один ты жив, наследник нашей слав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Лермонтов. «Сашка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.Эти строчки живо перекликаются с известным стихотворением Лермонтова «Два великана»,в котором поэт в фольклорно-аллегорических образах изображает борьбу русского народа с Наполеон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Исполняется стихотворение «Два великана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едущий. Пребывание Наполеона в Москве, разбой и мародерство его войск вскоре привели к разложению «великой армии», а пожар в Москве, охвативший огромную территорию, сделал невыносимым положение француз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ц.</w:t>
      </w:r>
    </w:p>
    <w:p>
      <w:pPr>
        <w:pStyle w:val="Normal"/>
        <w:rPr/>
      </w:pPr>
      <w:r>
        <w:rPr>
          <w:sz w:val="36"/>
          <w:szCs w:val="36"/>
        </w:rPr>
        <w:t>Шумел, горел пожар московск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ым расстилался по реке,</w:t>
      </w:r>
    </w:p>
    <w:p>
      <w:pPr>
        <w:pStyle w:val="Normal"/>
        <w:rPr/>
      </w:pPr>
      <w:r>
        <w:rPr>
          <w:sz w:val="36"/>
          <w:szCs w:val="36"/>
        </w:rPr>
        <w:t xml:space="preserve">На высоте стены кремлевской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ял Он в сером сюрту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видел огненное мо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первые полный мрачных ду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в первый раз постигнул гор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одрогнулся гордый ум!..</w:t>
      </w:r>
    </w:p>
    <w:p>
      <w:pPr>
        <w:pStyle w:val="Normal"/>
        <w:rPr/>
      </w:pPr>
      <w:r>
        <w:rPr>
          <w:sz w:val="36"/>
          <w:szCs w:val="36"/>
        </w:rPr>
        <w:t>Зачем я шел к тебе, Росси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твои глубокие снег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есь о ступени роков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откнулась дерзкая нога!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Н.Соколов «Он»).</w:t>
      </w:r>
    </w:p>
    <w:p>
      <w:pPr>
        <w:pStyle w:val="Normal"/>
        <w:rPr/>
      </w:pPr>
      <w:r>
        <w:rPr>
          <w:sz w:val="36"/>
          <w:szCs w:val="36"/>
        </w:rPr>
        <w:t>(музыкальное исполнение «Шумел, горел пожар московский»,демонстрация репродукции картины художника Верещагина «В Кремле - пожар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едущий.Неоднократно обращался Наполеон из Москвы с предложением о мире, который был ему так необходим. Своего посла Лористона он напутствовал: «Я хочу мира, мне нужен мир, нужен во что бы то ни стало, спасайте только честь.»</w:t>
      </w:r>
    </w:p>
    <w:p>
      <w:pPr>
        <w:pStyle w:val="Normal"/>
        <w:rPr/>
      </w:pPr>
      <w:r>
        <w:rPr>
          <w:sz w:val="36"/>
          <w:szCs w:val="36"/>
        </w:rPr>
        <w:t>Но теперь уже Россия на это пойти не могла, и Наполеон либо не получал ответа вовсе, либо получил отрицательный отв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Чтение инсценировки басни Крылова «Волк на псарне»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едущий.Наполеон вынужден оставить Москву. Он пытается пробиться к Калуге, но, потерпев поражение под Малоярославцем, его армия растянулась, отступая по старой смоленской дороге.</w:t>
      </w:r>
    </w:p>
    <w:p>
      <w:pPr>
        <w:pStyle w:val="Normal"/>
        <w:rPr/>
      </w:pPr>
      <w:r>
        <w:rPr>
          <w:sz w:val="36"/>
          <w:szCs w:val="36"/>
        </w:rPr>
        <w:t>(Демонстрация репродукций картин Верещагина «На большой дороге, отступление, бегство…» и Прянишникова «В 1812 году.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те дни в рядах русского ополчения находился знаменитый поэт Жуковский.В начале октября 1812 г.он написал стихо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рение,исполненное высокой гражданственности и патри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зма, «Певец во стане русских воинов».Поэт воспевает храбрость и мужество русских солдат и полководцев,назы-</w:t>
      </w:r>
    </w:p>
    <w:p>
      <w:pPr>
        <w:pStyle w:val="Normal"/>
        <w:rPr/>
      </w:pPr>
      <w:r>
        <w:rPr>
          <w:sz w:val="36"/>
          <w:szCs w:val="36"/>
        </w:rPr>
        <w:t>вая такие прославленные имена,как Ермолов,Раевск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овницын,Платов…Он обращается с хвалебным словом к Кутузо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Хвала тебе ,наш бодрый вожд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рой под сединам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юный ратник,вихрь и дожд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труд он делит с н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,сколь с  израненным чел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 строем он прекрасен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коль он хладен пред враг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коль врагу ужасен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диво!се орел пронзи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 ним небес равнины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гущий вождь главу склони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а!кричат друж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Жуковский. «Певец во стане русских воинов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.Все выше поднималась волна народного партиза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го движения.Летучие отряды партизан создавались преимущественно крестьянами…Широко известны стали наводящие страх на врага имена Герасима Курина,Васил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ы Кожиной и многих других.Это их имел в виду Л.Толст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Чтец. «…Дубина народной войны поднялась со всею своею грозною и величественною слой и, не спрашивая ничьих вкусов и правил,с глупой простотой,но с целесообразно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ью ,не разбирая ничего,поднималась,опускалась и гвоздила французов до тех пор,пока не погибло все нашестви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Л.Толстой. «Война и мир»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.Партизанские отряды формировались и офицер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 кутузовской армии:прославленным поэтом-гусаром Денисом Давыдовым,А.Н.Сеславиным.А.С.Фигнером и другими.Они совершали дерзкие набеги на французские тылы,нанося им ощутимый ур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 удали таких отрядов,о бесстрашии воинов-кавалеристов писал Д.Давыдов в стихотворении «Партизан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И мчится тайною троп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рянувший с долины битв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ездников веселый р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отдаленные ловит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стая алчущих волко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долинами витаю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внемлют шороху,то внов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молвно рыскать продолжа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,в бурке на плеча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осматой шапке кабардинск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рит в передовых ряд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обой яростью воинской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но не знаем им пок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т родни,взор девы нежн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го любовь-кровавый б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дня-Донцы,друг-конь надежный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.О партизанских офицерских отрядах писал замечательный поэт-декабрист К.Рыле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лесу дремучем,на полян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ряд наездников сид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рестностьвся в седом туман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угом осенний ветр шум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ируют всадники лихи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ршив отчаянный набег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боты трудны боев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весел шумный их ночле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кушает враг беспечный сон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мы не спим,мы надзираем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друг на стан со всех сторон</w:t>
        <w:br/>
        <w:t>Как снег внезапный налета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одно мгновенье враг разби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асплох застигнут удальца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след за ними страх лет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неутомимыми донц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ршив набег,мы в лес густ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добычей вражеской уход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там за чашей кругов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нуты отдыха провод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зарей бросаем свой ночлег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зарей опять с врагами встреч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них нечаянный наб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ль неожиданная сеч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К.Рылеев. «Партизаны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.Среди участников Отечественной войны 1812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речается имя мужественной женщины,Надежды Дур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й,которая,переодевшись в мужскую военную форм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бровольно отправилась на фронт и отважно сражалась с французами,не уступая мужчинам.Об этой «кавалерист-девице»,как ее называли,увлекательную пьесу «Давным-давно» написал драматург А.Гладков.(Позднее по этой пьесе был поставлен кинофильм «Гусарская баллада»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озможно исполнение отрывка из пьесы по выбору учителя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едущий.Отступая,армия Наполеона таяла на глазах у императора от холода,голода и болезней,от сокрушитель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ых ударов армии Кутузова и партизанских отрядов.Менее 30 тысяч французов добрели до западных рубежей России к концу 1812 г.Это о них писал Лермонтов,используя расск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ы очевидц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…</w:t>
      </w:r>
      <w:r>
        <w:rPr>
          <w:sz w:val="36"/>
          <w:szCs w:val="36"/>
        </w:rPr>
        <w:t>Жалок и печа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чезнувших пришельцев гордый сл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сабель их рубцы,а их уж н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ин в бою упал на штык кровав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гой в слезах без гроба и без славы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рдитый Кремль в огне их приним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роводил,пылая,светоч грозный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озарил им путь в степи морозной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тепь их поглотила,и о т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нам грозил и пленом и стыд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над землей промчался как коме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л говорить с насмешкой голос свет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Лермонтов. «Начало поэмы»,1839г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00 лет прошло с той поры,как был дан достойный отпор врагу,посягнувшему на честь и независимость России в Отечественной войне 1812г.Мы храним память о великих подвигах наших предков и будем верны им всегда-и в труде,и в защите Родины!  </w:t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5:24:00Z</dcterms:created>
  <dc:creator>Home</dc:creator>
  <dc:description/>
  <cp:keywords/>
  <dc:language>en-US</dc:language>
  <cp:lastModifiedBy>Home</cp:lastModifiedBy>
  <dcterms:modified xsi:type="dcterms:W3CDTF">2012-09-04T13:29:00Z</dcterms:modified>
  <cp:revision>3</cp:revision>
  <dc:subject/>
  <dc:title>К 200-летию Отечественной войны 1812 года</dc:title>
</cp:coreProperties>
</file>