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неурочное мероприятие по ПДД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учеников 7-10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С (К) ОУ «СК (К) ОШ №15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готовила и провела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спитатель Терещенко С.С.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ВН по правилам дорожного движения "Зелёный огонёк" (1 час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спомнить правила дорожного движения и для чего необходимо их соблюд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оспитание чувства ответственности за свою жизнь и жизни окружающих людей на дорогах и улицах гор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дальнейшее развитие умения применять свои знания по ПДД на практике, коррекция      мышления, памяти и вним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знаний и умений учеников по правилам дорож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команд – листы для подготовки;  для жюри - карточки с оценками 1, 2, 3, 4, 5; презентация; музыкальные записи «Гимн КВН» и «Капитаны КВН»; для показа презентации - экран, проектор, ноутбук, колонки; для конкурса «Домашнее задание» - кепка, бантик, мягкая игрушка, игрушечный руль, зимний шарф; для награждения – три грамоты, три медали «За волю к победе», «Лучшему знатоку ПДД», «За артистичнос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ЛЕНИЕ (5 мин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ране презентация - 1слайд, перед началом КВН играет музыка «Гимн КВН» (4.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3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т, друзья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в нашем зал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и интересный ден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чинаем здесь весёл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мый всеми КВН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сегодня наш КВН посвящен правилам дорожного движ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спомним  правила дорожного дви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астники игры: </w:t>
      </w:r>
      <w:r>
        <w:rPr>
          <w:rFonts w:cs="Times New Roman" w:ascii="Times New Roman" w:hAnsi="Times New Roman"/>
          <w:sz w:val="24"/>
          <w:szCs w:val="24"/>
        </w:rPr>
        <w:t>три команды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ные 7-ых, 8-ых, 9-10-ых класс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манды должны показать: </w:t>
      </w:r>
      <w:r>
        <w:rPr>
          <w:rFonts w:cs="Times New Roman" w:ascii="Times New Roman" w:hAnsi="Times New Roman"/>
          <w:sz w:val="24"/>
          <w:szCs w:val="24"/>
        </w:rPr>
        <w:t>знания, внимательность, сноровку, артистичность и оригиналь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словия: </w:t>
      </w:r>
      <w:r>
        <w:rPr>
          <w:rFonts w:cs="Times New Roman" w:ascii="Times New Roman" w:hAnsi="Times New Roman"/>
          <w:sz w:val="24"/>
          <w:szCs w:val="24"/>
        </w:rPr>
        <w:t xml:space="preserve">наша игра будет состоять из четырех конкурсов: 1 конкурс – «Приветствие команд», 2-ой конкурс «Знатоки ПДД», 3-ий - конкурс капитанов и последний 4-ый конкурс – «Домашнее задание». Оцениваться выступление команд будет по 5 – ти бальной систем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ивать ваши выступления будет жюри</w:t>
      </w:r>
      <w:r>
        <w:rPr>
          <w:rFonts w:cs="Times New Roman" w:ascii="Times New Roman" w:hAnsi="Times New Roman"/>
          <w:sz w:val="24"/>
          <w:szCs w:val="24"/>
        </w:rPr>
        <w:t>: директор школы Савельева Надежда Александровна, зам.директора по ВР Сафонова Ирина Николаевна, зам.директора по УВР Самородова Наталья Александровна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желания: </w:t>
      </w:r>
      <w:r>
        <w:rPr>
          <w:rFonts w:cs="Times New Roman" w:ascii="Times New Roman" w:hAnsi="Times New Roman"/>
          <w:sz w:val="24"/>
          <w:szCs w:val="24"/>
        </w:rPr>
        <w:t>желаем  всем командам хорошего настроения, стремления к успеху, удачи и поб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 (45 мин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ране презентация 2 слай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Первый конкурс «Приветствие команд». (10 мин). </w:t>
      </w:r>
      <w:r>
        <w:rPr>
          <w:rFonts w:cs="Times New Roman" w:ascii="Times New Roman" w:hAnsi="Times New Roman"/>
          <w:sz w:val="24"/>
          <w:szCs w:val="24"/>
        </w:rPr>
        <w:t xml:space="preserve">Оцениваться будет оригинальность и связь с  темой игры.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игры: </w:t>
      </w:r>
      <w:r>
        <w:rPr>
          <w:rFonts w:cs="Times New Roman" w:ascii="Times New Roman" w:hAnsi="Times New Roman"/>
          <w:sz w:val="24"/>
          <w:szCs w:val="24"/>
        </w:rPr>
        <w:t>команды выступают по очереди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Жюри:</w:t>
      </w:r>
      <w:r>
        <w:rPr>
          <w:rFonts w:cs="Times New Roman" w:ascii="Times New Roman" w:hAnsi="Times New Roman"/>
          <w:sz w:val="24"/>
          <w:szCs w:val="24"/>
        </w:rPr>
        <w:t xml:space="preserve"> оценивает первый конкур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жюри оценивает наш первый конкурс, послушайте информацию по ПД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вние времена, когда не было машин, по улицам ездили и ходили, как кому вздумается. Теперь, современные улицы городов заполнены разным транспортом. Беспорядок на улицах сделал бы нашу жизнь трудной и опасной. Чтобы не было путаницы в движении транспорта и пешеходов, были составлены правила дорожного движения – законы для улиц и доро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наше жюри готово сообщить результаты первого конкурса «Приветствие команд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:</w:t>
      </w:r>
      <w:r>
        <w:rPr>
          <w:rFonts w:cs="Times New Roman" w:ascii="Times New Roman" w:hAnsi="Times New Roman"/>
          <w:sz w:val="24"/>
          <w:szCs w:val="24"/>
        </w:rPr>
        <w:t xml:space="preserve"> объявляет оценки команд за первый конкурс; поясняет, при необходимости, свое реш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ране презентация 3 слай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Конкурс команд «Знатоки ПДД» (10 мин).</w:t>
      </w:r>
      <w:r>
        <w:rPr>
          <w:rFonts w:cs="Times New Roman" w:ascii="Times New Roman" w:hAnsi="Times New Roman"/>
          <w:sz w:val="24"/>
          <w:szCs w:val="24"/>
        </w:rPr>
        <w:t xml:space="preserve"> Каждой сборной команде будет задано по четыре вопроса по ПДД. Оценивается правильность и полнота отве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ется сборная команда 7-ых класс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ьте на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борная 7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.Человек, едущий на транспорте. (Пассажир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Человек, совершающий движение пешком. (Пешеход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Он бывает запрещающий, разрешающий, информационный. (Знак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Место ожидания автобуса. (Остановк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ется сборная команда 8-ых класс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ьте на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борная 8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Транспорт, работающий от электричества. (Трамва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Место, где на время оставляют свой транспорт. (Стоянк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колько сигналов у светофора для пешеходов? (Д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Безбилетный пассажир? (Заяц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ется сборная команда 9-10-ых класс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ьте на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борная 9 -10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 называется место пересечения дорог? (Перекрёст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о какой стороне тротуара должны идти пешеходы? (По правой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Что означает красный сигнал светофора? (Стоп. Движение запреще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есто посадки и высадки пассажиров? (Остан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игры: </w:t>
      </w:r>
      <w:r>
        <w:rPr>
          <w:rFonts w:cs="Times New Roman" w:ascii="Times New Roman" w:hAnsi="Times New Roman"/>
          <w:sz w:val="24"/>
          <w:szCs w:val="24"/>
        </w:rPr>
        <w:t>команды отвечают на вопросы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Жюри:</w:t>
      </w:r>
      <w:r>
        <w:rPr>
          <w:rFonts w:cs="Times New Roman" w:ascii="Times New Roman" w:hAnsi="Times New Roman"/>
          <w:sz w:val="24"/>
          <w:szCs w:val="24"/>
        </w:rPr>
        <w:t xml:space="preserve"> оценивает второй конкурс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ка жюри оценивает второй конкурс, послушайте немного об истории правил дорожного движения. В России правила дорожного движения на лошадях были введены Петром I в конце 17 века. Первый светофор был изобретен в конце 19 века в Лондоне. Это был газовый фонарь,  цвета которого менялись вручную  полицейским. Первый сигнальный светофор появился в США в начале 20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так, по итогам конкурса «Знатоки ПДД» слово предоставляется уважаемому жюр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:</w:t>
      </w:r>
      <w:r>
        <w:rPr>
          <w:rFonts w:cs="Times New Roman" w:ascii="Times New Roman" w:hAnsi="Times New Roman"/>
          <w:sz w:val="24"/>
          <w:szCs w:val="24"/>
        </w:rPr>
        <w:t xml:space="preserve"> объявляет оценки команд за второй конкурс; поясняет, при необходимости, свое реш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ране презентация 4 слайд, перед конкурсом играет музыка «Капитаны КВН» (5.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 капитанов (10 мин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нкурсе капитанов – оценивается правильность ответа без посторонней помощи. Так же может быть задан вопрос «Почему ты так ответил?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болельщика загадывают по 1 загадке по ПДД каждой команде с места из за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льщики 7кл – сборной 8-ых кл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льщики 8кл – сборной 9-10-ых кл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олельщики 9-10кл – сборной 7-ых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апитаны команд:</w:t>
      </w:r>
      <w:r>
        <w:rPr>
          <w:rFonts w:cs="Times New Roman" w:ascii="Times New Roman" w:hAnsi="Times New Roman"/>
          <w:sz w:val="24"/>
          <w:szCs w:val="24"/>
        </w:rPr>
        <w:t xml:space="preserve"> выходят и отгадывают загадки по ПДД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Жюри:</w:t>
      </w:r>
      <w:r>
        <w:rPr>
          <w:rFonts w:cs="Times New Roman" w:ascii="Times New Roman" w:hAnsi="Times New Roman"/>
          <w:sz w:val="24"/>
          <w:szCs w:val="24"/>
        </w:rPr>
        <w:t xml:space="preserve"> оценивает третий конкурс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ка жюри оценивает конкурс капитанов, послушаете следующую информацию. Ребят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агнитогорске в 2011 году в дорожно-транспортных происшествиях 16 детей получили ранения различной степени тяжести. Поэтому, напоминаю вам еще раз: при переходе проезжей части переходите дорогу только по пешеходным переходам, прекращая все разговоры. Не спешите и не бегите, переходите дорогу размеренным ша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оценки конкурса капитанов огласит наше жю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:</w:t>
      </w:r>
      <w:r>
        <w:rPr>
          <w:rFonts w:cs="Times New Roman" w:ascii="Times New Roman" w:hAnsi="Times New Roman"/>
          <w:sz w:val="24"/>
          <w:szCs w:val="24"/>
        </w:rPr>
        <w:t xml:space="preserve"> объявляет оценки команд за третий конкурс; поясняет, при необходимости, свое реш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ране презентация 5 слай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Конкурс «Домашнее задание» (15 мин). </w:t>
      </w:r>
      <w:r>
        <w:rPr>
          <w:rFonts w:cs="Times New Roman" w:ascii="Times New Roman" w:hAnsi="Times New Roman"/>
          <w:sz w:val="24"/>
          <w:szCs w:val="24"/>
        </w:rPr>
        <w:t>Всем командам были предлож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тыре ситуации по ПДД. Надо было найти правильный ответ на поставленный вопрос и обыграть эти ситуации. Но каждой команде достанется только одна ситуация - та, какую они вытянут с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е домашнее задание будут учитываться – артистичность, оригинальность и правильность ответ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глашаем командиров команд вытянуть по жребию свою ситуацию по ПД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мандиры команд:</w:t>
      </w:r>
      <w:r>
        <w:rPr>
          <w:rFonts w:cs="Times New Roman" w:ascii="Times New Roman" w:hAnsi="Times New Roman"/>
          <w:sz w:val="24"/>
          <w:szCs w:val="24"/>
        </w:rPr>
        <w:t xml:space="preserve"> выбирают зад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анды:</w:t>
      </w:r>
      <w:r>
        <w:rPr>
          <w:rFonts w:cs="Times New Roman" w:ascii="Times New Roman" w:hAnsi="Times New Roman"/>
          <w:sz w:val="24"/>
          <w:szCs w:val="24"/>
        </w:rPr>
        <w:t xml:space="preserve"> готовятся к выступле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 наши команды готовят домашнее задание, предлагаю вам, болельщики, отгадать загадки по ПД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болельщиков (или в случае заминк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гадайте загадки:</w:t>
      </w:r>
    </w:p>
    <w:p>
      <w:pPr>
        <w:pStyle w:val="Style15"/>
        <w:spacing w:before="0" w:after="0"/>
        <w:ind w:right="225" w:hanging="0"/>
        <w:rPr>
          <w:color w:val="000000"/>
        </w:rPr>
      </w:pPr>
      <w:r>
        <w:rPr>
          <w:color w:val="000000"/>
        </w:rPr>
        <w:t xml:space="preserve">Раньше счёта и письма, </w:t>
        <w:br/>
        <w:t>Рисованья, чтенья,</w:t>
        <w:br/>
        <w:t>Всем ребятам нужно знать</w:t>
        <w:br/>
        <w:t>Азбуку ...</w:t>
      </w:r>
    </w:p>
    <w:p>
      <w:pPr>
        <w:pStyle w:val="Style15"/>
        <w:spacing w:before="0" w:after="0"/>
        <w:ind w:right="225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(Движенья.)</w:t>
      </w:r>
    </w:p>
    <w:p>
      <w:pPr>
        <w:pStyle w:val="Style15"/>
        <w:spacing w:before="0" w:after="0"/>
        <w:ind w:right="225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5"/>
        <w:tabs>
          <w:tab w:val="clear" w:pos="708"/>
          <w:tab w:val="left" w:pos="3780" w:leader="none"/>
        </w:tabs>
        <w:spacing w:before="0" w:after="0"/>
        <w:ind w:left="3119" w:right="225" w:hanging="0"/>
        <w:rPr>
          <w:b/>
          <w:b/>
          <w:bCs/>
          <w:i/>
          <w:i/>
          <w:iCs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Как зовутся те дорожки,</w:t>
        <w:br/>
        <w:t xml:space="preserve">           По которым ходят ножки?</w:t>
        <w:br/>
        <w:t xml:space="preserve">           Различать учись их точно,</w:t>
        <w:br/>
        <w:t xml:space="preserve">           Не лети как на пожар.</w:t>
        <w:br/>
        <w:t xml:space="preserve">           Пешеходные дорожки –</w:t>
        <w:br/>
        <w:t xml:space="preserve">           Это только …? </w:t>
        <w:br/>
        <w:t xml:space="preserve">           </w:t>
      </w:r>
      <w:r>
        <w:rPr>
          <w:b/>
          <w:bCs/>
          <w:i/>
          <w:iCs/>
          <w:color w:val="000000"/>
        </w:rPr>
        <w:t>(Тротуар.)</w:t>
      </w:r>
    </w:p>
    <w:p>
      <w:pPr>
        <w:pStyle w:val="Style15"/>
        <w:tabs>
          <w:tab w:val="clear" w:pos="708"/>
          <w:tab w:val="left" w:pos="3780" w:leader="none"/>
        </w:tabs>
        <w:spacing w:before="0" w:after="0"/>
        <w:ind w:left="3119" w:right="225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5"/>
        <w:spacing w:before="0" w:after="0"/>
        <w:ind w:left="3119" w:right="225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5"/>
        <w:spacing w:before="0" w:after="0"/>
        <w:ind w:right="225" w:hanging="0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Ну, а если пешеходу</w:t>
        <w:br/>
        <w:t>Тротуар не по пути?</w:t>
        <w:br/>
        <w:t xml:space="preserve">Если нужно пешеходу </w:t>
        <w:br/>
        <w:t>Мостовую перейти?</w:t>
        <w:br/>
        <w:t>Сразу ищет пешеход</w:t>
        <w:br/>
        <w:t>Знак дорожный … ?</w:t>
        <w:br/>
      </w:r>
      <w:r>
        <w:rPr>
          <w:b/>
          <w:bCs/>
          <w:i/>
          <w:iCs/>
          <w:color w:val="000000"/>
        </w:rPr>
        <w:t>(Переход.)</w:t>
      </w:r>
    </w:p>
    <w:p>
      <w:pPr>
        <w:pStyle w:val="Style15"/>
        <w:spacing w:before="0" w:after="0"/>
        <w:ind w:right="225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5"/>
        <w:tabs>
          <w:tab w:val="clear" w:pos="708"/>
          <w:tab w:val="left" w:pos="3960" w:leader="none"/>
        </w:tabs>
        <w:spacing w:before="0" w:after="0"/>
        <w:ind w:right="225" w:hanging="0"/>
        <w:rPr>
          <w:b/>
          <w:b/>
          <w:bCs/>
          <w:i/>
          <w:i/>
          <w:iCs/>
        </w:rPr>
      </w:pPr>
      <w:r>
        <w:rPr>
          <w:b/>
          <w:bCs/>
          <w:color w:val="000000"/>
        </w:rPr>
        <w:br/>
      </w:r>
      <w:r>
        <w:rPr/>
        <w:t xml:space="preserve">                                                               В белом треугольнике</w:t>
        <w:br/>
        <w:t xml:space="preserve">                                                               С окаемкой красной</w:t>
        <w:br/>
        <w:t xml:space="preserve">                                                               Человечкам-школьникам</w:t>
        <w:br/>
        <w:t xml:space="preserve">                                                               Очень безопасно.</w:t>
        <w:br/>
        <w:t xml:space="preserve">                                                               Этот знак дорожный</w:t>
        <w:br/>
        <w:t xml:space="preserve">                                                               Знают все на свете:</w:t>
        <w:br/>
        <w:t xml:space="preserve">                                                               Будьте осторожны,</w:t>
        <w:br/>
        <w:t xml:space="preserve">                                                               На дороге … </w:t>
        <w:br/>
      </w:r>
      <w:r>
        <w:rPr>
          <w:b/>
          <w:bCs/>
          <w:i/>
          <w:iCs/>
        </w:rPr>
        <w:t xml:space="preserve">                                                               (Дети)</w:t>
      </w:r>
    </w:p>
    <w:p>
      <w:pPr>
        <w:pStyle w:val="Style15"/>
        <w:tabs>
          <w:tab w:val="clear" w:pos="708"/>
          <w:tab w:val="left" w:pos="3960" w:leader="none"/>
        </w:tabs>
        <w:spacing w:before="0" w:after="0"/>
        <w:ind w:right="225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5"/>
        <w:spacing w:before="0" w:after="0"/>
        <w:ind w:right="22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right="225" w:hanging="0"/>
        <w:rPr>
          <w:color w:val="000000"/>
        </w:rPr>
      </w:pPr>
      <w:r>
        <w:rPr>
          <w:color w:val="000000"/>
        </w:rPr>
        <w:t xml:space="preserve">Все водителю расскажет, </w:t>
        <w:br/>
        <w:t xml:space="preserve">Скорость верную укажет. </w:t>
        <w:br/>
        <w:t xml:space="preserve">У дороги, как маяк, </w:t>
        <w:br/>
        <w:t>Добрый друг - ...</w:t>
      </w:r>
    </w:p>
    <w:p>
      <w:pPr>
        <w:pStyle w:val="Style15"/>
        <w:spacing w:before="0" w:after="0"/>
        <w:ind w:right="225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(Дорожный знак)</w:t>
      </w:r>
    </w:p>
    <w:p>
      <w:pPr>
        <w:pStyle w:val="Style15"/>
        <w:spacing w:before="0" w:after="0"/>
        <w:ind w:right="225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5"/>
        <w:tabs>
          <w:tab w:val="clear" w:pos="708"/>
          <w:tab w:val="left" w:pos="3119" w:leader="none"/>
        </w:tabs>
        <w:spacing w:before="0" w:after="0"/>
        <w:ind w:left="3119" w:right="225" w:hanging="0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На дороге встал в дозор</w:t>
        <w:br/>
        <w:t xml:space="preserve">           Пучеглазый …?</w:t>
      </w:r>
    </w:p>
    <w:p>
      <w:pPr>
        <w:pStyle w:val="Style15"/>
        <w:tabs>
          <w:tab w:val="clear" w:pos="708"/>
          <w:tab w:val="left" w:pos="3119" w:leader="none"/>
          <w:tab w:val="left" w:pos="3960" w:leader="none"/>
        </w:tabs>
        <w:spacing w:before="0" w:after="0"/>
        <w:ind w:left="3119" w:right="225" w:hanging="0"/>
        <w:rPr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  <w:t xml:space="preserve">           </w:t>
      </w:r>
      <w:r>
        <w:rPr>
          <w:b/>
          <w:bCs/>
          <w:i/>
          <w:iCs/>
          <w:color w:val="000000"/>
        </w:rPr>
        <w:t>(Светофор)</w:t>
      </w:r>
    </w:p>
    <w:p>
      <w:pPr>
        <w:pStyle w:val="Style15"/>
        <w:tabs>
          <w:tab w:val="clear" w:pos="708"/>
          <w:tab w:val="left" w:pos="3119" w:leader="none"/>
          <w:tab w:val="left" w:pos="3960" w:leader="none"/>
        </w:tabs>
        <w:spacing w:before="0" w:after="0"/>
        <w:ind w:left="3119" w:right="225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5"/>
        <w:tabs>
          <w:tab w:val="clear" w:pos="708"/>
          <w:tab w:val="left" w:pos="3119" w:leader="none"/>
          <w:tab w:val="left" w:pos="3960" w:leader="none"/>
        </w:tabs>
        <w:spacing w:before="0" w:after="0"/>
        <w:ind w:left="3119" w:right="225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5"/>
        <w:tabs>
          <w:tab w:val="clear" w:pos="708"/>
          <w:tab w:val="left" w:pos="3119" w:leader="none"/>
          <w:tab w:val="left" w:pos="3960" w:leader="none"/>
        </w:tabs>
        <w:spacing w:before="0" w:after="0"/>
        <w:ind w:left="3119" w:right="225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5"/>
        <w:spacing w:before="0" w:after="0"/>
        <w:ind w:right="225" w:hanging="0"/>
        <w:rPr>
          <w:color w:val="000000"/>
        </w:rPr>
      </w:pPr>
      <w:r>
        <w:rPr>
          <w:color w:val="000000"/>
        </w:rPr>
        <w:t>Желтым глазом он мигает.</w:t>
        <w:br/>
        <w:t>Строго нас предупреждает:</w:t>
        <w:br/>
        <w:t>Чтобы был счастливым путь,</w:t>
        <w:br/>
        <w:t>Повнимательнее будь!</w:t>
        <w:br/>
        <w:t>И не бегай, не играй,</w:t>
        <w:br/>
        <w:t>Где автобус и трамвай!</w:t>
        <w:br/>
        <w:t xml:space="preserve">Будь, малыш, </w:t>
      </w:r>
    </w:p>
    <w:p>
      <w:pPr>
        <w:pStyle w:val="Style15"/>
        <w:spacing w:before="0" w:after="0"/>
        <w:ind w:right="225" w:hanging="0"/>
        <w:rPr/>
      </w:pPr>
      <w:r>
        <w:rPr>
          <w:color w:val="000000"/>
        </w:rPr>
        <w:t>Всегда смышленый</w:t>
        <w:br/>
        <w:t xml:space="preserve">И шагай на свет …? </w:t>
      </w:r>
    </w:p>
    <w:p>
      <w:pPr>
        <w:pStyle w:val="Style15"/>
        <w:tabs>
          <w:tab w:val="clear" w:pos="708"/>
          <w:tab w:val="left" w:pos="3780" w:leader="none"/>
        </w:tabs>
        <w:spacing w:before="0" w:after="0"/>
        <w:ind w:right="225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(Зелёный)</w:t>
      </w:r>
    </w:p>
    <w:p>
      <w:pPr>
        <w:pStyle w:val="Style15"/>
        <w:tabs>
          <w:tab w:val="clear" w:pos="708"/>
          <w:tab w:val="left" w:pos="3780" w:leader="none"/>
        </w:tabs>
        <w:spacing w:before="0" w:after="0"/>
        <w:ind w:right="225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5"/>
        <w:tabs>
          <w:tab w:val="clear" w:pos="708"/>
          <w:tab w:val="left" w:pos="3119" w:leader="none"/>
          <w:tab w:val="left" w:pos="3402" w:leader="none"/>
          <w:tab w:val="left" w:pos="3780" w:leader="none"/>
          <w:tab w:val="left" w:pos="3960" w:leader="none"/>
        </w:tabs>
        <w:spacing w:before="0" w:after="0"/>
        <w:ind w:left="3119" w:right="225" w:hanging="0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Я частенько утром рано</w:t>
        <w:br/>
        <w:t xml:space="preserve">           За рога беру барана. </w:t>
        <w:br/>
        <w:t xml:space="preserve">           Оседлав его верхом, </w:t>
        <w:br/>
        <w:t xml:space="preserve">           Состязаюсь с ветерком! </w:t>
        <w:br/>
        <w:t xml:space="preserve">           Мне баран не скажет "нет" – </w:t>
        <w:br/>
        <w:t xml:space="preserve">           Это же...</w:t>
      </w:r>
    </w:p>
    <w:p>
      <w:pPr>
        <w:pStyle w:val="Style15"/>
        <w:tabs>
          <w:tab w:val="clear" w:pos="708"/>
          <w:tab w:val="left" w:pos="3119" w:leader="none"/>
          <w:tab w:val="left" w:pos="3402" w:leader="none"/>
          <w:tab w:val="left" w:pos="3686" w:leader="none"/>
        </w:tabs>
        <w:spacing w:before="0" w:after="0"/>
        <w:ind w:right="225" w:hanging="0"/>
        <w:rPr/>
      </w:pPr>
      <w:r>
        <w:rPr>
          <w:rFonts w:eastAsia="Times New Roman"/>
          <w:b/>
          <w:bCs/>
          <w:i/>
          <w:iCs/>
          <w:color w:val="000000"/>
        </w:rPr>
        <w:t xml:space="preserve">                                                               </w:t>
      </w:r>
      <w:r>
        <w:rPr>
          <w:b/>
          <w:bCs/>
          <w:i/>
          <w:iCs/>
          <w:color w:val="000000"/>
        </w:rPr>
        <w:t>(Велосипед)</w:t>
      </w:r>
    </w:p>
    <w:p>
      <w:pPr>
        <w:pStyle w:val="Style15"/>
        <w:spacing w:before="0" w:after="0"/>
        <w:ind w:right="225" w:hanging="0"/>
        <w:rPr>
          <w:b/>
          <w:b/>
          <w:bCs/>
          <w:i/>
          <w:i/>
          <w:iCs/>
        </w:rPr>
      </w:pPr>
      <w:r>
        <w:rPr/>
        <w:t>И, шагая по дорогам,</w:t>
        <w:br/>
        <w:t>Не забудьте, малыши:</w:t>
        <w:br/>
        <w:t>Край дороги - пешеходам,</w:t>
        <w:br/>
        <w:t>Остальное – для ...</w:t>
        <w:br/>
      </w:r>
      <w:r>
        <w:rPr>
          <w:b/>
          <w:bCs/>
          <w:i/>
          <w:iCs/>
        </w:rPr>
        <w:t>(Машин)</w:t>
      </w:r>
    </w:p>
    <w:p>
      <w:pPr>
        <w:pStyle w:val="Style15"/>
        <w:spacing w:before="0" w:after="0"/>
        <w:ind w:right="22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tabs>
          <w:tab w:val="clear" w:pos="708"/>
          <w:tab w:val="left" w:pos="3780" w:leader="none"/>
        </w:tabs>
        <w:spacing w:before="0" w:after="0"/>
        <w:ind w:left="3261" w:right="225" w:hanging="0"/>
        <w:rPr>
          <w:b/>
          <w:b/>
          <w:bCs/>
          <w:i/>
          <w:i/>
          <w:iCs/>
        </w:rPr>
      </w:pPr>
      <w:r>
        <w:rPr>
          <w:rFonts w:eastAsia="Times New Roman"/>
        </w:rPr>
        <w:t xml:space="preserve">        </w:t>
      </w:r>
      <w:r>
        <w:rPr/>
        <w:t>Что за «зебра» на дороге?</w:t>
        <w:br/>
        <w:t xml:space="preserve">         Все стоят, разинув рот,</w:t>
        <w:br/>
        <w:t xml:space="preserve">         Ждут, когда мигнёт зелёный.</w:t>
        <w:br/>
        <w:t xml:space="preserve">         Значит, это - ...</w:t>
        <w:br/>
        <w:t xml:space="preserve">         </w:t>
      </w:r>
      <w:r>
        <w:rPr>
          <w:b/>
          <w:bCs/>
          <w:i/>
          <w:iCs/>
        </w:rPr>
        <w:t>(Переход)</w:t>
      </w:r>
    </w:p>
    <w:p>
      <w:pPr>
        <w:pStyle w:val="Style15"/>
        <w:tabs>
          <w:tab w:val="clear" w:pos="708"/>
          <w:tab w:val="left" w:pos="3780" w:leader="none"/>
        </w:tabs>
        <w:spacing w:before="0" w:after="0"/>
        <w:ind w:left="3261" w:right="22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spacing w:before="0" w:after="0"/>
        <w:ind w:left="3119" w:right="22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spacing w:before="0" w:after="0"/>
        <w:ind w:right="225" w:hanging="0"/>
        <w:rPr>
          <w:b/>
          <w:b/>
          <w:bCs/>
          <w:i/>
          <w:i/>
          <w:iCs/>
        </w:rPr>
      </w:pPr>
      <w:r>
        <w:rPr/>
        <w:t>Под землёю коридор</w:t>
        <w:br/>
        <w:t>На ту сторону ведёт.</w:t>
        <w:br/>
        <w:t>Нет ни двери, ни ворот,</w:t>
        <w:br/>
        <w:t>Это тоже...</w:t>
        <w:br/>
      </w:r>
      <w:r>
        <w:rPr>
          <w:b/>
          <w:bCs/>
          <w:i/>
          <w:iCs/>
        </w:rPr>
        <w:t>(Переход)</w:t>
      </w:r>
    </w:p>
    <w:p>
      <w:pPr>
        <w:pStyle w:val="Style15"/>
        <w:tabs>
          <w:tab w:val="clear" w:pos="708"/>
          <w:tab w:val="left" w:pos="3780" w:leader="none"/>
          <w:tab w:val="left" w:pos="3960" w:leader="none"/>
        </w:tabs>
        <w:spacing w:before="0" w:after="0"/>
        <w:ind w:right="22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tabs>
          <w:tab w:val="clear" w:pos="708"/>
          <w:tab w:val="left" w:pos="3780" w:leader="none"/>
          <w:tab w:val="left" w:pos="3960" w:leader="none"/>
        </w:tabs>
        <w:spacing w:before="0" w:after="0"/>
        <w:ind w:right="225" w:hanging="0"/>
        <w:rPr>
          <w:b/>
          <w:b/>
          <w:bCs/>
          <w:i/>
          <w:i/>
          <w:iCs/>
        </w:rPr>
      </w:pPr>
      <w:r>
        <w:rPr/>
        <w:br/>
        <w:t xml:space="preserve">                                                              В белом треугольнике</w:t>
        <w:br/>
        <w:t xml:space="preserve">                                                              С окаемкой красной</w:t>
        <w:br/>
        <w:t xml:space="preserve">                                                              Человечкам-школьникам</w:t>
        <w:br/>
        <w:t xml:space="preserve">                                                              Очень безопасно.</w:t>
        <w:br/>
        <w:t xml:space="preserve">                                                              Этот знак дорожный</w:t>
        <w:br/>
        <w:t xml:space="preserve">                                                              Знают все на свете:</w:t>
        <w:br/>
        <w:t xml:space="preserve">                                                              Будьте осторожны,</w:t>
        <w:br/>
        <w:t xml:space="preserve">                                                              На дороге … </w:t>
        <w:br/>
      </w:r>
      <w:r>
        <w:rPr>
          <w:b/>
          <w:bCs/>
          <w:i/>
          <w:iCs/>
        </w:rPr>
        <w:t xml:space="preserve">                                                              (Дети)</w:t>
      </w:r>
    </w:p>
    <w:p>
      <w:pPr>
        <w:pStyle w:val="Style15"/>
        <w:tabs>
          <w:tab w:val="clear" w:pos="708"/>
          <w:tab w:val="left" w:pos="3780" w:leader="none"/>
          <w:tab w:val="left" w:pos="3960" w:leader="none"/>
        </w:tabs>
        <w:spacing w:before="0" w:after="0"/>
        <w:ind w:right="225" w:hanging="0"/>
        <w:rPr/>
      </w:pPr>
      <w:r>
        <w:rPr/>
        <w:br/>
        <w:t>Под этим знаком, как ни странно,</w:t>
        <w:br/>
        <w:t>Все ждут чего-то постоянно.</w:t>
        <w:br/>
        <w:t>Кто-то сидя, кто-то стоя…</w:t>
        <w:br/>
        <w:t>Что за место здесь такое?</w:t>
        <w:br/>
      </w:r>
      <w:r>
        <w:rPr>
          <w:b/>
          <w:bCs/>
          <w:i/>
          <w:iCs/>
        </w:rPr>
        <w:t>(Место остановки автобуса)</w:t>
      </w:r>
    </w:p>
    <w:p>
      <w:pPr>
        <w:pStyle w:val="Style15"/>
        <w:tabs>
          <w:tab w:val="clear" w:pos="708"/>
          <w:tab w:val="left" w:pos="3780" w:leader="none"/>
        </w:tabs>
        <w:spacing w:before="280" w:after="240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Ходят смело млад и стар,</w:t>
        <w:br/>
        <w:t xml:space="preserve">                                                              Даже кошки и собаки.</w:t>
        <w:br/>
        <w:t xml:space="preserve">                                                              Только здесь не тротуар,</w:t>
        <w:br/>
        <w:t xml:space="preserve">                                                              Дело все в дорожном знаке.</w:t>
        <w:br/>
      </w:r>
      <w:r>
        <w:rPr>
          <w:b/>
          <w:bCs/>
          <w:i/>
          <w:iCs/>
        </w:rPr>
        <w:t xml:space="preserve">                                                              (Пешеходная дорожка)</w:t>
      </w:r>
    </w:p>
    <w:p>
      <w:pPr>
        <w:pStyle w:val="Style15"/>
        <w:tabs>
          <w:tab w:val="clear" w:pos="708"/>
          <w:tab w:val="left" w:pos="3780" w:leader="none"/>
        </w:tabs>
        <w:spacing w:before="280" w:after="240"/>
        <w:rPr>
          <w:bCs/>
          <w:iCs/>
        </w:rPr>
      </w:pPr>
      <w:r>
        <w:rPr>
          <w:bCs/>
          <w:iCs/>
        </w:rPr>
        <w:t>Итак, наши команды готовы. Поддержим ребят аплодисментами.</w:t>
      </w:r>
    </w:p>
    <w:p>
      <w:pPr>
        <w:pStyle w:val="Style15"/>
        <w:tabs>
          <w:tab w:val="clear" w:pos="708"/>
          <w:tab w:val="left" w:pos="3780" w:leader="none"/>
        </w:tabs>
        <w:spacing w:before="0" w:after="0"/>
        <w:rPr/>
      </w:pPr>
      <w:r>
        <w:rPr>
          <w:b/>
        </w:rPr>
        <w:t xml:space="preserve">Команды: </w:t>
      </w:r>
      <w:r>
        <w:rPr/>
        <w:t>выступают по очере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:</w:t>
      </w:r>
      <w:r>
        <w:rPr>
          <w:rFonts w:cs="Times New Roman" w:ascii="Times New Roman" w:hAnsi="Times New Roman"/>
          <w:sz w:val="24"/>
          <w:szCs w:val="24"/>
        </w:rPr>
        <w:t xml:space="preserve"> оценивает четвертый конкур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жюри оценивает последний конкурс и подводит итоги КВН, послушаете следующую информацию. Во всех странах мира дети стараются никогда не нарушать правила дорожного движения, потому что правильное поведение на дорогах -  показатель культуры человека. Будьте воспитаны - не подвергайте свою жизнь и окружающих людей опасности. Соблюдайте правила дорожного дви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(10 мин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экране презентация 5 слайд, играет музыка «Капитаны КВН» (5.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онкурсы нашего праздника закончились. Наше уважаемое жюри подводит итоги для награждения команд КВ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для подведения итогов и награждения предоставляется жю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юри: </w:t>
      </w:r>
      <w:r>
        <w:rPr>
          <w:rFonts w:cs="Times New Roman" w:ascii="Times New Roman" w:hAnsi="Times New Roman"/>
          <w:sz w:val="24"/>
          <w:szCs w:val="24"/>
        </w:rPr>
        <w:t xml:space="preserve">объявляет итоги по количеству баллов за все конкурсы,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граждает грамотами за 1, 2, 3 место; медалями </w:t>
      </w:r>
      <w:r>
        <w:rPr>
          <w:rFonts w:cs="Times New Roman" w:ascii="Times New Roman" w:hAnsi="Times New Roman"/>
          <w:sz w:val="24"/>
          <w:szCs w:val="24"/>
        </w:rPr>
        <w:t>«За волю к победе», «Лучшему знатоку ПДД», «За артистичнос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ВН «Зелёный огонёк» закончился.  Всем желаем здоровья и безопасных дорог. Спасибо! До новых встреч!</w:t>
      </w:r>
    </w:p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мандам для подготовки КВНа «Зеленый огонек».</w:t>
      </w:r>
    </w:p>
    <w:p>
      <w:pPr>
        <w:pStyle w:val="ListParagraph"/>
        <w:numPr>
          <w:ilvl w:val="0"/>
          <w:numId w:val="2"/>
        </w:numPr>
        <w:spacing w:before="24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 «приветствия команд». </w:t>
      </w:r>
      <w:r>
        <w:rPr>
          <w:rFonts w:cs="Times New Roman" w:ascii="Times New Roman" w:hAnsi="Times New Roman"/>
          <w:bCs/>
          <w:sz w:val="28"/>
          <w:szCs w:val="28"/>
        </w:rPr>
        <w:t>Команд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казывают название команды и приветствие соперникам. </w:t>
      </w:r>
      <w:r>
        <w:rPr>
          <w:rFonts w:cs="Times New Roman" w:ascii="Times New Roman" w:hAnsi="Times New Roman"/>
          <w:sz w:val="28"/>
          <w:szCs w:val="28"/>
        </w:rPr>
        <w:t xml:space="preserve">Оцениваться будет оригинальность и связь с темой игры.  </w:t>
      </w:r>
    </w:p>
    <w:p>
      <w:pPr>
        <w:pStyle w:val="ListParagraph"/>
        <w:numPr>
          <w:ilvl w:val="0"/>
          <w:numId w:val="2"/>
        </w:numPr>
        <w:spacing w:before="240" w:after="20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 «Знатоки ПДД».</w:t>
      </w:r>
      <w:r>
        <w:rPr>
          <w:rFonts w:cs="Times New Roman" w:ascii="Times New Roman" w:hAnsi="Times New Roman"/>
          <w:sz w:val="28"/>
          <w:szCs w:val="28"/>
        </w:rPr>
        <w:t xml:space="preserve"> Каждой команде задается по 4 вопроса по ПДД. В конкурсе оценивается правильность и полнота ответо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 капитанов. </w:t>
      </w:r>
      <w:r>
        <w:rPr>
          <w:rFonts w:cs="Times New Roman" w:ascii="Times New Roman" w:hAnsi="Times New Roman"/>
          <w:bCs/>
          <w:sz w:val="28"/>
          <w:szCs w:val="28"/>
        </w:rPr>
        <w:t>Капитанам коман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 болельщика загадывают по 1 загадке по ПДД: болельщики 7кл – сборной 8-ых кл., болельщики 8кл – сборной 9-10-ых кл, болельщики 9-10кл – сборной 7-ых кл. В конкурсе оценивается правильность ответа без посторонней помощи (после ответа капитана может быть задан вопрос: «Почему ты так ответил?»).</w:t>
      </w:r>
    </w:p>
    <w:p>
      <w:pPr>
        <w:pStyle w:val="ListParagraph"/>
        <w:numPr>
          <w:ilvl w:val="0"/>
          <w:numId w:val="2"/>
        </w:numPr>
        <w:spacing w:before="24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 «Домашнее задание». </w:t>
      </w:r>
      <w:r>
        <w:rPr>
          <w:rFonts w:cs="Times New Roman" w:ascii="Times New Roman" w:hAnsi="Times New Roman"/>
          <w:bCs/>
          <w:sz w:val="28"/>
          <w:szCs w:val="28"/>
        </w:rPr>
        <w:t>Командам предлагае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ранее </w:t>
      </w:r>
      <w:r>
        <w:rPr>
          <w:rFonts w:cs="Times New Roman" w:ascii="Times New Roman" w:hAnsi="Times New Roman"/>
          <w:sz w:val="28"/>
          <w:szCs w:val="28"/>
        </w:rPr>
        <w:t xml:space="preserve">четыре ситуации по ПДД. Нужно найти правильный ответ и сделать инсценировку каждой ситуации. На КВНе попадется только одна из ситуаций после жребия. В конкурсе домашнее задание будут учитываться – правильность ответа, артистичность, соответствие теме игры, оригинальность. </w:t>
      </w:r>
    </w:p>
    <w:p>
      <w:pPr>
        <w:pStyle w:val="ListParagraph"/>
        <w:spacing w:before="240" w:after="20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Ситуации по ПДД.</w:t>
      </w:r>
    </w:p>
    <w:p>
      <w:pPr>
        <w:pStyle w:val="ListParagraph"/>
        <w:numPr>
          <w:ilvl w:val="0"/>
          <w:numId w:val="1"/>
        </w:numPr>
        <w:spacing w:before="24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апа никогда меня не сажает на переднее сиденье! Я даже ссорюсь     по этому поводу с сестрой Ирой», - жалуется десятилетняя Юля. Какое правило нужно знать?</w:t>
      </w:r>
    </w:p>
    <w:p>
      <w:pPr>
        <w:pStyle w:val="ListParagraph"/>
        <w:numPr>
          <w:ilvl w:val="0"/>
          <w:numId w:val="1"/>
        </w:numPr>
        <w:spacing w:before="24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ружки заметили друг друга в «Газели», когда она уже отъехала от остановки. «Сейчас я к тебе пересяду», - кричит одна из них. Правильно ли ведут себя подружки?</w:t>
      </w:r>
    </w:p>
    <w:p>
      <w:pPr>
        <w:pStyle w:val="ListParagraph"/>
        <w:numPr>
          <w:ilvl w:val="0"/>
          <w:numId w:val="1"/>
        </w:numPr>
        <w:spacing w:before="24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бята едут в личном автомобиле, высунули руки из окна и машут проезжающим. Правильно ли ведут себя ребята?</w:t>
      </w:r>
    </w:p>
    <w:p>
      <w:pPr>
        <w:pStyle w:val="ListParagraph"/>
        <w:numPr>
          <w:ilvl w:val="0"/>
          <w:numId w:val="1"/>
        </w:numPr>
        <w:spacing w:before="24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льчик Валера намотал на шею шарф в три ряда. Он не может повернуть головы, чтобы посмотреть – можно ли ему переходить дорогу. Как нужно поступить Валере?</w:t>
      </w:r>
    </w:p>
    <w:p>
      <w:pPr>
        <w:pStyle w:val="ListParagraph"/>
        <w:spacing w:before="240" w:after="20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8:26:00Z</dcterms:created>
  <dc:creator>User</dc:creator>
  <dc:description/>
  <cp:keywords/>
  <dc:language>en-US</dc:language>
  <cp:lastModifiedBy>User</cp:lastModifiedBy>
  <dcterms:modified xsi:type="dcterms:W3CDTF">2012-03-19T09:57:00Z</dcterms:modified>
  <cp:revision>11</cp:revision>
  <dc:subject/>
  <dc:title>КВН по правилам дорожного движения "Зелёный огонёк"</dc:title>
</cp:coreProperties>
</file>