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классное мероприятие «Агентство социальной реклам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9 клас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Цель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contextualSpacing/>
        <w:rPr>
          <w:bCs/>
        </w:rPr>
      </w:pPr>
      <w:r>
        <w:rPr>
          <w:bCs/>
        </w:rPr>
        <w:t xml:space="preserve">создание условий для развития коммуникативных навыков и творческой активности учащихся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contextualSpacing/>
        <w:rPr>
          <w:bCs/>
        </w:rPr>
      </w:pPr>
      <w:r>
        <w:rPr>
          <w:bCs/>
        </w:rPr>
        <w:t>становление самостоятельной,  индивидуальной позиции учащихся;</w:t>
      </w:r>
    </w:p>
    <w:p>
      <w:pPr>
        <w:pStyle w:val="Normal"/>
        <w:rPr>
          <w:bCs/>
        </w:rPr>
      </w:pPr>
      <w:r>
        <w:rPr>
          <w:bCs/>
        </w:rPr>
        <w:t xml:space="preserve">Задачи: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-  создание условий для возможности правильного выбора;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-  формирование норм поведения в обществе;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-  выстраивание  своего отношения к общечеловеческим ценностям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меро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Вступительное слово уч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умывались ли Вы когда-нибудь над тем, что делает нашу жизнь чище, лучше, добрее? Это, безусловно, ясная погода и стабильная зарплата взрослых, здоровая семья и хорошие новости, счастливые детские глаза и гордость за свою страну. Но как часто мы закрываем глаза на факторы, «портящие» нашу жизнь! Мы считаем обыденными явлениями грязь в подъездах, брошенных детей, аварии на дорогах, разгул наркомании, да и еще сотню-другую показателей «больного» общества. Как же можно изменить настрой людей, привлечь внимание к ежедневным, казалось бы, вошедшим в привычку проблемам, вскрыть язвы общества, заставить задуматься о «простых» вещах? Одним из таких средств является социальная реклама – понятие, лишь недавно прочно вошедшее в нашу жизнь. В странах Запада социальная реклама уже больше 100 лет является универсальным инструментом диагностики и коррекции социальных проблем общества. В нашей стране о социальной рекламе впервые заговорили с появлением в 1994-95 г.г. на всех центральных телеканалах проекта «Позвоните родителям». Сегодня у социальной рекламы в нашей стране есть огромный потенциал развития. Ведь, социальная реклама является мощным инструментом формирования общественного мнения. А это весьма необходимо российскому обществу в данный период, поскольку социальная реклама способствует социальной поддержке населения, восстановлению гуманистических отношений между людьми и на этой основе – развитию новых экономических связей и построению гражданского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шло время, когда она выходит на первый план рекламного пространства и становится самостоятельным видом коммун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я представляю вам наше агентство социальной рекламы:  директор Николай Фролов, большая группа фотографов, заведующий фокус группой Анна Селюгина, художники компьютерной графики. Слово вам, ребят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ректор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Сегодня мы пригласили вас на открытое заседание  нашего агентства. Хотелось бы напомнить, что социальная реклама – вид коммуникации, ориентированный на привлечение общественного внимания к социально значимым  проблемам. Ведь именно такой вид рекламы способен наглядно и ярко воплотить любой образ, заставить задуматься и призвать к активным действиям.</w:t>
      </w:r>
    </w:p>
    <w:p>
      <w:pPr>
        <w:pStyle w:val="Normal"/>
        <w:spacing w:before="0" w:after="0"/>
        <w:ind w:left="357" w:hanging="0"/>
        <w:contextualSpacing/>
        <w:rPr>
          <w:sz w:val="22"/>
          <w:szCs w:val="22"/>
        </w:rPr>
      </w:pPr>
      <w:r>
        <w:rPr>
          <w:sz w:val="22"/>
          <w:szCs w:val="22"/>
        </w:rPr>
        <w:t>Главная задача нашей работы - проанализировать состояние социальной рекламы  в городе, обозначить проблемы, на которые стоит обратить пристальное внимание и, может быть, решить их с помощью социальной реклам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нечно, чтобы иметь общее представление о том, какой должна быть социальная реклама, мы обратились к Интернет ресурсам. Заслушаем Кристину Заалишви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ечение последних трех лет в России можно выделить следующие темы, преимущественно поднимаемые социальной рекламой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здоровый образ жизни (и профилактика СПИ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блюдение правил дорожного движе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призыв к исполнению гражданских обязанностей (уплата налогов, служба в армии и т.п.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бережное отношения к природ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оспитание патриотизма и любви к родин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емейные отношения (в том числе, повышение рождаемости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оспитание гуманизма и чувства ответственности за судьбу социально незащищенных люд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стати, все эти плакаты мы нашли на сайте Московского фестиваля социальной рекламы, который проводится в этом городе с 2001 года.( Презентация)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Посмотрим, что происходит у нас в городе. Слово фотокорреспондента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Ленинский район (очень мало и то где-то на задворках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Мотовилихинский (совсем нет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ндустриальный (на всю улицу Мира 2 щита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ребята демонстрируют свои презентации, рассказывают о проблемах, с которыми столкнулись в ходе проведения акции).</w:t>
      </w:r>
    </w:p>
    <w:p>
      <w:pPr>
        <w:pStyle w:val="Normal"/>
        <w:rPr/>
      </w:pPr>
      <w:r>
        <w:rPr>
          <w:sz w:val="22"/>
          <w:szCs w:val="22"/>
        </w:rPr>
        <w:t>4.      Выступление фокус группы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роанализировав представленный материал, мы пришли к выводу, что состояние социальной рекламы в нашем городе оставляет желать лучшего. Если судить по тем видам рекламы, что вы видели, то основными проблемами нашего города являются следующ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урение лежа, можно подумать, что стоя можно курить сколько хочетс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борьба со СПИДом, наркотикам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проблема рождаемо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и все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Честно говоря, мы не ожидали такого бедственного положения с нашей социальной рекламой, тем более, что, как уже говорилось, значимость её растет даже не с каждым  годом, а с каждым днем. </w:t>
      </w:r>
    </w:p>
    <w:p>
      <w:pPr>
        <w:pStyle w:val="Normal"/>
        <w:spacing w:before="0" w:after="0"/>
        <w:ind w:left="357" w:hanging="0"/>
        <w:contextualSpacing/>
        <w:rPr>
          <w:sz w:val="22"/>
          <w:szCs w:val="22"/>
        </w:rPr>
      </w:pPr>
      <w:r>
        <w:rPr>
          <w:sz w:val="22"/>
          <w:szCs w:val="22"/>
        </w:rPr>
        <w:t>Давайте вместе подумаем, в чем причина отсутствия данной рекламы в нашем городе? Неужели никаких проблем у нас нет?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Обсуждение причин отсутствия соц.рекламы в нашем город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кус группа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Действительно, проблем много, и, скорее всего, решать их придется уже нам. Так как очень много тем не освещается, мы предлагаем провести в нашей школе фестиваль социальной рекламы, где ребята смогли бы заявить о себе, попробовать свои силы в создании рекламных плакатов или рекламных роликов, отстоять свои идеи и донести их до окружающих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Что же касается  работы сегодня, то мы видим, что тенденция к развитию рекламы имеет место быть, но общая безрадостность все равно присутствует. Мы долго думали, какую проблему хотелось бы обсудить, и решили: для того, чтобы мы все у нас ладилось, нам не хватает хорошего настроения, позитивного духа. К сожалению, по мнению туристов, наши горожане отличаются своей угрюмостью и невеселостью. Мы попросили наших художников поработать над этой темой. Что у них получилось, судите сами. 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Слово художникам компьютерной графики. Представление рекламных плакатов на тему «Улыбнись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ректор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Замечательная, на мой взгляд, тема. Мы обращаемся ко всем, кто имеет отношение к социальной рекламе, с просьбой прислушаться к нашим советам и, может быть, помочь в воплощении наших эскиз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м спасибо за работу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лючительное слово учителя.</w:t>
      </w:r>
    </w:p>
    <w:p>
      <w:pPr>
        <w:pStyle w:val="Normal"/>
        <w:rPr/>
      </w:pPr>
      <w:r>
        <w:rPr>
          <w:sz w:val="22"/>
          <w:szCs w:val="22"/>
        </w:rPr>
        <w:t xml:space="preserve">В настоящее время социальной рекламой занимаются отдельные министерства и ведомства: ГИБДД, Министерство здравоохранения, образования, социальной политики, МВД, армия. К сожалению, основной проблемой российского рынка социальной рекламы является его неразвитость. Все упирается в нехватку средств, которая проистекает из несовершенной системы финансирования. Если в США объем этого рынка составляет около 1 млрд. долларов в год, то в нашей стране он едва дотягивает до 27 млн. Отсюда такие проблемы, как отсутствие думающего заказчика и профессионального исполнителя, маскировка коммерческой и политической рекламы под социальную. Но сегодня уже многие Министерства и ведомства активно пользуются этим инструментом для иллюстрации и информационного комментирования проводимых ими программ. На фестивалях и профессиональных конкурсах, проводимых сегодня в каждом большом городе и ВУЗе России, социальной рекламе отведено отдельное – почетное мес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т и вы сегодня заговорили о столь важной проблеме, даже нашли ее решение. Поддерживаю вас с идеей создания школьного фестиваля и думаю, что у нас это получится, потому что вы – молодцы!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м спасибо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ыбнитесь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зентация о Московском фестивале рекла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27940</wp:posOffset>
            </wp:positionV>
            <wp:extent cx="1532255" cy="1183640"/>
            <wp:effectExtent l="0" t="0" r="0" b="0"/>
            <wp:wrapTight wrapText="bothSides">
              <wp:wrapPolygon edited="0">
                <wp:start x="20807" y="523"/>
                <wp:lineTo x="5675" y="-1219"/>
                <wp:lineTo x="261" y="-1150"/>
                <wp:lineTo x="-847" y="20536"/>
                <wp:lineTo x="2608" y="21036"/>
                <wp:lineTo x="21054" y="23053"/>
                <wp:lineTo x="21771" y="14234"/>
                <wp:lineTo x="21867" y="11072"/>
                <wp:lineTo x="21887" y="10860"/>
                <wp:lineTo x="21982" y="7689"/>
                <wp:lineTo x="21993" y="7477"/>
                <wp:lineTo x="22098" y="4314"/>
                <wp:lineTo x="22107" y="4109"/>
                <wp:lineTo x="22203" y="938"/>
                <wp:lineTo x="22224" y="728"/>
                <wp:lineTo x="20807" y="52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-31115</wp:posOffset>
            </wp:positionV>
            <wp:extent cx="1645920" cy="1280795"/>
            <wp:effectExtent l="0" t="0" r="0" b="0"/>
            <wp:wrapTight wrapText="bothSides">
              <wp:wrapPolygon edited="0">
                <wp:start x="20981" y="532"/>
                <wp:lineTo x="5724" y="-1207"/>
                <wp:lineTo x="264" y="-1128"/>
                <wp:lineTo x="-854" y="20557"/>
                <wp:lineTo x="2474" y="21027"/>
                <wp:lineTo x="11826" y="22357"/>
                <wp:lineTo x="21125" y="22405"/>
                <wp:lineTo x="21516" y="17581"/>
                <wp:lineTo x="21613" y="14418"/>
                <wp:lineTo x="21905" y="10847"/>
                <wp:lineTo x="22007" y="7674"/>
                <wp:lineTo x="22018" y="7471"/>
                <wp:lineTo x="22114" y="4308"/>
                <wp:lineTo x="22135" y="4097"/>
                <wp:lineTo x="22231" y="926"/>
                <wp:lineTo x="22251" y="714"/>
                <wp:lineTo x="20981" y="532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50165</wp:posOffset>
            </wp:positionV>
            <wp:extent cx="1929130" cy="1504315"/>
            <wp:effectExtent l="0" t="0" r="0" b="0"/>
            <wp:wrapTight wrapText="bothSides">
              <wp:wrapPolygon edited="0">
                <wp:start x="21102" y="759"/>
                <wp:lineTo x="612" y="-2059"/>
                <wp:lineTo x="-219" y="7234"/>
                <wp:lineTo x="-965" y="20291"/>
                <wp:lineTo x="1294" y="20725"/>
                <wp:lineTo x="7115" y="21845"/>
                <wp:lineTo x="21047" y="22744"/>
                <wp:lineTo x="21509" y="18441"/>
                <wp:lineTo x="21700" y="15172"/>
                <wp:lineTo x="21723" y="14955"/>
                <wp:lineTo x="21750" y="11662"/>
                <wp:lineTo x="21771" y="11451"/>
                <wp:lineTo x="21956" y="8183"/>
                <wp:lineTo x="21979" y="7967"/>
                <wp:lineTo x="22164" y="4708"/>
                <wp:lineTo x="22192" y="4491"/>
                <wp:lineTo x="22375" y="1222"/>
                <wp:lineTo x="22403" y="1005"/>
                <wp:lineTo x="21102" y="759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зентации о наличии соцрекламы в районах города.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7335</wp:posOffset>
            </wp:positionH>
            <wp:positionV relativeFrom="paragraph">
              <wp:posOffset>99695</wp:posOffset>
            </wp:positionV>
            <wp:extent cx="1676400" cy="1276350"/>
            <wp:effectExtent l="0" t="0" r="0" b="0"/>
            <wp:wrapTight wrapText="bothSides">
              <wp:wrapPolygon edited="0">
                <wp:start x="-242" y="0"/>
                <wp:lineTo x="-242" y="21210"/>
                <wp:lineTo x="21547" y="21210"/>
                <wp:lineTo x="21547" y="0"/>
                <wp:lineTo x="-242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3800</wp:posOffset>
            </wp:positionH>
            <wp:positionV relativeFrom="paragraph">
              <wp:posOffset>17780</wp:posOffset>
            </wp:positionV>
            <wp:extent cx="1871980" cy="1371600"/>
            <wp:effectExtent l="0" t="0" r="0" b="0"/>
            <wp:wrapTight wrapText="bothSides">
              <wp:wrapPolygon edited="0">
                <wp:start x="-108" y="0"/>
                <wp:lineTo x="-108" y="21447"/>
                <wp:lineTo x="21599" y="21447"/>
                <wp:lineTo x="21599" y="0"/>
                <wp:lineTo x="-1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0560</wp:posOffset>
            </wp:positionH>
            <wp:positionV relativeFrom="paragraph">
              <wp:posOffset>140970</wp:posOffset>
            </wp:positionV>
            <wp:extent cx="2082800" cy="1647190"/>
            <wp:effectExtent l="0" t="0" r="0" b="0"/>
            <wp:wrapTight wrapText="bothSides">
              <wp:wrapPolygon edited="0">
                <wp:start x="-1176" y="1417"/>
                <wp:lineTo x="-141" y="16088"/>
                <wp:lineTo x="1056" y="23247"/>
                <wp:lineTo x="3932" y="22521"/>
                <wp:lineTo x="3966" y="22750"/>
                <wp:lineTo x="19487" y="20718"/>
                <wp:lineTo x="20498" y="20458"/>
                <wp:lineTo x="22540" y="19955"/>
                <wp:lineTo x="22449" y="18104"/>
                <wp:lineTo x="22415" y="17884"/>
                <wp:lineTo x="22104" y="14461"/>
                <wp:lineTo x="22070" y="14231"/>
                <wp:lineTo x="21932" y="10770"/>
                <wp:lineTo x="21896" y="10548"/>
                <wp:lineTo x="21585" y="7126"/>
                <wp:lineTo x="21551" y="6895"/>
                <wp:lineTo x="21414" y="3443"/>
                <wp:lineTo x="20544" y="-2640"/>
                <wp:lineTo x="176" y="1075"/>
                <wp:lineTo x="-1176" y="1417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7505</wp:posOffset>
            </wp:positionH>
            <wp:positionV relativeFrom="paragraph">
              <wp:posOffset>180340</wp:posOffset>
            </wp:positionV>
            <wp:extent cx="1949450" cy="1428750"/>
            <wp:effectExtent l="0" t="0" r="0" b="0"/>
            <wp:wrapTight wrapText="bothSides">
              <wp:wrapPolygon edited="0">
                <wp:start x="-115" y="0"/>
                <wp:lineTo x="-115" y="21437"/>
                <wp:lineTo x="21599" y="21437"/>
                <wp:lineTo x="21599" y="0"/>
                <wp:lineTo x="-11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зентация, созданная ребятами, «Улыбнись»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10795</wp:posOffset>
            </wp:positionV>
            <wp:extent cx="2137410" cy="1699895"/>
            <wp:effectExtent l="0" t="0" r="0" b="0"/>
            <wp:wrapTight wrapText="bothSides">
              <wp:wrapPolygon edited="0">
                <wp:start x="21042" y="1244"/>
                <wp:lineTo x="14744" y="5"/>
                <wp:lineTo x="870" y="-1934"/>
                <wp:lineTo x="-364" y="9328"/>
                <wp:lineTo x="-905" y="16472"/>
                <wp:lineTo x="-1260" y="19549"/>
                <wp:lineTo x="849" y="20203"/>
                <wp:lineTo x="20379" y="24089"/>
                <wp:lineTo x="21164" y="19534"/>
                <wp:lineTo x="21398" y="16181"/>
                <wp:lineTo x="21430" y="15966"/>
                <wp:lineTo x="21664" y="12613"/>
                <wp:lineTo x="21696" y="12398"/>
                <wp:lineTo x="22098" y="9091"/>
                <wp:lineTo x="22130" y="8882"/>
                <wp:lineTo x="22366" y="5523"/>
                <wp:lineTo x="22399" y="5309"/>
                <wp:lineTo x="22633" y="1955"/>
                <wp:lineTo x="22666" y="1732"/>
                <wp:lineTo x="21042" y="1244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3695</wp:posOffset>
            </wp:positionH>
            <wp:positionV relativeFrom="paragraph">
              <wp:posOffset>584835</wp:posOffset>
            </wp:positionV>
            <wp:extent cx="2456815" cy="1933575"/>
            <wp:effectExtent l="0" t="0" r="0" b="0"/>
            <wp:wrapTight wrapText="bothSides">
              <wp:wrapPolygon edited="0">
                <wp:start x="21705" y="941"/>
                <wp:lineTo x="10085" y="-941"/>
                <wp:lineTo x="569" y="-1513"/>
                <wp:lineTo x="-360" y="9912"/>
                <wp:lineTo x="-981" y="20124"/>
                <wp:lineTo x="1231" y="20606"/>
                <wp:lineTo x="9137" y="22326"/>
                <wp:lineTo x="20919" y="22966"/>
                <wp:lineTo x="21100" y="21491"/>
                <wp:lineTo x="21335" y="18310"/>
                <wp:lineTo x="21362" y="18104"/>
                <wp:lineTo x="21592" y="14927"/>
                <wp:lineTo x="21618" y="14716"/>
                <wp:lineTo x="21849" y="11535"/>
                <wp:lineTo x="21879" y="11320"/>
                <wp:lineTo x="21955" y="8104"/>
                <wp:lineTo x="21977" y="7892"/>
                <wp:lineTo x="22211" y="4711"/>
                <wp:lineTo x="22233" y="4512"/>
                <wp:lineTo x="22468" y="1329"/>
                <wp:lineTo x="22500" y="1116"/>
                <wp:lineTo x="21705" y="941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835</wp:posOffset>
            </wp:positionH>
            <wp:positionV relativeFrom="paragraph">
              <wp:posOffset>1308735</wp:posOffset>
            </wp:positionV>
            <wp:extent cx="2359025" cy="1834515"/>
            <wp:effectExtent l="0" t="0" r="0" b="0"/>
            <wp:wrapTight wrapText="bothSides">
              <wp:wrapPolygon edited="0">
                <wp:start x="20786" y="719"/>
                <wp:lineTo x="615" y="-2025"/>
                <wp:lineTo x="-954" y="20352"/>
                <wp:lineTo x="903" y="20700"/>
                <wp:lineTo x="10388" y="22499"/>
                <wp:lineTo x="20980" y="22808"/>
                <wp:lineTo x="21514" y="17811"/>
                <wp:lineTo x="21686" y="14664"/>
                <wp:lineTo x="21707" y="14467"/>
                <wp:lineTo x="21880" y="11311"/>
                <wp:lineTo x="21907" y="11109"/>
                <wp:lineTo x="21923" y="7925"/>
                <wp:lineTo x="21943" y="7722"/>
                <wp:lineTo x="22122" y="4573"/>
                <wp:lineTo x="22140" y="4369"/>
                <wp:lineTo x="22320" y="1222"/>
                <wp:lineTo x="22339" y="1011"/>
                <wp:lineTo x="20786" y="719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al">
    <w:name w:val="textnormal"/>
    <w:basedOn w:val="Normal"/>
    <w:qFormat/>
    <w:pPr>
      <w:spacing w:before="45" w:after="45"/>
      <w:ind w:left="45" w:right="45" w:hanging="0"/>
    </w:pPr>
    <w:rPr>
      <w:rFonts w:ascii="Verdana" w:hAnsi="Verdana" w:cs="Verdana"/>
      <w:color w:val="000000"/>
      <w:sz w:val="18"/>
      <w:szCs w:val="18"/>
    </w:rPr>
  </w:style>
  <w:style w:type="paragraph" w:styleId="Textbig">
    <w:name w:val="textbig"/>
    <w:basedOn w:val="Normal"/>
    <w:qFormat/>
    <w:pPr>
      <w:spacing w:before="45" w:after="45"/>
      <w:ind w:left="45" w:right="45" w:hanging="0"/>
    </w:pPr>
    <w:rPr>
      <w:rFonts w:ascii="Verdana" w:hAnsi="Verdana" w:cs="Verdana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37:00Z</dcterms:created>
  <dc:creator>Rita</dc:creator>
  <dc:description/>
  <cp:keywords/>
  <dc:language>en-US</dc:language>
  <cp:lastModifiedBy>user</cp:lastModifiedBy>
  <dcterms:modified xsi:type="dcterms:W3CDTF">2012-09-16T11:12:00Z</dcterms:modified>
  <cp:revision>21</cp:revision>
  <dc:subject/>
  <dc:title>Урок на конкурс «Учитель года 2007»</dc:title>
</cp:coreProperties>
</file>