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819"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У «Лицей №6 им. И. З. Шуклина г. Горно-Алтайска»</w:t>
      </w:r>
    </w:p>
    <w:p>
      <w:pPr>
        <w:pStyle w:val="Normal"/>
        <w:spacing w:lineRule="auto" w:line="360"/>
        <w:ind w:left="-360" w:right="819"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360" w:right="819" w:firstLine="709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лассный час</w:t>
      </w:r>
    </w:p>
    <w:p>
      <w:pPr>
        <w:pStyle w:val="Normal"/>
        <w:spacing w:lineRule="auto" w:line="360"/>
        <w:ind w:left="-360" w:right="819" w:firstLine="709"/>
        <w:jc w:val="center"/>
        <w:rPr/>
      </w:pPr>
      <w:r>
        <w:rPr>
          <w:b/>
          <w:color w:val="000080"/>
          <w:sz w:val="40"/>
          <w:szCs w:val="40"/>
        </w:rPr>
        <w:t>« Отечество нам Царское Село»</w:t>
      </w:r>
    </w:p>
    <w:p>
      <w:pPr>
        <w:pStyle w:val="Normal"/>
        <w:spacing w:lineRule="auto" w:line="360"/>
        <w:ind w:left="-360" w:right="819" w:firstLine="709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ind w:left="-360" w:right="819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133350</wp:posOffset>
            </wp:positionV>
            <wp:extent cx="434340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62pt;margin-top:14.9pt;width:107.95pt;height:44.95pt;mso-wrap-style:none;v-text-anchor:middle" type="_x0000_t172">
            <v:path textpathok="t"/>
            <v:textpath on="t" fitshape="t" string="Лицей №6" style="font-family:&quot;Impact&quot;;font-size:20pt"/>
            <v:fill o:detectmouseclick="t" type="solid" color2="aqua"/>
            <v:stroke color="#ff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right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-360" w:right="819" w:firstLine="709"/>
        <w:jc w:val="right"/>
        <w:rPr/>
      </w:pPr>
      <w:r>
        <w:rPr>
          <w:b/>
          <w:color w:val="000080"/>
          <w:sz w:val="28"/>
          <w:szCs w:val="28"/>
        </w:rPr>
        <w:t>Разработала: Мережко О. А</w:t>
      </w:r>
      <w:r>
        <w:rPr>
          <w:color w:val="000080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/>
      </w:r>
    </w:p>
    <w:p>
      <w:pPr>
        <w:pStyle w:val="Normal"/>
        <w:spacing w:lineRule="auto" w:line="360"/>
        <w:ind w:right="819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819" w:firstLine="709"/>
        <w:jc w:val="right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57" w:right="816"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. Горно-Алтайск</w:t>
      </w:r>
    </w:p>
    <w:p>
      <w:pPr>
        <w:pStyle w:val="Normal"/>
        <w:ind w:left="-357" w:right="816"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57" w:right="816"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1г.</w:t>
      </w:r>
    </w:p>
    <w:p>
      <w:pPr>
        <w:pStyle w:val="Normal"/>
        <w:spacing w:lineRule="auto" w:line="360"/>
        <w:ind w:right="819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819"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Цели:</w:t>
      </w:r>
    </w:p>
    <w:p>
      <w:pPr>
        <w:pStyle w:val="Normal"/>
        <w:spacing w:lineRule="auto" w:line="360"/>
        <w:ind w:right="819" w:hanging="0"/>
        <w:jc w:val="both"/>
        <w:rPr>
          <w:b/>
          <w:b/>
          <w:color w:val="000080"/>
          <w:sz w:val="32"/>
          <w:szCs w:val="32"/>
        </w:rPr>
      </w:pPr>
      <w:r>
        <w:rPr>
          <w:color w:val="000080"/>
          <w:sz w:val="28"/>
          <w:szCs w:val="28"/>
        </w:rPr>
        <w:t xml:space="preserve">1. Познакомить обучающихся с зарождением лицейского образования. </w:t>
      </w:r>
    </w:p>
    <w:p>
      <w:pPr>
        <w:pStyle w:val="Normal"/>
        <w:spacing w:lineRule="auto" w:line="360"/>
        <w:ind w:left="-360" w:right="819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>2. Воспитывать уважительное отношение к выдающимся людям нашей Родины, понимание их значения в истории нашего народа.</w:t>
      </w:r>
    </w:p>
    <w:p>
      <w:pPr>
        <w:pStyle w:val="Normal"/>
        <w:spacing w:lineRule="auto" w:line="360"/>
        <w:ind w:left="-360" w:right="819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Развивать интерес и любознательность к историческим фактам и событиям.</w:t>
      </w:r>
    </w:p>
    <w:p>
      <w:pPr>
        <w:pStyle w:val="Normal"/>
        <w:spacing w:lineRule="auto" w:line="360"/>
        <w:ind w:left="-360" w:right="819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Способствовать формированию нравственной культуры учащихся,   формировать позитивный образ, который может  служить идеалом для подражания.</w:t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>
          <w:b/>
          <w:color w:val="000080"/>
          <w:sz w:val="28"/>
          <w:szCs w:val="28"/>
        </w:rPr>
        <w:t xml:space="preserve">Оборудование:  </w:t>
      </w:r>
      <w:r>
        <w:rPr>
          <w:color w:val="000080"/>
          <w:sz w:val="28"/>
          <w:szCs w:val="28"/>
        </w:rPr>
        <w:t>компьютер, проектор</w:t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>
          <w:b/>
          <w:color w:val="000080"/>
          <w:sz w:val="28"/>
          <w:szCs w:val="28"/>
        </w:rPr>
        <w:t>Вступительное слово учителя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left="-360" w:right="819" w:firstLine="709"/>
        <w:jc w:val="both"/>
        <w:rPr/>
      </w:pPr>
      <w:r>
        <w:rPr>
          <w:color w:val="000080"/>
          <w:sz w:val="28"/>
          <w:szCs w:val="28"/>
        </w:rPr>
        <w:t>19 октября по всей России отмечается День Лицея. В этот день все лицеисты и их педагоги получают поздравления и вспоминают начало лицейской истории.</w:t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а зародилась 19 октября 1811 года, когда был открыт первый в нашей стране лицей в Царском Селе, ставший «альма матер» для целой плеяды замечательных ученых, писателей. поэтов. Имена Пушкина, Кюхельбеккера, Петрашевского, Салтыкова-Щедрина, Данилевского, Горчакова хорошо известны любому образованному человеку.</w:t>
      </w:r>
    </w:p>
    <w:p>
      <w:pPr>
        <w:pStyle w:val="Normal"/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ник 1</w:t>
      </w:r>
      <w:r>
        <w:rPr>
          <w:color w:val="000080"/>
          <w:sz w:val="28"/>
          <w:szCs w:val="28"/>
        </w:rPr>
        <w:t xml:space="preserve">: Прообразом Царскосельского Лицея был Лицей греческий.. Лицеем, или Ликеем называлась одна из трех афинских гимназий, основанных в 335 году нашей эры Аристотелем .Она была расположена неподалеку от храма Аполлона Ликейского в северо-восточном пригороде Афин- Ликее, в живописном ме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обно древней школе, пушкинский Лицей разместился в небольшом городке близ Петербурга Царском Селе, зеленом и нарядном, среди нескольких парков. «Прекрасные дубравы» позднее станут источником поэтического вдохновения  Александра Пушкина и его друзей, неотъемлемой частью их шестилетней жизни в Лиц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b/>
          <w:color w:val="000080"/>
          <w:sz w:val="28"/>
          <w:szCs w:val="28"/>
        </w:rPr>
        <w:t>Ученик 2</w:t>
      </w:r>
      <w:r>
        <w:rPr>
          <w:color w:val="000080"/>
          <w:sz w:val="28"/>
          <w:szCs w:val="28"/>
        </w:rPr>
        <w:t>: Наряду с существовавшими гимназиями и университетами, появляется проект открытия еще одного заведения - особой школы, в которой за более короткий срок учащиеся  получали бы образование, приравненное к  университетскому. Это должна была быть школа нового типа. Вновь созданное учебное заведение ставило своей целью «образование юношества особенно предназначенного к важнейшим частям службы государственной». Во всех «правах и преимуществах своих Лицей совершенно  ровнялся с российскими университетами», «император оказывал новому учебному заведению особое покровительство». За шесть лет, определенных для учебы, нужно было овладеть «предметами учения, важным частям государствееной службы  приличными для благовоспитания юноши необходимо нужны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color w:val="000080"/>
          <w:sz w:val="28"/>
          <w:szCs w:val="28"/>
        </w:rPr>
        <w:t>В Лицей принимали не только по предъявлению свидетельства о дворянском происхождении, но и по предварительному испытанию - вступительным экзаме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ник 3:</w:t>
      </w:r>
      <w:r>
        <w:rPr>
          <w:color w:val="000080"/>
          <w:sz w:val="28"/>
          <w:szCs w:val="28"/>
        </w:rPr>
        <w:t xml:space="preserve"> В начальный период обучения, согласно уставу Лицея, большое внимание уделялось изучению словесности русской, но особенно иностранной, а также наукам историческим; на старших - естественнонаучным дисциплинам.Знакомство с лицейским уставом позволяет заметить преобладание в учебной программе гуманитарных дисциплин. По мнению авторов проекта, многообразие учебных дисциплин позволяло подготовить воспитанника к дальнейшей службе, которую он мог бы избрать по своему вкусу, будь то военная или граждан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нятый в Лицее режим дня был тщательно продуман: ранний подъем, повторение уроков, учебные занятия, время для отдыха, прогулки, обязательные гимнастические упражнения, летом – купание, зимой, «окрылив ноги железом», по выражению А. Пушкина, катание на коньках. Одиннадцатимесячный учебный год прерывался на каникулы лишь в  июле, но даже в каникулы воспитанники оставались в Царском Селе. Родным разрешалось посещать Лицей в праздничные и  воскресные дни. Строгий надзор гувернеров на мешал «избранным сынам дворянства», как называл их Кунийын, шалить, проказничать, и тогда в журнале поведения появлялись такие записи: «Малиновский, Пущин и Илличевский оставили без ужина за то, что во время прогулки по саду поссорились с Пушкиным и под видом шутки толкали его и били по спине прутом». В Лицее и наказывали не так, как в военных заведениях или частных пансионах. Здесь  не пороли, не подвергали физическому унижению: провинившегося оставляли одного, чтобы он мог подумать о своем поступке, либо он занимал самое последнее место за обеденным ст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b/>
          <w:color w:val="000080"/>
          <w:sz w:val="28"/>
          <w:szCs w:val="28"/>
        </w:rPr>
        <w:t>Ученик 4:</w:t>
      </w:r>
      <w:r>
        <w:rPr>
          <w:color w:val="000080"/>
          <w:sz w:val="28"/>
          <w:szCs w:val="28"/>
        </w:rPr>
        <w:t xml:space="preserve"> При переходе с младшего курса на старший, согласно уставу Лицея, должны были проходить переводные экзамены. Экзамены станут для А. Пушкина первым публичным успех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Лицее писал стихи не только Пушкин. Уже с первых дней жизни вместе с воспитанниками жила поэзия, увлечение стихосложением было всеобщим. Издавались лицейские рукописные журналы, а стихи и прозу Алексея Илличевского, Антона Дельвига, Ивана Пущина можно было прочитать на страницах ведущих литературных журналов того времени. Сама обстановка Царского Села с его памятниками недавней старины, дворец, поражающий роскошью и великолепием, прекрасные парки, дышащие поэзией античного мира, заповедные уголки с серебристыми ивами, тенистые аллеи, прозрачная гладь Большого озера, пишущие преподаватели и директор – все это соединялось и создавало исключительно благоприятную поэтическую обстан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первого выпуска Лицей в Царском Селе прсуществовал до 1843 года, затем он был переведен в Петербург и стал называться Александровск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ник 5:</w:t>
      </w:r>
      <w:r>
        <w:rPr>
          <w:color w:val="000080"/>
          <w:sz w:val="28"/>
          <w:szCs w:val="28"/>
        </w:rPr>
        <w:t xml:space="preserve"> Пушкин окончил Лицей в числе 29 воспитанников первого набора, средикоторых были будущие знаменитости:поэты И. И. Пущин, В . К. Кюхельбекер, А. А. Дельвиг, мореплаватель Ф. Ф. Матюшкин, канцлер России А. М. Горчаков. В 1844году, после перевода Лицея в Санкт- Петербург и переименования его в Александровский, внутренние помещения были перепланированы под жилые комнаты. В 1899 г., когда отмечалась 100-летняя годовщина со дня рождения Пушкина, на здании Лицея установили мемориальную доску: «Здесь воспитывался Александр Сергеевич Пушкин. 1811- 1817 г. г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100-летию со дня основания Лицея, на здании была установлена вторая мемориальная доска: « Всем здании с 1811 по 1843 г. Находился Императорский Лиц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color w:val="000080"/>
          <w:sz w:val="28"/>
          <w:szCs w:val="28"/>
        </w:rPr>
        <w:t>Ученик 6: За Знаменской церковью, между Лицейским переулком и Дворцовой улицей, расположен Лицейский садик. В его центре, куда сходятся дорожки, был установлен памятник А. С. Пушкину.Это лучшее произведение Р. Р. Баха. Памятник был открыт 15 августа 1900 года. Юноша Пушкин в небрежно распахнутом сюртуке лицеиста, отлитый из бронзы, сидит в глубоком раздумье на скамье. В последствии этот памятник стал своеобразным символом «Города Муз». На постаменте начертаны строки поэ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узья мои, прекрасен наш союз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н как душа неразделим и вечен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еколебим, свободен и беспе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растался он под сенью дружных му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уда бы нас не бросила судьб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счастье куда б ни повел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се те же мы: нам целый мир чужб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течество нам Царское С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color w:val="000080"/>
          <w:sz w:val="28"/>
          <w:szCs w:val="28"/>
        </w:rPr>
        <w:t>Учитель: Ребята, а знаете ли вы сказки А. С. Пушкина? Сейчас мы проведем конкурс на лучшего знатока сказок А. С. Пуш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 какими словами обращалась царица к волшебному зеркальц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«Свет мой, зеркальце, ска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 всю правду доложи…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кричал петушок, сидя на спин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«Кири-ку-ку. Царствуй лежа на боку…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сплачиваясь с Балдой, поп подставил лоб. Что же приговаривал Балда с укоризно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Не гонялся бы ты, поп, за дешевизной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 какими словами обращался старик к золотой рыбк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Смилуйся, государыня рыбка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 начинает Пушкин «Сказку о царе Салтане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Три девицы под окном, пряли поздно вевчерком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ими словами заканчиваются сказки «Сказка о царе Салтане», «Сказка о мертвой царевне и семи богатырях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Я там был, мед, пиво пил – и усы лишь обмочи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ими словами заканчивается сказка «О золотом петушке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казка ложь, да в ней наме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брым молодцам урок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ответило зеркальце мачехе в конце сказ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Ты прекрасна, спору н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царица все ж миле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ж румяней и беле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пообещал царь Дадон мудрец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За такое одолженье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ворит он в восхищенье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лю первую твою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исполню, как мою…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гадайте, из каких сказок эти ст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синем небе звезды блещу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инем море волны плещут.(Сказка о царе Салтан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етер по морю гуля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кораблик погоняет.(Сказка о царе Салтан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Я ль на свете всех миле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сех румяней и белее? ( Сказка о мертвой царевне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Буду служить тебе слав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сердно и очень исправ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год за три щелчка тебе по лб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же мне давай вареную полбу.(Сказка о попе и работнике его Балд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/>
      </w:pPr>
      <w:r>
        <w:rPr>
          <w:b/>
          <w:color w:val="000080"/>
          <w:sz w:val="28"/>
          <w:szCs w:val="28"/>
        </w:rPr>
        <w:t>Ученик 7:</w:t>
      </w:r>
      <w:r>
        <w:rPr>
          <w:color w:val="000080"/>
          <w:sz w:val="28"/>
          <w:szCs w:val="28"/>
        </w:rPr>
        <w:t xml:space="preserve"> День Лицея отмечают и в нашем Лицее. Традиция отмечать этот день зародилась в 1990 году, когда это учебное заведение открылось. Вот и сегодня учащиеся лицея, их педагоги и родители, гости отмечают общий праздник. В этот день проходят торжественные линейки, где учащиеся представляют эмблему и речевку своего профиля. В этот день 8-классникам вручают зачетные кни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ник 8:</w:t>
      </w:r>
      <w:r>
        <w:rPr>
          <w:color w:val="000080"/>
          <w:sz w:val="28"/>
          <w:szCs w:val="28"/>
        </w:rPr>
        <w:t xml:space="preserve"> Наша школа стала называться Лицеем в 1991 году. В прошлом году мы отметили 70-летний юбилей. За время существования школа выпустила много замечательных людей. Так, например, Лицей носит имя одного из них – И. З. Шуклина. Он был одним из первых выпускников, получивший аттестат 20 июня 1941 года. А 26 июня он уехал на фронт, защищать Родину. Он был награжден орденом Красной Звезды. 21 июля 1943 года у села Голая Долинга в бою с немецко- фашистскими захватчиками, подбив множество танков противника, он пал смертью храбрых на поле боя. Школе было присвоено имя храброго земля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сказ учителя о Лицее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819"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pacing w:lineRule="auto" w:line="360"/>
        <w:ind w:right="819" w:hanging="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06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47:00Z</dcterms:created>
  <dc:creator>Unit05</dc:creator>
  <dc:description/>
  <cp:keywords/>
  <dc:language>en-US</dc:language>
  <cp:lastModifiedBy>Админ</cp:lastModifiedBy>
  <cp:lastPrinted>2011-10-18T16:54:00Z</cp:lastPrinted>
  <dcterms:modified xsi:type="dcterms:W3CDTF">2012-08-26T10:32:00Z</dcterms:modified>
  <cp:revision>6</cp:revision>
  <dc:subject/>
  <dc:title>МОУ «Лицей №6 им</dc:title>
</cp:coreProperties>
</file>