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льтус Ольга Борисовна, учитель русского языка и литературы МБОУ «СОШ № 102»  г. Барнаула Алтайского кра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воспитательного мероприятия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НАЯ  ГОСТИНА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этам-фронтовик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аетс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ероприят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ознакомления учащихся с жизнью и творчеством поэтов в предвоенное и военное время (1941-1945гг.)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коммуникативную и речевую компетенции;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мировоззренческую компетен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с биографией и поэзией поэтов, погибших во время Великой Отечественной войны;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ть умение публичного выступления, выразительное чтение, память, поисковую компетенцию;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удить чувства сопереживания, гордости за жизнь и подвиг молодых поэтов, благодарности защитникам Род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цептивные, информационно-коммуникативны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песни военных лет и о войне, портреты поэтов-сибиряков, погибших в Великую Отечественную вой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авка книг о Великой Отечественной войне, портреты писателей и поэтов, рисунки учеников о войне, фотографии и награды участников Великой Отечественной войны, видеоматериа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 </w:t>
      </w:r>
      <w:r>
        <w:rPr>
          <w:rFonts w:cs="Times New Roman" w:ascii="Times New Roman" w:hAnsi="Times New Roman"/>
          <w:sz w:val="28"/>
          <w:szCs w:val="28"/>
        </w:rPr>
        <w:t xml:space="preserve"> ЗВУЧИТ ПЕСНЯ Булата Окуджавы в исполнении Нина Ургант «Нам нужна одна победа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прикоснемся к тому далекому от нас времени, когда от каждого человека зависело будущее не только нашего государства, но и всего мира.                                                                                                             Мы познакомимся с короткими, трагическими биографиями молодых поэтов и их стихами, «оборванными пулей…».                                                                                                                                                 Совсем не случайно русская литература бережно хранит их, так как в этих строках запечатлено само время и мужество тех, кто так и не стал выдающимся поэтом, но был мужественным солдатом Великой Отечественной.                                                                                                                                        Произведения о войне по прошествии лет обладают силой исторического документа. Читая их сейчас, мы приобщаемся к подвигу нашего народа. Мир, за который было отдано столько миллионов человеческих жизней, должен помнить и чтить своих защит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поэтам 40-х, павшим на фронтах Великой Отечественной, посвящае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шли из жизни, когда им было чуть больше двадца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О ОЧЕРЕДИ НАЗЫВАЮТ ФАМИЛИИ: Евгений Петров, Георгий Суворов, Михаил Кульчицкий, Всеволод Багрицкий, Павел Коган, Иосиф Уткин, Леонид Вилкомир, Алексей Лебедев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Ведущий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ли 20 лет, но за год вой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кров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ли смерть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, как видят с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хожие внешне, имеющие разные довоенные судьбы, они были близки в главном – любви  к родной зем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л в атаку, шел ту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прерывно выстрелы звуч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земле фашисты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рушками детей не разлуч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 ВЕДУЩИЙ читает наизусть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>» М. Кульчиц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идел, как рисуется пейзаж: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чала легкими, как дым, штрихами</w:t>
      </w:r>
    </w:p>
    <w:p>
      <w:pPr>
        <w:pStyle w:val="Style1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расывал и черкал каранд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ву лесов, горы огромный кам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 в сквозные контуры-штри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заикой ложились пятна кра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на клочках мальчишеских сти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илась завязь - не было зав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друг картина вспыхнула до чер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а теперь гудела как наба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страдал - о, как бы не испортил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хотел - еще, еще набав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закурил и ждал конца. И во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сделалось и скучно и привыч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ы не было - простой восх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будний мир вдруг сделал необычн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а подсыхала за окн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ЗВУЧИТ песня А. Богословского в исполнении Жанны Бичевской </w:t>
      </w:r>
      <w:r>
        <w:rPr>
          <w:rFonts w:cs="Times New Roman" w:ascii="Times New Roman" w:hAnsi="Times New Roman"/>
          <w:b/>
          <w:sz w:val="28"/>
          <w:szCs w:val="28"/>
        </w:rPr>
        <w:t>«Рисуют мальчики войну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непростое время – накануне страшной и долгой войны. Наверное, этим можно объяснить их особое отношение к жизни, любви, тишине и поэз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й это слово, сожми, сгус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по ветру, как д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ай, как бабочку. Отпу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одинокой звез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енький миг ладони тво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е тепло возьм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 всегда достается двои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– одному. ( Павел Ког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олодые поэты осознавали незаурядность своей судьбы, ее трагическое единение с судьбой Род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триот, я воздух русск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емлю русскую люб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нигде на свете втор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 отыск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ак пахнуло на рассве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ымкой ветер на пес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еще найдешь такие берез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оём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сдох, как пес, от ностальг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кокосовом раю. (Павел Кога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мантик, мой стих не зерка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леско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мантик -</w:t>
        <w:br/>
        <w:t>не рома,</w:t>
        <w:br/>
        <w:t>не мантий,-</w:t>
        <w:br/>
        <w:t>не так.</w:t>
        <w:br/>
        <w:t>Я романтик разнаипоследних атак! (М. Кульчицкий)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этих нив я собирал слова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естрые, как вешняя доли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трогие, как горная верши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ихие, как на заре трава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этих нив я лягу и умру. (Г.Суворов)</w:t>
      </w:r>
    </w:p>
    <w:p>
      <w:pPr>
        <w:pStyle w:val="Style1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одые поэтыдвоим </w:t>
      </w:r>
    </w:p>
    <w:p>
      <w:pPr>
        <w:pStyle w:val="Style16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тишине и поэзииы, они были близки в главном - любви онид Вилкомир, Алексей Лебедев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ки, да, они были романтиками, потому что молодости свойственно увлеченно жить и чувствовать. Некнижность войны с фашизмом им пришлось постигать в суровых буднях, вытаскивая собственные ноги и пушки из грязи, спешно бинтуя раны товарищей, замерзая в снежном поле, бросая своё непослушное тело из окопа на кинжальный огонь автоматов вр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ВЕДУЩИЙ 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одился Семен Гудзенко 5 марта в Киеве в семье инженера.  По окончании десятилетки в 1939 поступил в Московский литературный институт, который не пришлось закончить - началась война. </w:t>
      </w:r>
    </w:p>
    <w:p>
      <w:pPr>
        <w:pStyle w:val="Style17"/>
        <w:jc w:val="both"/>
        <w:rPr/>
      </w:pPr>
      <w:r>
        <w:rPr>
          <w:color w:val="0F243E"/>
          <w:sz w:val="28"/>
          <w:szCs w:val="28"/>
        </w:rPr>
        <w:t xml:space="preserve">В июле 1941 </w:t>
      </w:r>
      <w:hyperlink r:id="rId2">
        <w:r>
          <w:rPr>
            <w:rStyle w:val="InternetLink"/>
            <w:color w:val="0F243E"/>
            <w:sz w:val="28"/>
            <w:szCs w:val="28"/>
          </w:rPr>
          <w:t>Гудзенко</w:t>
        </w:r>
      </w:hyperlink>
      <w:r>
        <w:rPr>
          <w:color w:val="0F243E"/>
          <w:sz w:val="28"/>
          <w:szCs w:val="28"/>
        </w:rPr>
        <w:t xml:space="preserve"> уходит добровольцем на фронт. Рядовым бойцом он участвовал в боях под Москвой. Зимой 1942 под Смоленском был ранен. После выздоровления работал литсотрудником военной газеты. </w:t>
      </w:r>
    </w:p>
    <w:p>
      <w:pPr>
        <w:pStyle w:val="Style17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ервые свои стихи Семен Гудзенко опубликовал в 1941 в армейской печати. </w:t>
      </w:r>
    </w:p>
    <w:p>
      <w:pPr>
        <w:pStyle w:val="Style17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се, написанное им, - это  лирический дневник человека, на которого обрушилась война.  Только тот,  кто сам поднимался в атаку под пулеметным и минометным огнем, кто ломал последний сухарь, чтобы поделиться с товарищем, мог с такой выразительностью передать чувства и мысли солдата переднего края: «ведь самый страшный час в бою - // час ожидания атаки»; «Мне кажется, что я магнит, // что я притягиваю мины»</w:t>
      </w:r>
    </w:p>
    <w:p>
      <w:pPr>
        <w:pStyle w:val="Style17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минами изрыт вокру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рнел от пыли мин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– и умирает дру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 значит, смерть проходит ми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станет мой чер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мной одним идет пехо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– и лейтенант хрипи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ь опять проходит ми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я магн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притягиваю м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был коротким, а по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или водку ледяную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выривал ножом из-под ног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овь чужую (С. Гудзенк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ойна, но мы упрямо вер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удет день – мы выпьем боль до д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мир нам откроет двер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ветом новым встанет тиш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сем им хотелось победы, хотелось жить, взять в руки книжки своих стихов, но война безжалостно вырывала из жизни одного за друг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5 писателей ушли на фронт, 417 из них погиб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ю храбрых пали поэты-сибиряки: Костя Брянский, Володя Чугунов, Женя Березницкий, Борис Богат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поэтов-сибиряков много общего. Молодость. Страсть к поэзии.  Сибирь. Война – вот что объединяет их. Но голос у каждого свой, неповторимый. </w:t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ВУЧИТ ПЕСНЯ  «Офице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зыка: Рафаил Хозак. Слова: Евгений Агранович 1971г. Исполняет: Владимир Златоустовский</w:t>
      </w:r>
      <w:r>
        <w:rPr>
          <w:rFonts w:cs="Times New Roman" w:ascii="Times New Roman" w:hAnsi="Times New Roman"/>
          <w:sz w:val="28"/>
          <w:szCs w:val="28"/>
        </w:rPr>
        <w:t xml:space="preserve"> (2.51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УЧИТЕ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стихотворения Майорова «МЫ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ть в голосе моём звучание металла.</w:t>
        <w:br/>
        <w:t>Я в жизнь вошёл тяжёлым и прямым.</w:t>
        <w:br/>
        <w:t>Не всё умрёт. Не всё войдёт в каталог.</w:t>
        <w:br/>
        <w:t>Но только пусть под именем моим</w:t>
        <w:br/>
        <w:t>Потомок различит в архивном хламе</w:t>
        <w:br/>
        <w:t>Кусок горячей, верной нам земли,</w:t>
        <w:br/>
        <w:t>Где мы прошли с обугленными ртами</w:t>
        <w:br/>
        <w:t>И мужество, как знамя, пронес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ут века, и вам солгут портреты,</w:t>
        <w:br/>
        <w:t>Где нашей жизни ход изображён.</w:t>
        <w:br/>
        <w:br/>
        <w:t>Мы были высоки, русоволосы.</w:t>
        <w:br/>
        <w:t>Вы в книгах прочитаете, как миф,</w:t>
        <w:br/>
        <w:t>О людях, что ушли, не долюбив,</w:t>
        <w:br/>
        <w:t>Не докурив последней папиросы.</w:t>
        <w:br/>
        <w:t>Когда б не бой, не вечные исканья</w:t>
        <w:br/>
        <w:t>Крутых путей к последней высоте,</w:t>
        <w:br/>
        <w:t>Мы б сохранились в бронзовых ваяньях,</w:t>
        <w:br/>
        <w:t>В столбцах газет, в набросках на холсте.</w:t>
        <w:br/>
        <w:br/>
        <w:t>Но время шло. Меняли реки русла.</w:t>
        <w:br/>
        <w:t>И жили мы, не тратя лишних слов,</w:t>
        <w:br/>
        <w:t>Чтоб к вам прийти лишь в пересказах устных</w:t>
        <w:br/>
        <w:t>Да в серой прозе наших дневников.</w:t>
        <w:br/>
        <w:t>Мы брали пламя голыми руками.</w:t>
        <w:br/>
        <w:t>Грудь раскрывали ветру. Из ковша</w:t>
        <w:br/>
        <w:t>Тянули воду полными глотками</w:t>
        <w:br/>
        <w:t>И в женщину влюблялись не спеша.</w:t>
        <w:br/>
        <w:br/>
        <w:t>И шли вперёд, и падали, и, еле</w:t>
        <w:br/>
        <w:t>В обмотках грубых ноги волоча,</w:t>
        <w:br/>
        <w:t>Мы видели, как женщины глядели</w:t>
        <w:br/>
        <w:t>На нашего шального трубача.</w:t>
        <w:br/>
        <w:t>…Мир, как окно, для воздуха распахнут</w:t>
        <w:br/>
        <w:t>Он нами пройден, пройден до конца,</w:t>
        <w:br/>
        <w:t>И хорошо, что руки наши пахнут</w:t>
        <w:br/>
        <w:t>Угрюмой песней верного свинца.</w:t>
        <w:br/>
        <w:br/>
        <w:t>И как бы ни давили память годы,</w:t>
        <w:br/>
        <w:t>Нас не забудут потому вовек,</w:t>
        <w:br/>
        <w:t>Что, всей планете делая погоду,</w:t>
        <w:br/>
        <w:t>Мы в плоть одели слово «Человек»!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ВЕДУЩ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-фронтовик К. Симонов  после войны сказал: « В том, что страна вновь и вновь вспоминает о подвиге своих сыновей, есть высокая историческая справедливость.  Мир  был бы  другим, если б не выстоял наш народ тогд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эт Александр Твардовский считал, что нерасторжимая нить связывает выживших солдат и павших и порвать её никто никогда не смож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я наши да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ращаюсь к тем ребят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41 шли в солд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уманисты в 45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ращаюсь вновь к потер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рудны и невозврат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поминаю Павла, Миш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ю, Бориса, Николая. Я сам тепе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их завишу, того порою не жела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айд  11</w:t>
      </w:r>
      <w:r>
        <w:rPr>
          <w:rFonts w:cs="Times New Roman" w:ascii="Times New Roman" w:hAnsi="Times New Roman"/>
          <w:sz w:val="28"/>
          <w:szCs w:val="28"/>
        </w:rPr>
        <w:t xml:space="preserve">    Звучит песня </w:t>
      </w:r>
      <w:r>
        <w:rPr>
          <w:rFonts w:cs="Times New Roman" w:ascii="Times New Roman" w:hAnsi="Times New Roman"/>
          <w:b/>
          <w:sz w:val="28"/>
          <w:szCs w:val="28"/>
        </w:rPr>
        <w:t>«Журавли»</w:t>
      </w:r>
      <w:r>
        <w:rPr>
          <w:rFonts w:cs="Times New Roman" w:ascii="Times New Roman" w:hAnsi="Times New Roman"/>
          <w:sz w:val="28"/>
          <w:szCs w:val="28"/>
        </w:rPr>
        <w:t xml:space="preserve">   (1.58 мин- убавить и убрать зву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едущий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Михаил Кульчицкий родился в Харькове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1919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году в семье адвоката. Первое стихотворение было опубликова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1935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году в журнале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Пионер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Окончив десятилетнюю школу, работал плотником, чертежником 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 xml:space="preserve"> заводе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. Из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харьковского университе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перевелся на второй кур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Литературного института им. Горького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В 1941 г. Кульчицкий уходит в истребительный батальон. В середине декабря 1942 года окончил пехотно</w:t>
        <w:noBreakHyphen/>
        <w:t xml:space="preserve">минометное училище, получил звание младшего лейтена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19 января 1943 года Михаил Кульчицкий погиб в Луганской области при отражении прорыва танкового корпуса  на Сталингра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Имя поэта выбито золотом на 10-м знамени в Пантеоне Славы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F243E"/>
            <w:sz w:val="28"/>
            <w:szCs w:val="28"/>
            <w:lang w:eastAsia="ru-RU"/>
          </w:rPr>
          <w:t>Волгограда</w:t>
        </w:r>
      </w:hyperlink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ульчицкий : «Столиц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дом стоит как д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янутся во мг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тки с крыши в небосв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пили на Крем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к, что в этот час ро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емля моя земл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кажутся тес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округ Крем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ах белые крес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ют второпя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крест поставишь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на всех враг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мо – площади, мос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ый на ко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лясь надолбами, 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однее м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взрыв или пож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твоем д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щущаю как уд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рдцу моему… </w:t>
      </w:r>
    </w:p>
    <w:p>
      <w:pPr>
        <w:pStyle w:val="Style16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ЛАЙД 13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ывок из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Бригантины»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(25 секун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2 веду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песней вошел в каждый дом в 1936 году её автор Павел Коган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 Биография Кога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ВЕДУ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ым, стремительным уг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тром, режущим гл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омившейся вет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ю падала г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громом возвестив вес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звенела по тра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маху вышибая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емительность и крутиз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из. К обрыву. Под укл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де. К беседке из надеж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только вымокло одеж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д и песен уте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, может быть, в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евушка живет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сосен мирные 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й силой раскач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задохнулась и в ку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ла выводком галч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ди вышли из кварт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о высохла т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ова 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ова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внодушье, как 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детства не любил ов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детства угол рисовал! (</w:t>
      </w:r>
      <w:r>
        <w:rPr>
          <w:rFonts w:cs="Times New Roman" w:ascii="Times New Roman" w:hAnsi="Times New Roman"/>
          <w:sz w:val="28"/>
          <w:szCs w:val="28"/>
        </w:rPr>
        <w:t>П.Коган «Гроза»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0 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авел Коган родился 4 июля в Киеве. Детские годы прошли в Москв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6 поступил в Московский институт истории,  а с 1939 занимался и в Литературном институте им. М.Горького на отделении поэз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1, когда началась война, ушел добровольцем на фрон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2  23 сентября погиб в боях под Новороссийском. Было ему 24 г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изни Коган не успел напечатать свои стихи. Они стали публиковаться в периодической печати во второй половине 1950-х. Позднее из них был составлен сборник "Гроза" (1960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ел Коган - автор популярной песни "Бригантина", которая и сейчас звучит на слетах любителей авторской песн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Май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дился в  Симбирской губернии в крестьянской семье. В 1937 году поступил на философский факультет Московского государственного университета. С 1939 года одновременно учился в Литературном институте им. М. Горь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1941 года ушёл добровольцем на фронт. Был политруком пулемётной роты 1106-го стрелкового полка 331-й дивизии. Погиб на фронте у деревни Баранцево Смоленской области в 1942 год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иеся стихотворные произведения были опубликованы посмер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(УЧИТЕЛ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полюбил весомые слова,</w:t>
        <w:br/>
        <w:t>просторный август, бабочку на раме</w:t>
        <w:br/>
        <w:t>и сон в саду, где падает трава</w:t>
        <w:br/>
        <w:t>к моим ногам неровными ряд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жать в траве, желтеющей у вишен,</w:t>
        <w:br/>
        <w:t>у низких яблонь, где-то у воды,</w:t>
        <w:br/>
        <w:t>смотреть в листву прозрачную</w:t>
        <w:br/>
        <w:t>и слышать,</w:t>
        <w:br/>
        <w:t>как рядом глухо падают плоды.</w:t>
        <w:br/>
        <w:t>Не потому ль, что тени не хватало,</w:t>
        <w:br/>
        <w:t>казалось мне, вселенная мала?</w:t>
        <w:br/>
        <w:t>Движения замедленны и вялы,</w:t>
        <w:br/>
        <w:t>во рту иссохло. Губы как зола.</w:t>
        <w:br/>
        <w:t>Куда девать сгорающее тело?</w:t>
        <w:br/>
        <w:t>Ближайший омут светел и глубок.</w:t>
        <w:br/>
        <w:t>Пока трава на солнце не сгорела,</w:t>
        <w:br/>
        <w:t>войти в него всем телом до предела</w:t>
        <w:br/>
        <w:t>и ощутить подошвами песок!..</w:t>
        <w:br/>
        <w:t>Полдневный зной под яблонями тает</w:t>
        <w:br/>
        <w:t>на сизых листьях тёплой лебеды.</w:t>
        <w:br/>
        <w:t>И слышу я, как мир произрастает</w:t>
        <w:br/>
        <w:t xml:space="preserve">из первозданной матери — воды.                                                                                                                                                    («Август» Н.Майоров)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лайд 17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ВУЧИТ ПЕСНЯ  Б.Окуджавы  в исполнении  А. Варум  </w:t>
      </w:r>
      <w:r>
        <w:rPr>
          <w:b/>
          <w:sz w:val="28"/>
          <w:szCs w:val="28"/>
        </w:rPr>
        <w:t>«ДО СВИДАНИЯ,  МАЛЬЧИКИ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ap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 ВЕДУЩИЙ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С. Гудзенко «Мое поколение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не нужно жалеть, ведь и мы никого б не жалел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 нашим комбатом, как пред господом богом, чисты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ивых порыжели от крови и глины шин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гилах у мертвых расцвели голубые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годков моих ни стихов, ни любви, ни поко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ила и зависть. А когда мы вернемся с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любим сполна и напишем, ровесник, та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цами-солдатами будут гордиться сы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кто не вернется? Кому долюбить не приде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кто в сорок первом первою пулей сраж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ыдает ровесница, мать на пороге забьется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годков моих ни стихов, ни покоя, ни 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живые запомнят, и пусть поколения зн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взятую с боем суровую правду сол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вои костыли, и смертельная рана сквоз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гилы над Волгой, где тысячи юных лежат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ша судьба, это с ней мы ругались и п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ымались в атаку и рвали над Бугом мо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Нас не нужно жалеть, ведь и мы никого б не жал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 нашей Россией и в трудное время чи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ЧИТ песня Трофимова  </w:t>
      </w:r>
      <w:r>
        <w:rPr>
          <w:rFonts w:cs="Times New Roman" w:ascii="Times New Roman" w:hAnsi="Times New Roman"/>
          <w:b/>
          <w:sz w:val="28"/>
          <w:szCs w:val="28"/>
        </w:rPr>
        <w:t>« Кем мы были для Отчизны»</w:t>
      </w:r>
      <w:r>
        <w:rPr>
          <w:rFonts w:cs="Times New Roman" w:ascii="Times New Roman" w:hAnsi="Times New Roman"/>
          <w:sz w:val="28"/>
          <w:szCs w:val="28"/>
        </w:rPr>
        <w:t xml:space="preserve"> (3.10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гостиная закрывает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tvoyna.ru/pesni.htm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.: Русские писатели и поэты. Краткий биографический словарь. Москва, 2000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obediteli.ru/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nm.ru/blogs/silvergold/ognennye-tekstury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dinros.ural.ru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fcity.ru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essa.tm.md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Широков. За Родину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ovietart.narod.ru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nrk.cross-ipk.ru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rcio.pnzgu.ru/personal/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время. Стихи поэтов и воспоминания о них. Советский писатель, Москва 196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ие. Стихи советских поэтов, погибших на фронтах Великой Отечественной войны, 1941-1945. Москва, "Прогресс" 1978.</w:t>
      </w:r>
    </w:p>
    <w:p>
      <w:pPr>
        <w:pStyle w:val="Style16"/>
        <w:tabs>
          <w:tab w:val="clear" w:pos="708"/>
          <w:tab w:val="left" w:pos="80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stixiya/authors/gudzenko.html" TargetMode="External"/><Relationship Id="rId3" Type="http://schemas.openxmlformats.org/officeDocument/2006/relationships/hyperlink" Target="http://ru.wikipedia.org/wiki/1919" TargetMode="External"/><Relationship Id="rId4" Type="http://schemas.openxmlformats.org/officeDocument/2006/relationships/hyperlink" Target="http://ru.wikipedia.org/wiki/1935" TargetMode="External"/><Relationship Id="rId5" Type="http://schemas.openxmlformats.org/officeDocument/2006/relationships/hyperlink" Target="http://ru.wikipedia.org/wiki/&#1055;&#1080;&#1086;&#1085;&#1077;&#1088;_(&#1078;&#1091;&#1088;&#1085;&#1072;&#1083;)" TargetMode="External"/><Relationship Id="rId6" Type="http://schemas.openxmlformats.org/officeDocument/2006/relationships/hyperlink" Target="http://ru.wikipedia.org/wiki/&#1061;&#1072;&#1088;&#1100;&#1082;&#1086;&#1074;&#1089;&#1082;&#1080;&#1081;_&#1090;&#1088;&#1072;&#1082;&#1090;&#1086;&#1088;&#1085;&#1099;&#1081;_&#1079;&#1072;&#1074;&#1086;&#1076;_&#1080;&#1084;&#1077;&#1085;&#1080;_&#1057;&#1077;&#1088;&#1075;&#1086;_&#1054;&#1088;&#1076;&#1078;&#1086;&#1085;&#1080;&#1082;&#1080;&#1076;&#1079;&#1077;" TargetMode="External"/><Relationship Id="rId7" Type="http://schemas.openxmlformats.org/officeDocument/2006/relationships/hyperlink" Target="http://ru.wikipedia.org/wiki/&#1061;&#1072;&#1088;&#1100;&#1082;&#1086;&#1074;&#1089;&#1082;&#1080;&#1081;_&#1085;&#1072;&#1094;&#1080;&#1086;&#1085;&#1072;&#1083;&#1100;&#1085;&#1099;&#1081;_&#1091;&#1085;&#1080;&#1074;&#1077;&#1088;&#1089;&#1080;&#1090;&#1077;&#1090;" TargetMode="External"/><Relationship Id="rId8" Type="http://schemas.openxmlformats.org/officeDocument/2006/relationships/hyperlink" Target="http://ru.wikipedia.org/wiki/&#1051;&#1080;&#1090;&#1077;&#1088;&#1072;&#1090;&#1091;&#1088;&#1085;&#1099;&#1081;_&#1080;&#1085;&#1089;&#1090;&#1080;&#1090;&#1091;&#1090;_&#1080;&#1084;._&#1040;._&#1052;._&#1043;&#1086;&#1088;&#1100;&#1082;&#1086;&#1075;&#1086;" TargetMode="External"/><Relationship Id="rId9" Type="http://schemas.openxmlformats.org/officeDocument/2006/relationships/hyperlink" Target="http://ru.wikipedia.org/wiki/&#1042;&#1086;&#1083;&#1075;&#1086;&#1075;&#1088;&#1072;&#1076;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1:00Z</dcterms:created>
  <dc:creator>Ольга Борисовна</dc:creator>
  <dc:description/>
  <dc:language>en-US</dc:language>
  <cp:lastModifiedBy>Ольга Борисовна</cp:lastModifiedBy>
  <dcterms:modified xsi:type="dcterms:W3CDTF">2011-10-16T15:52:00Z</dcterms:modified>
  <cp:revision>1</cp:revision>
  <dc:subject/>
  <dc:title/>
</cp:coreProperties>
</file>