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Примо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казенное специальное (коррекционное)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 для обучающихся воспитанников с ограниченными возможностями здоровья «Спасская специальная (коррекционная) общеобразовательная школа-инте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М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от «»          2012г.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иректор КГКС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пасская К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 В. Бре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. Ю. Глад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воспитательная программа 5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ошкина Юлия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. Спасск – Даль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занятости 5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5.00 – библиотеч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15.00 – операция 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 – 17.00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– 17.20 уборка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 – 15.00 – кружок «Город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15.30 – операция «чисты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30 – пол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 – 16.45 –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5 – 17.00 –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клуб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 – 16. 50 –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50 – 17.10 –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15.30 - быт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 – 16. 45 –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5 – 17.00 –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 – 14.10 – час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 – 14.30 убор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ентябрь</w:t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48"/>
        <w:gridCol w:w="1925"/>
        <w:gridCol w:w="2250"/>
        <w:gridCol w:w="1926"/>
        <w:gridCol w:w="1927"/>
        <w:gridCol w:w="1816"/>
      </w:tblGrid>
      <w:tr>
        <w:trPr>
          <w:trHeight w:val="17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й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Житков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Спасске -дальн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ки ко дню учите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ки ко дню учител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ки ко дню учител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став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фашизма (11. 09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би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приморском кра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занят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 во время пожа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 ПП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в нашей жизн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ы участники дорожного дв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без трав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…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74"/>
        <w:gridCol w:w="1968"/>
        <w:gridCol w:w="2099"/>
        <w:gridCol w:w="2099"/>
        <w:gridCol w:w="2058"/>
        <w:gridCol w:w="265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узы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Пермя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ниг в библиоте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осмос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ниг в библиотек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чуды осен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ирова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шерстяных нито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тив терр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растения и животны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берутся шоколад и изюм?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де зимуют птицы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ась одеж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ерхней одежд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класс красивы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тру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 «Операция забот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нам нужно «Пожар не возникает са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м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здоровь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7"/>
        <w:gridCol w:w="2084"/>
        <w:gridCol w:w="2095"/>
        <w:gridCol w:w="2191"/>
        <w:gridCol w:w="2096"/>
        <w:gridCol w:w="210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Мамин- Сибиря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шерский лес (Таинственные места России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ниг в библиоте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лье Уч-Кул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инственные места России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шерстяных нит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г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или динозавры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воем городе, стране плпнете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корабли?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зан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 ма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йболи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нежных рук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у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 воздух и вода – наши верные друзь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ПДД и ДТ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м мы дружить -безопасней будем жит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дом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без трав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484"/>
        <w:gridCol w:w="2520"/>
        <w:gridCol w:w="2760"/>
        <w:gridCol w:w="276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ниг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 зи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книга – мой спу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ниг в библиотеку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истема цен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я и моя семь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занят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годние игрушки для городской ел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моем доме ( украшаем класс к Новому год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хорошего настро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голол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 не дремле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м привычкам скажем нет!!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Б во время канику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28:00Z</dcterms:created>
  <dc:creator>Юля</dc:creator>
  <dc:description/>
  <cp:keywords/>
  <dc:language>en-US</dc:language>
  <cp:lastModifiedBy>Юля</cp:lastModifiedBy>
  <dcterms:modified xsi:type="dcterms:W3CDTF">2012-09-17T00:52:00Z</dcterms:modified>
  <cp:revision>4</cp:revision>
  <dc:subject/>
  <dc:title>Департамент образования и науки Приморского края</dc:title>
</cp:coreProperties>
</file>