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НЦЕРТНАЯ ЧАСТЬ   ВЫПУСКНОГО ВЕЧЕРА   ДЕВЯТИКЛАССНИКОВ  2009  ГОД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Музыкальное вступление. Песня о школе.</w:t>
      </w:r>
    </w:p>
    <w:p>
      <w:pPr>
        <w:pStyle w:val="Normal"/>
        <w:rPr/>
      </w:pPr>
      <w:r>
        <w:rPr>
          <w:rFonts w:cs="Georgia" w:ascii="Georgia" w:hAnsi="Georgia"/>
        </w:rPr>
        <w:t xml:space="preserve">ВЕД. 1:   </w:t>
        <w:tab/>
        <w:t>Школьный дом. Большой, светлый, просторный. За его огромной дверью для всех открывается новый мир, полный удач и ошибок, взлетов и разочарований, радости и огорчений, но также полный доброты, созидательного труда, творчества.</w:t>
      </w:r>
    </w:p>
    <w:p>
      <w:pPr>
        <w:pStyle w:val="Normal"/>
        <w:rPr/>
      </w:pPr>
      <w:r>
        <w:rPr>
          <w:rFonts w:cs="Georgia" w:ascii="Georgia" w:hAnsi="Georgia"/>
        </w:rPr>
        <w:t xml:space="preserve">ВЕД 2:   </w:t>
        <w:tab/>
        <w:t>Школьный дом - не только место, где приобретают знания, но и место, где учатся дружить, быть стойкими в беде, щедрыми в радости.</w:t>
      </w:r>
    </w:p>
    <w:p>
      <w:pPr>
        <w:pStyle w:val="Normal"/>
        <w:rPr/>
      </w:pPr>
      <w:r>
        <w:rPr>
          <w:rFonts w:cs="Georgia" w:ascii="Georgia" w:hAnsi="Georgia"/>
        </w:rPr>
        <w:t>ВЕД 1:</w:t>
        <w:tab/>
        <w:t>Детство, детство, ты куда спешишь?-  поется в известной песне.</w:t>
      </w:r>
    </w:p>
    <w:p>
      <w:pPr>
        <w:pStyle w:val="Normal"/>
        <w:rPr/>
      </w:pPr>
      <w:r>
        <w:rPr>
          <w:rFonts w:cs="Georgia" w:ascii="Georgia" w:hAnsi="Georgia"/>
        </w:rPr>
        <w:t>А ведь действительно, когда-то нам хотелось побыстрее  вырасти, убежать из детства, из веселого, славного, беззаботного детства.</w:t>
      </w:r>
    </w:p>
    <w:p>
      <w:pPr>
        <w:pStyle w:val="Normal"/>
        <w:rPr/>
      </w:pPr>
      <w:r>
        <w:rPr>
          <w:rFonts w:cs="Georgia" w:ascii="Georgia" w:hAnsi="Georgia"/>
        </w:rPr>
        <w:t>ВЕД.2:</w:t>
        <w:tab/>
        <w:t>Уплывает наше детство,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Как эскадра бригантин,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Оставляя нам в наследство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Память солнечных картин.</w:t>
      </w:r>
    </w:p>
    <w:p>
      <w:pPr>
        <w:pStyle w:val="Normal"/>
        <w:rPr/>
      </w:pPr>
      <w:r>
        <w:rPr>
          <w:rFonts w:cs="Georgia" w:ascii="Georgia" w:hAnsi="Georgia"/>
        </w:rPr>
        <w:t>ВЕД 1:</w:t>
        <w:tab/>
        <w:t>Между взрослостью и детством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Нет мостов и сказок нет,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Остается нам в наследство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Только память этих лет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Звучит песня  «Куда уходит детство» - 9-б класс</w:t>
      </w:r>
    </w:p>
    <w:p>
      <w:pPr>
        <w:pStyle w:val="Normal"/>
        <w:rPr/>
      </w:pPr>
      <w:r>
        <w:rPr>
          <w:rFonts w:cs="Georgia" w:ascii="Georgia" w:hAnsi="Georgia"/>
        </w:rPr>
        <w:t>ВЕД.2:</w:t>
        <w:tab/>
        <w:t xml:space="preserve">Текла размеренно  ваша  школьная    жизнь. История листает страницы. Вы учились, огорчались, радовались. И всегда рядом с вами был учитель, который всегда спешит творить добро, жить для людей, для своих учеников          </w:t>
      </w:r>
    </w:p>
    <w:p>
      <w:pPr>
        <w:pStyle w:val="Normal"/>
        <w:rPr/>
      </w:pPr>
      <w:r>
        <w:rPr>
          <w:rFonts w:cs="Georgia" w:ascii="Georgia" w:hAnsi="Georgia"/>
        </w:rPr>
        <w:t>ВЕД.1.:</w:t>
        <w:tab/>
        <w:t xml:space="preserve">Учитель! Он всегда в дороге, 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В заботах, поисках, тревоге.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И никогда покоя нет,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И сто вопросов на пороге,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И нужно верный дать ответ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Он сам себя всех строже судит,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Он весь земной, он рвется ввысь,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Не счесть, пожалуй, сколько судеб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С его судьбой переплели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. 2:</w:t>
        <w:tab/>
        <w:t>Может быть, забудется с годами  что-то из школьной программы, но в памяти останутся навсегда первая радость удивительных открытий, которую дарил вам каждый школьный предмет, доброта, доверие  и ласковая улыбка  во  взгляде учител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.1:</w:t>
        <w:tab/>
        <w:t>Каждый из   учителей  личность особенная и неповторимая. И сегодня выпускники хотят обратиться к  вам со  словами благодарнос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УЧЕНИКИ ЧИТАЮТ  ПОСВЯЩЕНИЯ УЧИТЕЛЯМ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>1. Первый раз в первый класс мы пришли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ab/>
        <w:t xml:space="preserve">  Мы читать и писать не умели.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ab/>
        <w:t xml:space="preserve"> Мы цветы на линейку несли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ab/>
        <w:t xml:space="preserve"> Нам красивую форму надели</w:t>
      </w:r>
    </w:p>
    <w:p>
      <w:pPr>
        <w:pStyle w:val="Normal"/>
        <w:ind w:left="1416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ервый класс – это первый звонок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Georgia" w:ascii="Georgia" w:hAnsi="Georgia"/>
        </w:rPr>
        <w:t>Были радости, были невзгоды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Georgia" w:ascii="Georgia" w:hAnsi="Georgia"/>
        </w:rPr>
        <w:t>Быстро время промчалось, и вот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Georgia" w:ascii="Georgia" w:hAnsi="Georgia"/>
        </w:rPr>
        <w:t>Ждут нас новые в жизни забот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егодня от всей души мы хотим  выразить благодарность первому учителю Поповой М.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776" w:firstLine="348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2. Мы будем помнить каждый миг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ab/>
        <w:t xml:space="preserve">   Наш лучший друг родной язык!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ab/>
        <w:t xml:space="preserve">   Невозможно стать культурным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ab/>
        <w:t xml:space="preserve">  Без родной   литератур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рогие Светлана Васильевна и Людмила Сергеевна!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ab/>
        <w:t>Старались  вы знания нам передать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ab/>
        <w:t xml:space="preserve"> Чтоб чувства свои мы могли выражать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ab/>
        <w:t xml:space="preserve"> Чтоб мыслям было тесно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ab/>
        <w:t xml:space="preserve"> Чтоб слово душу жгло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ab/>
        <w:t xml:space="preserve"> Чтобы всегда и всюду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ab/>
        <w:t xml:space="preserve"> Мы побеждали зло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ab/>
        <w:t xml:space="preserve">Мир  классиков  и  критиков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ab/>
        <w:t xml:space="preserve">     </w:t>
        <w:tab/>
        <w:t>Открыли вы для нас 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 xml:space="preserve">    </w:t>
        <w:tab/>
        <w:t xml:space="preserve">За труд ваш неустанный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ab/>
        <w:t xml:space="preserve">Благодарим мы вас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>3.</w:t>
        <w:tab/>
        <w:t xml:space="preserve"> Ваш  урок в тумане светит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ab/>
        <w:t xml:space="preserve"> Нам без алгебры не жить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ab/>
        <w:t xml:space="preserve">    </w:t>
        <w:tab/>
        <w:t>На  экзамене б ответить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ab/>
        <w:t>И задачу бы решить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ab/>
        <w:t>Наша милая Оксана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ab/>
        <w:t xml:space="preserve"> Вы учили нас считать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ab/>
        <w:t>Мы вам скажем без обмана: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ab/>
        <w:t xml:space="preserve"> «Разрешите нам списать» </w:t>
      </w:r>
    </w:p>
    <w:p>
      <w:pPr>
        <w:pStyle w:val="Normal"/>
        <w:rPr/>
      </w:pPr>
      <w:r>
        <w:rPr>
          <w:rFonts w:cs="Georgia" w:ascii="Georgia" w:hAnsi="Georgia"/>
        </w:rPr>
        <w:t>Спасибо вам, дорогие  Людмила Николаевна, Евгения Ивановна и Оксана Владимировна  за  ваше  терпен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>4.На уроках физики учили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Мы законы мира и земли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Валентину Аркадьевну доводили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А теперь прощенья просим мы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Законы Ньютона, поля магнитные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Мы знаем, наш учитель наизусть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Свои открытия мы совершим еще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И вам в заслугу это будет пусть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</w:t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 xml:space="preserve">5. </w:t>
        <w:tab/>
        <w:t>Что такое материк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>Что за полюсом таится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>Как доехать в Геленджик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>Как на Ямайке очутиться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>Что носить и что читать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>В чем диет различных сила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 xml:space="preserve">Как от моды не отстать –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 xml:space="preserve">География учила!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  хорошие, справедливые учителя  Жарова Тамара Владимировна и Трушина Анна Викторовна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>6.</w:t>
        <w:tab/>
        <w:t>Ирина Витальевна!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ab/>
        <w:tab/>
        <w:t>Наш уважаемый учитель ОБЖ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ab/>
        <w:tab/>
        <w:t>С днем выпускного бала поздравляем!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ab/>
        <w:tab/>
        <w:t>Сегодня сказано так много слов уже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ab/>
        <w:tab/>
        <w:t>Мы новых достижений пожелаем!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ab/>
        <w:tab/>
        <w:t>Желаем званий вам, регалий и наград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ab/>
        <w:tab/>
        <w:t>Еще учеников как можно больше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ab/>
        <w:tab/>
        <w:tab/>
        <w:t>И пусть уроку каждый будет рад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ab/>
        <w:tab/>
        <w:tab/>
        <w:t xml:space="preserve"> Звучат ответы их уверенней и звонче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>7.</w:t>
        <w:tab/>
        <w:t xml:space="preserve">Ваш предмет   ужасно важный –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ab/>
        <w:tab/>
        <w:t xml:space="preserve"> Это понимает каждый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>Изучаем мы подряд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>Человека и котят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>И цветочки, и травинки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>Стебли, пестики, тычинки!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>Подробно, обоснованно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ab/>
        <w:tab/>
        <w:t>Расскажет нам    Лариса Семеновна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</w:t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>8.</w:t>
        <w:tab/>
        <w:t>Рыжий дым клубами вьется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ab/>
        <w:tab/>
        <w:t>Пламя  лижет потолок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ab/>
        <w:tab/>
        <w:t>Кислота рекою льется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ab/>
        <w:tab/>
        <w:t>В опытах идет  урок!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ab/>
        <w:tab/>
        <w:t>На пути к великой цели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ab/>
        <w:tab/>
        <w:t>Не страшны страданья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ab/>
        <w:tab/>
        <w:t>Менделеев бы одобрил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ab/>
        <w:tab/>
        <w:t>Наши изыскания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 всей души нам хочется поблагодарить  Ермачкову Галину Алексеевну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ВЕД,1:  В исполнении  9б класса прозвучит </w:t>
      </w:r>
      <w:r>
        <w:rPr>
          <w:rFonts w:cs="Georgia" w:ascii="Georgia" w:hAnsi="Georgia"/>
          <w:b/>
        </w:rPr>
        <w:t>песня «Крылатые качели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>9.</w:t>
        <w:tab/>
        <w:t xml:space="preserve"> От Канады до Тасмании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ab/>
        <w:tab/>
        <w:t xml:space="preserve">Сократится расстояние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ab/>
        <w:tab/>
        <w:t>Если будешь ты знаком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ab/>
        <w:tab/>
        <w:t>С иностранным  языком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ab/>
        <w:tab/>
        <w:t>Пусть мы им не владеем сами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Но мы горды знакомством с вами нашими учителями  Ермаковой Валентиной Петровной  и Глущенко Любовью Михайловной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1416" w:firstLine="708"/>
        <w:rPr>
          <w:rFonts w:ascii="Georgia" w:hAnsi="Georgia" w:cs="Georgia"/>
        </w:rPr>
      </w:pPr>
      <w:r>
        <w:rPr>
          <w:rFonts w:cs="Georgia" w:ascii="Georgia" w:hAnsi="Georgia"/>
        </w:rPr>
        <w:t>10.</w:t>
        <w:tab/>
        <w:t xml:space="preserve">А уж  историю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ab/>
        <w:tab/>
        <w:t>Любили мы до смерти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ab/>
        <w:tab/>
        <w:t xml:space="preserve"> И за учебником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ab/>
        <w:tab/>
        <w:t>Сидели   до свету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ab/>
        <w:tab/>
        <w:t xml:space="preserve">И всем историкам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ab/>
        <w:tab/>
        <w:t>Сегодня  бьем челом  -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ab/>
        <w:tab/>
        <w:t xml:space="preserve">Любить мы будем вас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ab/>
        <w:tab/>
        <w:t xml:space="preserve">И  вспоминать добром! </w:t>
      </w:r>
    </w:p>
    <w:p>
      <w:pPr>
        <w:pStyle w:val="Normal"/>
        <w:ind w:left="1416" w:firstLine="708"/>
        <w:rPr>
          <w:rFonts w:ascii="Georgia" w:hAnsi="Georgia" w:cs="Georgia"/>
        </w:rPr>
      </w:pPr>
      <w:r>
        <w:rPr>
          <w:rFonts w:cs="Georgia" w:ascii="Georgia" w:hAnsi="Georgia"/>
        </w:rPr>
        <w:t>Самые глубокие слова благодарности  Макаровой   Валентине Александровне и Евстигнеевой Светлане Валентиновне</w:t>
      </w:r>
    </w:p>
    <w:p>
      <w:pPr>
        <w:pStyle w:val="Normal"/>
        <w:ind w:left="1416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>11.</w:t>
        <w:tab/>
        <w:t>По школе проходит, уроки проводит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ab/>
        <w:tab/>
        <w:t>Оценки выводит казак молодой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ab/>
        <w:tab/>
        <w:t>Он всеми любимый, он самый спортивный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ab/>
        <w:tab/>
        <w:t>Везде успевает, везде его ждут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ab/>
        <w:tab/>
        <w:t>Он в теннис играет, и мяч    забивает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ab/>
        <w:tab/>
        <w:tab/>
        <w:t>На гитаре играет и сам же споет.</w:t>
      </w:r>
    </w:p>
    <w:p>
      <w:pPr>
        <w:pStyle w:val="Normal"/>
        <w:rPr/>
      </w:pPr>
      <w:r>
        <w:rPr>
          <w:rFonts w:cs="Georgia" w:ascii="Georgia" w:hAnsi="Georgia"/>
        </w:rPr>
        <w:t>Спасибо Вам, Сергей Дмитриевич. Ваши уроки нам очень пригодятся в жизн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>12.</w:t>
        <w:tab/>
        <w:t>Карандаш и линейка – наши верные друзья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ab/>
        <w:tab/>
        <w:tab/>
        <w:t>К ним питали уваженье императоры, князья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ab/>
        <w:tab/>
        <w:tab/>
        <w:t>Нас черчение учило строгой аккуратности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ab/>
        <w:tab/>
        <w:tab/>
        <w:t>Это в жизни нас избавит от многих неприятност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24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 мастерских строгаем, чистим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ab/>
        <w:tab/>
        <w:tab/>
        <w:t>Вяжем, шьем, стучим, кроим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ab/>
        <w:tab/>
        <w:tab/>
        <w:t>На  участке землю холим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ab/>
        <w:t xml:space="preserve"> И горды трудом своим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ab/>
        <w:tab/>
        <w:tab/>
        <w:t>С  нами  наши  педагоги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ab/>
        <w:t xml:space="preserve"> Как мы благодарны им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ab/>
        <w:t xml:space="preserve"> Ведь в любую непогоду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ab/>
        <w:tab/>
        <w:tab/>
        <w:t>Рядом с ними мы стои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тим выразить слова благодарности  учителям  Вострикову Валерию Николаевичу и Волковой Валентине Павловне.</w:t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>13.</w:t>
        <w:tab/>
        <w:t>У зам. директоров  забот немало: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ab/>
        <w:t>Уроки посетить, отчеты сдать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ab/>
        <w:t>Они приходят в школу рано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ab/>
        <w:tab/>
        <w:tab/>
        <w:t xml:space="preserve"> От совещаний голова болит устало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ab/>
        <w:t xml:space="preserve">Но надо справку вовремя подать.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нечно же мы не можем не поблагодарить  наших  заместителей директора </w:t>
      </w:r>
    </w:p>
    <w:p>
      <w:pPr>
        <w:pStyle w:val="Normal"/>
        <w:rPr/>
      </w:pPr>
      <w:r>
        <w:rPr>
          <w:rFonts w:cs="Georgia" w:ascii="Georgia" w:hAnsi="Georgia"/>
        </w:rPr>
        <w:t>Федосееву Оксану Владимировну, Петрову Надежду Михайловну и Балабина Николая Михайловича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firstLine="708"/>
        <w:rPr/>
      </w:pPr>
      <w:r>
        <w:rPr>
          <w:rFonts w:cs="Georgia" w:ascii="Georgia" w:hAnsi="Georgia"/>
        </w:rPr>
        <w:t>14.</w:t>
        <w:tab/>
        <w:t>А  кто же в школе все-таки главный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-</w:t>
        <w:tab/>
        <w:tab/>
        <w:tab/>
        <w:t xml:space="preserve">Конечно же, директор.  </w:t>
      </w:r>
    </w:p>
    <w:p>
      <w:pPr>
        <w:pStyle w:val="Normal"/>
        <w:ind w:left="2832" w:hanging="0"/>
        <w:rPr/>
      </w:pPr>
      <w:r>
        <w:rPr>
          <w:rFonts w:cs="Georgia" w:ascii="Georgia" w:hAnsi="Georgia"/>
        </w:rPr>
        <w:t>И  эти  строки  мы посвящаем Вам, уважаемая   Елена Петровна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ab/>
        <w:tab/>
        <w:t>Какой прогноз у нас сегодня в школе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ab/>
        <w:tab/>
        <w:t>Кому пошлем мы главный свой привет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ab/>
        <w:tab/>
        <w:t>Кто, словно капитан на пароходе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ab/>
        <w:tab/>
        <w:t>Ведет корабль знаний  много лет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ab/>
        <w:t>Главней всего директор в  школе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ab/>
        <w:t>Об  этом знают все давно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</w:t>
      </w:r>
      <w:r>
        <w:rPr>
          <w:rFonts w:cs="Georgia" w:ascii="Georgia" w:hAnsi="Georgia"/>
        </w:rPr>
        <w:tab/>
        <w:t>Есть я и ты,  а все, что кроме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ab/>
        <w:t xml:space="preserve"> Лишь только ей, друзья дано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ab/>
        <w:tab/>
        <w:tab/>
        <w:t xml:space="preserve">И чтобы в нашей школе ни  случалось,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ab/>
        <w:tab/>
        <w:tab/>
        <w:t xml:space="preserve"> Экзамены, проверки из  РУО,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ab/>
        <w:tab/>
        <w:tab/>
        <w:t>Директору удача улыбалась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ab/>
        <w:tab/>
        <w:tab/>
        <w:t>И солнышко светило ей в лицо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ab/>
        <w:t>Нужней всего директор в школе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ab/>
        <w:t>Он самый главный педагог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ab/>
        <w:t>Нам  школа – дом, а все, что кроме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ab/>
        <w:t xml:space="preserve"> Расскажет первый жизненный урок.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ВЕД.1:  Милые, добрые учителя!  </w:t>
      </w:r>
      <w:r>
        <w:rPr>
          <w:rFonts w:cs="Georgia" w:ascii="Georgia" w:hAnsi="Georgia"/>
          <w:b/>
        </w:rPr>
        <w:t xml:space="preserve">«Кораблик детства»  для вас исполняют  ученики 9в класса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ЕД.2   Каждый учитель дорог ученикам по - своему. Но  пусть не обижаются учителя, -  для ученика нет никого в школе   роднее  классного  руководителя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И самые дорогие, самые теплые, самые сердечные слова поздравления  вам,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лассные руководители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ПО   очереди  выступают  учащиеся    9-а, б, в  классов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-А                   В школе праздник сегодня такой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Поздравления шлют вам рекой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Мы желаем лишь молодеть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Никогда, никогда не стареть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Вам здоровья, любви и тепла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Чтоб зарплата приличной была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Дорогая Людмила Николаевна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Вы  нас  учите  в школе не зря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Школа нам – второй родной дом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Будьте счастливы, милая, в нем.!</w:t>
      </w:r>
    </w:p>
    <w:p>
      <w:pPr>
        <w:pStyle w:val="Normal"/>
        <w:ind w:left="2124" w:hanging="2124"/>
        <w:rPr/>
      </w:pPr>
      <w:r>
        <w:rPr>
          <w:rFonts w:cs="Georgia" w:ascii="Georgia" w:hAnsi="Georgia"/>
        </w:rPr>
        <w:t>9-Б</w:t>
        <w:tab/>
        <w:t xml:space="preserve"> Мы  обращаемся со словами любви и благодарности  к   своему классному  руководителю  Светлане Васильевне.</w:t>
      </w:r>
    </w:p>
    <w:p>
      <w:pPr>
        <w:pStyle w:val="Normal"/>
        <w:ind w:left="1416" w:firstLine="708"/>
        <w:rPr>
          <w:rFonts w:ascii="Georgia" w:hAnsi="Georgia" w:cs="Georgia"/>
        </w:rPr>
      </w:pPr>
      <w:r>
        <w:rPr>
          <w:rFonts w:cs="Georgia" w:ascii="Georgia" w:hAnsi="Georgia"/>
        </w:rPr>
        <w:t>Мы говорим тепло и просто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Такие добрые слова: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Желаем творческого роста,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Чтоб не болела голова,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Чтоб дети ваши не грубили,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Пугая жесткостью сердец,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Чтоб вас они всегда любили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И уважали, наконец.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Чтоб ежедневно на работу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С  улыбкой шли и не спеша,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И, чтоб с работы возвращаясь,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Все пело: тело и душа!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Чтоб ваше сердце не болело,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б, наполняя паруса, 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Одним простым кусочком мела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Вы открывали чудеса!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Так пусть всегда вам звезды светят,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Поют поутру петухи,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ускай всегда вас любят дети 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И посвящают вам стихи.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  <w:t>9-В</w:t>
        <w:tab/>
        <w:tab/>
        <w:t>Мы благодарны всем учителям и просим   прощенья  за  не  всегда примерное поведение на  уроках. И  этим мы  очень  подводили   нашу  любимую, неповторимую,  самую классную   Галину Алексеевну.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24" w:hanging="2124"/>
        <w:rPr/>
      </w:pPr>
      <w:r>
        <w:rPr>
          <w:rFonts w:cs="Georgia" w:ascii="Georgia" w:hAnsi="Georgia"/>
        </w:rPr>
        <w:t xml:space="preserve">ВЕД.2: И сейчас для вас, уважаемые классные руководители, прозвучит песня </w:t>
      </w:r>
      <w:r>
        <w:rPr>
          <w:rFonts w:cs="Georgia" w:ascii="Georgia" w:hAnsi="Georgia"/>
          <w:b/>
        </w:rPr>
        <w:t>«Журавли» в исполнении учащихся 9а  класса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ВЕД.1:</w:t>
        <w:tab/>
        <w:t>За 9 лет ребята научились многому: овладели основами наук, стали немного разбираться в жизни,   познали радость общения и дружбы, а кто-то  встретил свою первую любовь.  И все эти   9 лет   учились с Вами  и ваши родители. И нам очень приятно видеть их  сегодня здесь. Наступило время сказать слова благодарности  родителя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ыступление  выпускников:</w:t>
      </w:r>
    </w:p>
    <w:p>
      <w:pPr>
        <w:pStyle w:val="Normal"/>
        <w:rPr/>
      </w:pPr>
      <w:r>
        <w:rPr>
          <w:rFonts w:cs="Georgia" w:ascii="Georgia" w:hAnsi="Georgia"/>
        </w:rPr>
        <w:t xml:space="preserve">Выпускник 1:   Одного мудреца спросили: " Скажи, что такое счастье?"  Он ответил: " Это когда я молод душой,  когда со мной рядом  любимая,  когда живы и здоровы мой родители"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пускник 2:</w:t>
        <w:tab/>
        <w:tab/>
        <w:t xml:space="preserve">Дорогие наши папы и мамы!  </w:t>
      </w:r>
    </w:p>
    <w:p>
      <w:pPr>
        <w:pStyle w:val="Normal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ши самые близкие, родные, любимые люди!   </w:t>
      </w:r>
    </w:p>
    <w:p>
      <w:pPr>
        <w:pStyle w:val="Normal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Мы хотим вам спасибо сказать</w:t>
      </w:r>
    </w:p>
    <w:p>
      <w:pPr>
        <w:pStyle w:val="Normal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За заботу, за то,  что вы с нами</w:t>
      </w:r>
    </w:p>
    <w:p>
      <w:pPr>
        <w:pStyle w:val="Normal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Все готовы экзамены сдать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пускник 3:</w:t>
        <w:tab/>
        <w:tab/>
        <w:t>Мы из класса в класс переходили,</w:t>
      </w:r>
    </w:p>
    <w:p>
      <w:pPr>
        <w:pStyle w:val="Normal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Набирались знаний и росли.</w:t>
      </w:r>
    </w:p>
    <w:p>
      <w:pPr>
        <w:pStyle w:val="Normal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Все, чему нас в школе научили,</w:t>
      </w:r>
    </w:p>
    <w:p>
      <w:pPr>
        <w:pStyle w:val="Normal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Все осилить вы нам помогли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пускник 4:</w:t>
        <w:tab/>
        <w:tab/>
        <w:t>Вам мы все обязаны поддержкой,</w:t>
      </w:r>
    </w:p>
    <w:p>
      <w:pPr>
        <w:pStyle w:val="Normal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Взрослой жизни постигая суть.</w:t>
      </w:r>
    </w:p>
    <w:p>
      <w:pPr>
        <w:pStyle w:val="Normal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Оправдаем ваши мы надежды,</w:t>
      </w:r>
    </w:p>
    <w:p>
      <w:pPr>
        <w:pStyle w:val="Normal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Среди сотен свой отыщем путь!</w:t>
      </w:r>
    </w:p>
    <w:p>
      <w:pPr>
        <w:pStyle w:val="Normal"/>
        <w:rPr/>
      </w:pPr>
      <w:r>
        <w:rPr>
          <w:rFonts w:cs="Georgia" w:ascii="Georgia" w:hAnsi="Georgia"/>
        </w:rPr>
        <w:t>Выпускник 1:</w:t>
        <w:tab/>
        <w:t xml:space="preserve">Дорогие  наши папы и мамы! Песня  «Белые розы» в исполнении  выпускников  9-в класса  Андреева Сергея  и  Белькова Сергея   прозвучит для вас.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вучит песня  «БЕЛЫЕ РОЗЫ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ВЕД.1: </w:t>
        <w:tab/>
        <w:tab/>
        <w:t>И снова вечер выпускной приходит с новою весной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>С детьми своими школа расстается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>Сегодня кто-нибудь всплакнет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>Последний раз в свой класс войдет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>Потом, проказы вспомнив, рассмеется.</w:t>
      </w:r>
    </w:p>
    <w:p>
      <w:pPr>
        <w:pStyle w:val="Normal"/>
        <w:rPr/>
      </w:pPr>
      <w:r>
        <w:rPr>
          <w:rFonts w:cs="Georgia" w:ascii="Georgia" w:hAnsi="Georgia"/>
        </w:rPr>
        <w:t>ВЕД.2:</w:t>
        <w:tab/>
        <w:tab/>
        <w:t>Кто знает, что вас дальше ждет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>Какой дорогой кто пойдет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>Но это время вспоминайте чаще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>Ведь здесь вы видели пример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>Поступков добрых и манер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ab/>
        <w:tab/>
        <w:t>И свет любви -  прямой и настоящей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вучит  фоном музы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.1:</w:t>
        <w:tab/>
        <w:tab/>
        <w:t>Мне звезда упала на ладош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Я спросила: - А откуда ты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- Дайте мне передохнуть немножко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Я с такой летела высоты…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А потом добавила, сверкая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Словно колокольчик прозвенел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- не смотрите, что невелика я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Я умею делать много де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Вам необходимо только вспомнит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Что для   вас важней всего на свете,</w:t>
      </w:r>
    </w:p>
    <w:p>
      <w:pPr>
        <w:pStyle w:val="Normal"/>
        <w:ind w:left="1416" w:firstLine="708"/>
        <w:rPr>
          <w:rFonts w:ascii="Georgia" w:hAnsi="Georgia" w:cs="Georgia"/>
        </w:rPr>
      </w:pPr>
      <w:r>
        <w:rPr>
          <w:rFonts w:cs="Georgia" w:ascii="Georgia" w:hAnsi="Georgia"/>
        </w:rPr>
        <w:t>Я  могу желание исполнить,</w:t>
      </w:r>
    </w:p>
    <w:p>
      <w:pPr>
        <w:pStyle w:val="Normal"/>
        <w:ind w:left="1416" w:firstLine="708"/>
        <w:rPr>
          <w:rFonts w:ascii="Georgia" w:hAnsi="Georgia" w:cs="Georgia"/>
        </w:rPr>
      </w:pPr>
      <w:r>
        <w:rPr>
          <w:rFonts w:cs="Georgia" w:ascii="Georgia" w:hAnsi="Georgia"/>
        </w:rPr>
        <w:t>Я все время занимаюсь этим.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Знаю я, что вам необходимо,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Мне не надо долго вспоминать.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Всем желаю быть любимыми,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Близких на земле не забывать.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Чтоб на нашей горестной планете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Только звезды падали с небес,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Были все доверчивы, как дети,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И любили дождь, цветы и лес.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Чтобы дружба  не была обузой,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Чтобы верность в тягость не была,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Чтобы старость не тяжелым грузом-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Мудростью бы на сердце легла.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Помните, что т рудные задачи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Жизнь преподнесет еще не раз.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Пусть же радость, счастье и удача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Стороною  не обходят вас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ля вас поют    ЖИДКОВЫ  Т.М.  и   АЛИНА. Песня «Дуэт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ВЕД. 1: </w:t>
      </w:r>
      <w:r>
        <w:rPr>
          <w:rFonts w:cs="Georgia" w:ascii="Georgia" w:hAnsi="Georgia"/>
        </w:rPr>
        <w:t>Выпускников пришли поздравить учащиеся нашей школы  во  главе с учителем физ-ры   Межевичем С.Д. (поют песню под гитару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Выходят  выпускники 9абв классов.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ыступление выпускников    9-А  класса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КОВЛЕВА  А,  Ты верь в себя и верь в своих друзей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И пой, когда на сердце туго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Пусть косяки весенних  журавлей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Перекричать стараются друг дру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РОМОВ А.        Ты верь в себя, когда идут дожди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И по стеклу сползают капли-слезы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Ты эту непогоду пережди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Проходит все – пройдут и эти гроз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КОВЛЕВА  А   Ты верь в себя, когда бушует вьюга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И голый тополь стынет на ветрах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Ты не завидуй теплым ветрам с юга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На  юге  тоже  холодно в горах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РОМОВ А.        И не кляни судьбу за  непокорство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Ты сам кузнец своих счастливых дней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Нам покоряется судьба в единоборстве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И ты попробуй потягаться с 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КОВЛЕВА  А    Дорогие наши учителя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>За дружбу и любовь благодарим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>Мы часто доставляли огорченья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 xml:space="preserve">Но  пусть они  развеются как дым.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МЕСТЕ              Желаем вам  здоровья, счастья и терпения!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СЕ ПОЮТ ФИНАЛЬНУЮ  ПЕСНЮ, С.Д. МЕЖЕВИЧ, КРЮКОВА А,)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.:                 Ребята, не спешите расходиться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>Не так вам долго вместе находиться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>И видеть лица милые осталось…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>Одна лишь ночь .  И детство распрощалос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ш концерт подошел к концу, а впереди у вас  прекрасные мгновения общения  с одноклассниками и учителями  и  праздничная дискотека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3:00Z</dcterms:created>
  <dc:creator>user</dc:creator>
  <dc:description/>
  <cp:keywords/>
  <dc:language>en-US</dc:language>
  <cp:lastModifiedBy>Елена Петровна</cp:lastModifiedBy>
  <cp:lastPrinted>2009-06-15T15:09:00Z</cp:lastPrinted>
  <dcterms:modified xsi:type="dcterms:W3CDTF">2009-06-15T11:12:00Z</dcterms:modified>
  <cp:revision>11</cp:revision>
  <dc:subject/>
  <dc:title/>
</cp:coreProperties>
</file>