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  <w:u w:val="single"/>
        </w:rPr>
        <w:t>«Печальный, прощальный последний звонок»</w:t>
      </w:r>
      <w:r>
        <w:rPr>
          <w:sz w:val="34"/>
          <w:szCs w:val="34"/>
        </w:rPr>
        <w:t xml:space="preserve"> -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последнего звонк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Зарёвская  СОШ с УИОП</w:t>
        <w:tab/>
        <w:tab/>
        <w:tab/>
        <w:t xml:space="preserve">                        25 ма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праздника все ученики школы выстраиваются по периметру школьного двора. Звучат  песни о школе, о детст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.</w:t>
        <w:tab/>
        <w:t>Внимание!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 чём сегодня поют нам пт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 чём  с утра прошептал вете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кое событие в школе случ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кой у нас праздни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</w:t>
        <w:tab/>
        <w:tab/>
        <w:t>Последний звоно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  <w:t>Кто главный герой на празднике наш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го ждут все гости и все уче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му сегодня восторженно скаж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Добро пожаловать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</w:t>
        <w:tab/>
        <w:tab/>
        <w:t>Выпускни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День сегодня необычай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олнце встало, умывшись рос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 урок на последний, проща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тправляется класс выпуск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айский день на линейке и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Шепчет нежно в листве вете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путь питомцев своих провож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Школа даст им последни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удет море гостей волнов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ет много стихов и цветов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кеанами бурных ов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приветствуем выпускник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наших выпускников во главе с их классными руководителям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 - А класс, классный руководитель Елена Петровна Фёдоро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вучит музык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нейку выходят выпускники 11 – А класса с воздушными шарами, выстраиваются на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– Б класс, классный руководитель Любовь Александровна Сальков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нейку выходят выпускники 11 –Б класса с воздушными шарами, выстраиваются на свои ме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Уважаемые выпускники и гости нашего праздника! Торжественная линейка, посвящённая Празднику последнего звонка, объявляется открыт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Звучит Гимн  Ро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+» 1 куплет и припев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Сегодня на празднике присутствуют гости (</w:t>
      </w:r>
      <w:r>
        <w:rPr>
          <w:i/>
          <w:sz w:val="28"/>
          <w:szCs w:val="28"/>
        </w:rPr>
        <w:t>идёт представление гостей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Промчались годы в школе сред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вот уж наступает с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гда тут будет дан после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ля старшеклассников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нём грусть и радость, смех и слёз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споминанья прошлых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дарки, пожеланья, роз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щальный школьникам при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для приветствия выпускников предоставляется директору школы </w:t>
      </w:r>
      <w:r>
        <w:rPr>
          <w:b/>
          <w:sz w:val="28"/>
          <w:szCs w:val="28"/>
        </w:rPr>
        <w:t>Елене Петровне Фёдорово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Е.П. Фёдорово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 xml:space="preserve">Дорогие выпускники, примите самые искренние поздравления с праздником – Днём последнего звонка от Начальника территориального управление Растуновского административного округа </w:t>
      </w:r>
      <w:r>
        <w:rPr>
          <w:b/>
          <w:sz w:val="28"/>
          <w:szCs w:val="28"/>
        </w:rPr>
        <w:t>Александра Алексеевича Сапри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А.А. Сап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Первый раз с букварём и буке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Поднялись вы на этот п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встречал вас весёлым прив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рвый радостный школьны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рвый урок, радость первых открыт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рвый успех, голубую мечт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ам подарил это первый учит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мните строгость его, добр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апутственным словом к нашим выпускникам обращаются их первые учителя: </w:t>
      </w:r>
      <w:r>
        <w:rPr>
          <w:b/>
          <w:sz w:val="28"/>
          <w:szCs w:val="28"/>
        </w:rPr>
        <w:t>Алевтина Юрьевна Щербакова и Татьяна Викторовна Рямза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ервых учител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Окончилось детство, как это ни жал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читаны сказки, досмотрены 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жизнь не прожить вам по чьей – то шпаргалк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 сами решать все задачи дол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 из детства – первоклассники пришли сегодня поприветствовать выпускник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вучит фонограмма из к/ф «Усатый нянь»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кольным порогом выстраиваются первокласс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классник 1.</w:t>
        <w:tab/>
        <w:tab/>
        <w:t>Первачок приходит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спиной - рюкзак тяжёл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 2 поворачивается боком. Первоклассник 1 открывает его рюкзак и вытаскивает из него книжки, огромные домашние тапочки в виде собачек, линейку, мячик, бумажную конфету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3.</w:t>
        <w:tab/>
        <w:tab/>
        <w:t>Книжки, сок, дневник,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часы на батаре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4.</w:t>
        <w:tab/>
        <w:tab/>
        <w:t>Бетерброд, резинка, см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сять ручек все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1.</w:t>
        <w:tab/>
        <w:tab/>
        <w:t>Мячик, яблоко, конф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тетрадки по предме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2 (</w:t>
      </w:r>
      <w:r>
        <w:rPr>
          <w:i/>
          <w:sz w:val="28"/>
          <w:szCs w:val="28"/>
        </w:rPr>
        <w:t>поворачивается лиц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 тетрадках – как по нот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домашние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3.</w:t>
        <w:tab/>
        <w:tab/>
        <w:t>У выпускников – другие поря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школу ходят с одной лишь тетрад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первоклассник высокого роста, изображающий выпускни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на груди табличка «11-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.</w:t>
        <w:tab/>
        <w:t>Чтоб учиться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силы с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 нас и так нагруз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лошные пере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4.</w:t>
        <w:tab/>
        <w:tab/>
        <w:t>Дискотеки,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ечерние тус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.</w:t>
        <w:tab/>
        <w:t>А для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время оптим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неизм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</w:t>
        <w:tab/>
        <w:tab/>
        <w:t>Пе – ре – ме – 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1.</w:t>
        <w:tab/>
        <w:tab/>
        <w:t xml:space="preserve">А ещё есть выпускниц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спрекрасные девиц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умочках  - баг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дный маки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казывать всем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чёски и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2.</w:t>
        <w:tab/>
        <w:tab/>
        <w:t>Всё это, конечно, ком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для наших выпускников нетип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3.</w:t>
        <w:tab/>
        <w:tab/>
        <w:t>Кто, скажите,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амый умный и вес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тут смелый, ловкий, си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расивый, и спорти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в труде перед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  <w:tab/>
        <w:tab/>
        <w:tab/>
        <w:t>Ну, конечно, выпуск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4.</w:t>
        <w:tab/>
        <w:tab/>
        <w:t>Будем мы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ать пример с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и вы, мы буде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ни и ночи строчить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 биться, как вы, за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редметных олимпиад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1.</w:t>
        <w:tab/>
        <w:tab/>
        <w:t>Мы и в спорте – не ради ов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чтоб наша была вы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 также упорно сра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занять призовые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2.</w:t>
        <w:tab/>
        <w:tab/>
        <w:t xml:space="preserve">Не подведём и на трудовом фрон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можем школе в ремон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3.</w:t>
        <w:tab/>
        <w:tab/>
        <w:t>Будем честными, добрыми,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олнять будем школьный р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 мы и в учёбе пример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у школу не посрам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4.</w:t>
        <w:tab/>
        <w:tab/>
        <w:t>Мы желаем вам счастья, успехов,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вам никогда не терять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т всех первачков пожелаем в при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исполнились светлые ваш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2" w:hanging="14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 xml:space="preserve">Дорогие выпускники! Сегодня к вам на праздник прибыла научная группа из нашего школьного НИИЧС – научно – исследовательского института чрезвычайных ситуаций (во время экзаменов). </w:t>
      </w:r>
    </w:p>
    <w:p>
      <w:pPr>
        <w:pStyle w:val="Normal"/>
        <w:spacing w:lineRule="auto" w:line="360"/>
        <w:ind w:left="1412" w:hanging="1412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фонограмма из к/ф «Шерлок Холмс»</w:t>
      </w:r>
    </w:p>
    <w:p>
      <w:pPr>
        <w:pStyle w:val="Normal"/>
        <w:spacing w:lineRule="auto" w:line="360"/>
        <w:ind w:left="1412" w:hanging="14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лощадку выходят два старшеклассника в мантиях и шапочках. </w:t>
      </w:r>
    </w:p>
    <w:p>
      <w:pPr>
        <w:pStyle w:val="Normal"/>
        <w:spacing w:lineRule="auto" w:line="360"/>
        <w:ind w:left="1412" w:hanging="14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них свитки бумаги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Наши учёные представят вам свои разработки и ценные рекомендации для выпускников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ёный 1.</w:t>
        <w:tab/>
        <w:t>В ходе длительных научных исследований мы обнаружили, что все выпускники делятся на пять категорий.</w:t>
      </w:r>
    </w:p>
    <w:p>
      <w:pPr>
        <w:pStyle w:val="Normal"/>
        <w:spacing w:lineRule="auto" w:line="360"/>
        <w:ind w:left="1410" w:hanging="1410"/>
        <w:rPr/>
      </w:pPr>
      <w:r>
        <w:rPr>
          <w:sz w:val="28"/>
          <w:szCs w:val="28"/>
        </w:rPr>
        <w:t>Учёный 2.</w:t>
        <w:tab/>
        <w:t>Первая – ничего не знающие и догадывающиеся об этом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ёный 1.</w:t>
        <w:tab/>
        <w:t>Вторая – что-то знающие, но не знающие точно, ч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Третья – что-то знающие и знающие точно, что и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1.</w:t>
        <w:tab/>
        <w:t>Четвёртая – знающие всё, кроме того, что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И, наконец, пятая – знающие всё, даже то, чего сами не зн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1.</w:t>
        <w:tab/>
        <w:t>А теперь несколько рекомендаций, как сдать ЕГЭ на отли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Во время экзамена всегда улыбай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ёный 1. Это придаст тебе уверенности и введёт в заблуждение наблюд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Шпаргалками пользуйся, как опасными лекарствами, - только в малых доз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ёный 1.</w:t>
        <w:tab/>
        <w:t>Если чувствуешь, что не можешь ответить на вопросы билета, не паникуй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Вспомни что-нибудь приятное, и все формулы и правила сразу же заполнят все клеточки твоего головного моз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1. А теперь наши пожел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2.</w:t>
        <w:tab/>
        <w:t>Нас ждёт долгое уч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ас – экзаменов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1.</w:t>
        <w:tab/>
        <w:t>Нам – исследований но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ам – ни пуха, ни пера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Старшеклассники в мантиях уходят </w:t>
      </w:r>
      <w:r>
        <w:rPr>
          <w:b/>
          <w:sz w:val="28"/>
          <w:szCs w:val="28"/>
          <w:u w:val="single"/>
        </w:rPr>
        <w:t>под музыку из к/ф «Шерлок Холмс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Экзамены кончатся скор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следний звонок прозве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стимся со школ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жизнью весёл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щайте, школьные д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говорят себе многие выпускники, а с ними ученики 9-х классов, которые приготовили музыкальный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учащихся 9-х класс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Школа окончена, плачут роди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они не просто зр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абушки, дедушки, папы и ма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вами учились по школь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вами прошли они все испыт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вами сражались в битвах за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следний звонок – и вы побе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этом заслуга и ваших родите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имени всех родителей выпускников напутственное слово героям сегодняшнего праздника скажут 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Дорогие друзья! Вы быстро выросли, но для учителей, для родителей вы всегда будете оставаться детьми. А в детстве самый любимый праздник – день рождения. Десять л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ад в Зарёвской средней школе родились два малыша – 1-А и 1-Б. Сегодня у них одиннадцатый день рожд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фонограмма «Сюрприз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 площадки родители выносят два пирога, на которых стоят таблички «11-А» и «11-Б» и горят по 11 свеч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На именинном пироге уже горят 11 свечей.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думать желание, то оно обязательно сбудется! Именинники, задумывайте желание и задувайте свечи! Раз, два, три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ока выпускники возвращаются на свои мес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вучит музыкальный 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Последний звонок – это грусть расстав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лезинка украдкой, пожатье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адрес в альбоме, и шёпот призн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странно притихшие выпуск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предоставляется героям нашего праздника – выпускникам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Звучит музыкальный фон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ыпускники с воздушными шарами, наполненными  гелием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ходят и выстраиваются перед школьным порог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1.</w:t>
        <w:tab/>
        <w:t>Кажется, было совсем неда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ервой тетрадочке письм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ое наше нетвёрдое «ма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ая школьная наша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2.</w:t>
        <w:tab/>
        <w:t>Но школьный роман подошёл к эпил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начит, почти что исчерпан сю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дний звонок. Мы подводим ит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нашим делам за одиннадцать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ускник 3. </w:t>
        <w:tab/>
        <w:t>И главный итог – обратимся к истока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школьная жизнь далеко не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десь главные мы получили уро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роки надежды, любви и доб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4.</w:t>
        <w:tab/>
        <w:t>Одиннадцать лет – всего лишь м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точки зрения бесконеч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Школа, учитель, учени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онятия веч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5.</w:t>
        <w:tab/>
        <w:t>Поклонимся родному оча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дали нам бесценное наслед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школы будем вечно мы в дол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первого звонка и до последнег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музыкальный фо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ики отпускают шарики.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</w:rPr>
        <w:t xml:space="preserve">Выпускник 6. </w:t>
        <w:tab/>
        <w:t>Улетают в небо воздушные шарики. А с ними улетают мечты одиннадцатиклассников.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ыпускник 7.</w:t>
        <w:tab/>
        <w:t>Перед праздником мы задумали желание и решили отправить его голубиной почтой самим себе.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ыпускник 8.</w:t>
        <w:tab/>
        <w:t>Может быть, через много лет мы получим это письмо, вспомним о своей детской мечте и воплотим её в жизнь.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2124"/>
        <w:jc w:val="center"/>
        <w:rPr/>
      </w:pPr>
      <w:r>
        <w:rPr>
          <w:b/>
          <w:sz w:val="28"/>
          <w:szCs w:val="28"/>
          <w:u w:val="single"/>
        </w:rPr>
        <w:t>Звучит музыкальный фон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пускники отпускают голубя в неб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ГРАММ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исполняют песню « Последний зво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1.</w:t>
        <w:tab/>
        <w:t>Милые, сердечные, хорош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ие наши педагог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вам за труд ваш,  спасибо за уро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ваши наставления спасибо скажем вно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за надежду, за веру, за любов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2.</w:t>
        <w:tab/>
        <w:t>Пускай за партой нам больше не сид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класс родной нам никогда не возврат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лаем вам как можно дольше не стар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усть улыбка озаряет ваши л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3.</w:t>
        <w:tab/>
        <w:t>Спасибо вам за все, за все, учите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доброту, за вдохнов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вам, учите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ай Вам Бог здоровья и терпень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учител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9.</w:t>
        <w:tab/>
        <w:t>Последнее наше со школой свидань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слышим сейчас мы в последний раз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есню разлуки, сигнал расстав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чальный, прощальный, последний звонок.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10.</w:t>
        <w:tab/>
        <w:t>И пусть мы дороги не выберем глад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пусть нам судьбы неизвестен сюже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я жизнь перед нами лежит, как загад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оторой пока не знаем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ускник 11.</w:t>
        <w:tab/>
        <w:t>Звенит он над прошлым и над настоящ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тем, что сберёг и чего не сберё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юностью нашей звенит уходя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чальный, прощальный, последни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вучит музыкальный фо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пускники возвращаются на свои мес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 xml:space="preserve">Право дать последний звонок предоставляется ученику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11 – «__ » класса _______________________________ и ученице 1 – «__» класса _______________________________.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последний школьный звонок.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Торжественная линейка, посвящённая Празднику последнего звонка, объявляется закрытой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Звучит Гимн  Ро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+» 1 куплет и припев).</w:t>
      </w:r>
    </w:p>
    <w:p>
      <w:pPr>
        <w:pStyle w:val="Normal"/>
        <w:spacing w:lineRule="auto" w:line="36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ab/>
        <w:t>Приглашаем все классы на последний урок!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ат песни о школе, о детстве.</w:t>
      </w:r>
    </w:p>
    <w:p>
      <w:pPr>
        <w:pStyle w:val="Normal"/>
        <w:spacing w:lineRule="auto" w:line="360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расходятся по классам на последний ур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4:00Z</dcterms:created>
  <dc:creator>Иринка</dc:creator>
  <dc:description/>
  <cp:keywords/>
  <dc:language>en-US</dc:language>
  <cp:lastModifiedBy>Admin</cp:lastModifiedBy>
  <dcterms:modified xsi:type="dcterms:W3CDTF">2012-08-10T10:33:00Z</dcterms:modified>
  <cp:revision>49</cp:revision>
  <dc:subject/>
  <dc:title/>
</cp:coreProperties>
</file>