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организации внеурочной деятельности с использованием И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коррекционной шк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Макарова Светлана Алексеевна,</w:t>
      </w:r>
    </w:p>
    <w:p>
      <w:pPr>
        <w:pStyle w:val="Normal"/>
        <w:ind w:firstLine="567"/>
        <w:jc w:val="right"/>
        <w:rPr/>
      </w:pPr>
      <w:r>
        <w:rPr/>
        <w:t>учитель начальных классов.</w:t>
      </w:r>
    </w:p>
    <w:p>
      <w:pPr>
        <w:pStyle w:val="Normal"/>
        <w:jc w:val="right"/>
        <w:rPr>
          <w:b/>
          <w:b/>
        </w:rPr>
      </w:pPr>
      <w:r>
        <w:rPr/>
        <w:t>Муниципальное бюджетное специальное (коррекционное)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образовательное учреждение для обучающихся,</w:t>
      </w:r>
    </w:p>
    <w:p>
      <w:pPr>
        <w:pStyle w:val="Normal"/>
        <w:jc w:val="right"/>
        <w:rPr/>
      </w:pPr>
      <w:r>
        <w:rPr/>
        <w:t>воспитанников с ограниченными возможностями здоровья</w:t>
      </w:r>
    </w:p>
    <w:p>
      <w:pPr>
        <w:pStyle w:val="Normal"/>
        <w:jc w:val="right"/>
        <w:rPr/>
      </w:pPr>
      <w:r>
        <w:rPr/>
        <w:t>Специальная (коррекционная) общеобразовательная</w:t>
      </w:r>
    </w:p>
    <w:p>
      <w:pPr>
        <w:pStyle w:val="Normal"/>
        <w:ind w:firstLine="567"/>
        <w:jc w:val="right"/>
        <w:rPr/>
      </w:pPr>
      <w:r>
        <w:rPr/>
        <w:t>«школа «Возможность» г. Дубны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Она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</w:rPr>
        <w:t>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/>
        <w:t xml:space="preserve">Важнейшим условием является такая организация внеурочной деятельности, при которой в практических ситуациях, личностно значимых для ребёнка, они получают запас необходимых представлений и убеждений. Положительное влияние воспитательно – коррекционных воздействий значительно возрастает при включении учащихся в общественные дела, выходящие за рамки класса, а иногда и школы. Каждый вид внеклассной деятельности: творческой, познавательной, спортивной, трудовой, игровой – обогащает опыт их коллективного взаимодействия, что в своей совокупности даёт большой воспитательный эффек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Особое место в процессе организации воспитательной деятельности занимает использование информационно-коммуникационных технологий. В процессе организации внеурочной деятельности использование ИКТ значительно повышает мотивационные показатели усвоения социальных норм поведения, дают возможность эффективного личностного роста учащихся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нашем ОУ занятия по внеурочной деятельности  проводятся в форме классных часов, кружков, предметных олимпиад, КВНов, викторин, праздничных мероприятий, экскурсий,  параспартакиад и т.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Хотелось бы обратить ваше внимание на то, что у детей, имеющих низкий уровень готовности к школьному обучению, а так же с теми или иными задержками развития, доминирует потребность в игровой деятельности, и именно использование компьютерных технологий дает возможность в игровой форме передать детям те или  иные знания, умения и навы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временный уровень развития информационных технологий может обеспечить преподавателя обширным методическим и дидактическим материалом, который при  грамотном использовании  может качественно повысить уровень усвоения предлагаемых учащемуся знаний.</w:t>
      </w:r>
    </w:p>
    <w:p>
      <w:pPr>
        <w:pStyle w:val="Normal"/>
        <w:ind w:firstLine="708"/>
        <w:rPr/>
      </w:pPr>
      <w:r>
        <w:rPr/>
        <w:t>Использование всех электронных цифровых образовательных ресурсов в своей педагогической деятельности я условно разделила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тематических презентаций (презентации к предметным неделям, классным часам и праздничным мероприятия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готовых программных проду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ресурсов сети Интернет (презентации, дидактический материал, анимационные игры и др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рганизация внеурочной деятельности учащихся в специальной (коррекционной) школе в перспективе достижения общенационального воспитательного идеала осуществляется по различным направлениям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74"/>
      </w:tblGrid>
      <w:tr>
        <w:trPr>
          <w:trHeight w:val="1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 (любовь к России, к своему народу,  к своей малой родине; служение Отечеству; закон и правопорядок; межэтнический мир; доверие к людям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52705</wp:posOffset>
                  </wp:positionV>
                  <wp:extent cx="1373505" cy="9601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Воспитание нравственных чувств и этического сознания (почитание родителей,  забота о старших и младши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47625</wp:posOffset>
                  </wp:positionV>
                  <wp:extent cx="1310640" cy="10077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оспитание трудолюбия, творческого отношения к учению, труду, жизни (трудолюбие, творчество, целеустремленность, настойчивость в достижении целей, бережливос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3810</wp:posOffset>
                  </wp:positionV>
                  <wp:extent cx="1320165" cy="974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Формирование ценностного отношения к здоровью и здоровому образу жизни (здоровье физическое, здоровье социальное (здоровье членов семьи и школьного коллектива), активный, здоровый образ жизни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58420</wp:posOffset>
                  </wp:positionV>
                  <wp:extent cx="1272540" cy="9486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спитание ценностного отношения к природе, окружающей среде (экологическое воспитание) (родная земля, заповедная природа, планета Земля)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80645</wp:posOffset>
                  </wp:positionV>
                  <wp:extent cx="1295400" cy="95694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 (красота, гармония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духовный мир человека, эстетическое развитие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художественное творчеств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80645</wp:posOffset>
                  </wp:positionV>
                  <wp:extent cx="1210310" cy="85344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  <w:r>
        <w:rPr/>
        <w:t>Время, отводимое на внеурочную деятельность, осуществляемую во второй половине дня, используется на организацию занятий,</w:t>
      </w:r>
      <w:r>
        <w:rPr>
          <w:b/>
        </w:rPr>
        <w:t xml:space="preserve"> </w:t>
      </w:r>
      <w:r>
        <w:rPr/>
        <w:t xml:space="preserve">обеспечивающих различные интересы обучающихся. Также соблюдаются основные здоровьесберегающие требования к осуществлению внеурочной деятельности. </w:t>
      </w:r>
    </w:p>
    <w:p>
      <w:pPr>
        <w:pStyle w:val="Normal"/>
        <w:ind w:firstLine="708"/>
        <w:jc w:val="both"/>
        <w:rPr/>
      </w:pPr>
      <w:r>
        <w:rPr/>
        <w:t>В соответствии с нормами СанПиН непрерывная длительность занятий непосредственно на компьютере не должна превышать:</w:t>
      </w:r>
    </w:p>
    <w:p>
      <w:pPr>
        <w:pStyle w:val="Normal"/>
        <w:ind w:firstLine="225"/>
        <w:rPr/>
      </w:pPr>
      <w:r>
        <w:rPr/>
        <w:t>- для учащихся I классов (6 лет) - 10 минут;</w:t>
      </w:r>
    </w:p>
    <w:p>
      <w:pPr>
        <w:pStyle w:val="Normal"/>
        <w:ind w:firstLine="225"/>
        <w:rPr/>
      </w:pPr>
      <w:r>
        <w:rPr/>
        <w:t xml:space="preserve">- для учащихся II - </w:t>
      </w:r>
      <w:r>
        <w:rPr>
          <w:lang w:val="en-US"/>
        </w:rPr>
        <w:t>I</w:t>
      </w:r>
      <w:r>
        <w:rPr/>
        <w:t>V классов - 15 минут;</w:t>
      </w:r>
    </w:p>
    <w:p>
      <w:pPr>
        <w:pStyle w:val="Normal"/>
        <w:ind w:firstLine="708"/>
        <w:jc w:val="both"/>
        <w:rPr/>
      </w:pPr>
      <w:r>
        <w:rPr/>
        <w:t xml:space="preserve">Использование компьютерной техники на занятиях может осуществляться не чаще 2 раз в неделю. Общая продолжительность использования технического оборудования для учащихся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ов (7 - 10 лет)   -  не более 60 минут.      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Просмотры телепередач и кинофильмов не следует проводить чаще 2 – х раз в неделю с ограничением длительности просмотра до 1 часа для обучающихся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классов и 1,5 ч. -  для обучающихся </w:t>
      </w:r>
      <w:r>
        <w:rPr>
          <w:lang w:val="en-US"/>
        </w:rPr>
        <w:t>IV</w:t>
      </w:r>
      <w:r>
        <w:rPr/>
        <w:t xml:space="preserve"> классов. 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таких видов деятельности как чтение, музыкальные занятия, рисование, лепка, рукоделие, тихие игры, должны составлять не более 50 минут в день для обучающихс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классов, и не более полутора часов в день –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процессе своей работы нашими педагогами используются различные компьютерные программы. Я в своей деятельности заимствую распространяемый нашими педагогами опыт и использую данные программные продукты в кружковой деятельности, при подготовке презентационных материалов для классных часов и праздников. </w:t>
      </w:r>
    </w:p>
    <w:p>
      <w:pPr>
        <w:pStyle w:val="Normal"/>
        <w:ind w:firstLine="708"/>
        <w:jc w:val="both"/>
        <w:rPr/>
      </w:pPr>
      <w:r>
        <w:rPr/>
        <w:t>К используемым нашими педагогами программным продуктам можно отнест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00"/>
      </w:tblGrid>
      <w:tr>
        <w:trPr>
          <w:trHeight w:val="119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природы»</w:t>
            </w:r>
            <w:r>
              <w:rPr>
                <w:sz w:val="20"/>
                <w:szCs w:val="20"/>
              </w:rPr>
              <w:t xml:space="preserve"> (авторы программы: Аствацатуров Г.О., Аствацатурова Т.П., Жилина Т.И., Шевченко Л.Е., Шерихова И.Я.) – познавательный материал об окружающем мире, с использованием наглядных анимаций, динамических рисунков, схем и таблиц, красочных фотографий.</w:t>
            </w:r>
            <w:r>
              <w:rPr>
                <w:color w:val="000000"/>
                <w:w w:val="100"/>
                <w:sz w:val="20"/>
                <w:szCs w:val="2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2065</wp:posOffset>
                  </wp:positionV>
                  <wp:extent cx="681990" cy="67437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Кружковая работа в школе»</w:t>
            </w:r>
            <w:r>
              <w:rPr>
                <w:sz w:val="20"/>
                <w:szCs w:val="20"/>
              </w:rPr>
              <w:t xml:space="preserve"> (авторы программы: Воронина М.М., Гурбина Е.А.) – представлен материал к кружку </w:t>
            </w:r>
            <w:r>
              <w:rPr>
                <w:b/>
                <w:sz w:val="20"/>
                <w:szCs w:val="20"/>
              </w:rPr>
              <w:t>«Декоративно – прикладное творчество»</w:t>
            </w:r>
            <w:r>
              <w:rPr>
                <w:sz w:val="20"/>
                <w:szCs w:val="20"/>
              </w:rPr>
              <w:t xml:space="preserve"> по направлениям: бисероплетение, макраме, флористика, лоскутное шитьё 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5080</wp:posOffset>
                  </wp:positionV>
                  <wp:extent cx="681990" cy="68326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Самоделкин. Сам себе дизайнер»</w:t>
            </w:r>
            <w:r>
              <w:rPr>
                <w:sz w:val="20"/>
                <w:szCs w:val="20"/>
              </w:rPr>
              <w:t xml:space="preserve">  - уникальный материал как сделать своими руками тысячи полезных мелочей для дома, эксклюзивные самодельные украшения, домашний кукольный театр, карнавальные костюмы и многое друго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9850</wp:posOffset>
                  </wp:positionV>
                  <wp:extent cx="681990" cy="68199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10 лет в мире сказок» (серия «Два жирафа»), «Волшебные сказки Шарля Перро», «Сказки братьев Гримм»</w:t>
            </w:r>
            <w:r>
              <w:rPr>
                <w:sz w:val="20"/>
                <w:szCs w:val="20"/>
              </w:rPr>
              <w:t xml:space="preserve"> - здесь, в исполнении известных  и популярных актёров, звучат любимые детские сказ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41910</wp:posOffset>
                  </wp:positionV>
                  <wp:extent cx="689610" cy="68643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Хорошим подспорьем для меня явилось то, что в прошлом учебном году мною был создан реестр интернет - ресурсов, используемых при формировании навыка письма. Часть систематизированных интернет-сайтов содержит обширный материал не только по указанной теме, но и по другим различным направлениям коррекционной, а также учебно-воспитательной работы. Оттуда также можно взять информацию для подготовки внеурочных мероприятий.  С   данным    ресурсом   вы   можете   познакомиться  в  сборнике   материалов 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 Городской конференции «Современная практика информатизации образования», часть 4, 2011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цессе формирования личности, воспитание, как целостное воздействие на человека,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м существовании и развитии. Именно поэтому одна из задач современного педагога – постоянный поиск новых путей решения проблем воспитания, использование в своей педагогической практике инновационных форм обучения и воспитания, т.к. именно от эффективности системы воспитания во внеурочной деятельности зависит, в конечном счёте, состояние общественного сознания и общественной жизн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150"/>
      <w:ind w:right="150" w:hanging="0"/>
      <w:outlineLvl w:val="2"/>
    </w:pPr>
    <w:rPr>
      <w:b/>
      <w:bCs/>
      <w:caps/>
      <w:color w:val="6D6E7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360"/>
      <w:ind w:firstLine="709"/>
      <w:jc w:val="both"/>
      <w:textAlignment w:val="baseline"/>
    </w:pPr>
    <w:rPr>
      <w:rFonts w:cs="Calibri"/>
      <w:sz w:val="28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5:00Z</dcterms:created>
  <dc:creator>Office</dc:creator>
  <dc:description/>
  <cp:keywords/>
  <dc:language>en-US</dc:language>
  <cp:lastModifiedBy>Office</cp:lastModifiedBy>
  <dcterms:modified xsi:type="dcterms:W3CDTF">2012-08-27T13:45:00Z</dcterms:modified>
  <cp:revision>4</cp:revision>
  <dc:subject/>
  <dc:title/>
</cp:coreProperties>
</file>