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с учащимися 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кая Юлия Николаевна, учитель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8920, Республика Саха(Якутия), Алда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Ыллы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– средняя общеобразовательная школа №1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418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ориентирована прежде всего на выпускников школ, но она может быть полезна абитуриентам и студентам учебных заведений. В данной работе представлен системный подход к профориентации учащихся 10-11 клас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и, описанные в данной работе, основаны на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изучении уровня соответствия физических качест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физиологических особенностей профессиональ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и позволяют разработать серию классных часов и бесед, направленных на определение степени профпригодности к конкретному виду деятельности и помочь старшеклассникам избежать проблем при выборе своей будущей професс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 и анкеты содержат инструкции и подробное объяснение для обработки полученных результат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/>
        <w:t>ОГЛАВЛЕНИ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37"/>
        <w:gridCol w:w="569"/>
      </w:tblGrid>
      <w:tr>
        <w:trPr/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. . . . . . . . . . . . . . . . . . . . . . 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ОФЕСИИ – ПЕРВЫЕ ШАГИ . . . . . . . . . . . . . . . . . . . . . . . . . . . . . . . . . . . . 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выбрать професс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. . . . . . 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влияет на выбор профе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физиологические особенности профессиональной ориентации . . . . . . . 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ула выбора профе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. . 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ка поиска профе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. . . . . . . . . . . . . . . . . . . . . . . . . . . . . . . . . . . . . . . . 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И И РЫНОК ТРУДА . . . . 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вые профе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фессии исчеза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ок труда . . . . . . . . . . . . . . . . . 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рынка труда в республике Саха (Якут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. . . . . . . . . . 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Ь И ПРОФЕССИИ . . . . . . . . 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кета «Ориентац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. . . . . . . 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й тест для оценки уровня интеллекта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. . . . . . . . . . . . . . . . . . . . . . . . . . . . . . . . . . . . . . . . 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определение типа личности по методике Д. Холлан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. . . . . . . . . . . . . . . . . . . 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ОВАННОЙ ЛИТЕРАТУРЫ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Я . . . . . . . . . . . . . . . . . . . . . . . . . . . . . . . . . . . . . . . . . . . . . . . . . . . . . . . . . 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  <w:bookmarkEnd w:id="2"/>
    </w:p>
    <w:p>
      <w:pPr>
        <w:pStyle w:val="Normal"/>
        <w:shd w:fill="FFFFFF" w:val="clear"/>
        <w:spacing w:lineRule="auto" w:line="360" w:before="0" w:after="0"/>
        <w:ind w:left="23" w:right="79" w:firstLine="6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рациональное использова</w:t>
        <w:softHyphen/>
        <w:t>ние трудовых ресурсов является не столько существен</w:t>
        <w:softHyphen/>
        <w:t>ным, сколько необходимым фактором развития произ</w:t>
        <w:softHyphen/>
        <w:t>водства, торговли, сферы услуг и других видов эконо</w:t>
        <w:softHyphen/>
        <w:t>мической деятельности.</w:t>
      </w:r>
    </w:p>
    <w:p>
      <w:pPr>
        <w:pStyle w:val="Normal"/>
        <w:shd w:fill="FFFFFF" w:val="clear"/>
        <w:spacing w:lineRule="auto" w:line="360" w:before="0" w:after="0"/>
        <w:ind w:left="20" w:right="8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неэффективной профессиональной деятель</w:t>
        <w:softHyphen/>
        <w:t>ности многочисленны, однако большая часть из них (80% и более) прямо связана с физиологическими, психичес</w:t>
        <w:softHyphen/>
        <w:t>кими и социальными особенностями работников.</w:t>
      </w:r>
    </w:p>
    <w:p>
      <w:pPr>
        <w:pStyle w:val="Normal"/>
        <w:shd w:fill="FFFFFF" w:val="clear"/>
        <w:spacing w:lineRule="auto" w:line="360" w:before="0" w:after="0"/>
        <w:ind w:left="20" w:right="8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работников должен быть производительным, однако не все люди в одинаковой мере способны освоить ту или иную профессию.</w:t>
      </w:r>
    </w:p>
    <w:p>
      <w:pPr>
        <w:pStyle w:val="Normal"/>
        <w:shd w:fill="FFFFFF" w:val="clear"/>
        <w:spacing w:lineRule="auto" w:line="360" w:before="0" w:after="0"/>
        <w:ind w:left="20" w:right="8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(от лат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profess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фициально указан</w:t>
        <w:softHyphen/>
        <w:t>ное занятие, специальность) — род трудовой деятельно</w:t>
        <w:softHyphen/>
        <w:t>сти, занятий, требующих определенной подготовленнос</w:t>
        <w:softHyphen/>
        <w:t>ти и являющихся источником существования.</w:t>
      </w:r>
    </w:p>
    <w:p>
      <w:pPr>
        <w:pStyle w:val="Normal"/>
        <w:shd w:fill="FFFFFF" w:val="clear"/>
        <w:spacing w:lineRule="auto" w:line="360" w:before="0" w:after="0"/>
        <w:ind w:left="20" w:right="8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ндивиды за короткое время могут овла</w:t>
        <w:softHyphen/>
        <w:t>деть трудовыми навыками, быстро достигают професси</w:t>
        <w:softHyphen/>
        <w:t>онального совершенства, у других «вхождение в профес</w:t>
        <w:softHyphen/>
        <w:t>сию» затягивается, человек теряет к профессии интерес и переходит к иному виду деятельности. В настоящее время эта проблема достаточна актуальна, поскольку под</w:t>
        <w:softHyphen/>
        <w:t>ростки, в общем, как и взрослое население, в связи с большой конкуренцией на рынке труда буквально «цеп</w:t>
        <w:softHyphen/>
        <w:t>ляются» за любую возможность трудоустройства.</w:t>
      </w:r>
    </w:p>
    <w:p>
      <w:pPr>
        <w:pStyle w:val="Normal"/>
        <w:shd w:fill="FFFFFF" w:val="clear"/>
        <w:spacing w:lineRule="auto" w:line="360" w:before="0" w:after="0"/>
        <w:ind w:left="23" w:right="23"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ажно с подросткового возраста достаточно точно определиться со своими профессиональными интересами, склонностями, состоянием здоровья, работос</w:t>
        <w:softHyphen/>
        <w:t>пособностью, необходимыми знаниями, умениями, на</w:t>
        <w:softHyphen/>
        <w:t>выками. Все эти проблемы помогает решить профориентация, которая является особой формой заботы обще</w:t>
        <w:softHyphen/>
        <w:t>ства о профессиональном становлении подрастающего по</w:t>
        <w:softHyphen/>
        <w:t>коления, поддержки и развития природных дарований, и сопровождается проведением комплекса специальных мер содействия человеку в профессиональном самоопре</w:t>
        <w:softHyphen/>
        <w:t>делении и выборе оптимального вида занятости с учетом его потребностей и возможностей, социально-экономи</w:t>
        <w:softHyphen/>
        <w:t>ческой ситуации на рынке труда.</w:t>
      </w:r>
    </w:p>
    <w:p>
      <w:pPr>
        <w:pStyle w:val="Normal"/>
        <w:shd w:fill="FFFFFF" w:val="clear"/>
        <w:spacing w:lineRule="auto" w:line="360" w:before="0" w:after="0"/>
        <w:ind w:left="23" w:right="23"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ще, начало профориентации нередко относят к 1908 г. — к моменту открытия первого профконсультационного бюро в г. Бостоне (США). Однако согласно дру</w:t>
        <w:softHyphen/>
        <w:t>гой точке зрения профориентация появилась гораздо раньше, в глубокой древности. Возникла она из потреб</w:t>
        <w:softHyphen/>
        <w:t>ностей развития человеческого общества. Естественно, что профориентация не могла появиться раньше, чем появились профессии, а следовательно, и потребность в ориентации на профессии.</w:t>
      </w:r>
    </w:p>
    <w:p>
      <w:pPr>
        <w:pStyle w:val="Normal"/>
        <w:shd w:fill="FFFFFF" w:val="clear"/>
        <w:spacing w:lineRule="auto" w:line="360" w:before="0" w:after="0"/>
        <w:ind w:left="23" w:right="23"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появления некоторых элементов оценки профпригодности человека уходит далекое прошлое. Это относится в основном к диагностике знаний, умений и способностей. Еще в серед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елетия до 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ревнем Вавилоне проводили испытания выпускников школ, готовивших писцов. В Древнем Египте искусству жреца обучали только тех, кто выдерживал систему оп</w:t>
        <w:softHyphen/>
        <w:t>ределенных испытаний. Вначале кандидат проходил про</w:t>
        <w:softHyphen/>
        <w:t>цедуру, которую сегодня можно было бы назвать собесе</w:t>
        <w:softHyphen/>
        <w:t>дованием.</w:t>
      </w:r>
    </w:p>
    <w:p>
      <w:pPr>
        <w:pStyle w:val="Normal"/>
        <w:shd w:fill="FFFFFF" w:val="clear"/>
        <w:spacing w:lineRule="auto" w:line="360" w:before="0" w:after="0"/>
        <w:ind w:left="23" w:right="23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одход к пониманию сущности индивидуаль</w:t>
        <w:softHyphen/>
        <w:t>ности имеет непосредственное значение для решения задач профессионального отбора. Прогнозирование про</w:t>
        <w:softHyphen/>
        <w:t>фессионально важных свойств человека основано на учете качеств, которые выявляются путем сопоставления по</w:t>
        <w:softHyphen/>
        <w:t>казателей свойств с показателями независимых крите</w:t>
        <w:softHyphen/>
        <w:t>риев успешной деятельности.</w:t>
      </w:r>
    </w:p>
    <w:p>
      <w:pPr>
        <w:pStyle w:val="Normal"/>
        <w:shd w:fill="FFFFFF" w:val="clear"/>
        <w:spacing w:lineRule="auto" w:line="360" w:before="0" w:after="0"/>
        <w:ind w:left="23" w:right="23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представлены некоторые популярные методи</w:t>
        <w:softHyphen/>
        <w:t>ки по самодиагностике при выборе профессии, советы, которые помогут при осуществлении поиска работы, а также предлагаются формулы профессионального само</w:t>
        <w:softHyphen/>
        <w:t>определения, главным образом, для тех, кто только всту</w:t>
        <w:softHyphen/>
        <w:t>пает в трудовую жиз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.</w:t>
      </w:r>
      <w:r>
        <w:rPr>
          <w:rFonts w:cs="Times New Roman" w:ascii="Times New Roman" w:hAnsi="Times New Roman"/>
          <w:sz w:val="24"/>
          <w:szCs w:val="24"/>
        </w:rPr>
        <w:t xml:space="preserve"> В данной работе представлен системный подход к профориентации учащихся 10-11 классов. Именно такой подход очень важен для старшеклассников в этом возрасте. Они всерьёз задумываются над тем, чем им предстоит заняться в ближайшем будущем, какую профессию выбрать. И многим из них трудно определиться даже тогда, когда наступает время сдавать выпускные экзамены. Поэтому необходимо своевременно начать работу с подростками, чтобы они не оказались в положении сложного выбора на пороге выпуска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, представленные в данной работе, позволяют разработать серию классных часов и бесед, направленных на определение степени профпригодности к конкретному виду деятельности и помочь старшеклассникам избежать проблем при выборе своей будущей профессии.</w:t>
      </w:r>
    </w:p>
    <w:p>
      <w:pPr>
        <w:pStyle w:val="Normal"/>
        <w:shd w:fill="FFFFFF" w:val="clear"/>
        <w:spacing w:lineRule="auto" w:line="360" w:before="0" w:after="0"/>
        <w:ind w:left="23" w:right="23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ую работу с подростками можно начинать уже в 8-9 классах. Ребята в этом возрасте имеют некоторые представления о том, чем они будут заниматься в дальнейшем, и очень важно помочь им определиться с выбором к окончанию школы.</w:t>
      </w:r>
    </w:p>
    <w:p>
      <w:pPr>
        <w:pStyle w:val="Normal"/>
        <w:shd w:fill="FFFFFF" w:val="clear"/>
        <w:spacing w:lineRule="auto" w:line="360" w:before="0" w:after="0"/>
        <w:ind w:left="23" w:right="23" w:firstLine="68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 ранних этапах профориентации подростка определить степень его профпригодности к конкретному виду деятельности посредством всестороннего изучения его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личности, т. е. изучения уровня соответствия физических качест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физиологических особенностей профессиональным требованиям.</w:t>
      </w:r>
    </w:p>
    <w:p>
      <w:pPr>
        <w:pStyle w:val="Normal"/>
        <w:shd w:fill="FFFFFF" w:val="clear"/>
        <w:spacing w:lineRule="auto" w:line="360" w:before="0" w:after="0"/>
        <w:ind w:left="23" w:right="23" w:firstLine="68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69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е об особенностях развития интеллекта 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69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оциальную направленность личности подрост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69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школьнику понять ту сферу деятельности, которая подошла бы ему, в которой он мог бы реализовать свои способности.</w:t>
      </w:r>
    </w:p>
    <w:p>
      <w:pPr>
        <w:pStyle w:val="Normal"/>
        <w:shd w:fill="FFFFFF" w:val="clear"/>
        <w:spacing w:lineRule="auto" w:line="360" w:before="0" w:after="0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м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Саха (Якутия) – суровый, но удивительный край. Огромные просторы, великолепная природа, гигантские запасы природного сырья и полезных ископаемых. Развивается промышленность, прокладываются новые дороги, строятся новые дома и поселки. В республике активно внедряются самые новые производственные процессы, развиваются новейшие информационные технологии. На данный момент РС(Я) является частью мировой экономики.</w:t>
      </w:r>
    </w:p>
    <w:p>
      <w:pPr>
        <w:pStyle w:val="Normal"/>
        <w:shd w:fill="FFFFFF" w:val="clear"/>
        <w:spacing w:lineRule="auto" w:line="360" w:before="0" w:after="0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республике нужны не просто грамотные в какой-то определенной области специалисты, а специалисты – профессионалы с высоким нравственным интеллектом, предприимчивые и коммуникабельные. Необходимы знающие, эрудированные специалисты нового поколения: промышленники, энергетики, владеющие современной, автоматизированной техникой, информационной технологией, экономической и правовой грамотностью.</w:t>
      </w:r>
    </w:p>
    <w:p>
      <w:pPr>
        <w:pStyle w:val="Normal"/>
        <w:shd w:fill="FFFFFF" w:val="clear"/>
        <w:spacing w:lineRule="auto" w:line="360" w:before="0" w:after="0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существенно отличаются друг от друга как по темпераменту и по характеру, так и по своим способностям, потребностям, стремлениям и интересам, разной степенью самосознания. Индивидуальные особенности проявляются и в выборе жизненного пути. Именно поэтому каждый выпускник должен сделать правильный выбор профессии в соответствии с собственными интересами, возможностями и потребностями рынка труда.</w:t>
      </w:r>
    </w:p>
    <w:p>
      <w:pPr>
        <w:pStyle w:val="Normal"/>
        <w:shd w:fill="FFFFFF" w:val="clear"/>
        <w:spacing w:lineRule="auto" w:line="360" w:before="0" w:after="0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3" w:right="23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ПРОФЕССИИ – ПЕРВЫЕ ШАГИ</w:t>
      </w:r>
      <w:bookmarkEnd w:id="3"/>
    </w:p>
    <w:p>
      <w:pPr>
        <w:pStyle w:val="Normal"/>
        <w:shd w:fill="FFFFFF" w:val="clear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ак выбрать профессию</w:t>
      </w:r>
    </w:p>
    <w:p>
      <w:pPr>
        <w:pStyle w:val="Normal"/>
        <w:shd w:fill="FFFFFF" w:val="clear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когда проблема выбора профессии трево</w:t>
        <w:softHyphen/>
        <w:t>жит — это означает социальную и психологическую зре</w:t>
        <w:softHyphen/>
        <w:t>лость молодого человека. Хуже, если ему пока все рав</w:t>
        <w:softHyphen/>
        <w:t>но: мама за ручку отведет в юридический институт (по</w:t>
        <w:softHyphen/>
        <w:t>тому что тебе «как бы нравится» история), а потом ока</w:t>
        <w:softHyphen/>
        <w:t>жется, что ты терпеть не можешь перебирать нудные бумажки и общаться с людьми.</w:t>
      </w:r>
    </w:p>
    <w:p>
      <w:pPr>
        <w:pStyle w:val="Normal"/>
        <w:shd w:fill="FFFFFF" w:val="clear"/>
        <w:spacing w:lineRule="auto" w:line="36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профессионального самоопределения воз</w:t>
        <w:softHyphen/>
        <w:t>никают обычно у двух категорий ребят. Первые пока не нашли для себя в этой жизни ничего интересного. Так сложилось, что учителя не сумели привить им любовь к каким-либо учебным предметам, а таланты еще «зары</w:t>
        <w:softHyphen/>
        <w:t>ты в землю». Такие ребята могут хорошо учиться, но они ничем не увлекаются, жизнь их довольно скучна или просто монотонна. Вот и не могут они определить</w:t>
        <w:softHyphen/>
        <w:t>ся, чем хотелось бы заниматься — потому что из всего, что окружает их в мире, ничто не влечет особенно. Да и из чего выбирать? Как правило, они не знают, кем рабо</w:t>
        <w:softHyphen/>
        <w:t>тает их папа, кто такой ихтиолог — и вообще мало ориентируются в мире профессий. Вторая категория ре</w:t>
        <w:softHyphen/>
        <w:t>бят очень активна и в учебе, и в различных других формах деятельности. Им интересно все, они посещают одновре</w:t>
        <w:softHyphen/>
        <w:t>менно три кружка, пять факультативов и десять спортив</w:t>
        <w:softHyphen/>
        <w:t>ных секций. Более того, у них все получается. Как гово</w:t>
        <w:softHyphen/>
        <w:t>рится, если человек талантлив — он талантлив во всем. За что ни возьмется этот чудо-ребенок — во всем добивается успеха. Однако... он тоже не может определить, что нра</w:t>
        <w:softHyphen/>
        <w:t>вится ему больше, с чем он хотел бы связать свою жизнь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разобраться в себе? Психологи считают, что при выборе профессии очень важно соответствие между психологическими особенностями человека и характе</w:t>
        <w:softHyphen/>
        <w:t xml:space="preserve">ристиками будущей работы. Профессия должна быть интересна. 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профессия требует, чтобы у человека присут</w:t>
        <w:softHyphen/>
        <w:t>ствовали так называемые «профессионально важные ка</w:t>
        <w:softHyphen/>
        <w:t>чества», например, корректору важно внимание, худож</w:t>
        <w:softHyphen/>
        <w:t>нику — образное мышление и т. д. Поэтому, выбирая</w:t>
      </w:r>
    </w:p>
    <w:p>
      <w:pPr>
        <w:pStyle w:val="Normal"/>
        <w:shd w:fill="FFFFFF" w:val="clear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ую профессию, важно осознать, есть ли способности, отвечающие профессионально важным качествам. В ситуации сомнения нужно выбирать ту профессию, где способности будут максимально реализованы.</w:t>
      </w:r>
    </w:p>
    <w:p>
      <w:pPr>
        <w:pStyle w:val="Normal"/>
        <w:shd w:fill="FFFFFF" w:val="clear"/>
        <w:spacing w:lineRule="auto" w:line="360" w:before="0" w:after="0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, тип реализуемой профессиональной деятель</w:t>
        <w:softHyphen/>
        <w:t>ности должен совпадать с личностным, характеро</w:t>
        <w:softHyphen/>
        <w:t>логическим типом. Скажем, если человек общителен — ему больше подойдут профессии, связанные с многочислен</w:t>
        <w:softHyphen/>
        <w:t>ными контактами, а если эмоционально неустойчив, то он не сможет выполнять рутинные виды деятельности, тре</w:t>
        <w:softHyphen/>
        <w:t>бующие концентрации в течение длительного времени.</w:t>
      </w:r>
    </w:p>
    <w:p>
      <w:pPr>
        <w:pStyle w:val="Normal"/>
        <w:shd w:fill="FFFFFF" w:val="clear"/>
        <w:spacing w:lineRule="auto" w:line="360" w:before="0" w:after="0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для того чтобы выбрать профессию, необходи</w:t>
        <w:softHyphen/>
        <w:t>мо прежде всего познать себя. В этом поможет нехитрое упражне</w:t>
        <w:softHyphen/>
        <w:t>ние: посмотреть на себя глазами другого человека. Нужно попытаться объяснить свои поступки так, как это сделал бы другой человек — не зная истинных моти</w:t>
        <w:softHyphen/>
        <w:t xml:space="preserve">вов. </w:t>
      </w:r>
    </w:p>
    <w:p>
      <w:pPr>
        <w:pStyle w:val="Normal"/>
        <w:shd w:fill="FFFFFF" w:val="clear"/>
        <w:spacing w:lineRule="auto" w:line="360" w:before="0" w:after="0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ростковом возрасте характер пока только формируется. Психические свойства человека (будь то способ</w:t>
        <w:softHyphen/>
        <w:t>ности, интересы или черты характера) — исключительно гибкие, изменяющиеся качества. Известно немало слу</w:t>
        <w:softHyphen/>
        <w:t>чаев, когда человеку, не имеющему способностей к му</w:t>
        <w:softHyphen/>
        <w:t>зыке, но страстно желающему ею заниматься, удавалось развить музыкальный слух. Главное — интерес. Способности формируются в деятельности. С другой стороны, интерес —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</w:t>
        <w:softHyphen/>
        <w:t>вится ли подростку психология или та же экономика — ведь в школе он не изучал ничего подобного... Для того чтоб не ошибиться, надо расширять кругозор по отно</w:t>
        <w:softHyphen/>
        <w:t xml:space="preserve">шению к миру профессий. </w:t>
      </w:r>
    </w:p>
    <w:p>
      <w:pPr>
        <w:pStyle w:val="Normal"/>
        <w:shd w:fill="FFFFFF" w:val="clear"/>
        <w:spacing w:lineRule="auto" w:line="360" w:before="0" w:after="0"/>
        <w:ind w:left="40" w:right="40"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разобравшись в своих способностях, интересах и личностных чертах, подросток приступает к выбору уже не профессии, а вуза или факультета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Более того, профессия должна приносить удовольствие и обеспечивать максимальную ре</w:t>
        <w:softHyphen/>
        <w:t>ализацию возможностей (польза обществ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Что влияет на выбор профессии</w:t>
      </w:r>
    </w:p>
    <w:p>
      <w:pPr>
        <w:pStyle w:val="Normal"/>
        <w:shd w:fill="FFFFFF" w:val="clear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акторы обусловливают выбор человеком той или иной профессии? На практике оказывается, что склон</w:t>
        <w:softHyphen/>
        <w:t>ности учитываются в последнюю очередь, а вот мнение родителей оказывает огромное влияние. По методике Е. А. Климова можно выделить 8 факторов выб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90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иция старших членов семьи.</w:t>
      </w:r>
    </w:p>
    <w:p>
      <w:pPr>
        <w:pStyle w:val="Normal"/>
        <w:shd w:fill="FFFFFF" w:val="clear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таршие, которые несут прямую ответственность за то, как складывается жизнь подростка. Эта забота распро</w:t>
        <w:softHyphen/>
        <w:t>страняется и на вопрос о будущей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3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иция товарищей, подруг.</w:t>
      </w:r>
    </w:p>
    <w:p>
      <w:pPr>
        <w:pStyle w:val="Normal"/>
        <w:shd w:fill="FFFFFF" w:val="clear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еские связи в подростковом возрасте уже очень крепки и могут сильно влиять на выбор профессии. Можно дать лишь общий совет: правильным будет решение, которое соответствует интересам подростка и совпадает с интересам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62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иция учителей, школьных педагогов.</w:t>
      </w:r>
    </w:p>
    <w:p>
      <w:pPr>
        <w:pStyle w:val="Normal"/>
        <w:shd w:fill="FFFFFF" w:val="clear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я за поведением, учебной и внеучебной ак</w:t>
        <w:softHyphen/>
        <w:t>тивностью учащихся, опытный педагог знает много та</w:t>
        <w:softHyphen/>
        <w:t>кого о подростке, что скрыто от непрофессиональных гл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68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ые профессиональные пл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ланом в данном случае подразумеваются представления подростка об этапах освоения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68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об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еобразии способностей надо судить не толь</w:t>
        <w:softHyphen/>
        <w:t>ко по успехам в учебе, но и по достижениям в самых разнообразных видах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68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овень притязаний на общественное призн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я трудовой путь, очень важно позабо</w:t>
        <w:softHyphen/>
        <w:t>титься о реалистичности личных притяз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68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ирова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заботиться о том, чтобы приобретаемые подростком сведения о той или иной профессии не оказались искаженными, неполными, односторон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68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ло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и проявляются в любимых занятиях, на которые тратится большая часть свободного времени. Это — интересы, подкрепленные определенными спо</w:t>
        <w:softHyphen/>
        <w:t>собност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right="720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22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сихофизиологические особенности профессиональной ориен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рофессионального отбора специалистов, сформировавшаяся на стыке физиологии, психологии, психофизиологии, социологии, педагогики, медицины, математической статистики, относится к разряду круп</w:t>
        <w:softHyphen/>
        <w:t>ных научно-практических проблем, связанных со все</w:t>
        <w:softHyphen/>
        <w:t>сторонним учетом физических, физиологических, пси</w:t>
        <w:softHyphen/>
        <w:t>хологических и психофизиологических особенностей и воз</w:t>
        <w:softHyphen/>
        <w:t>можностей (ограничений) подростка, желающего «впи</w:t>
        <w:softHyphen/>
        <w:t>саться» в контур системы «человек — деятельность — среда». Теория профотбора базируется прежде всего на теоретических основах вышеперечисленных и других на</w:t>
        <w:softHyphen/>
        <w:t>учных дисциплин.</w:t>
      </w:r>
    </w:p>
    <w:p>
      <w:pPr>
        <w:pStyle w:val="Normal"/>
        <w:shd w:fill="FFFFFF" w:val="clear"/>
        <w:spacing w:lineRule="auto" w:line="36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различают следующие виды профессиональ</w:t>
        <w:softHyphen/>
        <w:t>ного отбора: медицинский, социально-психологический, образовательный и психофизиологический. Среди них психофизиологический отбор занимает особое место. Это связано с тем, что психофизиологические исследования позволяют достаточно быстро и объективно измерять большое число психофизиологических свойств, выяв</w:t>
        <w:softHyphen/>
        <w:t>лять глубокую и тонкую структуру индивидуальных осо</w:t>
        <w:softHyphen/>
        <w:t>бенностей личности, детерминированных физиологичес</w:t>
        <w:softHyphen/>
        <w:t>кими системами организма, прежде всего центральной нервной системой. Ценно то, что психофизиологичес</w:t>
        <w:softHyphen/>
        <w:t>кие характеристики человека могут количественно вы</w:t>
        <w:softHyphen/>
        <w:t>ражать профессионально важные качества и для мно</w:t>
        <w:softHyphen/>
        <w:t>гих профессий обладают достаточно высокой прогностичностью.</w:t>
      </w:r>
    </w:p>
    <w:p>
      <w:pPr>
        <w:pStyle w:val="Normal"/>
        <w:shd w:fill="FFFFFF" w:val="clear"/>
        <w:spacing w:lineRule="auto" w:line="36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ая система профессионального психофи</w:t>
        <w:softHyphen/>
        <w:t>зиологического отбора руководствуется определенными принципами, среди которых важнейшими считаются принцип научной обоснованности, комплексности, ди</w:t>
        <w:softHyphen/>
        <w:t>намичности, активности, практичности и принцип груп</w:t>
        <w:softHyphen/>
        <w:t>пировки специальностей.</w:t>
      </w:r>
    </w:p>
    <w:p>
      <w:pPr>
        <w:pStyle w:val="Normal"/>
        <w:shd w:fill="FFFFFF" w:val="clear"/>
        <w:spacing w:lineRule="auto" w:line="36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физиологический отбор, являясь составной ча</w:t>
        <w:softHyphen/>
        <w:t>стью профессионального отбора, направлен на выявле</w:t>
        <w:softHyphen/>
        <w:t>ние лиц, которые по профессиональным способностям и индивидуальным психофизиологическим качествам со</w:t>
        <w:softHyphen/>
        <w:t>ответствуют требованиям различных специальностей.</w:t>
      </w:r>
    </w:p>
    <w:p>
      <w:pPr>
        <w:pStyle w:val="Normal"/>
        <w:shd w:fill="FFFFFF" w:val="clear"/>
        <w:spacing w:lineRule="auto" w:line="36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физиологические особенности человека — это особенности его психики, развития, строения организ</w:t>
        <w:softHyphen/>
        <w:t>ма, состояния здоровья.</w:t>
      </w:r>
    </w:p>
    <w:p>
      <w:pPr>
        <w:pStyle w:val="Normal"/>
        <w:shd w:fill="FFFFFF" w:val="clear"/>
        <w:spacing w:lineRule="auto" w:line="36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обладает определенными психофи</w:t>
        <w:softHyphen/>
        <w:t xml:space="preserve">зиологическими качествами. Поэтому можно говорить о том, что человек по своим природным данным более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нее подготовлен к успешному овладению определен</w:t>
        <w:softHyphen/>
        <w:t>ной профессией или группой профессий.</w:t>
      </w:r>
    </w:p>
    <w:p>
      <w:pPr>
        <w:pStyle w:val="Normal"/>
        <w:shd w:fill="FFFFFF" w:val="clear"/>
        <w:spacing w:lineRule="auto" w:line="36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задачами профессионального психофизи</w:t>
        <w:softHyphen/>
        <w:t>ологического отбора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right="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ирование пригодности к трудовой деятель</w:t>
        <w:softHyphen/>
        <w:t>ности для повышения ее надежности и эффективности, особенно в экстремальных услов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right="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ирование пригодности к обучению для по</w:t>
        <w:softHyphen/>
        <w:t>вышения качества и скорости подготов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right="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ижение текучести кадров и производственного травматиз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right="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роизводительности труда и профес</w:t>
        <w:softHyphen/>
        <w:t>сионального долголетия и здоровья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циональное проведение психофизиологического отбора базируется на надежной научной основе, посколь</w:t>
        <w:softHyphen/>
        <w:t>ку вопрос правильного выбора профессии и успешной деятельности на конкретном рабочем посту имеет не только общественное, но и личное значение, так как обеспечивает сохранение здоровья и профилактику про</w:t>
        <w:softHyphen/>
        <w:t>фессиональных заболеваний у работающих. Это отно</w:t>
        <w:softHyphen/>
        <w:t>сится к категориям специалистов, деятельность кото</w:t>
        <w:softHyphen/>
        <w:t>рых сопряжена с высоким нервно-эмоциональным на</w:t>
        <w:softHyphen/>
        <w:t>пряжением, повышенными требованиями к анализатор</w:t>
        <w:softHyphen/>
        <w:t>ным системам, памяти, вниманию, нервно-психической устойчивости, правильности выполнения сложных и ответственных задач при дефиците времени и в экстре</w:t>
        <w:softHyphen/>
        <w:t>мальной обстановке. Ведь назначение на работу лиц, не обладающих должными качествами центральной нервной системы и анализаторов, может отрицательно сказаться на состоянии здоровья и функциональном нарушении центральной нервной и сердечно-сосудис</w:t>
        <w:softHyphen/>
        <w:t xml:space="preserve">той систем. 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следует считать, что выделение части лиц с профессиональной непригодностью лишает их профес</w:t>
        <w:softHyphen/>
        <w:t>сиональной деятельности. Не пригодные к одной специ</w:t>
        <w:softHyphen/>
        <w:t>альности, они могут войти в группу с высокой пригод</w:t>
        <w:softHyphen/>
        <w:t>ностью к обучению и работе по другой специальности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времени существует достаточное чис</w:t>
        <w:softHyphen/>
        <w:t>ло исследований в области профессионального отбора, однако теоретические и методологические принципы отнюдь не единообразны, они весьма различны в зависи</w:t>
        <w:softHyphen/>
        <w:t>мости от специфики каждого конкретного исследования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изучения организации свойств нервной сис</w:t>
        <w:softHyphen/>
        <w:t>темы и относительной роли их в психофизиологических проявлениях индивидуальности представляют первосте</w:t>
        <w:softHyphen/>
        <w:t>пенную важность при профотборе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И. П. Павлова о влиянии центральной не</w:t>
        <w:softHyphen/>
        <w:t>рвной системы на динамические особенности поведения выделяет три основных свойства нервной системы: силу, уравновешенность, подвижность возбудительного и тор</w:t>
        <w:softHyphen/>
        <w:t>мозного процессов, два типа нервных процессов: силь</w:t>
        <w:softHyphen/>
        <w:t>ный и слабый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и тип нервной системы считают профессио</w:t>
        <w:softHyphen/>
        <w:t>нально важными характеристиками. Например, люди с сильным типом нервной системы могут выполнять слож</w:t>
        <w:softHyphen/>
        <w:t>ную, напряженную и ответственную работу, просижи</w:t>
        <w:softHyphen/>
        <w:t>вать долгое время перед пультом управления и быть при этом готовыми к экстренным непредвиденным действи</w:t>
        <w:softHyphen/>
        <w:t>ям, сохраняют выдержку и самообладание. Это касается таких специальностей, как диспетчер аэропорта, опера</w:t>
        <w:softHyphen/>
        <w:t>тор энергосистемы, оператор поточной линии, аппарат</w:t>
        <w:softHyphen/>
        <w:t>чик химических производств и др. Людям со слабым типом присуща малая выносливость нервной системы. Но этот недостаток компенсируется такими положительными качествами, как высокая слуховая, зрительная и другая чувствительность, что дает преимущества при овладении профессиями, которые предъявляют повышен</w:t>
        <w:softHyphen/>
        <w:t>ные требования к мышечно-суставной чувствительности двигательного анализатора, точности глазомера. Это касается прежде всего профессий часовой и радиоэлект</w:t>
        <w:softHyphen/>
        <w:t>ронной промышленности, где предполагается точная работа с мелкими деталями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а обратная зависимость между силой не</w:t>
        <w:softHyphen/>
        <w:t>рвной системы и ее чувствительностью. Сейчас факт высокой чувствительности и реактивности слабых не вызывает никакого сомнения. Слабые имеют преимуще</w:t>
        <w:softHyphen/>
        <w:t>ство перед сильными в однообразной монотонной рабо</w:t>
        <w:softHyphen/>
        <w:t>те. Сильные лучше справляются с физической работой динамического характера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традиционных типологических свойств су</w:t>
        <w:softHyphen/>
        <w:t>ществуют и другие, в частности, лабильность, которая определяет способность человека выполнять движения с большей или меньшей частотой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для диагноза из существующих свойств нервной системы предполагается определение трех показателей: по отношению к возбуждению, по от</w:t>
        <w:softHyphen/>
        <w:t>ношению к торможению и уравновешенности по данно</w:t>
        <w:softHyphen/>
        <w:t>му свойству.</w:t>
      </w:r>
    </w:p>
    <w:p>
      <w:pPr>
        <w:pStyle w:val="Normal"/>
        <w:shd w:fill="FFFFFF" w:val="clear"/>
        <w:spacing w:lineRule="auto" w:line="360" w:before="0" w:after="0"/>
        <w:ind w:left="20" w:right="6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го сказанного можно сделать вывод о том, что психофизиологический срез в системе профориентации должен носить не случайный, а систематический харак</w:t>
        <w:softHyphen/>
        <w:t>тер. Сведения о психофизиологических особенностях подростка, полученные в результате профдиагностики, помогут педагогическим коллективам рекомендовать ученику те профессии, которые наиболее подходят его индивидуальным свойствам нервной системы.</w:t>
      </w:r>
    </w:p>
    <w:p>
      <w:pPr>
        <w:pStyle w:val="Normal"/>
        <w:shd w:fill="FFFFFF" w:val="clear"/>
        <w:spacing w:lineRule="auto" w:line="360" w:before="0" w:after="0"/>
        <w:ind w:left="360" w:right="980" w:firstLine="3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right="980" w:firstLine="3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ормула выбора профессии</w:t>
      </w:r>
    </w:p>
    <w:p>
      <w:pPr>
        <w:pStyle w:val="Normal"/>
        <w:shd w:fill="FFFFFF" w:val="clear"/>
        <w:spacing w:lineRule="auto" w:line="360" w:before="0" w:after="0"/>
        <w:ind w:left="80" w:right="120" w:firstLine="6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едует учитывать при выборе профессии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ря чему человек может достигнуть успехов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сиональной деятельности, делая это без особе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пряжения, и к тому же получая 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ольствие?</w:t>
      </w:r>
    </w:p>
    <w:p>
      <w:pPr>
        <w:pStyle w:val="Normal"/>
        <w:shd w:fill="FFFFFF" w:val="clear"/>
        <w:spacing w:lineRule="auto" w:line="360" w:before="0" w:after="0"/>
        <w:ind w:left="80" w:right="120" w:firstLine="6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 тысячам выпускников был задан вопро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К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е требования Вы предъявляете к своей будущ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сии?» И вот какие были получены результаты.</w:t>
      </w:r>
    </w:p>
    <w:p>
      <w:pPr>
        <w:pStyle w:val="Normal"/>
        <w:shd w:fill="FFFFFF" w:val="clear"/>
        <w:spacing w:lineRule="auto" w:line="360" w:before="0" w:after="0"/>
        <w:ind w:left="80" w:right="120" w:firstLine="6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должна бы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ижн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оплачиваем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орошими условиями тру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ее легко было приобре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овать желанию род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было бы учиться и работать с друзь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ребована на рынке труда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им, на первое место большинство выпускни</w:t>
        <w:softHyphen/>
        <w:t>ков поставили престижность профессии. Они думают, что, получив престижную профессию, автоматически станут уважаемыми людьми. Однако следует иметь в виду, что общественное признание профессий существенно меня</w:t>
        <w:softHyphen/>
        <w:t>ется со временем. К примеру, престижной считалась про</w:t>
        <w:softHyphen/>
        <w:t>фессия инженера. Но изменилась экономическая ситуа</w:t>
        <w:softHyphen/>
        <w:t>ция, и на первый план вышли профессии, связанные с бизнесом. Но что будет с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ми лет через десять, пока никто не знает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е место молодые люди ставят желание приоб</w:t>
        <w:softHyphen/>
        <w:t>рести хорошо оплачиваемую профессию, не зная, навер</w:t>
        <w:softHyphen/>
        <w:t xml:space="preserve">ное, того, что оплачивается не профессии, а должность. 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третье требование, которое называют выпуск</w:t>
        <w:softHyphen/>
        <w:t>ники, «должна быть интересной» — одно до наиболее веских для выбора профессии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четвертом месте стоят условия труда. Требование существенное, но условия тоже связаны не столько с профессией, сколько с местом работы. И чем выше будет ваша квалификация, тем больше шансов выбрать себе рабочее место по душе. 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ое требование к будущей профессии — доступ</w:t>
        <w:softHyphen/>
        <w:t>ность обучения, то есть выбирают профессию, которую легче получить. Иногда это оправдано, если только не ограничивает возможности профессионального выбора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е место занимает не очень удачное требование к профессии, связанное с желаниями родителей. К со</w:t>
        <w:softHyphen/>
        <w:t>жалению, родители зачастую недостаточно знают мир профессий, да и в ваших профессиональных возможностях ориентируются слабо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ьмое требование еще менее основательно для выбора профессии. Это — желание учиться за компанию, то есть, вы выбираете себе профессию в соответствии с интересами и способностями ваших друзей, а не с собственными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оследнем месте стоит возможность трудоустройства после окончания профессионального учебного за</w:t>
        <w:softHyphen/>
        <w:t>ведения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большинство выпускников, выбирая профессию, свои собственные интересы и склонности ставят на третье место по степени важности, а возмож</w:t>
        <w:softHyphen/>
        <w:t>ность трудоустройства — и вовсе на восьмое. И совер</w:t>
        <w:softHyphen/>
        <w:t>шенно не учитывают свою профессиональную пригод</w:t>
        <w:softHyphen/>
        <w:t>ность, которая является одним из важнейших моментов, учитываемых в процессе профессионального выбо</w:t>
        <w:softHyphen/>
        <w:t>ра. Что же такое профессиональная пригодность? Это ваше здоровье, психофизиологические особенности вашего организма, профессиональные способности и про</w:t>
        <w:softHyphen/>
        <w:t>фессиональная квалификация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ыбор профессии — это уравнение с несколь</w:t>
        <w:softHyphen/>
        <w:t>кими неизвестными. Существует так называемая «фор</w:t>
        <w:softHyphen/>
        <w:t>мула выбора профессии», согласно которой нужно суметь совместить три составляющие: хочу, могу и надо и тогда профессиональный выбор будет удачным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хочу? Это ваши интересы, склонности, же</w:t>
        <w:softHyphen/>
        <w:t>лания, мечты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 — это ваши психофизиологические возможнос</w:t>
        <w:softHyphen/>
        <w:t>ти, здоровье, способности, т. е. профессиональная при</w:t>
        <w:softHyphen/>
        <w:t>годность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наконец, надо — это потребность в кадрах на рынке труда, востребованность вашей профессии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словами, задача заключается в том, чтобы найти профессию, котора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40" w:right="-2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а и привлекательна для ва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4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вашим способност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4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ется спросом на рынке труда.</w:t>
      </w:r>
    </w:p>
    <w:p>
      <w:pPr>
        <w:pStyle w:val="Normal"/>
        <w:shd w:fill="FFFFFF" w:val="clear"/>
        <w:spacing w:lineRule="auto" w:line="360" w:before="0" w:after="0"/>
        <w:ind w:left="40" w:right="40" w:firstLine="66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ой труд ориентирован на других людей, суще</w:t>
        <w:softHyphen/>
        <w:t>ствует профессиональное разделение, и д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чень узкой области знания, в пределах одного факультета, люди начинают делать очень разную работу. </w:t>
      </w:r>
    </w:p>
    <w:p>
      <w:pPr>
        <w:pStyle w:val="Normal"/>
        <w:shd w:fill="FFFFFF" w:val="clear"/>
        <w:spacing w:lineRule="auto" w:line="360" w:before="0" w:after="0"/>
        <w:ind w:left="40" w:right="40" w:firstLine="66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ичная ошибка при выборе профессии: спрашивать себя, какая область деятельности вам будет наибо</w:t>
        <w:softHyphen/>
        <w:t>лее интересна. Логика такого рассуждения проста: я иду работать, чтобы мне платили зарплату, а это значит, что мне нужно найти работу поинтереснее, чтобы потом не было больно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идно за зря потраченное время.</w:t>
      </w:r>
    </w:p>
    <w:p>
      <w:pPr>
        <w:pStyle w:val="Normal"/>
        <w:shd w:fill="FFFFFF" w:val="clear"/>
        <w:spacing w:lineRule="auto" w:line="360" w:before="0" w:after="0"/>
        <w:ind w:left="40" w:right="4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все как раз наоборот: чем более интересны обще</w:t>
        <w:softHyphen/>
        <w:t>ству ваша профессия и ваши умения, тем больше вы будете получать денег. Чем более компетентно и умело вы сможете решить чьи-то проблемы, тем дороже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 оплачено. Вы, в первую очередь, 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те</w:t>
        <w:softHyphen/>
        <w:t>ресны тем, что вы делаете и как вы это делае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должно быть интересно дело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торым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ираетесь заняться, вопрос уж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торого порядка.</w:t>
      </w:r>
    </w:p>
    <w:p>
      <w:pPr>
        <w:pStyle w:val="Normal"/>
        <w:shd w:fill="FFFFFF" w:val="clear"/>
        <w:spacing w:lineRule="auto" w:line="360" w:before="0" w:after="0"/>
        <w:ind w:left="40" w:right="40"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выбор профессии подчиняете и двум правилам. Первое: профессия должна быть интересна тем, кому вы ее предлагаете. Чем ценнее будет ваше умение для об</w:t>
        <w:softHyphen/>
        <w:t>щества, тем дороже оно будет готово оплачивать ваш труд. И если первое утверждение справедливо, если вы им в полной мере руководствуетесь, тогда вступает в сил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тор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: профессия в максимальной мере, насколько это возможно, должна интересовать вас и нравиться в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2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тодика поиска профессии</w:t>
      </w:r>
    </w:p>
    <w:p>
      <w:pPr>
        <w:pStyle w:val="Normal"/>
        <w:shd w:fill="FFFFFF" w:val="clear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етодика предложена Томским государствен</w:t>
        <w:softHyphen/>
        <w:t>ным университетом. Она имеет весьма универсальный характер, и в дальнейшем вы могли бы ею пользоваться для решении любых проблем, в том числе связанных с профессиональным выбором.</w:t>
      </w:r>
    </w:p>
    <w:p>
      <w:pPr>
        <w:pStyle w:val="Normal"/>
        <w:shd w:fill="FFFFFF" w:val="clear"/>
        <w:spacing w:lineRule="auto" w:line="360" w:before="0" w:after="0"/>
        <w:ind w:left="38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ем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этапо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принятия решения 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боре профе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с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дходящих профессий.</w:t>
      </w:r>
    </w:p>
    <w:p>
      <w:pPr>
        <w:pStyle w:val="Normal"/>
        <w:shd w:fill="FFFFFF" w:val="clear"/>
        <w:spacing w:lineRule="auto" w:line="360" w:before="0" w:after="0"/>
        <w:ind w:firstLine="3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спис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фессий, которые вам нравятся, интерес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торым вы хотели бы работать, которые вам подходя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ь перечень требований к выбираемой про</w:t>
        <w:softHyphen/>
        <w:t>фессии.</w:t>
      </w:r>
    </w:p>
    <w:p>
      <w:pPr>
        <w:pStyle w:val="Normal"/>
        <w:shd w:fill="FFFFFF" w:val="clear"/>
        <w:spacing w:lineRule="auto" w:line="36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ьте список своих требов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емая профессия я будущий род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емая профессия и жизненные ц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емая профессия и жизненные 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емая профессия и мои сегодняшние горя</w:t>
        <w:softHyphen/>
        <w:t>чие пробл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емая профессия и реальное трудоустройство по специа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ательный уровень профессиональной подгот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ая профессия и мои склонности и спо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ые содержание, характер и условия ра</w:t>
        <w:softHyphen/>
        <w:t>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40" w:right="1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значимость каждого требования. </w:t>
      </w:r>
    </w:p>
    <w:p>
      <w:pPr>
        <w:pStyle w:val="Normal"/>
        <w:shd w:fill="FFFFFF" w:val="clear"/>
        <w:spacing w:lineRule="auto" w:line="360" w:before="0" w:after="0"/>
        <w:ind w:right="10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, насколько все перечисленные требова</w:t>
        <w:softHyphen/>
        <w:t>ния значимы. Может быть, есть менее важные требо</w:t>
        <w:softHyphen/>
        <w:t>вания, которые, по большому счету, можно и не учи</w:t>
        <w:softHyphen/>
        <w:t>тыв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10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вое соответствие требованиям каждой из подходящих профессий.</w:t>
      </w:r>
    </w:p>
    <w:p>
      <w:pPr>
        <w:pStyle w:val="Normal"/>
        <w:shd w:fill="FFFFFF" w:val="clear"/>
        <w:spacing w:lineRule="auto" w:line="360" w:before="0" w:after="0"/>
        <w:ind w:right="1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ех требований, которые есть у вас к профес</w:t>
        <w:softHyphen/>
        <w:t>сии, существуют и требования самой профессии. Про</w:t>
        <w:softHyphen/>
        <w:t>анализируйте, развиты ли у вас профессиональные ка</w:t>
        <w:softHyphen/>
        <w:t>чества, отвечают ли ваши интеллектуальные способнос</w:t>
        <w:softHyphen/>
        <w:t>ти, психологические особенности, состояние здоровья требованиям профе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0" w:right="100" w:firstLine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ть и проанализировать результаты. Проанализируйте, какая профессия из всего списка больше других подходит вам по всем пункт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0" w:right="10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результаты.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бедиться в правильности ваших размышле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дите свое решение с друзьями, родителями, учителями, психологом, профконсультант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62" w:firstLine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сновные практические шаги к успеху.</w:t>
      </w:r>
    </w:p>
    <w:p>
      <w:pPr>
        <w:pStyle w:val="Normal"/>
        <w:shd w:fill="FFFFFF" w:val="clear"/>
        <w:spacing w:lineRule="auto" w:line="360" w:before="0" w:after="0"/>
        <w:ind w:right="6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ы приняли решение, теперь важно опреде</w:t>
        <w:softHyphen/>
        <w:t>лить: в каком учебном заведении вы сможете получить профессиональное образование, как развивать в себе про</w:t>
        <w:softHyphen/>
        <w:t>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p>
      <w:pPr>
        <w:pStyle w:val="Normal"/>
        <w:shd w:fill="FFFFFF" w:val="clear"/>
        <w:spacing w:lineRule="auto" w:line="360" w:before="0" w:after="0"/>
        <w:ind w:right="6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И И РЫНОК ТРУДА</w:t>
      </w:r>
    </w:p>
    <w:p>
      <w:pPr>
        <w:pStyle w:val="Normal"/>
        <w:shd w:fill="FFFFFF" w:val="clear"/>
        <w:spacing w:lineRule="auto" w:line="36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21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Новые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фессии исчезающие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ые времена количество профессий значитель</w:t>
        <w:softHyphen/>
        <w:t xml:space="preserve">но менялось. Число профессий неодинаково в странах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о-экономическими условиям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на сегодняшний день насчитывается более шести тысяч названий профессий. Появляется большое количество новых, непривычных и незнакомых для нас про</w:t>
        <w:softHyphen/>
        <w:t>фессий, хотя в более развитых странах они уже давно стали обычными.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оме того, некоторые профессии исчезают, как 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ирают».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честве примера можно привести п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с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ератора ЭВМ. 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ако сейчас развитие компьютерной техники до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гл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кого уровня, что компьютеры в большинстве св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али персональными, и спрос на операторов ЭВМ со</w:t>
        <w:softHyphen/>
        <w:t xml:space="preserve">кратился практически до ну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профессией происходит то же самое, что и с профессией писаря: она исчезла после рас</w:t>
        <w:softHyphen/>
        <w:t>пространения всеобщей грамотности.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лучше понимать происходящее, нужно уточ</w:t>
        <w:softHyphen/>
        <w:t>нить, какие сферы профессиональной деятельности в наи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«порождают» новые профессии; про</w:t>
        <w:softHyphen/>
        <w:t xml:space="preserve">фессии, которых еще недавно не было. Так как сейчас в наибольшей мере развиваются сферы торговли,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формационных технологии, то макси</w:t>
        <w:softHyphen/>
        <w:t>мальное количество новых профессий появляется имен</w:t>
        <w:softHyphen/>
        <w:t>но здесь. Причем пока еще нет устоявшихся стандартов в названиях профессий, и многие из них имеют несколько вариантов названий. Большинство новых названий про</w:t>
        <w:softHyphen/>
        <w:t>фессий заимствованы из опыта зарубежных фирм. Неко</w:t>
        <w:softHyphen/>
        <w:t xml:space="preserve">торые представляют собой новые, более модные, названия уже имеющихся профессий. 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новые профессии появляются в области информационного проектирования и обеспечения: менед</w:t>
        <w:softHyphen/>
        <w:t xml:space="preserve">жер информационных систем, сетевой администратор, администратор баз данных, специалист по сетям и телекоммуникациям, инженер-системотехник, системный аналитик, специалист по компьютерному дизайну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-мастер.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3" w:firstLine="686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ынок тру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3" w:firstLine="686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ынка труда есть свои законы. Прежде всего, на рынке труда существуют продавцы и покупатели, и есть товар. Только товар этот специфический —  человеческий труд.  Продавец предлагает свой труд, покупатель — спрашивает его. Продавец стремится продать свой труд подороже, а покупатель — купить подешевле. Работники и есть продавцы на рынке труда, а работода</w:t>
        <w:softHyphen/>
        <w:t>тели — это покупатели труда.</w:t>
      </w:r>
    </w:p>
    <w:p>
      <w:pPr>
        <w:pStyle w:val="Normal"/>
        <w:shd w:fill="FFFFFF" w:val="clear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любого товара, который предлагается на рынке, определяется не только его каче</w:t>
        <w:softHyphen/>
        <w:t>ством, но и тем насколько он нужен, как часто его спраши</w:t>
        <w:softHyphen/>
        <w:t xml:space="preserve">вают. Цена товара зависит от спроса на него и предложения. 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сила, т.е. ваши здоровье, квалификация и способности является на рынке труда ни чем иным, как товаром. Сколько стоит этот товар? Чем мень</w:t>
        <w:softHyphen/>
        <w:t>ше предлагают его на рынке, тем дороже он стои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самыми дорогими товарами являются товары дефицитные, которых не хватает, несмотря на крайнюю в них нужду если же спрос на товар невелик или вообще отсутствует, то цена на него оказывается очень низкой.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фессионализм является товаром, то цена на него зависти не только от его уровня или качества, а от того, требуются ли профессионалы этого класса и типа на рынке труда и сколько подобных профессионалов предлагает работодателям свои услуги. Поэтому платить большие деньги вам будут не за то, что вы обладаете высокой про</w:t>
        <w:softHyphen/>
        <w:t>фессиональной квалификацией, а за то, что в вашей квали</w:t>
        <w:softHyphen/>
        <w:t>фикации в данный момент нуждаются и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других столь же квалифицированных людей не так уж много и выбирать работодателю не приходится. Если же наша профессия сегодня не требуется, то будь мы хоть семи пядей во лбу, рассчитывать сможем в лучшем случае лишь на минимальную оплату. А если при этом таких как мы хоть пруд пруди, то работу по специальности мы можем вообще не найти.</w:t>
      </w:r>
    </w:p>
    <w:p>
      <w:pPr>
        <w:pStyle w:val="Normal"/>
        <w:shd w:fill="FFFFFF" w:val="clear"/>
        <w:tabs>
          <w:tab w:val="clear" w:pos="709"/>
          <w:tab w:val="left" w:pos="694" w:leader="none"/>
        </w:tabs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роме того, зара</w:t>
        <w:softHyphen/>
        <w:t>ботная плата — это характеристика не профессии, а рабочею места, должности. Ведь платят-то нам не за то, что мы можем или умеем, а за то, что мы реально выполняем на своем рабо</w:t>
        <w:softHyphen/>
        <w:t xml:space="preserve">чем месте, за конкретный объем и качество нашего труд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ум людям, имеющим одну и ту же профессию, но разные рабочие места, могут платить неодинаково. Это зависит от отрасли, в которой они работают, от региона, в котором они проживают от размера и формы собственности предприятия, от должности, которую они занимают. Более того, материальное вознаг</w:t>
        <w:softHyphen/>
        <w:t>раждение определяется не только заработной платой, но и раз</w:t>
        <w:softHyphen/>
        <w:t>личными премиями, льготами, компенсациями.  Поэтому люди одной профессии могут зарабатывать разные деньг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 чего зависит</w:t>
      </w:r>
      <w:r>
        <w:rPr/>
        <w:t xml:space="preserve"> заработная плат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095"/>
      </w:tblGrid>
      <w:tr>
        <w:trPr>
          <w:trHeight w:val="311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е фак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собственности предприятия</w:t>
            </w:r>
          </w:p>
        </w:tc>
      </w:tr>
      <w:tr>
        <w:trPr>
          <w:trHeight w:val="25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ь</w:t>
            </w:r>
          </w:p>
        </w:tc>
      </w:tr>
      <w:tr>
        <w:trPr>
          <w:trHeight w:val="288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 </w:t>
            </w:r>
          </w:p>
        </w:tc>
      </w:tr>
      <w:tr>
        <w:trPr>
          <w:trHeight w:val="30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я</w:t>
            </w:r>
          </w:p>
        </w:tc>
      </w:tr>
      <w:tr>
        <w:trPr>
          <w:trHeight w:val="30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>
          <w:trHeight w:val="29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уда</w:t>
            </w:r>
          </w:p>
        </w:tc>
      </w:tr>
      <w:tr>
        <w:trPr>
          <w:trHeight w:val="30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right="19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труда</w:t>
            </w:r>
          </w:p>
        </w:tc>
      </w:tr>
      <w:tr>
        <w:trPr>
          <w:trHeight w:val="28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фак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</w:tr>
      <w:tr>
        <w:trPr>
          <w:trHeight w:val="288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я</w:t>
            </w:r>
          </w:p>
        </w:tc>
      </w:tr>
      <w:tr>
        <w:trPr>
          <w:trHeight w:val="32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 работы</w:t>
            </w:r>
          </w:p>
        </w:tc>
      </w:tr>
      <w:tr>
        <w:trPr>
          <w:trHeight w:val="28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фак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здоровья</w:t>
            </w:r>
          </w:p>
        </w:tc>
      </w:tr>
      <w:tr>
        <w:trPr>
          <w:trHeight w:val="28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способность</w:t>
            </w:r>
          </w:p>
        </w:tc>
      </w:tr>
      <w:tr>
        <w:trPr>
          <w:trHeight w:val="32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оспособность</w:t>
            </w:r>
          </w:p>
        </w:tc>
      </w:tr>
      <w:tr>
        <w:trPr>
          <w:trHeight w:val="28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ие фак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к труду</w:t>
            </w:r>
          </w:p>
        </w:tc>
      </w:tr>
      <w:tr>
        <w:trPr>
          <w:trHeight w:val="29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отношения с работодателем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спективы развития рынка труда в республике Саха (Якут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 Восток занимает особое место в экономике и внешних связях России.          Главное конкурентное преимущество региона – богатейший природно-ресурсный потенциал, который по-настоящему еще не вовлечен в экономику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коренного развития Востока России во многом диктуется экономическим и демографическим давлением стран Азиатско-Тихоокеанского реги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Якутии в запланированных на ее территории мегапроектах объясняется наличием достаточно согласованных планов государства и бизнеса по реализации на ее территории больших инвестиционных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планы сведены в базовый стратегический документ региона – Схему комплексного развития производительных сил транспорта энергетики в Республики Саха (Якут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сновных положений Схемы структурированы несколько крупных мегапроектов комплексного освоения территории, среди которых выде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развитие Южной Якут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развитие Томпонского горнопромышленного района в Восточной Якут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ападной Якутии и Севера Иркутской обла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ьгинского угольного местор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ратегии создаются  условия для стабильной работы базовых отраслей экономики: добычи алмазов, золота, олова, угля, природного газа, алмазогранильной и ювелирной промышленности, переработки древесины и выпуска сельскохозяйственной проду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оздать новые подотрасли горнодобывающей промышленности и топливно-энергетического комплекса: нефтедобычу и нефтепереработку, углехимию, добычу железных руд и металлургическое производство, газопереработку и газохимию, добычу урановых ру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их проектов сопряжена с ускоренным развитием транспортной и энергетическ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пятствием на пути реализации указанных планов может стать кадровая проблема и состояние социальной и коммунальной инфраструктуры в регионе. Дефицит кадров – реальность нашей эконом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нозным данным суммарная потребность в профессиональных кадрах в ходе реализации Схемы в Якутии составит ориентировочно 150 тысяч человек.</w:t>
      </w:r>
    </w:p>
    <w:p>
      <w:pPr>
        <w:pStyle w:val="ConsPlusTitle"/>
        <w:spacing w:lineRule="auto" w:line="360"/>
        <w:ind w:right="23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ерспективы развития рынка труда Западной Якут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исленность постоянного населения на 2007-2011 годы в Ленском районе увеличится до 40 тыс.человек. В связи с реализацией стратегических инвестиционных проектов Западной Якутии – строительством и эксплуатацией нефтепровода «Восточная Сибирь – Тихий океан», освоением Талаканского нефтегазоконденсатного месторождения, с началом освоения Чаяндинского газоконденсатного месторождения и др. прогнозируется увеличение численности трудовых ресурсов за счет увеличения постоянного населения  в трудоспособном возрасте и иностранных трудовых мигра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создание новых рабочих мест в приоритетных отраслях экономики: в нефтяной и газовой промышленности, малом предпринимательстве. Заметно вырастет потребность в специалистах и квалифицированных рабочих в ведущих отраслях промышленности, в образовании, здравоохранении, культуре, в сфере обслуживания, жилищно-коммунальном хозяйстве.</w:t>
      </w:r>
    </w:p>
    <w:p>
      <w:pPr>
        <w:pStyle w:val="ConsPlusNormal"/>
        <w:spacing w:lineRule="auto" w:line="360"/>
        <w:ind w:right="23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пективы развития Южной Якутии</w:t>
      </w:r>
      <w:r>
        <w:rPr>
          <w:rFonts w:cs="Times New Roman" w:ascii="Times New Roman" w:hAnsi="Times New Roman"/>
          <w:sz w:val="24"/>
          <w:szCs w:val="24"/>
        </w:rPr>
        <w:t xml:space="preserve"> Кадровая потребность проектируемых объектов уже в ближайшие 2 - 3 года определяется в 15 - 20 тыс. человек.</w:t>
      </w:r>
    </w:p>
    <w:p>
      <w:pPr>
        <w:pStyle w:val="ConsPlusNormal"/>
        <w:spacing w:lineRule="auto" w:line="36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элементом нового промышленного района является Южно-Якутский гидроэнергетический комплекс, в рамках которого на первом этапе будут построены две станции на реке Тимптон (Канкунская и Нижняя-Тимптонская) общей мощностью 2 800 МВт. Эльконский горно-металлургический комбинат по добыче и обогащению урана призван решать стратегическую задачу обеспечения российским сырьем запланированное интенсивное развитие отечественной атомной промышленности. По предварительным оценкам потребность в кадрах будет определяться цифрами по 3 - 5 тыс. человек на каждый из 3-х этапов строительства и развития произ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потребность в работниках при строительстве и эксплуатации железной дороги Беркакит-Томмот-Кердем составляет 3,2 тыс.человек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Ь И ПРОФЕССИИ</w:t>
      </w:r>
    </w:p>
    <w:p>
      <w:pPr>
        <w:pStyle w:val="Normal"/>
        <w:shd w:fill="FFFFFF" w:val="clear"/>
        <w:spacing w:lineRule="auto" w:line="360" w:before="0" w:after="0"/>
        <w:ind w:left="20" w:right="-22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люди считают, что уж себя-то они понима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т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100 процентов. Это чужая душа – потемки. Другие испытывают сомнения относительно того, что же они могут и чего, в конечном счете, хотят. И даже в привычных ситуац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сегда уверены в том, как они себя поведут. Но и те и другие иногда удивляются самим себе и совершают что-то со</w:t>
        <w:softHyphen/>
        <w:t>всем неожиданное. Жизнь часто преподносит нам сюрпризы.</w:t>
      </w:r>
    </w:p>
    <w:p>
      <w:pPr>
        <w:pStyle w:val="Normal"/>
        <w:shd w:fill="FFFFFF" w:val="clear"/>
        <w:spacing w:lineRule="auto" w:line="360" w:before="0" w:after="0"/>
        <w:ind w:left="20" w:right="-22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трудно бывает оценивать себя с профессиональ</w:t>
        <w:softHyphen/>
        <w:t>ной стороны. Ведь профессиональный опыт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жд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</w:t>
        <w:softHyphen/>
        <w:t>века ограничивается только теми видами профессиональной деятельности, которые он уже пробовал выполнять. И в этом отношении молодые люди могут испытывать большие затруд</w:t>
        <w:softHyphen/>
        <w:t>нения, нежели те, кто уже имел возможность многое в жизни испытать.</w:t>
      </w:r>
    </w:p>
    <w:p>
      <w:pPr>
        <w:pStyle w:val="Normal"/>
        <w:shd w:fill="FFFFFF" w:val="clear"/>
        <w:spacing w:lineRule="auto" w:line="360" w:before="0" w:after="0"/>
        <w:ind w:left="20" w:right="-22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фессионального вы</w:t>
        <w:softHyphen/>
        <w:t>бора имеют наибольшее значение склонности и способности человека.</w:t>
      </w:r>
    </w:p>
    <w:p>
      <w:pPr>
        <w:pStyle w:val="Normal"/>
        <w:shd w:fill="FFFFFF" w:val="clear"/>
        <w:spacing w:lineRule="auto" w:line="360" w:before="0" w:after="0"/>
        <w:ind w:left="20" w:right="-22" w:firstLine="68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ло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желания человека, потребности в опре</w:t>
        <w:softHyphen/>
        <w:t>деленных видах деятельности стремления не только к резуль</w:t>
        <w:softHyphen/>
        <w:t>тату, но и к самому процессу того, что человек делает. От склонностей зависит привлекательность различных видов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ним. Склонности мы условно обозначаем выражением «Я хочу».</w:t>
      </w:r>
    </w:p>
    <w:p>
      <w:pPr>
        <w:pStyle w:val="Normal"/>
        <w:shd w:fill="FFFFFF" w:val="clear"/>
        <w:spacing w:lineRule="auto" w:line="360" w:before="0" w:after="0"/>
        <w:ind w:left="20" w:right="-22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– это такие индивидуальные качества чело</w:t>
        <w:softHyphen/>
        <w:t>века, от которых зависит возможность успешного осуществления деятельности. Способности  мы можем выразить слова ми «Я могу».</w:t>
      </w:r>
    </w:p>
    <w:p>
      <w:pPr>
        <w:pStyle w:val="Normal"/>
        <w:shd w:fill="FFFFFF" w:val="clear"/>
        <w:spacing w:lineRule="auto" w:line="360" w:before="0" w:after="0"/>
        <w:ind w:left="20" w:right="-22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склонности и способности являются наиболее важными психологическими качествами человека, которые являются необходимым условием правильного выбора  профессии, успешности обучения и дальнейшей профессиональной деятельности. То, насколько успешно чело</w:t>
        <w:softHyphen/>
        <w:t>век будет справляться со своими профессиональными обязанностями, и в какой мере человеку будет нравиться его ра</w:t>
        <w:softHyphen/>
        <w:t>бота, зависит, прежде всего, от его склонностей и способно</w:t>
        <w:softHyphen/>
        <w:t>стей.</w:t>
      </w:r>
    </w:p>
    <w:p>
      <w:pPr>
        <w:pStyle w:val="Normal"/>
        <w:shd w:fill="FFFFFF" w:val="clear"/>
        <w:spacing w:lineRule="auto" w:line="360" w:before="0" w:after="0"/>
        <w:ind w:left="20" w:right="-22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нкета «Ориентация»</w:t>
      </w:r>
    </w:p>
    <w:p>
      <w:pPr>
        <w:pStyle w:val="Normal"/>
        <w:shd w:fill="FFFFFF" w:val="clear"/>
        <w:spacing w:lineRule="auto" w:line="36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узнать о своих профессиональных склонностях, а также о том, как вы представляете себе свои профессиональные способности можно воспользоваться анкетой «Ориентация» (ПРИЛОЖЕНИЕ 1). Эта анкета позволит вам быстро и просто определить вашу направленность на тот или иной тип и класс профессий. Она сделана специально для тех случаев, когда человек испытывает затруднения при выбо</w:t>
        <w:softHyphen/>
        <w:t>ре профессии. Анкета состоит из двух частей «Я хочу» и «Я могу».</w:t>
      </w:r>
    </w:p>
    <w:p>
      <w:pPr>
        <w:pStyle w:val="Normal"/>
        <w:shd w:fill="FFFFFF" w:val="clear"/>
        <w:spacing w:lineRule="auto" w:line="36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части («Я хочу») вы можете оценить по 4-балльной шкале степень своего желания заниматься каждым из 35 приведенных и перечне видов деятельности. Эта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к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определения сферы профессио</w:t>
        <w:softHyphen/>
        <w:t>нальных склонностей, интересов, предпочтений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ремл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иболее привлекательных видов профессиональной дея</w:t>
        <w:softHyphen/>
        <w:t>тельности.</w:t>
      </w:r>
    </w:p>
    <w:p>
      <w:pPr>
        <w:pStyle w:val="Normal"/>
        <w:shd w:fill="FFFFFF" w:val="clear"/>
        <w:spacing w:lineRule="auto" w:line="36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части («Я могу») вы можете оценить с помощью такой же шкалы степень своих способностей к каждому из 35 заданных видов деятельности. Эта часть предназначена для определения ваших представлений о своих профессио</w:t>
        <w:softHyphen/>
        <w:t>нальных способностях. Эта часть анкеты определяет не столько объективную степень выраженности наших профес</w:t>
        <w:softHyphen/>
        <w:t>сиональных способностей, сколько то, что вы о них думаете как вы их оцениваете. Для того чтобы получить точную и объективную информацию о ваших профессиональных спо</w:t>
        <w:softHyphen/>
        <w:t>собностях, вам необходимо воспользоваться более сложны</w:t>
        <w:softHyphen/>
        <w:t xml:space="preserve">ми психологическими тестами. 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анкеты очень проста. Суждения, характе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з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е виды профессиональной деятельно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мь групп по пять суждений в каждой. В каж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и суждений необходимо подсчитать суммар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баллов, выбранных вами, и записать эту су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а от соответствующей группы суждений. Суммар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по каждой группе 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 до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ов. В зависим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то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й групп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рали макс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рный балл, определяется наибольшая скл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способность к соответствующему т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классу профессий.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пять групп суждений, обозначенные цифр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5 характеризуют пять типов профессий, разделенных по признаку «предмет труда»: 1) человек-человек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-техника, 3) человек-знаковая система, 4) человек художественный образ, 5) человек-природа.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е две группы суждений, обозначенные буквами А и Б, соответствуют двум классам профессии, разделенных по признаку «характер труда»: А) исполнительские, Б) творческие.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я координаты своих профессиональных предпочтений, можно определить наиболее подходящую дня ва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ую групп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, к какому из пяти типов профессий (1, 2, 3, 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и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иболь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склонны и способны. Затем определяется ваша </w:t>
      </w:r>
      <w:r>
        <w:rPr>
          <w:rFonts w:eastAsia="Times New Roman" w:cs="Times New Roman" w:ascii="Times New Roman" w:hAnsi="Times New Roman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ая склонность и способность к одному из двух классов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 (А или Б).</w:t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сихологический тест для оценки уровня интеллек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боре профессии важно учитывать свои интеллектуальные возможности. Получить представление об особенностях развития интеллекта можно с помощью тестов. Один из таких тестов представлен в ПРИЛОЖЕНИИ 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выполнения теста по таблице правильных ответов (ПРИЛОЖЕНИИ 2) можно подсчитать результаты. За каждое совпадение вашего ответа с правильным начисляется один балл. В итоге, чем выше полученная оценка, тем выше на сегодняшний день уровень вашего интеллектуального развития, тем лучше ваши способности к дальнейшему обучению и познава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лученная вами тестовая оценка составляет 24 балла и более, то уровень ваших интеллектуальных способностей позволяет вам приступить к освоению широкого круга професс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 результат (менее 16 баллов), во-первых, может быть следствием возможных ошибок в соблюдении условий тестирования и понимании инструкций. В этом случае могут помочь другие методы тестирования, которые дадут точную и достоверную информацию о психологических противопоказаниях к тем или иным профессиям. Во-вторых, если вы получили недостаточно высокую оценку по данному тесту интеллекта, то можно предположить, что вы будете испытывать определенные затруднения в процессе профессионального обучения и дальнейшей практической деятельности в сфере профессий творческого класса.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олог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анкета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нтеллектуального развития определяет способности к обучению и познавательной деятельности, в то время как способности к общению с другими людьми и управлению своим собственным поведением и чувствами зависят преимущественно от характера. Люди часто говорят о положительных и отрицательных чертах характера: общительности, честности, скромности, уверенности, настойчивости, хитрости, жадности. Говорят о «простом» и «сложном», «тяжелом» и «легком», «сильном» и «слабом» характере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тип характера может помочь характерологическая анкета (ПРИЛОЖЕНИЕ 3)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различаются по степени выраженности тех или иных черт характера. В зависимости от этого они имеют разные возможности для дальнейшего развития личности, разные возможности приспособления к условиям жизни и разный уровень душев</w:t>
        <w:softHyphen/>
        <w:t>ного благополучия. Различные типы характера проявляются и избирательной чувствительности к определенного рода ситуациям и в специфических способах реагирования на эти ситуации.</w:t>
      </w:r>
    </w:p>
    <w:p>
      <w:pPr>
        <w:pStyle w:val="Normal"/>
        <w:shd w:fill="FFFFFF" w:val="clear"/>
        <w:spacing w:lineRule="auto" w:line="36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ценить степень выраженности черт каждо</w:t>
        <w:softHyphen/>
        <w:t>го из шести типов характера, вам необходимо вновь обратить</w:t>
        <w:softHyphen/>
        <w:t>ся к характерологической анкете. Вопросы этой анкеты объединены в 6 групп по 8 или 12 вопросов. Каждая группа вопросов соответствует одному из 6 типов характера (ПРИЛОЖЕНИЕ 3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й группе необходимо подсчитать количество вопросов, на которые вы ответили «да» умножить это количество на коэффициент «2» или «3»,  указанный для этой группы в самом правом столбце, и полученный результат записать в клетке ниже соответствующего коэффициента. В ре</w:t>
        <w:softHyphen/>
        <w:t>зультате по каждому типу вы получите оценку о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 бал</w:t>
        <w:softHyphen/>
        <w:t>лов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 w:before="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сели вы получили оценку по какому-либо типу, равную 12 баллов и более, то черты этого типа у вас достаточно сильно выражены. Если вы получили оценку более 12 бал</w:t>
        <w:softHyphen/>
        <w:t>лов только по одному типу, то он и является для нас наиболее характерным. Если вы набрали более 1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вум или нескольким типам сразу, то ваш тип будет определяться максимальной наиболее высокой оценкой, но только в том слу</w:t>
        <w:softHyphen/>
        <w:t>чае, если разница оценок между типами составляет более 3 баллов. Если же разница между типами незначительна, то можно предположить, что вам присущи черты, характерные для каждого из этих типов. В этом случае ваш тип является слож</w:t>
        <w:softHyphen/>
        <w:t>ным, смешанным, объединяющим черты сразу двух или не</w:t>
        <w:softHyphen/>
        <w:t>скольких типов характера. Наконец, если ни по одному типу вы не набрали более 12 баллов, то определить тип вашего ха</w:t>
        <w:softHyphen/>
        <w:t>рактера затруднительно, поскольку ни одна из черт не являет</w:t>
        <w:softHyphen/>
        <w:t>ся достаточно сильно выраженной. В этом случае можно сказать, что вы характеризуетесь хорошими способностями приспособления к довольно широкому кругу ситуаций. Следовательно, вы не имеете ограничений в профессиональном выборе, которые накладывает ваш тип характера, и не существует профессий, которые были бы вам противопоказаны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 w:before="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Тест на определение типа личности по методике Д. Холла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ветствие между типом личности человека и его профессией всегда интересовало психологов. Существует довольно много психологических теорий и методов оценки профессиональных интересов и возможностей человека. Холланд, как представитель концепции индивидуальности, разработал методику для определения социальной направленности личности (ПРЛОЖЕНИЕ 4). Он выделял шесть тип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итайте количество совпадений по ключу в бланке ответов. Максимальное количество совпадений указывает на принадлежность к одному из этих профессиональных тип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алистический тип – </w:t>
      </w:r>
      <w:r>
        <w:rPr>
          <w:rFonts w:cs="Times New Roman" w:ascii="Times New Roman" w:hAnsi="Times New Roman"/>
          <w:sz w:val="24"/>
          <w:szCs w:val="24"/>
        </w:rPr>
        <w:t>несоциальный, ориентированный на настоящее, эмоционально стабильный, занимающийся конкретными объектами (вещами, инструментами, машинами), отдает предпочтение занятиям, требующим моторной ловкости, конкретности. Развиты математические, невербальны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уются профессии: механик, электрик, инженер, агроном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тип</w:t>
      </w:r>
      <w:r>
        <w:rPr>
          <w:rFonts w:cs="Times New Roman" w:ascii="Times New Roman" w:hAnsi="Times New Roman"/>
          <w:sz w:val="24"/>
          <w:szCs w:val="24"/>
        </w:rPr>
        <w:t xml:space="preserve"> – внесоциален, аналитичен, рационален, независим, оригинален. Преобладают теоретические ценности, любит решать задачи, требующие абстрактного мышления, интеллектуал. Гармонично развиты вербальные и невербальные способ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т научные профессии: ботаник, астроном, математик, физи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тип</w:t>
      </w:r>
      <w:r>
        <w:rPr>
          <w:rFonts w:cs="Times New Roman" w:ascii="Times New Roman" w:hAnsi="Times New Roman"/>
          <w:sz w:val="24"/>
          <w:szCs w:val="24"/>
        </w:rPr>
        <w:t xml:space="preserve"> – обладает социальными умениями, нуждается в контактах. Черты его характера: стремление поучать и воспитывать, психологический настрой на человека, гуманность, женственность. Представитель данного типа старается держаться в стороне от интеллектуальных проблем; активен, но часто зависим от мнения группы людей. Проблемы решает, опираясь на эмоции, чувства, умение общаться. Обладает хорошими вербальными способност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занятия: обучение и лечение (учителя, врачи, психолог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венциальный тип</w:t>
      </w:r>
      <w:r>
        <w:rPr>
          <w:rFonts w:cs="Times New Roman" w:ascii="Times New Roman" w:hAnsi="Times New Roman"/>
          <w:sz w:val="24"/>
          <w:szCs w:val="24"/>
        </w:rPr>
        <w:t xml:space="preserve"> – предпочитает четко структурированную деятельность. Характер стереотипный, конкретный, практический. Не проявляет критичность, оригинальность, консервативен, зависим, ригиден (не любит смены деятельности). Слабо развиты организаторские способности, преобладают математические 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 профессии, связанные с канцелярией и расчет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имчивый тип</w:t>
      </w:r>
      <w:r>
        <w:rPr>
          <w:rFonts w:cs="Times New Roman" w:ascii="Times New Roman" w:hAnsi="Times New Roman"/>
          <w:sz w:val="24"/>
          <w:szCs w:val="24"/>
        </w:rPr>
        <w:t xml:space="preserve"> – избирает цели, которые позволяют проявить энергию, энтузиазм, импульсивность, любит приключения. Представитель данного типа доминантен, любит признание, любит руководить. Ему не нравится практический труд, а также занятия, требующие интеллектуальных усилий, усидчивости. Хорошо решает задачи, связанные с руководством, статусом и властью, агрессивен и предприимчив, обладает хорошими вербальными способност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а следующая деятельность: артист, журналист, телеоператор, заведующий, директор, дипломат и т.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стический тип</w:t>
      </w:r>
      <w:r>
        <w:rPr>
          <w:rFonts w:cs="Times New Roman" w:ascii="Times New Roman" w:hAnsi="Times New Roman"/>
          <w:sz w:val="24"/>
          <w:szCs w:val="24"/>
        </w:rPr>
        <w:t xml:space="preserve"> – опирается на эмоции, воображение, интуицию; имеет сложный взгляд на жизнь. Независим в решениях, оригинален. Высоко развиты моторные и вербальные способности. Для представителей данного типа характерен высокий жизненный идеал с утверждением своего «Я». Он внесоциален в том смысле, что не придерживается условностей обще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т творческие занятия: музыку, рисование, литературное творчество и т.п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ущественных внутренних импульсов, по которым люди выбирают себе профессию, это интерес к ее содержанию. Если человеку нравиться содержание труда, то он будет охотно работать, повышать свою профессиональную квалификацию, завоевывать авторитет у окружающих и, в конечном счете, больше зарабатывать. Он будет крепче держаться за свое рабочее место, да и у работодателя будет гораздо меньше поводов для его увольнения. Одновременно это и одна из наиболее веских причин профессионального выб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важными требованием к профессии при ее выборе является возможность трудоустройства; наличие рабочих мест по выбранной профессии. Когда человек выбирает первый раз, он, к сожалению, не всегда задумывается над тем, пользуется ли эта профессия спросом у работодателей, легко ли будет найти работу по этой специальности. А потом оказывается, что, окончив учебное заведение и получив диплом, человек останется без работы, так ни дня и не проработав по специальности. Наша экономика стала рыночной, и гарантировать трудоустройство может только спрос на представителей выбранной профессии со стороны работодателей. А этот спрос может и измениться. К сожалению, невозможно абсолютно точно сказать, как изменится спрос на профессии через 5-10 лет. Но можно точно указать, какие специалисты требуются, а какие нет на сегодняшний день. И можно только предположить, представители каких профессий окажутся нужными в будущ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последнее, но не менее веское требование к выбираемой профессии, это ее соответствие вашим профессиональным возможностям. Странно, но собственные профессиональные возможности редко сознаются человеком при выборе профессии. А ведь пригодность человека к профессии – это один из трех важнейших моментов, которые необходимо учитывать в процессе профессионального выбора. Ведь профессия сама предъявляет к человеку определенные требования: обычно это требования к его состоянию здоровья, профессиональной квалификации и профессиональным способностям. Здоровье, квалификация и способности человека называются профессионально важными качествами. В том случае, если имеющийся уровень развития профессионально важных качеств превосходит тот, который требуется для овладения профессий, такого человека можно считать профессионально пригодным к этой профессии. Если же уровень развития какого-нибудь профессионально важного качества не соответствует профессиональным требованиям, то можно говорить о профессиональной непригодности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выборе профессии необходимо учитывать ряд важных факторов, если этого не сделать, то выбор окажется случайным, необоснованным и, вероятно, ошибочным. Следовательно, профессию нужно выбирать тщательно и разумно. Именно для этого и созданы профессиональные методики, которые используются в консультационных цент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для изучения личности и профессиональных намерений учащихся, представленные в данной работе – это далеко не все, которые разработаны в психодиагностике. Но их можно достаточно легко использовать непосредственно в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анные методы, нужно руководствоваться некоторыми положени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зучения личности учащихся должна быть согласована с программой воспитания. Формирование различных сторон, качеств личности невозможно проводить единовременно. Процесс воспитания учащихся очень длителен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зучению личности учащихся должна быть тщательно спланирована, проводиться систематически и целенаправленно, чтобы она охватила все стороны и качества лич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, описанные в данной работе, могут быть использованы не только для диагностики того или иного качества, но и для коррекции, для формирования этого ка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ока что изучение личности учащихся и помощь в профессиональном самоопределении проводится планово и систематически лишь в очень немногих школах. В других школах оно проводится недостаточно целенаправленно, а во многих вовсе не проводится. Возможно, что разработки, представленные в данной работе, окажут некоторую помощь в организации этой деятельности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дюков М.А., Соломин И.Л. Диалоги о выборе профессии. – СПб.: Издательский дом «РОСТ», 2001. – 33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идт В.Р. Классные часы и беседы по профориентации для старшеклассников: 8-11 класс. – М.: ТЦ Сфера, 2005. – 12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йхер В. М., Бурлачук Л.Ф. Психологическая диагностика интеллекта и личности. – Киев: 197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психологические тесты. – Петрозаводск: Петроком, 1992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идман Л.М., Пушкина Т.А. Изучение личности учащегося и ученических коллективов. – М.: Просвещение, 1988. – 207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жников Н.С. Профессиональное и личностное самоопределение. – Воронеж, 199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«Ориентация»</w:t>
      </w:r>
    </w:p>
    <w:p>
      <w:pPr>
        <w:pStyle w:val="Normal"/>
        <w:shd w:fill="FFFFFF" w:val="clear"/>
        <w:spacing w:lineRule="auto" w:line="360" w:before="0" w:after="0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отив каждого высказывании зачеркните цифру, соответствующую степени вашего желания зани</w:t>
        <w:softHyphen/>
        <w:t>маться этим видом деятельности (0 — вовсе нет, 1 — пожалуй так, 2 — верно, 3 — совершенно верно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ХОЧУ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равится,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влекает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я</w:t>
      </w:r>
      <w:r>
        <w:rPr/>
        <w:t xml:space="preserve"> предпочитаю):</w:t>
      </w:r>
    </w:p>
    <w:tbl>
      <w:tblPr>
        <w:tblW w:w="10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77"/>
        <w:gridCol w:w="551"/>
        <w:gridCol w:w="551"/>
        <w:gridCol w:w="551"/>
        <w:gridCol w:w="551"/>
        <w:gridCol w:w="53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ть людей . . .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иматься лечением . .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ть, воспитывать. .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щать права и безопасность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ть людьми . . . .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ять машинами . .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ировать оборудование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бирать и налаживать технику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атывать материалы, изготавливать различные предметы и вещи . . . . . . . . . . . . . . . .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ться строительств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тексты и таблиц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ить расчеты и вычисления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рабатывать информацию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с чертежами, картами и схемами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передавать сигналы и сообщения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иматься художественным оформлением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ть, фотографировать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вать произведения искусства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упать на сцене . . . .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ить, вышивать, вязать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хаживать за животными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готавливать продукты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на открытом воздухе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ращивать овощи и фрукты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еть дело с природой .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руками . . . . . . .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ять решения . . .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роизводить имеющиеся образцы, размножать, копировать . . . . . . . . . . . . . . . . . . . . . .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ать конкретный практический результат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лощать идеи в жизнь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головой . . . . . .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решения . . .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новые образцы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изучать, исследова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блюдать, измери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ывать, контрол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, конструировать, проектировать, разрабатывать, модел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. . . . . . . .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0" w:right="20" w:firstLine="68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отив каждого высказывании зачеркните цифру, соответствующую степени вашей способности к этому виду деятельности (0 — вовсе нет, 1 — пожалуй так, 2 — верно, 3 — совершенно верно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МОГ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пособен, умею, обладаю навыками):</w:t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79"/>
        <w:gridCol w:w="551"/>
        <w:gridCol w:w="551"/>
        <w:gridCol w:w="551"/>
        <w:gridCol w:w="551"/>
        <w:gridCol w:w="53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ся с новыми людь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ыть чутким и доброжелательным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лушивать людей . . .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бираться в людях . . . .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рошо говорить и выступать публично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кать и устранять неисправности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ть приборы, машины, механизмы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бираться в технических устройствах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вко обращаться с инструментами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ориентироваться в пространств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осредоточенным и усидчив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рошо считать в уме . . . . . . . . . . . .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дировать информацию . . .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ировать знаками и символами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кать и исправлять ошибки . . . . . . . 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вать красивые, со вкусом сделанные вещи 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бираться в литературе и искусстве. . . . . . . . . . . . . . . . . . . . . . 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ь, играть на музыкальных инструментах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ять стихи, писать рассказы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ть . . . . . . . . . . . . .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бираться в животных или растениях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одить растения или животных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оться с болезнями, вредителями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ентироваться в природных явлениях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на земле . . . .  . . . . 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стро выполнять указания. .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чно следовать инструкциям 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по заданному алгоритму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однообразную работу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ать правила и нормативы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новые инструкции и давать указания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нестандартные решения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 придумывать новые способы деятельности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ть на себя ответственно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. . . . . . . . . . . . 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свою рабо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. . . . . . . . . . . . . . 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567" w:top="1418" w:footer="0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ий тест для оценки уровня интеллек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, состоящий из 50 заданий, предназначен для измерения ваших способностей к обучению и познавательной деятельности. Для выполнения всех заданий теста отводится 15 минут. Данный тест можно использовать только один раз. Только тогда вы сможете получить точную оценку своих возможностей. Приступайте к самотестированию хорошо отдохнувшими и здоровыми, выберите удобное место, не отвлекайтесь и не просите помощи  у окружающих. Работайте как можно быстрее. Если какое-нибудь задание теста у вас не получается, не задерживайтесь на нем слишком долго, переходите к следующему. Ваш ответ в каждом случае будет состоять из единственного числа или пары чисел. Вы можете выбирать из нескольких предложенных вариантов или самому придумывать правильный отве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надцатый месяц года – это:</w:t>
      </w:r>
    </w:p>
    <w:p>
      <w:pPr>
        <w:pStyle w:val="Normal"/>
        <w:shd w:fill="FFFFFF" w:val="clear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КТЯБРЬ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МА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НОЯБРЬ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 — ФЕВРА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РОВЫЙ является противоположным по значению слову:</w:t>
      </w:r>
    </w:p>
    <w:p>
      <w:pPr>
        <w:pStyle w:val="Normal"/>
        <w:shd w:fill="FFFFFF" w:val="clear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ЕЗКИ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ТРОГИ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МЯГКИ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 — ЖЕСТКИ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 — НЕПОДАТЛИВЫ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из приведенных ниже слов отлично от других?</w:t>
      </w:r>
    </w:p>
    <w:p>
      <w:pPr>
        <w:pStyle w:val="Normal"/>
        <w:shd w:fill="FFFFFF" w:val="clear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ПРЕДЕЛЕННЫ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ОМНИТЕЛЬНЫ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УВЕРЕННЫ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 — ДОВЕРИЕ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 — ВЕРНЫ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 ли то, что сокращение «н. э.» означает «нашей эры» («новой эры»)?</w:t>
      </w:r>
    </w:p>
    <w:p>
      <w:pPr>
        <w:pStyle w:val="Normal"/>
        <w:shd w:fill="FFFFFF" w:val="clear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А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Н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из следующих слов отлично от других?</w:t>
      </w:r>
    </w:p>
    <w:p>
      <w:pPr>
        <w:pStyle w:val="Normal"/>
        <w:shd w:fill="FFFFFF" w:val="clear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ВОНИТЬ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БОЛТАТЬ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СЛУШАТЬ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 — ГОВОРИТЬ;</w:t>
      </w:r>
    </w:p>
    <w:p>
      <w:pPr>
        <w:pStyle w:val="Normal"/>
        <w:shd w:fill="FFFFFF" w:val="clear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— НЕТ ОТЛИЧАЮЩИХСЯ С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 БЕЗУКОРИЗНЕННЫЙ является противоположным по своему значению слову:</w:t>
      </w:r>
    </w:p>
    <w:p>
      <w:pPr>
        <w:pStyle w:val="Normal"/>
        <w:shd w:fill="FFFFFF" w:val="clear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НЕЗАПЯТНАННЫ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НЕПРИСТОЙНЫ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НЕПОДКУПНЫ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 — НЕВИННЫ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 — КЛАССИЧЕСК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из приведенных ниже слов относится к слову ЖЕВАТЬ как ОБОНЯНИЕ к НОС?</w:t>
      </w:r>
    </w:p>
    <w:p>
      <w:pPr>
        <w:pStyle w:val="Normal"/>
        <w:shd w:fill="FFFFFF" w:val="clear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ЛАДКИ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ЯЗЫК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ЗАПАХ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 — ЗУБЫ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 — ЧИСТЫ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Сколько из приведенных ниже пар слов являются полностью идентичными?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22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rp, M.C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rp, M.C.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elder, E.H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lder, E.N.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nor, M.C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ner, M.G.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esner, O.W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erner, O.W.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derquist, P.E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derquist, B.E.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СНЫЙ является противоположным по смыслу слову:</w:t>
      </w:r>
    </w:p>
    <w:p>
      <w:pPr>
        <w:pStyle w:val="Normal"/>
        <w:shd w:fill="FFFFFF" w:val="clear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ЧЕВИДНЫЙ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ЯВНЫЙ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НЕДВУСМЫСЛЕННЫЙ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 — ОТЧЕТЛИВЫЙ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 — ТУСКЛ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редприниматель купил несколько подержанных автомобилей за 3500 долларов, а продал их за 5500, заработав на этом 50 долларов за автомобиль. Сколько автомобилей он перепрода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Слова СТУК и СТОК имею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ходное значение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отивоположно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ни сходное, ни противоположн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Три лимона стоят 45 копеек. Сколько (в копейках) стоят 1,5 дюжин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Сколько из этих 6 пар чисел являются полностью одинаковыми?</w:t>
      </w:r>
    </w:p>
    <w:tbl>
      <w:tblPr>
        <w:tblW w:w="43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8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4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42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42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425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971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9717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383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3823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БЛИЗКИЙ является противоположным по значению слов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РУЖЕСКИЙ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ИЯТЕЛЬСКИЙ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ЧУЖОЙ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 — РОДНОЙ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 — И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акое число является наименьшим?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6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0,7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9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36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0,31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асставьте предлагаемые ниже слова в таком порядке, чтобы получилось правильное предложение. В качестве ответа отметьте номер последнего слова.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9"/>
      </w:tblGrid>
      <w:tr>
        <w:trPr/>
        <w:tc>
          <w:tcPr>
            <w:tcW w:w="24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И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Какой из приведенных ниже рисунков наиболее отличен от других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8580</wp:posOffset>
                </wp:positionV>
                <wp:extent cx="5828030" cy="161925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619280"/>
                          <a:chOff x="0" y="0"/>
                          <a:chExt cx="582804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03824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128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2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2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2400" y="32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280" y="48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280" y="128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2400" y="128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2400" y="128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8240" y="32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8240" y="47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8240" y="47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1305000"/>
                              <a:ext cx="266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3160" y="9360"/>
                            <a:ext cx="97164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640" cy="1238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7960" y="32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680" y="32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123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680" y="123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680" y="122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2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48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8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280" y="32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280" y="47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280" y="47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040" y="1295640"/>
                              <a:ext cx="266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44784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840" cy="122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12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880" y="11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880" y="1114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62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480" y="62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1295280"/>
                              <a:ext cx="266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1440" y="9360"/>
                            <a:ext cx="447840" cy="15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84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12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123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480" y="61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1285920"/>
                              <a:ext cx="266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7200" y="19080"/>
                            <a:ext cx="96084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0840" cy="1224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986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280" y="37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7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6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280" y="76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280" y="120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8680" y="120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8680" y="37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8680" y="119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2560" y="75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0840" y="37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0840" y="75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200" y="122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2560" y="55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400" y="1276200"/>
                              <a:ext cx="266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4pt;width:458.9pt;height:127.5pt" coordorigin="150,108" coordsize="9178,2550">
                <v:group id="shape_0" style="position:absolute;left:150;top:123;width:1635;height:2535">
                  <v:group id="shape_0" style="position:absolute;left:150;top:123;width:1635;height:202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0;top:1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35;top:1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35;top: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0;top: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0;top:8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;top:8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;top:21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35;top:21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35;top:21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5;top: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5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5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5;top:2178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65;top:123;width:1530;height:2521">
                  <v:group id="shape_0" style="position:absolute;left:2265;top:123;width:1530;height:1950">
                    <v:shape id="shape_0" stroked="t" o:allowincell="f" style="position:absolute;left:2640;top: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0;top:1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0;top: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0;top:20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0;top:20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0;top:20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65;top: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65;top:8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0;top:8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95;top: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95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95;top:8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670;top:2163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25;top:108;width:705;height:2520">
                  <v:group id="shape_0" style="position:absolute;left:4425;top:108;width:705;height:1935">
                    <v:rect id="shape_0" fillcolor="white" stroked="t" o:allowincell="f" style="position:absolute;left:4425;top:108;width:704;height:1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770;top:2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0;top:186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5;top:10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0;top:10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4560;top:2148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05;top:123;width:705;height:2505">
                  <v:group id="shape_0" style="position:absolute;left:6105;top:123;width:705;height:1950">
                    <v:rect id="shape_0" fillcolor="white" stroked="t" o:allowincell="f" style="position:absolute;left:6105;top:123;width:704;height:1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465;top:20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10;top:10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240;top:2148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5;top:138;width:1513;height:2490">
                  <v:group id="shape_0" style="position:absolute;left:7815;top:138;width:1513;height:1928">
                    <v:shape id="shape_0" stroked="t" o:allowincell="f" style="position:absolute;left:8758;top:1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5;top:7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15;top:7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15;top:13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5;top:13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5;top:20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8;top:20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8;top:7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8;top:20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15;top:13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28;top:7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28;top:13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35;top:20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15;top:10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8220;top:2148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Два рыбака поймали 36 рыб. Первый поймал в 8 раз больше, чем второй. Сколько поймал второй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Слова ВОСХОДИТЬ и ВОЗРОДИТЬ имею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ходное значение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отивоположно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ни сходное, ни противоположн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асставьте предлагаемые ниже слова в таком порядке, чтобы получилось утверждение. Если оно правильно, то ответом будет 1, если неправильно – 2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7"/>
        <w:gridCol w:w="1967"/>
        <w:gridCol w:w="1967"/>
      </w:tblGrid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ОМ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Ы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Ь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ИРАЕТ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ОСШИ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Какие из приведенных ниже фраз имеют одинаковый смыс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Держать нос по ветр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Пустой мешок не стои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Трое докторов не лучше од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Не все то золото, что блести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 у семи нянек дитя без глаз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Какое число должно стоять вместо знака «?»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5"/>
        <w:gridCol w:w="1405"/>
        <w:gridCol w:w="1405"/>
        <w:gridCol w:w="1405"/>
        <w:gridCol w:w="1405"/>
      </w:tblGrid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Длительность дня и ночи в сентябре почти такая же, как и 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ЮНЕ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МАРТЕ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МА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 — НОЯБ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едположим, что два утверждения верны. Тогда заключительное будет: 1 — верно; 2 — неверно; 3 — неопределен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передовые люди – члены парт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передовые люди занимают крупные пос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которые члены партии занимают крупные пос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оезд проходит 75 см за ¼ сек. Если он будет ехать с такой же скоростью, то какое расстояние (в сантиметрах) он пройдет за 5 сек.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Если предположить, что два первых утверждения верны, то последнее: 1 — верно; 2 — неверно; 3 — неопределен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ре столько же лет, сколько Маш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ша моложе Же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ря моложе Же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ять полукилограммовых пачек мясного фарша стоят 2 рубля. Сколько килограмм фарша можно купить за 80 копеек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лова РАССТИЛАТЬ и РАСТЯНУТЬ имею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ходное значение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отивоположно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ни сходное, ни противоположн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Разделите эту геометрическую фигуру прямой линией на две части так, чтобы, сложив их вместе, можно было получить квадрат. Запишите номер линии, соответствующей правильному ответу</w:t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0</wp:posOffset>
                      </wp:positionH>
                      <wp:positionV relativeFrom="paragraph">
                        <wp:posOffset>16510</wp:posOffset>
                      </wp:positionV>
                      <wp:extent cx="1581150" cy="1143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143000"/>
                                <a:chOff x="0" y="0"/>
                                <a:chExt cx="158112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440" cy="60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444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276120"/>
                                    <a:ext cx="3906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2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819000"/>
                                  <a:ext cx="1076400" cy="32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0"/>
                                    <a:ext cx="2667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0"/>
                                    <a:ext cx="2667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9640" y="0"/>
                                    <a:ext cx="2667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8.5pt;margin-top:1.3pt;width:124.5pt;height:90pt" coordorigin="-770,26" coordsize="2490,1800">
                      <v:group id="shape_0" style="position:absolute;left:-770;top:26;width:810;height:945">
                        <v:shape id="shape_0" fillcolor="white" stroked="f" o:allowincell="t" style="position:absolute;left:-770;top:26;width:80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_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755;top:461;width:61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_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;top:1316;width:1695;height:510">
                        <v:shape id="shape_0" fillcolor="white" stroked="f" o:allowincell="t" style="position:absolute;left:25;top:1316;width:41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5;top:1316;width:41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80;top:1316;width:41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00;top:1316;width:41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м, что первые два утверждения верны. Тогда последнее: 1 — верно; 2 — неверно; 3 — неопределен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ша поздоровался с Маш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ша поздоровалась с Даш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ша не поздоровался с Даш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Автомобиль «Жигули», стоимостью 2400 рублей, был уценен во время сезонной распродажи на 33 1/3%. Сколько стоил автомобиль во время распродаж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32. Какая из этих фигур наиболее отлична от других?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1"/>
        <w:gridCol w:w="1534"/>
        <w:gridCol w:w="2535"/>
        <w:gridCol w:w="1925"/>
      </w:tblGrid>
      <w:tr>
        <w:trPr>
          <w:trHeight w:val="129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572"/>
              <w:gridCol w:w="573"/>
            </w:tblGrid>
            <w:tr>
              <w:trPr>
                <w:trHeight w:val="448" w:hRule="atLeast"/>
              </w:trPr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1" w:type="dxa"/>
            <w:tcBorders/>
          </w:tcPr>
          <w:tbl>
            <w:tblPr>
              <w:tblW w:w="1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68"/>
              <w:gridCol w:w="569"/>
            </w:tblGrid>
            <w:tr>
              <w:trPr>
                <w:trHeight w:val="44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582"/>
            </w:tblGrid>
            <w:tr>
              <w:trPr>
                <w:trHeight w:val="44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567"/>
              <w:gridCol w:w="579"/>
            </w:tblGrid>
            <w:tr>
              <w:trPr>
                <w:trHeight w:val="4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/>
          </w:tcPr>
          <w:tbl>
            <w:tblPr>
              <w:tblW w:w="1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67"/>
            </w:tblGrid>
            <w:tr>
              <w:trPr>
                <w:trHeight w:val="448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На платье требуется 2 1/3 м ткани. Сколько платьев можно сшить из 42 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. Значения двух следующих предложений: 1 – сходны; 2 – противоположны; 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сходны, ни противоположн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рое докторов не лучше од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Чем больше докторов, те больше болезн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Слова УВЕЛИЧИВАТЬ и РАСШИРЯТЬ имею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ходное значение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отивоположно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ни сходное, ни противоположн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Смысл двух английских пословиц: 1 – схож, 2 – противоположен; 3 – ни схож, ни противоположе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Швартоваться лучше двумя якор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клади все яйца в одну корзи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Бакалейщик купил ящик с апельсинами за 36 рублей. В ящике их было 12 дюжин. Он знает, что 2 дюжины испортятся еще до того, как он продаст все апельсины. По какой цене за дюжину (в копейках) ему нужно продавать апельсины, чтобы получить прибыль в 1/3 закупочной цен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Слова ПРЕТЕНЗИЯ и ПРЕТЕНЦИОЗНЫЙ имею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ходное значение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отивоположно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ни сходное, ни противоположн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Если бы полкило картошки стоило 0,0125 рублей, то сколько килограмм можно было бы купить за 50 копеек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Один из членов ряда не подходит к другим. Каким числом вы бы его заменили?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3"/>
        <w:gridCol w:w="1093"/>
        <w:gridCol w:w="1093"/>
        <w:gridCol w:w="1093"/>
        <w:gridCol w:w="1093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лова ОТРАЖАЕМЫЙ и ВООБРАЖАЕМЫЙ имею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ходное значение;</w:t>
      </w:r>
    </w:p>
    <w:p>
      <w:pPr>
        <w:pStyle w:val="Normal"/>
        <w:shd w:fill="FFFFFF" w:val="clear"/>
        <w:spacing w:lineRule="auto" w:line="360" w:before="0" w:after="0"/>
        <w:ind w:left="8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отивоположно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— ни сходное, ни противоположн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Сколько соток составляет участок 70 м на 20 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Следующие две фразы по значению: 1 – сходны; 2 – противоположны; 3 – ни сходны, ни противополож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орошие вещи дешевы, плохие доро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орошее качество обеспечивается простотой, плохое – сложност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Солдат, стреляя в цель, поразил ее в 12,5% случаев. Сколько раз солдат должен выстрелить, чтобы поразить ее сто раз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Один из членов ряда не подходит к другим. Какое число вы поставили бы на его место?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5"/>
        <w:gridCol w:w="1405"/>
        <w:gridCol w:w="1405"/>
        <w:gridCol w:w="1405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Три партнера по акционерному обществу «Интенсивник» решили поделить прибыль поровну. Т. вложил в дело 4500 руб., К. – 3500 руб., П. – 2000 руб. Если прибыль составит 2400 руб., то на сколько меньше прибыли получит Т. по сравнению с тем, как если бы прибыль была разделена пропорционально вклада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Какие две из приведенных ниже пословиц имеют сходный смыс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Куй железо, пока горяч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дин в поле не во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Лес рубят, щепки летя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е все то золото, что блести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Не по виду суди, а по делам гляд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Значения следующих фраз: 1 – сходны; 2 – противоположны; 3 – ни сходны, ни противополож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ес рубят, щепки летя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льшое дело не бывает без потер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Даны развертки пяти геометрических фигур (кубов). Две из них принадлежат одинаковым кубам. Каки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7"/>
        <w:gridCol w:w="1967"/>
        <w:gridCol w:w="1967"/>
      </w:tblGrid>
      <w:tr>
        <w:trPr>
          <w:trHeight w:val="2117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3"/>
              <w:gridCol w:w="554"/>
            </w:tblGrid>
            <w:tr>
              <w:trPr>
                <w:trHeight w:val="539" w:hRule="atLeast"/>
              </w:trPr>
              <w:tc>
                <w:tcPr>
                  <w:tcW w:w="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/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3"/>
              <w:gridCol w:w="554"/>
            </w:tblGrid>
            <w:tr>
              <w:trPr>
                <w:trHeight w:val="539" w:hRule="atLeast"/>
              </w:trPr>
              <w:tc>
                <w:tcPr>
                  <w:tcW w:w="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3"/>
              <w:gridCol w:w="554"/>
            </w:tblGrid>
            <w:tr>
              <w:trPr>
                <w:trHeight w:val="539" w:hRule="atLeast"/>
              </w:trPr>
              <w:tc>
                <w:tcPr>
                  <w:tcW w:w="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3"/>
              <w:gridCol w:w="554"/>
            </w:tblGrid>
            <w:tr>
              <w:trPr>
                <w:trHeight w:val="539" w:hRule="atLeast"/>
              </w:trPr>
              <w:tc>
                <w:tcPr>
                  <w:tcW w:w="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53"/>
              <w:gridCol w:w="554"/>
            </w:tblGrid>
            <w:tr>
              <w:trPr>
                <w:trHeight w:val="539" w:hRule="atLeast"/>
              </w:trPr>
              <w:tc>
                <w:tcPr>
                  <w:tcW w:w="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В печатающейся статье 24 000 слов. Редактор решил использовать шрифт двух размеров. При использовании шрифта большего размера на странице умещается 900 слов, меньшего – 1200. Статья должна занять 21 полную страницу в журнале. Сколько страниц должно быть напечатано мелким шрифтом?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Правильные ответы к тесту оценки уровня интеллекта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7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)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) 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) 1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) 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) 2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) 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)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) 1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)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)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)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) 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)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)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)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) 8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)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) 1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)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) 1/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)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)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) 28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)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)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) 4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) 4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)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)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)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) 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)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)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) 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) 1,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)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)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) 1/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) 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олог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анке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ьте на приведенные ниже вопросы. Если вы отвечаете «да» поставьте «+» в клеточку на</w:t>
        <w:softHyphen/>
        <w:t xml:space="preserve">против вопроса. Если отвечаете «нет», поставьте «-» Помнит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</w:t>
      </w:r>
      <w:r>
        <w:rPr/>
        <w:t xml:space="preserve"> правильных или неправильных вариантом ответов здесь нет. Отвечайте так, как считаете нужным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51"/>
        <w:gridCol w:w="1251"/>
      </w:tblGrid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чаще веселое и беззаботное настроение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имчивы ли Вы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 ли Вам долго усидеть на одном месте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получится ли из Вас ведущий (конферансье) в юмористическом спектакле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сказать, что при неудаче Вы не теряете чув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а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нравится работа, требующая энергичной организаторской деятельност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одвижный человек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ли Вам удается поднять настроение друзей в компани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ет ли так, что Вы находитесь беспричинно в таком ворчливом настроении, что с Вами лучше не разговаривать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ли у Вас бывает чувство сильного внутреннего беспокойства, ощущения возможной беды, неприятност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ли Вы начинаете сердиться или впадать в гнев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гали ли Вы в детстве из дома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можете ударить обидчика, сели он Вас оскорбит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ют ли у Вас головные бол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 часто тянет путешествовать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тановитесь менее сдержанным и чувствуете себ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свободно, если примете алкоголь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чувствительны к оскорблениям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трудно быстро забыть, если Вас кто-нибуд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дит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есь ли Вы всегда считаться в числе лучших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 отношению к Вам несправедливо поступили, энергично ли Вы отстаиваете свои интересы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обычно высказываете свое мнение людям достаточно откровенно, прямо и недвусмысленно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ны ли Вы выступать в защиту лиц, по отношению к которым несправедливо поступают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не склонны предпринимать первые шаги к примирению, если Вас кто-нибудь обидел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чиво ли Вы добиваетесь намеченной цели, если на пути к ней приходится преодолевать масс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ий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Вам не нравилось подсказывать своим товарищам или давать списывать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очень переживаете из-за несправедливост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 ли Вы переживаете обид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сь ли Вы к людям скорее с недоверием и осторожностью, чем с доверчивостью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есь ли Вы обычно центром внимания в обществе, компани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ят ли Вас Ваши знакомые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а ли у Вас хотя бы один раз истерика или нервный срыв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ли Вы стремитесь быть достаточно сильным человеком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Вы охотно декламировали стих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ет ли так, что после конфликта, обиды Вы были до того расстроены, что идти из дома казалось просто невыносимым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ли Вам докладывать (выступать на сцене) перед большим количеством людей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ли Вы привыкаете к новым ситуациям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е ли Вы быть приветливым даже с тем, кого Вы явно не цените, не любите, не уважаете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охотно участвовали в кружке художественной самодеятельности (театр, танцы и т. п.) А может, Вы участвуете и сейчас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 ли Вы отвлечься от трудных проблем, требующих решения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ы Вам необходимо было играть на сцене, Вы смогли бы так войти в роль, чтобы позабыть о том, что это только игра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есь ли Вы во всем и всюду соблюдать порядок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0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в что-то, Вы сомневаетесь, все 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дела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, и не успокаиваетесь до тех пор, пока не убедитесь еще раз в том, что все сделано правильно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ская письмо в почтовый ящик, проверяете ли Вы, проводя рукой по щели ящика, что письмо полностью упало в ящик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итаете ли Вы работу такую, где требования к качеству выполнения высоки, но не обязательно действовать быстро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ажает ли Вас, если дома занавесь или скатерть висят неровно, и Вы сразу же стремитесь поправить их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 ли Вам работать с высокой личной ответственностью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щательно ли Вы следите и тем, чтобы каждая вещь в Вашей квартире была только на одном и том же месте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аетесь ли Вы, чтобы убедиться, что оставили дом или рабочее место в таком состоянии, что там ничего не случится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ли бывает Вам трудно уснуть из-за того, что проблемы прожитого дня или будущею все время крутятся в Ваших мыслях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0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ет ли,  что Вы остерегаетесь того, что броситесь под колеса проходящего поезда или, стоя у окна многоэтажного дома остерегаетесь того, что може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асть из окна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я из дома или ложась спать, проверяете ли Вы, закрыт ли газ, погашен ли свет, заперты ли двер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ли, будучи школьником, Вы переписывали страницу с Вашей тетради, если случайно ставили на ней клякс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ерьезный человек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часто несколько подавленное настроение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 ли Вам быть абсолютно беззаботно веселым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ется ли Вам жизнь трудной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очень велика потребность общения с другими людьм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редко смеетесь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оцениваете жизнь пессимистически, без ожидания радост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еседе Вы скупы на слова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ь наиболее часто встречающихся типов характера люд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ип характера 1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Порожистая горная речка — быстрая и шумная»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615"/>
      </w:tblGrid>
      <w:tr>
        <w:trPr>
          <w:trHeight w:val="14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данного типа характер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 находятся и приподнятом настроении, оптимистически относятся к своему будущему, часто переоценивают свои возможности, имеют большое количество планов, широкие интересы легко увлекаются новым и легко отвлекаются от ставшего уже привычным</w:t>
            </w:r>
          </w:p>
        </w:tc>
      </w:tr>
      <w:tr>
        <w:trPr>
          <w:trHeight w:val="3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ятс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ктивной деятельности и переменам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ют сгресс в ситуация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pacing w:lineRule="auto" w:line="36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образия,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36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я свободы принуждения и запретов</w:t>
            </w:r>
          </w:p>
        </w:tc>
      </w:tr>
      <w:tr>
        <w:trPr>
          <w:trHeight w:val="12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ируют на стрес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теснением из сознания источников тревоги игнорированием препятствий стремлением не замечать затруднений и отрицательных сигналов, свидетельствующих о неблагополучии </w:t>
            </w:r>
          </w:p>
        </w:tc>
      </w:tr>
      <w:tr>
        <w:trPr>
          <w:trHeight w:val="7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испытывают чувств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и</w:t>
            </w:r>
          </w:p>
        </w:tc>
      </w:tr>
      <w:tr>
        <w:trPr>
          <w:trHeight w:val="9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восприниматься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ми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, разговорчивые, беззаботные и беспечные</w:t>
            </w:r>
          </w:p>
        </w:tc>
      </w:tr>
      <w:tr>
        <w:trPr>
          <w:trHeight w:val="7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ывать затруднения при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ном, планомерном и последовательном поведении, направленном на достижение цели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овать,</w:t>
            </w:r>
          </w:p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приспосабливаться к быстро меняющимся условиям,</w:t>
            </w:r>
          </w:p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контакты с широким кругом людей</w:t>
            </w:r>
          </w:p>
        </w:tc>
      </w:tr>
      <w:tr>
        <w:trPr>
          <w:trHeight w:val="4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е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офесси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» и «художественный образ»</w:t>
            </w:r>
          </w:p>
        </w:tc>
      </w:tr>
      <w:tr>
        <w:trPr>
          <w:trHeight w:val="8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комендуемые типы професси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вая система» и «природа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ип характера 2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Стремительный, смывающий все на своем пути бурный поток»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663"/>
      </w:tblGrid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данного типа харак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уются большой силой влечений и чувств, могут непосредственно разряжать свое напряжение на окружающих, не всегда у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угих людей, часто совершают импульсивные действия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ят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емедленному удовлетворению своих потребностей</w:t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ют стресс в ситуац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ий,</w:t>
            </w:r>
          </w:p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ния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ируют на стре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01" w:leader="underscore"/>
              </w:tabs>
              <w:spacing w:lineRule="auto" w:line="360" w:before="0" w:after="0"/>
              <w:ind w:left="147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рессией, направленной на других людей, игнорированием общепринятых правил и норм поведения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tabs>
                <w:tab w:val="clear" w:pos="709"/>
                <w:tab w:val="left" w:pos="1963" w:leader="underscore"/>
              </w:tabs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ют чу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ажения, гнева</w:t>
            </w:r>
          </w:p>
        </w:tc>
      </w:tr>
      <w:tr>
        <w:trPr>
          <w:trHeight w:val="9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</w:t>
            </w:r>
          </w:p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ся</w:t>
            </w:r>
          </w:p>
          <w:p>
            <w:pPr>
              <w:pStyle w:val="Normal"/>
              <w:spacing w:lineRule="auto" w:line="360" w:before="0" w:after="0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ми</w:t>
            </w:r>
          </w:p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ыльчивые, нетерпеливые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испытывать затруднения п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е за своим поведением и сдерживании своих эмоций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</w:t>
            </w:r>
          </w:p>
          <w:p>
            <w:pPr>
              <w:pStyle w:val="Normal"/>
              <w:spacing w:lineRule="auto" w:line="360" w:before="0" w:after="0"/>
              <w:ind w:left="18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быстро, не раздумывая.</w:t>
            </w:r>
          </w:p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ать препятствия, нападать на врага, противостоять противнику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ничать с другими людьми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» и «художественный образ»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» и «знаковая система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ип характера 3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Широкая могучая полноводная река»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663"/>
      </w:tblGrid>
      <w:tr>
        <w:trPr>
          <w:trHeight w:val="4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данного типа харак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ются длительностью переживаний, медленным угасанием эмоций, склонностью к накоплению напряжения, чувствительны к несправедливости, остро реагируют на ущемлении своих прав, подозрительно относятся к другим</w:t>
            </w:r>
          </w:p>
        </w:tc>
      </w:tr>
      <w:tr>
        <w:trPr>
          <w:trHeight w:val="4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ят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ству, превосходству и повышению своего положения</w:t>
            </w:r>
          </w:p>
        </w:tc>
      </w:tr>
      <w:tr>
        <w:trPr>
          <w:trHeight w:val="4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ют стресс в ситуац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ых изменений, </w:t>
            </w:r>
          </w:p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жения собственного достоинства</w:t>
            </w:r>
          </w:p>
        </w:tc>
      </w:tr>
      <w:tr>
        <w:trPr>
          <w:trHeight w:val="7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ируют на стре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м отношением к окружающим, обвинением других людей, предъявлением требований по отношению к ним</w:t>
            </w:r>
          </w:p>
        </w:tc>
      </w:tr>
      <w:tr>
        <w:trPr>
          <w:trHeight w:val="4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испытывают чу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ды</w:t>
            </w:r>
          </w:p>
        </w:tc>
      </w:tr>
      <w:tr>
        <w:trPr>
          <w:trHeight w:val="7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</w:t>
            </w:r>
          </w:p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ся окружающими ка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ямые, мелочные, самолюбивые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испытывать затруднения п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 быстрого изменения своего поведения и представлений</w:t>
            </w:r>
          </w:p>
        </w:tc>
      </w:tr>
      <w:tr>
        <w:trPr>
          <w:trHeight w:val="12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вать препятствия и упорно достигать целей,</w:t>
            </w:r>
          </w:p>
          <w:p>
            <w:pPr>
              <w:pStyle w:val="Normal"/>
              <w:tabs>
                <w:tab w:val="clear" w:pos="709"/>
                <w:tab w:val="left" w:pos="295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 внимание на детали, не упуская из виду никаких мелочей,</w:t>
            </w:r>
          </w:p>
          <w:p>
            <w:pPr>
              <w:pStyle w:val="Normal"/>
              <w:tabs>
                <w:tab w:val="clear" w:pos="709"/>
                <w:tab w:val="left" w:pos="265" w:leader="none"/>
                <w:tab w:val="left" w:pos="295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верять первому встречному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ика» и «природа»</w:t>
            </w:r>
          </w:p>
        </w:tc>
      </w:tr>
      <w:tr>
        <w:trPr>
          <w:trHeight w:val="5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96" w:leader="underscore"/>
              </w:tabs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еловек»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ип характера 4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Извилистая речка с крутыми берегами»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663"/>
      </w:tblGrid>
      <w:tr>
        <w:trPr>
          <w:trHeight w:val="11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данного типа харак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00" w:leader="underscore"/>
              </w:tabs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уются быстро меняющимся настроением, легкостью возникновения и прекращения чувств зависимостью поведения от сиюминутного настроения и ситуации </w:t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ят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ниманию окружающих</w:t>
            </w:r>
          </w:p>
        </w:tc>
      </w:tr>
      <w:tr>
        <w:trPr>
          <w:trHeight w:val="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ют стресс в ситуац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зличного отношения со стороны других людей</w:t>
            </w:r>
          </w:p>
        </w:tc>
      </w:tr>
      <w:tr>
        <w:trPr>
          <w:trHeight w:val="9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ируют на стре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тивным поведением, рассчитанным на внешний эффект, стремлением произвести впечатление склонностью к притворству</w:t>
            </w:r>
          </w:p>
        </w:tc>
      </w:tr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1" w:leader="hyphen"/>
                <w:tab w:val="left" w:pos="1853" w:leader="hyphen"/>
              </w:tabs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испытывают чу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</w:t>
            </w:r>
          </w:p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ся окружающими ка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стичные, тщеславные, капризные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испытывать затруднения п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 устойчивой деятельности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иться окружающим, производить благоприятное впечатление,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ориентироваться в людях, легко вступать в контакт, приспосабливаться к окружающим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» и «художественный образ»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вая система» и «природа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5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Разветвлен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река с большим количеством протоков и островов»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663"/>
      </w:tblGrid>
      <w:tr>
        <w:trPr>
          <w:trHeight w:val="11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данного типа харак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00" w:leader="underscore"/>
              </w:tabs>
              <w:spacing w:lineRule="auto" w:line="36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ются неуверенностью в своих возможностях, колебаниями при выборе решения, сомнениями в его правильности, стремлением его перепроверять, опасениями по поводу возможных последствий</w:t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ят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безопасности и защите</w:t>
            </w:r>
          </w:p>
        </w:tc>
      </w:tr>
      <w:tr>
        <w:trPr>
          <w:trHeight w:val="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ют стресс в ситуац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озы</w:t>
            </w:r>
          </w:p>
          <w:p>
            <w:pPr>
              <w:pStyle w:val="Normal"/>
              <w:spacing w:lineRule="auto" w:line="36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ости, непредсказуемости  и неупорядоченности</w:t>
            </w:r>
          </w:p>
        </w:tc>
      </w:tr>
      <w:tr>
        <w:trPr>
          <w:trHeight w:val="9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ируют на стре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ей поведения на избегание неудач, стремлением тщательно планировать свои действия, контролировать и корректировать их, склонностью держаться знакомых людей и привычных ситуаций</w:t>
            </w:r>
          </w:p>
        </w:tc>
      </w:tr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1" w:leader="hyphen"/>
                <w:tab w:val="left" w:pos="1853" w:leader="hyphen"/>
              </w:tabs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испытывают чу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койства, тревоги, страха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</w:t>
            </w:r>
          </w:p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ся окружающими ка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шительные, мнительные аккуратные, предусмотрительные, осторожные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испытывать затруднения п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х в услов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а времени или информации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 все обдумывать, прежде чем начать действовать</w:t>
            </w:r>
          </w:p>
          <w:p>
            <w:pPr>
              <w:pStyle w:val="Normal"/>
              <w:spacing w:lineRule="auto" w:line="36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орядок и точность, сдерживать свои чувства,</w:t>
            </w:r>
          </w:p>
          <w:p>
            <w:pPr>
              <w:pStyle w:val="Normal"/>
              <w:spacing w:lineRule="auto" w:line="36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днообразную деятельность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вая система», «техника» и «природа»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явлены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Тип характера 6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Очень глубокая река с медленным течением»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663"/>
      </w:tblGrid>
      <w:tr>
        <w:trPr>
          <w:trHeight w:val="11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данного типа харак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00" w:leader="underscore"/>
              </w:tabs>
              <w:spacing w:lineRule="auto" w:line="360" w:before="0" w:after="0"/>
              <w:ind w:left="8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ны к пониженному настроению, пессимистически оценивают свои перспективы, предъявляют к себе завышенные требования, недооценивают свою значимость и полезность, склонны к глубоким привязанностям, преданы своим близким и своему делу</w:t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ят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нужными кому-либо</w:t>
            </w:r>
          </w:p>
        </w:tc>
      </w:tr>
      <w:tr>
        <w:trPr>
          <w:trHeight w:val="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ют стресс в ситуац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ества, разрыва, утраты, собственной ненужности</w:t>
            </w:r>
          </w:p>
        </w:tc>
      </w:tr>
      <w:tr>
        <w:trPr>
          <w:trHeight w:val="9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ируют на стре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ссией направленной на самого себя, критикой и обвинением себя даже в случае незначительных ошибок и неудач, подавленным состоянием</w:t>
            </w:r>
          </w:p>
        </w:tc>
      </w:tr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1" w:leader="hyphen"/>
                <w:tab w:val="left" w:pos="1853" w:leader="hyphen"/>
              </w:tabs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испытывают чу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ли, вины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</w:t>
            </w:r>
          </w:p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ся окружающими ка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ливые, серьезные, надежные, добросовестные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испытывать затруднения п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шибках и неудачи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ответственность на себя</w:t>
            </w:r>
          </w:p>
          <w:p>
            <w:pPr>
              <w:pStyle w:val="Normal"/>
              <w:spacing w:lineRule="auto" w:line="36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другим даже в ущерб своим собственным интересам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вая система», «техника» и «природа»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комендуемые типы профе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определение типа личности по методике Д. Холлан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 попарно представлены различные профессии. В каждой паре постарайтесь найти ту, которой вы отдаете предпочтенье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87"/>
        <w:gridCol w:w="2697"/>
        <w:gridCol w:w="2163"/>
      </w:tblGrid>
      <w:tr>
        <w:trPr>
          <w:trHeight w:val="13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женер-тех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женер-контрол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язальщ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нитарный вр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борщ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тогра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ведующий магазином</w:t>
            </w:r>
          </w:p>
        </w:tc>
      </w:tr>
      <w:tr>
        <w:trPr>
          <w:trHeight w:val="16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ртеж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зайн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лосо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сихиат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ный-хим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дактор научного журн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вокат</w:t>
            </w:r>
          </w:p>
        </w:tc>
      </w:tr>
      <w:tr>
        <w:trPr>
          <w:trHeight w:val="20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нгви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водчик художественной литера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иат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атист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тор воспитательной раб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седатель профсою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ортивный вр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ельетонист</w:t>
            </w:r>
          </w:p>
        </w:tc>
      </w:tr>
      <w:tr>
        <w:trPr>
          <w:trHeight w:val="140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тариу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набжене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фор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икатури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итический дея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ис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дов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еоролог</w:t>
            </w:r>
          </w:p>
        </w:tc>
      </w:tr>
      <w:tr>
        <w:trPr>
          <w:trHeight w:val="16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итель троллейбу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дсест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женер-электр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кретарь-машини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ля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удожник по металл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ный врач</w:t>
            </w:r>
          </w:p>
        </w:tc>
      </w:tr>
      <w:tr>
        <w:trPr>
          <w:trHeight w:val="123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леопер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жисс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др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виз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оотех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темат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хитектор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ник И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четов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андир дружинн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удожник по керами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кономи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ведующий отделом</w:t>
            </w:r>
          </w:p>
        </w:tc>
      </w:tr>
      <w:tr>
        <w:trPr>
          <w:trHeight w:val="14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ит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вхо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рек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диоинжен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ист по ядерной физи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адч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ханик</w:t>
            </w:r>
          </w:p>
        </w:tc>
      </w:tr>
      <w:tr>
        <w:trPr>
          <w:trHeight w:val="14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он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седатель колх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ройщик-модель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кора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хе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ник музе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сультант</w:t>
            </w:r>
          </w:p>
        </w:tc>
      </w:tr>
      <w:tr>
        <w:trPr>
          <w:trHeight w:val="14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т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огоп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енографи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р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плом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вный бухгалт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ректор</w:t>
            </w:r>
          </w:p>
        </w:tc>
      </w:tr>
      <w:tr>
        <w:trPr>
          <w:trHeight w:val="11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э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сихо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хивариу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ульп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Обработка результатов производится по ключу: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313"/>
        <w:gridCol w:w="1380"/>
        <w:gridCol w:w="1559"/>
        <w:gridCol w:w="13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стический 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ллектуальный ти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ти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венциальны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имчивый ти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тистический ти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</w:t>
            </w:r>
          </w:p>
        </w:tc>
      </w:tr>
    </w:tbl>
    <w:p>
      <w:pPr>
        <w:pStyle w:val="Normal"/>
        <w:tabs>
          <w:tab w:val="clear" w:pos="709"/>
          <w:tab w:val="left" w:pos="885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83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"/>
      <w:szCs w:val="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z w:val="2"/>
      <w:szCs w:val="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"/>
      <w:szCs w:val="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sz w:val="2"/>
      <w:szCs w:val="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sz w:val="2"/>
      <w:szCs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"/>
      <w:szCs w:val="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sz w:val="2"/>
      <w:szCs w:val="2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"/>
      <w:szCs w:val="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07:00Z</dcterms:created>
  <dc:creator>Admin</dc:creator>
  <dc:description/>
  <cp:keywords/>
  <dc:language>en-US</dc:language>
  <cp:lastModifiedBy>Юлечка</cp:lastModifiedBy>
  <dcterms:modified xsi:type="dcterms:W3CDTF">2012-07-29T11:20:00Z</dcterms:modified>
  <cp:revision>9</cp:revision>
  <dc:subject/>
  <dc:title/>
</cp:coreProperties>
</file>