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3 февраля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ЦАРСКИЙ ТУРНИР»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9-11 классов)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кая Юлия Николаевна, 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8920, Республика Саха(Якутия), Алда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Ыллы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– средняя общеобразовательная школа №1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едставлен сценарий внеклассного мероприятия, направленный на формирование взаимоотношений между юношами и девушками, основанных на доверии, внимании, взаимоуважени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«Рыцарского турнира» у ребят формируется осознанное отношение к таким понятиям как мужская честь, чувство собственного достоинства, самодисциплина, выдержка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можно провести как в виде личного, так и в виде командного первенства. </w:t>
      </w:r>
      <w:r>
        <w:br w:type="page"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важительного отношения юношей к девушкам; развитию творческой активности учащихся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о название мероприятия «Рыцарский турни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ыцарского времени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 к конкурсам (по количеству участников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ями граф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и, картоф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ями продуктов, необходимых для приготовления определенного блюда (борщ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ски, заколки, украшения для воло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и, иголки, пуговицы, ножниц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овое ведро и мячи (теннисные или подобны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ы и измерительные стака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участникам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урнир можно провести как в виде личного, так и в виде командного первенств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числа девушек классный руководитель выбирает жюри, остальные – зрители. Под музыку выходит ведущий. В центре класса столы, на которых стоят таблички: Графство «Алая роза», Графство «Белая роза», Графство «Пурпурное сердце», Графство «Горящее сердце».)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урнира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Слушайте указ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ознаменовании празднования Дня защитника Отечества всем рыцарям графств «Алая роза», «Белая роза», «Пурпурное сердце», «Горящее сердце» показать перед юными особами свое умение, талант и силу»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этот турнир станет праздником Благородства и Доброго сердца, а также шуток, веселья и розыгрышей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урнира необходимо представить компетентное жюр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жюри.)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Уважаемые рыцари занимайте места за столом с названием вашего графства. </w:t>
      </w:r>
      <w:r>
        <w:rPr>
          <w:rFonts w:cs="Times New Roman" w:ascii="Times New Roman" w:hAnsi="Times New Roman"/>
          <w:i/>
          <w:sz w:val="28"/>
          <w:szCs w:val="28"/>
        </w:rPr>
        <w:t>(Юноши рассаживаются.)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Итак, мы начинаем наш турнир. И я объявляю 1-й конкурс, который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Повар»</w:t>
      </w:r>
      <w:r>
        <w:rPr>
          <w:rFonts w:cs="Times New Roman" w:ascii="Times New Roman" w:hAnsi="Times New Roman"/>
          <w:sz w:val="28"/>
          <w:szCs w:val="28"/>
        </w:rPr>
        <w:t xml:space="preserve">. Конкурс состоит из двух частей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конкурса вы должны начистить картофель. Тот, кто быстрее справиться с заданием, победит. Каждый получает свое боевое оружие и объект для сражения.  </w:t>
      </w:r>
      <w:r>
        <w:rPr>
          <w:rFonts w:cs="Times New Roman" w:ascii="Times New Roman" w:hAnsi="Times New Roman"/>
          <w:i/>
          <w:sz w:val="28"/>
          <w:szCs w:val="28"/>
        </w:rPr>
        <w:t>(Всем участникам дают нож и 4 картофелины. Ребята должны как можно быстрее почистить картофель, чтобы кожура была как можно тоньше.)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стоящий рыцарь должен уметь не только сражаться, но и суметь приготовить себе обед. Теперь перейдем ко второй части конкурс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набор карточек, на которых написаны названия разных продуктов, необходимых для приготовления борща. Но среди них есть «лишние» карточки с названиями продуктов, не имеющих отношения к данному блюд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даётся минута времени для разделения карточек на две части – какие продукты нужны для приготовления и лишние. Выигрывает тот, кто быстрее и более правильно разложит карточки. </w:t>
      </w:r>
      <w:r>
        <w:rPr>
          <w:rFonts w:cs="Times New Roman" w:ascii="Times New Roman" w:hAnsi="Times New Roman"/>
          <w:i/>
          <w:sz w:val="28"/>
          <w:szCs w:val="28"/>
        </w:rPr>
        <w:t>(Участникам раздаются карточки, и засекается минута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ставим себе ситуацию. Вы со своей дамой сердца решили пойти на бал, но ее личный парикмахер заболел. Дама расстроена, вы должны ей помочь: сделайте прическу, но такую, чтобы ваша спутница не стала похожа на лесного обитателя! Итак, 2-ой конкурс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Парикмахер»</w:t>
      </w:r>
      <w:r>
        <w:rPr>
          <w:rFonts w:cs="Times New Roman" w:ascii="Times New Roman" w:hAnsi="Times New Roman"/>
          <w:sz w:val="28"/>
          <w:szCs w:val="28"/>
        </w:rPr>
        <w:t xml:space="preserve">. И вот ваше боевое оружие. </w:t>
      </w:r>
      <w:r>
        <w:rPr>
          <w:rFonts w:cs="Times New Roman" w:ascii="Times New Roman" w:hAnsi="Times New Roman"/>
          <w:i/>
          <w:sz w:val="28"/>
          <w:szCs w:val="28"/>
        </w:rPr>
        <w:t>(Из зрительного зала приглашаются девочки, желающие принять участие в этом конкурсе; участники получают расчески, заколки, украшения для волос. Побеждает тот участник, у кого, по мнению жюри (зрителей), сделает лучшую прическу.)</w:t>
      </w:r>
    </w:p>
    <w:p>
      <w:pPr>
        <w:pStyle w:val="Style17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ы сделали прически своим дамам. Девочки стали еще прекраснее. Выразите свое восхищение. 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3-й конкурс –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лимент»</w:t>
      </w:r>
      <w:r>
        <w:rPr>
          <w:rFonts w:cs="Times New Roman" w:ascii="Times New Roman" w:hAnsi="Times New Roman"/>
          <w:sz w:val="28"/>
          <w:szCs w:val="28"/>
        </w:rPr>
        <w:t xml:space="preserve">. В этом конкурсе победит тот, кто больше скажет комплиментов, при этом они не должны повторятся. </w:t>
      </w:r>
      <w:r>
        <w:rPr>
          <w:rFonts w:cs="Times New Roman" w:ascii="Times New Roman" w:hAnsi="Times New Roman"/>
          <w:i/>
          <w:sz w:val="28"/>
          <w:szCs w:val="28"/>
        </w:rPr>
        <w:t>(Жюри следит за количеством комплиментов и выразительностью участника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такой рыцарь? Рыцарь – это тот, кто благородно поступает, это доблестный воин, прекрасный охотник, в совершенстве владеющий боевым оружием. И сейчас мы узнаем, как наши рыцари умеют обращаться с копьем </w:t>
      </w:r>
      <w:r>
        <w:rPr>
          <w:rFonts w:cs="Times New Roman" w:ascii="Times New Roman" w:hAnsi="Times New Roman"/>
          <w:i/>
          <w:sz w:val="28"/>
          <w:szCs w:val="28"/>
        </w:rPr>
        <w:t>(ведущий показывает иголку)</w:t>
      </w:r>
      <w:r>
        <w:rPr>
          <w:rFonts w:cs="Times New Roman" w:ascii="Times New Roman" w:hAnsi="Times New Roman"/>
          <w:sz w:val="28"/>
          <w:szCs w:val="28"/>
        </w:rPr>
        <w:t xml:space="preserve">. Следующий 4-й конкурс –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Рукодельница»</w:t>
      </w:r>
      <w:r>
        <w:rPr>
          <w:rFonts w:cs="Times New Roman" w:ascii="Times New Roman" w:hAnsi="Times New Roman"/>
          <w:sz w:val="28"/>
          <w:szCs w:val="28"/>
        </w:rPr>
        <w:t xml:space="preserve">. Пришейте пуговицу, но сделайте это быстро и аккуратно. </w:t>
      </w:r>
      <w:r>
        <w:rPr>
          <w:rFonts w:cs="Times New Roman" w:ascii="Times New Roman" w:hAnsi="Times New Roman"/>
          <w:i/>
          <w:sz w:val="28"/>
          <w:szCs w:val="28"/>
        </w:rPr>
        <w:t>(Каждый участник получает иголку, ткань, пуговицу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роме владения оружием, рыцарь должен обладать хорошей меткостью. В 5-м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«Меткий стрелок»</w:t>
      </w:r>
      <w:r>
        <w:rPr>
          <w:rFonts w:cs="Times New Roman" w:ascii="Times New Roman" w:hAnsi="Times New Roman"/>
          <w:sz w:val="28"/>
          <w:szCs w:val="28"/>
        </w:rPr>
        <w:t xml:space="preserve"> мы проверим меткость наших рыцарей. Цель конкурса – попасть как можно больше раз в корзину. </w:t>
      </w:r>
      <w:r>
        <w:rPr>
          <w:rFonts w:cs="Times New Roman" w:ascii="Times New Roman" w:hAnsi="Times New Roman"/>
          <w:i/>
          <w:sz w:val="28"/>
          <w:szCs w:val="28"/>
        </w:rPr>
        <w:t>(Перед участником на некотором расстоянии ставится пластиковая корзина (ведро) и выдаются мячи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ый рыцарь должен суметь защитить даму сердца. Для этого ему нужна хорошая физическая подготовка. Следующий 6-й </w:t>
      </w:r>
      <w:r>
        <w:rPr>
          <w:rFonts w:cs="Times New Roman" w:ascii="Times New Roman" w:hAnsi="Times New Roman"/>
          <w:b/>
          <w:i/>
          <w:sz w:val="28"/>
          <w:szCs w:val="28"/>
        </w:rPr>
        <w:t>«силовой»</w:t>
      </w:r>
      <w:r>
        <w:rPr>
          <w:rFonts w:cs="Times New Roman" w:ascii="Times New Roman" w:hAnsi="Times New Roman"/>
          <w:sz w:val="28"/>
          <w:szCs w:val="28"/>
        </w:rPr>
        <w:t xml:space="preserve"> конкурс выявит самого сильного рыцаря. В этом конкурсе каждый из вас должен выдавить из своего лимона сок. Выигрывает тот, кто надавит больше всех. </w:t>
      </w:r>
      <w:r>
        <w:rPr>
          <w:rFonts w:cs="Times New Roman" w:ascii="Times New Roman" w:hAnsi="Times New Roman"/>
          <w:i/>
          <w:sz w:val="28"/>
          <w:szCs w:val="28"/>
        </w:rPr>
        <w:t>(Каждому участнику дается один лимон, разрезанный пополам и стакан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подведем итоги нашего рыцарского турнира. Слово предоставляется жюри. </w:t>
      </w:r>
      <w:r>
        <w:rPr>
          <w:rFonts w:cs="Times New Roman" w:ascii="Times New Roman" w:hAnsi="Times New Roman"/>
          <w:i/>
          <w:sz w:val="28"/>
          <w:szCs w:val="28"/>
        </w:rPr>
        <w:t>(Жюри подводит итоги, награждает победителей.)</w:t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 турнир подошел к концу. Поздравляю всех с Днем защитника Отечества! В разное время были разные герои, но сегодня вы очень удачно совместили рыцарское время с современным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5:00Z</dcterms:created>
  <dc:creator>Юлечка</dc:creator>
  <dc:description/>
  <cp:keywords/>
  <dc:language>en-US</dc:language>
  <cp:lastModifiedBy>Юлечка</cp:lastModifiedBy>
  <dcterms:modified xsi:type="dcterms:W3CDTF">2012-07-29T11:37:00Z</dcterms:modified>
  <cp:revision>10</cp:revision>
  <dc:subject/>
  <dc:title/>
</cp:coreProperties>
</file>