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/>
      </w:pPr>
      <w:r>
        <w:rPr/>
        <w:t>ЛИТЕРАТУРА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Аникеева Н.П. Воспитание игрой: книга для учителя.- М.: Просвещение,1987.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Аникеева Н.П. Специфика игровой ситуации - Педагогика и психология игры. - Новосибирск, 985.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Айзенк Г. Дж. Узнай свой собственный коэффициент ин</w:t>
        <w:softHyphen/>
        <w:t xml:space="preserve">теллекта. - Ай Кью, 1993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Ашимов С. Занимательная математика. Нескучный учебник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Ахметов Н. К., Хайдаров Ж. С. Игра как процесс обучения. - Алма-Ата, 1988.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Алтынов П. И. Математика: 2600 тестов и проверочных за</w:t>
        <w:softHyphen/>
        <w:t xml:space="preserve">даний для школьников и поступающих в вузы. - 2-е ИЗД., стереотип. </w:t>
        <w:softHyphen/>
        <w:t>М.: Дрофа, 2000.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Берлянд Н. Е. Игра как феномен сознания. - Кемерово: АЕФ, 1992. 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Волошинов А. В. Пифагор: союз истины, добра и красоты. - М.: Просвещение, 1993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Гарднер М. Крестики-нолики, 1988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Гарднер М. Математические чудеса и тайны. - 5-е ИЗД., сте</w:t>
        <w:softHyphen/>
        <w:t xml:space="preserve">реотип. - М.: Наука, 1986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Гнеденко Б.В. Очерки по истории математики в России. </w:t>
        <w:softHyphen/>
        <w:t xml:space="preserve">М.: ОГИЗ, 1946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Денисов А. П. Леонтий Филиппович Магницкий. - М.: Просвещение, 1967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Демьянов В. П. Рыцарь точного знания. - М.: Знание, 1991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Депман И. Я., Виленкин  Н. Я. За страницами учебника математики: пособие для учащихся 5-6 кл. сред. шк. - М.: Просвеще</w:t>
        <w:softHyphen/>
        <w:t xml:space="preserve">иие,1989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Детская энциклопедия. Т. 2. Мир небесных тел. Числа и фигуры. - М., 1972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Карпеев Э. И. Михаил Васильевич Ломоносов: Кн. для учащихся. - М.: Просвещение, 1987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Карпов А., Гик, Е. Шахматный калейдоскоп. - 1981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Козлова Е. Г. Сказки и подсказки. - М., 1994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Лаптев Б. Л. Н. И. Лобачевский и его геометрия. - М.: Просвещение, 1988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Ливанова А. М. Три судьбы: повесть о великом открытии. - М.: Знание, 1975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Матвиевская Г. Л. Рене Декарт: Книга для учащихся. М.: Просвещение, 1987.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Никитин  Ю. Это мы не проходили. Школа затейных наук. 1997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Петраков. И. С. Математические кружки в 8-10 классах: Книга для учителя. - М.: Просвещение, 1987.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Фарков  А. В. Математические кружки в школе. - 2006.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 xml:space="preserve">Щеблыкин И. П. Михаил Васильевич Ломоносов: Книга учащихся. - М.: Просвещение. </w:t>
      </w:r>
    </w:p>
    <w:p>
      <w:pPr>
        <w:pStyle w:val="Style15"/>
        <w:numPr>
          <w:ilvl w:val="0"/>
          <w:numId w:val="1"/>
        </w:numPr>
        <w:spacing w:before="120" w:after="120"/>
        <w:ind w:left="720" w:right="567" w:hanging="360"/>
        <w:jc w:val="both"/>
        <w:rPr/>
      </w:pPr>
      <w:r>
        <w:rPr/>
        <w:t>Электронный научно-практический журнал «Вопросы Интернет-образования»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43:00Z</dcterms:created>
  <dc:creator/>
  <dc:description/>
  <cp:keywords/>
  <dc:language>en-US</dc:language>
  <cp:lastModifiedBy>Алла Николаевна</cp:lastModifiedBy>
  <dcterms:modified xsi:type="dcterms:W3CDTF">2012-01-12T10:18:00Z</dcterms:modified>
  <cp:revision>11</cp:revision>
  <dc:subject/>
  <dc:title/>
</cp:coreProperties>
</file>