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Виртуальная экскурсия по музеям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анкт-Петербур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Ведущий</w:t>
      </w:r>
      <w:r>
        <w:rPr>
          <w:sz w:val="28"/>
          <w:szCs w:val="28"/>
        </w:rPr>
        <w:t>. Нам с вами очень повезло: мы родились и живем в одном из самых красивых городов мира – Санкт-Петербур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герой. Город - труженик. Город-воин. Город науки и техники. Город-музей. Так называют Санкт-Петербург. И в этих определениях только правда. Правда о прошлом и настоящем Санкт-Петербург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 радует, что вы решили ознакомиться с нашим прекрасным городом- он заслуживает того. Как объект туризма, Санкт-Петербург занимает восьмое место в мире. А его исторический центр взят под эгиду ЮНЕСКО, наравне с Венецией, Римом и Париже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чнем мы наше путешествие как раз с исторического центра города. Перед вами место, хорошо знакомое каждому петербуржцу. Кто назовет?. Стрелка Васильевского остова. И вот вопрос дл знатоков города: какие очень известные музеи вы здесь видите ?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А теперь, дорогие друзья, ознакомьтесь с полезной информацией (читает). Потребуется очень много времени, чтобы рассказать о всех музеях Петербурга, поэтому мы остановимся лишь на некоторых из ни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Осмотрите карту центра города. Кружками отмечены лишь некоторые музеи. Как вы думаете, почему самое большое количество музеев расположено в центральной части города? (ответы детей: город начинался с этих мест, все приезжие чаще всего осматривают центр города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еперь я предоставляю слово моим помощникам – знатокам Санкт-Петербу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Петропавловская крепость – начало всех начал.</w:t>
      </w:r>
      <w:r>
        <w:rPr>
          <w:sz w:val="28"/>
          <w:szCs w:val="28"/>
        </w:rPr>
        <w:t xml:space="preserve"> С 1703 года мы знаем ее как оборонительное сооружение от шведов в период Северной войны. Как тюрьму в 18 веке. А теперь здесь филиал музея истории Санкт-Петербурга. Посещение крепости займет у вас не один час времени. От главного здания – Петропавловского собора – «где искони внутри опочивают русские цари, а возле стен зарыты коменданты, и тихий плач в глубины льют куранты», вы можете посетить Ботный дом с ботиком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язательно зайдите в Комендантский дом и познакомьтесь с историей Петербурга от истоков до наших дней. Посетите музей Циолковского, отца ракетостроения. И еще много интересного ждет вас на территории Петропавловской креп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Каких зверей, каких там птиц я не вида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ие бабочки, бука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явки, мушки, таракашки!</w:t>
      </w:r>
    </w:p>
    <w:p>
      <w:pPr>
        <w:pStyle w:val="Normal"/>
        <w:rPr/>
      </w:pPr>
      <w:r>
        <w:rPr>
          <w:sz w:val="28"/>
          <w:szCs w:val="28"/>
        </w:rPr>
        <w:t>Одни как изумруд, другие, как корал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крохотны козяв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, право, менее булавочной голов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описал посещение Кунсткамеры баснописец Иван Андреевич Крылов. В настоящее время в музее антропологии и этнографии размещены уникальные собрания, рассказывающие о народах мира, а также возрожден анатомический театр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 редкой экспозицией. Желающие могут подняться наверх в знаменитый глобус – в один из первых в мире планетари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8. Вот перед вами некоторые музеи центральной части города</w:t>
      </w:r>
      <w:r>
        <w:rPr>
          <w:sz w:val="28"/>
          <w:szCs w:val="28"/>
        </w:rPr>
        <w:t>, которые туристы, приезжающие в наш город обязательно посещают (перечисля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На площади Искусств с 1898 года открыт для посещения Русский музей,</w:t>
      </w:r>
      <w:r>
        <w:rPr>
          <w:sz w:val="28"/>
          <w:szCs w:val="28"/>
        </w:rPr>
        <w:t xml:space="preserve"> который знакомит с произведениями русской живописи, скульптуры, графики и декоративно-прикладного искусства. С Русским музеем мы были очень тесно связаны и работали по программе «Мой друг – русский музей» (+ филиал Михайловский зам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11. История города неразрывно связана с великими людьми,</w:t>
      </w:r>
      <w:r>
        <w:rPr>
          <w:sz w:val="28"/>
          <w:szCs w:val="28"/>
        </w:rPr>
        <w:t xml:space="preserve"> жившими здесь. Память сохраняется не только в названиях улиц, площадей, но и в создании мемориальных музеев-квартир. Это музеи-квартиры поэта Александра Блока, художника-передвижника Ильи Ефимовича Репина, знаменитая квартира на Мойке,12, где провел свои последние мгновения жизни Александр Сергеевич Пушкин, квартира писателя Федора Михайловича Достоевского, великого певца Федора Шаляпина, музей квартира Анны Ахматовой в Фонтанном доме и еще много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 Фонтанный дом – ровесник 18 века</w:t>
      </w:r>
      <w:r>
        <w:rPr>
          <w:sz w:val="28"/>
          <w:szCs w:val="28"/>
        </w:rPr>
        <w:t xml:space="preserve"> и один из первых дворцов Петербурга. Почти два столетия он принадлежал пяти поколениям старинного рода Шереметевых. С 1922 по 1952 годы одну из квартир в южном флигеле дворца занимала семья искусствоведа Пунина, женой которого была Анна Ахматова. В 1989 году квартира стала музеем. Здесь рассказывается о жизни Анны Ахматовой, постоянно обновляются вы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 С музеем Анны Ахматовой</w:t>
      </w:r>
      <w:r>
        <w:rPr>
          <w:sz w:val="28"/>
          <w:szCs w:val="28"/>
        </w:rPr>
        <w:t xml:space="preserve"> в Фонтанном доме наши ученики также тесно сотрудничают. Ребята принимали участие в интерактивной выставке «Добавить в друзья », посвященной проблеме толерантности. Это размышление об общении и понимании другого человека, который отличается от других: дети с ограниченными физическими возможностями, одаренные дети и просто те, кому трудно найти общий язык с окружаю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 Ведущий. Санкт-Петербург свято помнит о героях обороны Ленинграда</w:t>
      </w:r>
      <w:r>
        <w:rPr>
          <w:sz w:val="28"/>
          <w:szCs w:val="28"/>
        </w:rPr>
        <w:t xml:space="preserve"> в Великую Отечественную войну 1941-1945 годов, о тех, кто погиб, но не пустил врага в свой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 Пискаревское кладбище и музейный комплекс</w:t>
      </w:r>
      <w:r>
        <w:rPr>
          <w:sz w:val="28"/>
          <w:szCs w:val="28"/>
        </w:rPr>
        <w:t>. Это совсем рядом со школой. Наши дети в дни памятных дат обязательно посещают это скорбное место и возлагают цветы к монументу Матери-Родины и вечному ог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>В музейных залах находятся исторические документы и фотографии, как немые свидетели тяжелых блокад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 Вот на вечной стоянке крейсер «Аврора».</w:t>
      </w:r>
      <w:r>
        <w:rPr>
          <w:sz w:val="28"/>
          <w:szCs w:val="28"/>
        </w:rPr>
        <w:t xml:space="preserve"> Его легендарный путь начался в 1905 году, а в годы ВОВ орудия «Авроры» громили фашист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роям обороны Ленинграда посвящен монумент на Площади Победы, где строгость и монументальной скульптурных групп сочетаются с тихой торжественностью музейного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оления должны знать и помнить, какой ценой завоевана наша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Для ленинградцев, переживших блокаду, хлеб – это свя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 В экспозициях Музея Хлеба</w:t>
      </w:r>
      <w:r>
        <w:rPr>
          <w:sz w:val="28"/>
          <w:szCs w:val="28"/>
        </w:rPr>
        <w:t xml:space="preserve"> хранится 125 грамм блокадного хлеба </w:t>
      </w:r>
    </w:p>
    <w:p>
      <w:pPr>
        <w:pStyle w:val="Normal"/>
        <w:rPr/>
      </w:pPr>
      <w:r>
        <w:rPr>
          <w:sz w:val="28"/>
          <w:szCs w:val="28"/>
        </w:rPr>
        <w:t>(ведущий читает телефонограм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. Разнообразные экспозиции Музея Хлеба охватывают период с момента зарождения земледельческой культуры и до нашего времени. Основное внимание сосредоточено на показе истории изготовления, торговли и правил потребления хлеба в Санкт-Петербур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1. Не будем оставлять без внимания и окраину города</w:t>
      </w:r>
      <w:r>
        <w:rPr>
          <w:sz w:val="28"/>
          <w:szCs w:val="28"/>
        </w:rPr>
        <w:t>. Здесь также можно посетить интересные музейные экспозиции, как, например, музей Нарвской заставы. На слайде представлен филиал музея, а основная часть экспозиции находится рядом, на улице Ивана Черны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2.23</w:t>
      </w:r>
      <w:r>
        <w:rPr>
          <w:sz w:val="28"/>
          <w:szCs w:val="28"/>
        </w:rPr>
        <w:t xml:space="preserve">.  Посетители музея могут увидеть подлинные предмета быта, убранства дач-усадеб, домов, платья, костюмы, шляпы середины и конца 19 века. В музее проводятся экскурсии и уроки краеведения по темам: «Юго-Западное побережье Финского залива и Северная Русь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», «История торгового пути из варяг в греки», «По Петергофской дороге в дачное предместье столицы»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. Совсем недалеко от музея «Нарвская застава» на площади Стачек стои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ликолепны памятник архитектуры – Нарвские ворота.</w:t>
      </w:r>
      <w:r>
        <w:rPr>
          <w:sz w:val="28"/>
          <w:szCs w:val="28"/>
        </w:rPr>
        <w:t xml:space="preserve"> Отечественная война 1812 года, изгнание иноземных захватчиков из пределов России принадлежит к важнейшим событиям мировой истории 19 века. В Петербурге среди произведений, посвященных военной славе России, нарвские ворота занимают особое место. В 1814 году полки русской гвардии, возвращающиеся из Парижа по Нарвскому тракту, прошли парадным маршем под сводом арки ворот, тогда еще деревянных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все знают, что с 2004 года работает музей-памятник «Нарвские Триумфальные ворота». В небольшом выставочном зале, а это 70 ступенек по крутой винтовой лестнице, проводятся выставки, в которых принимают участие музеи Санкт-Петербурга и частные коллекцион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26.</w:t>
      </w:r>
      <w:r>
        <w:rPr>
          <w:sz w:val="28"/>
          <w:szCs w:val="28"/>
        </w:rPr>
        <w:t xml:space="preserve"> Вот некоторые экспозиции прошедших выставок (слайды), а также проходили выставки «Янтарная симфония» (коллекция Прибалтийского янтаря), «Маяк Отеческой земли» (посвященная Российскому флоту), «Реставраторы Петербурга», «Назад в СССР»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 Нева – главная водная артерия города.</w:t>
      </w:r>
      <w:r>
        <w:rPr>
          <w:sz w:val="28"/>
          <w:szCs w:val="28"/>
        </w:rPr>
        <w:t xml:space="preserve"> А Водоканал – главная организация, занимающаяся вопросами потребления и очистки воды в городе. Обязательно посетите музей Воды на Шпалерной улице, который находится в старинной водонапорной башне, и вы узнаете историю водопровода от Римской империи до наших дней, побываете в петербургских канализационных системах с приведениями, с высоты птичьего полета охватите водные коммуникации города, на скоростном лифте мгновенно окажитесь на самой верхушке этой башни и посмотрите на город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 Экологическом центре вас ждет интересное занятие «Игра с капелькой». Младшие школьники, посетив эту игру, узнали, что есть уникальный способ проверки чистоты воды с помощью невских раков. Если у рака сердце бьется быстро, то вода загрязнена, а если в норме – чи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8.29.30. Наши ребята посетили уникальный комплекс Водоканала – Юго-Западные очистные сооружения</w:t>
      </w:r>
      <w:r>
        <w:rPr>
          <w:sz w:val="28"/>
          <w:szCs w:val="28"/>
        </w:rPr>
        <w:t>. Конечно, их нельзя назвать музеем, но работники Водоканала с удовольствием принимают экскурсионные группы. Здесь есть что посмотреть. 14 стран Балтийского бассейна принимали участие в строительстве этого грандиозного сооружения, 57 гектаров обслуживают всего 65 человек и 38 кавказских овчарок охраняют территорию по периметру. Ежедневно 330 тыс.куб.м канализационной воды очищаются различными способами и сбрасываются по трубе в Финский залив в километре от берег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посетили различные цеха очистки, поднялись в диспетчерский пункт, где ознакомились с автоматизацией производства. Посмотрели небольшую экспозицию выловленных в канализационных трубах ве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1. Продолжая тему современных музеев города, нельзя не упомянуть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зей Микроминиатюры на ул. Марата,64</w:t>
      </w:r>
      <w:r>
        <w:rPr>
          <w:sz w:val="28"/>
          <w:szCs w:val="28"/>
        </w:rPr>
        <w:t>. От посещения выставки вы получите массу впечатлений! Почувствуете гордость за русских мастер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кованная блоха, ширина подковок 0,04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це конского волоса размещена розочка. Диаметр волоса 1,12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ван из семи верблюдов на игольном ушке.</w:t>
      </w:r>
    </w:p>
    <w:p>
      <w:pPr>
        <w:pStyle w:val="Normal"/>
        <w:rPr/>
      </w:pPr>
      <w:r>
        <w:rPr>
          <w:sz w:val="28"/>
          <w:szCs w:val="28"/>
        </w:rPr>
        <w:t>Басня Крылова на срезе рисового зернышка.</w:t>
      </w:r>
    </w:p>
    <w:p>
      <w:pPr>
        <w:pStyle w:val="Normal"/>
        <w:rPr/>
      </w:pPr>
      <w:r>
        <w:rPr>
          <w:sz w:val="28"/>
          <w:szCs w:val="28"/>
        </w:rPr>
        <w:t>Два ландыша на срезе макового зерн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здесь представлены работы кузнечных дел мас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ы познакомили вас лишь с небольшой частью художественных, исторических и современных музеев. А теперь небольшая викторина с призами. На слайдах представлены не очень известные фотографии знаменитых памятников архитектуры Петербурга. Узнаете ли вы их? (слайда, награжд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надеемся, что наш виртуальный путеводитель вам понравился и вы посетите рекомендованные муз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8:19:00Z</dcterms:created>
  <dc:creator>school</dc:creator>
  <dc:description/>
  <cp:keywords/>
  <dc:language>en-US</dc:language>
  <cp:lastModifiedBy>school</cp:lastModifiedBy>
  <cp:lastPrinted>2011-11-12T12:39:00Z</cp:lastPrinted>
  <dcterms:modified xsi:type="dcterms:W3CDTF">2011-11-12T10:12:00Z</dcterms:modified>
  <cp:revision>8</cp:revision>
  <dc:subject/>
  <dc:title>Виртуальная экскурсия по музеям Санкт-Петербурга</dc:title>
</cp:coreProperties>
</file>